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er"/>
        <w:tabs>
          <w:tab w:val="clear" w:pos="708"/>
          <w:tab w:val="left" w:pos="11199" w:leader="none"/>
        </w:tabs>
        <w:ind w:right="-89" w:hanging="0"/>
        <w:jc w:val="center"/>
        <w:rPr>
          <w:rFonts w:ascii="GHEA Grapalat" w:hAnsi="GHEA Grapalat" w:cs="Tahoma"/>
          <w:b/>
          <w:b/>
          <w:sz w:val="30"/>
          <w:szCs w:val="30"/>
        </w:rPr>
      </w:pPr>
      <w:r>
        <w:rPr>
          <w:rFonts w:cs="Tahoma" w:ascii="GHEA Grapalat" w:hAnsi="GHEA Grapalat"/>
          <w:b/>
          <w:sz w:val="30"/>
          <w:szCs w:val="30"/>
        </w:rPr>
        <w:t xml:space="preserve">Հ Ր Ա Մ Ա Ն   </w:t>
      </w:r>
    </w:p>
    <w:p>
      <w:pPr>
        <w:pStyle w:val="Header"/>
        <w:tabs>
          <w:tab w:val="clear" w:pos="708"/>
          <w:tab w:val="left" w:pos="11199" w:leader="none"/>
        </w:tabs>
        <w:ind w:right="-89" w:hanging="0"/>
        <w:jc w:val="center"/>
        <w:rPr>
          <w:rFonts w:ascii="GHEA Grapalat" w:hAnsi="GHEA Grapalat" w:cs="Tahoma"/>
          <w:b/>
          <w:b/>
          <w:sz w:val="30"/>
          <w:szCs w:val="30"/>
        </w:rPr>
      </w:pPr>
      <w:r>
        <w:rPr>
          <w:rFonts w:cs="Tahoma" w:ascii="GHEA Grapalat" w:hAnsi="GHEA Grapalat"/>
          <w:b/>
          <w:sz w:val="30"/>
          <w:szCs w:val="30"/>
        </w:rPr>
      </w:r>
    </w:p>
    <w:p>
      <w:pPr>
        <w:pStyle w:val="Header"/>
        <w:tabs>
          <w:tab w:val="clear" w:pos="708"/>
          <w:tab w:val="left" w:pos="11199" w:leader="none"/>
        </w:tabs>
        <w:ind w:right="-89" w:hanging="0"/>
        <w:jc w:val="center"/>
        <w:rPr>
          <w:rFonts w:ascii="GHEA Grapalat" w:hAnsi="GHEA Grapalat" w:cs="Tahoma"/>
          <w:b/>
          <w:b/>
          <w:sz w:val="30"/>
          <w:szCs w:val="30"/>
          <w:lang w:val="hy-AM"/>
        </w:rPr>
      </w:pPr>
      <w:r>
        <w:rPr>
          <w:rFonts w:cs="Tahoma" w:ascii="GHEA Grapalat" w:hAnsi="GHEA Grapalat"/>
          <w:b/>
          <w:sz w:val="30"/>
          <w:szCs w:val="30"/>
          <w:lang w:val="hy-AM"/>
        </w:rPr>
      </w:r>
    </w:p>
    <w:p>
      <w:pPr>
        <w:pStyle w:val="Header"/>
        <w:tabs>
          <w:tab w:val="clear" w:pos="708"/>
          <w:tab w:val="left" w:pos="11199" w:leader="none"/>
        </w:tabs>
        <w:ind w:right="-89" w:hanging="0"/>
        <w:jc w:val="center"/>
        <w:rPr/>
      </w:pPr>
      <w:r>
        <w:rPr>
          <w:rFonts w:eastAsia="GHEA Grapalat" w:cs="GHEA Grapalat" w:ascii="GHEA Grapalat" w:hAnsi="GHEA Grapalat"/>
          <w:b/>
          <w:sz w:val="30"/>
          <w:szCs w:val="30"/>
        </w:rPr>
        <w:t xml:space="preserve">    </w:t>
      </w:r>
      <w:r>
        <w:rPr>
          <w:rFonts w:cs="Tahoma" w:ascii="GHEA Grapalat" w:hAnsi="GHEA Grapalat"/>
          <w:b/>
          <w:sz w:val="30"/>
          <w:szCs w:val="30"/>
        </w:rPr>
        <w:t>№</w:t>
      </w:r>
      <w:r>
        <w:rPr>
          <w:rFonts w:eastAsia="GHEA Grapalat" w:cs="GHEA Grapalat" w:ascii="GHEA Grapalat" w:hAnsi="GHEA Grapalat"/>
          <w:b/>
          <w:sz w:val="30"/>
          <w:szCs w:val="30"/>
        </w:rPr>
        <w:t xml:space="preserve"> </w:t>
      </w:r>
      <w:r>
        <w:rPr>
          <w:rFonts w:eastAsia="GHEA Grapalat" w:cs="GHEA Grapalat" w:ascii="GHEA Grapalat" w:hAnsi="GHEA Grapalat"/>
          <w:b/>
          <w:sz w:val="30"/>
          <w:szCs w:val="30"/>
          <w:lang w:val="hy-AM"/>
        </w:rPr>
        <w:t xml:space="preserve">  </w:t>
      </w:r>
      <w:r>
        <w:rPr>
          <w:rFonts w:cs="Tahoma" w:ascii="GHEA Grapalat" w:hAnsi="GHEA Grapalat"/>
          <w:b/>
          <w:sz w:val="30"/>
          <w:szCs w:val="30"/>
          <w:u w:val="single"/>
          <w:lang w:val="hy-AM"/>
        </w:rPr>
        <w:t xml:space="preserve">14 </w:t>
      </w:r>
      <w:r>
        <w:rPr>
          <w:rFonts w:cs="Tahoma" w:ascii="GHEA Grapalat" w:hAnsi="GHEA Grapalat"/>
          <w:b/>
          <w:sz w:val="30"/>
          <w:szCs w:val="30"/>
          <w:lang w:val="hy-AM"/>
        </w:rPr>
        <w:t xml:space="preserve">  </w:t>
      </w:r>
      <w:r>
        <w:rPr>
          <w:rFonts w:cs="Tahoma" w:ascii="GHEA Grapalat" w:hAnsi="GHEA Grapalat"/>
          <w:b/>
          <w:sz w:val="30"/>
          <w:szCs w:val="30"/>
        </w:rPr>
        <w:t>-</w:t>
      </w:r>
      <w:r>
        <w:rPr>
          <w:rFonts w:cs="Tahoma" w:ascii="GHEA Grapalat" w:hAnsi="GHEA Grapalat"/>
          <w:b/>
          <w:sz w:val="30"/>
          <w:szCs w:val="30"/>
          <w:lang w:val="hy-AM"/>
        </w:rPr>
        <w:t xml:space="preserve"> </w:t>
      </w:r>
      <w:r>
        <w:rPr>
          <w:rFonts w:cs="Tahoma" w:ascii="GHEA Grapalat" w:hAnsi="GHEA Grapalat"/>
          <w:b/>
          <w:sz w:val="30"/>
          <w:szCs w:val="30"/>
        </w:rPr>
        <w:t xml:space="preserve">Լ                                                           </w:t>
      </w:r>
    </w:p>
    <w:p>
      <w:pPr>
        <w:pStyle w:val="Header"/>
        <w:tabs>
          <w:tab w:val="clear" w:pos="708"/>
          <w:tab w:val="left" w:pos="11199" w:leader="none"/>
        </w:tabs>
        <w:ind w:right="-89" w:hanging="0"/>
        <w:jc w:val="center"/>
        <w:rPr>
          <w:rFonts w:ascii="GHEA Mariam" w:hAnsi="GHEA Mariam" w:cs="Tahoma"/>
          <w:b/>
          <w:b/>
          <w:sz w:val="24"/>
          <w:szCs w:val="30"/>
        </w:rPr>
      </w:pPr>
      <w:r>
        <w:rPr>
          <w:rFonts w:cs="Tahoma" w:ascii="GHEA Mariam" w:hAnsi="GHEA Mariam"/>
          <w:b/>
          <w:sz w:val="24"/>
          <w:szCs w:val="30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Tahoma" w:ascii="GHEA Grapalat" w:hAnsi="GHEA Grapalat"/>
        </w:rPr>
        <w:t>«</w:t>
      </w:r>
      <w:r>
        <w:rPr>
          <w:rFonts w:cs="Tahoma" w:ascii="GHEA Grapalat" w:hAnsi="GHEA Grapalat"/>
          <w:u w:val="single"/>
        </w:rPr>
        <w:t>13</w:t>
      </w:r>
      <w:r>
        <w:rPr>
          <w:rFonts w:cs="Tahoma" w:ascii="GHEA Grapalat" w:hAnsi="GHEA Grapalat"/>
        </w:rPr>
        <w:t>»</w:t>
      </w:r>
      <w:r>
        <w:rPr>
          <w:rFonts w:cs="Tahoma" w:ascii="GHEA Grapalat" w:hAnsi="GHEA Grapalat"/>
          <w:lang w:val="hy-AM"/>
        </w:rPr>
        <w:t xml:space="preserve">   </w:t>
      </w:r>
      <w:r>
        <w:rPr>
          <w:rFonts w:cs="Tahoma" w:ascii="GHEA Grapalat" w:hAnsi="GHEA Grapalat"/>
          <w:u w:val="single"/>
          <w:lang w:val="hy-AM"/>
        </w:rPr>
        <w:t xml:space="preserve">     12    </w:t>
      </w:r>
      <w:r>
        <w:rPr>
          <w:rFonts w:cs="Tahoma" w:ascii="GHEA Grapalat" w:hAnsi="GHEA Grapalat"/>
          <w:lang w:val="hy-AM"/>
        </w:rPr>
        <w:t xml:space="preserve">     </w:t>
      </w:r>
      <w:r>
        <w:rPr>
          <w:rFonts w:cs="Tahoma" w:ascii="GHEA Grapalat" w:hAnsi="GHEA Grapalat"/>
          <w:u w:val="single"/>
        </w:rPr>
        <w:t>2023</w:t>
      </w:r>
      <w:r>
        <w:rPr>
          <w:rFonts w:cs="Tahoma" w:ascii="GHEA Grapalat" w:hAnsi="GHEA Grapalat"/>
        </w:rPr>
        <w:t xml:space="preserve"> թ.                                                                         ք. Երևան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b/>
          <w:lang w:val="hy-AM"/>
        </w:rPr>
        <w:t xml:space="preserve">ՆԵՐՔԻՆ ԳՈՐԾԵՐԻ ՆԱԽԱՐԱՐՈՒԹՅԱՆ ՓՐԿԱՐԱՐ ԾԱՌԱՅՈՒԹՅԱՆ 2024 ԹՎԱԿԱՆԻ ԱՇԽԱՏԱՆՔԱՅԻՆ ՊԼԱՆԸ ՀԱՍՏԱՏԵԼՈՒ ՄԱՍԻՆ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TextBody"/>
        <w:ind w:firstLine="567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0" w:leader="none"/>
          <w:tab w:val="left" w:pos="720" w:leader="none"/>
          <w:tab w:val="left" w:pos="3261" w:leader="none"/>
        </w:tabs>
        <w:spacing w:lineRule="auto" w:line="360"/>
        <w:ind w:firstLine="567"/>
        <w:jc w:val="both"/>
        <w:rPr>
          <w:rFonts w:ascii="GHEA Grapalat" w:hAnsi="GHEA Grapalat" w:cs="GHEA Grapalat"/>
          <w:color w:val="000000"/>
          <w:shd w:fill="FFFFFF" w:val="clear"/>
          <w:lang w:val="fr-FR"/>
        </w:rPr>
      </w:pPr>
      <w:r>
        <w:rPr>
          <w:rFonts w:cs="Sylfaen" w:ascii="GHEA Grapalat" w:hAnsi="GHEA Grapalat"/>
          <w:color w:val="000000"/>
          <w:lang w:val="hy-AM"/>
        </w:rPr>
        <w:t xml:space="preserve">Ղեկավարվելով </w:t>
      </w:r>
      <w:r>
        <w:rPr>
          <w:rFonts w:cs="Sylfaen" w:ascii="GHEA Grapalat" w:hAnsi="GHEA Grapalat"/>
          <w:bCs/>
          <w:lang w:val="fr-FR"/>
        </w:rPr>
        <w:t>Ն</w:t>
      </w:r>
      <w:r>
        <w:rPr>
          <w:rFonts w:cs="Sylfaen" w:ascii="GHEA Grapalat" w:hAnsi="GHEA Grapalat"/>
          <w:bCs/>
          <w:lang w:val="hy-AM"/>
        </w:rPr>
        <w:t>երքին գործերի նախարարի 2023 թվականի մարտի 14-ի թիվ 5-Լ հրամանով հաստատված ՀՀ</w:t>
      </w:r>
      <w:r>
        <w:rPr>
          <w:rFonts w:cs="Sylfaen" w:ascii="GHEA Grapalat" w:hAnsi="GHEA Grapalat"/>
          <w:bCs/>
          <w:lang w:val="fr-FR"/>
        </w:rPr>
        <w:t xml:space="preserve"> ներքին գործերի նախարար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փ</w:t>
      </w:r>
      <w:r>
        <w:rPr>
          <w:rFonts w:cs="Sylfaen" w:ascii="GHEA Grapalat" w:hAnsi="GHEA Grapalat"/>
          <w:bCs/>
          <w:lang w:val="hy-AM"/>
        </w:rPr>
        <w:t xml:space="preserve">րկարար ծառայության կանոնադրության 22-րդ կետի 4-րդ ենթակետով՝  </w:t>
      </w:r>
    </w:p>
    <w:p>
      <w:pPr>
        <w:pStyle w:val="Normal"/>
        <w:tabs>
          <w:tab w:val="clear" w:pos="708"/>
          <w:tab w:val="left" w:pos="1980" w:leader="none"/>
        </w:tabs>
        <w:rPr>
          <w:rFonts w:ascii="GHEA Grapalat" w:hAnsi="GHEA Grapalat" w:cs="GHEA Grapalat"/>
          <w:color w:val="000000"/>
          <w:sz w:val="22"/>
          <w:szCs w:val="22"/>
          <w:shd w:fill="FFFFFF" w:val="clear"/>
          <w:lang w:val="fr-FR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TextBody"/>
        <w:rPr>
          <w:rFonts w:ascii="GHEA Grapalat" w:hAnsi="GHEA Grapalat" w:cs="Sylfaen"/>
          <w:b/>
          <w:b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000000"/>
          <w:sz w:val="24"/>
          <w:szCs w:val="24"/>
        </w:rPr>
        <w:t>Հ</w:t>
      </w: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Ր</w:t>
      </w: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Ա</w:t>
      </w: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Մ</w:t>
      </w: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Ա</w:t>
      </w: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Յ</w:t>
      </w: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ՈՒ</w:t>
      </w: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Մ</w:t>
      </w: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  <w:szCs w:val="24"/>
        </w:rPr>
        <w:t>Ե</w:t>
      </w: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Մ</w:t>
      </w:r>
    </w:p>
    <w:p>
      <w:pPr>
        <w:pStyle w:val="TextBody"/>
        <w:ind w:firstLine="567"/>
        <w:rPr>
          <w:rFonts w:ascii="GHEA Grapalat" w:hAnsi="GHEA Grapalat" w:cs="Sylfaen"/>
          <w:b/>
          <w:b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color w:val="000000"/>
          <w:shd w:fill="FFFFFF" w:val="clear"/>
          <w:lang w:val="fr-FR"/>
        </w:rPr>
      </w:pPr>
      <w:r>
        <w:rPr>
          <w:rFonts w:cs="Sylfaen" w:ascii="GHEA Grapalat" w:hAnsi="GHEA Grapalat"/>
          <w:lang w:val="hy-AM"/>
        </w:rPr>
        <w:t>1.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ստատ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ործ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փրկարա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fr-FR"/>
        </w:rPr>
        <w:t xml:space="preserve"> 2024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լանը՝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վելվածի</w:t>
      </w:r>
      <w:r>
        <w:rPr>
          <w:rFonts w:cs="Sylfaen" w:ascii="GHEA Grapalat" w:hAnsi="GHEA Grapalat"/>
          <w:lang w:val="fr-FR"/>
        </w:rPr>
        <w:t>: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color w:val="000000"/>
          <w:shd w:fill="FFFFFF" w:val="clear"/>
          <w:lang w:val="fr-FR"/>
        </w:rPr>
      </w:pPr>
      <w:r>
        <w:rPr>
          <w:rFonts w:cs="GHEA Grapalat" w:ascii="GHEA Grapalat" w:hAnsi="GHEA Grapalat"/>
          <w:lang w:val="fr-FR"/>
        </w:rPr>
        <w:t>2. Հրամանը հայտարարել ըստ առնչության</w:t>
      </w:r>
      <w:r>
        <w:rPr>
          <w:rFonts w:eastAsia="MS Mincho;ＭＳ 明朝" w:cs="Courier New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567"/>
        <w:jc w:val="both"/>
        <w:rPr>
          <w:rFonts w:ascii="GHEA Grapalat" w:hAnsi="GHEA Grapalat" w:cs="Calibri"/>
          <w:color w:val="000000"/>
          <w:shd w:fill="FFFFFF" w:val="clear"/>
          <w:lang w:val="fr-FR"/>
        </w:rPr>
      </w:pPr>
      <w:r>
        <w:rPr>
          <w:rFonts w:cs="Calibri" w:ascii="GHEA Grapalat" w:hAnsi="GHEA Grapalat"/>
          <w:color w:val="000000"/>
          <w:shd w:fill="FFFFFF" w:val="clear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567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72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eastAsia="GHEA Grapalat" w:cs="GHEA Grapalat" w:ascii="GHEA Grapalat" w:hAnsi="GHEA Grapalat"/>
          <w:b/>
          <w:bCs/>
          <w:lang w:val="fr-FR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72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      </w:t>
      </w:r>
      <w:r>
        <w:rPr>
          <w:rFonts w:eastAsia="GHEA Grapalat"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  <w:lang w:val="fr-FR"/>
        </w:rPr>
        <w:t xml:space="preserve">ՊԱՐՏԱԿԱՆՈՒԹՅՈՒՆՆԵՐԸ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72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eastAsia="GHEA Grapalat" w:cs="GHEA Grapalat" w:ascii="GHEA Grapalat" w:hAnsi="GHEA Grapalat"/>
          <w:b/>
          <w:bCs/>
          <w:lang w:val="fr-FR"/>
        </w:rPr>
        <w:t xml:space="preserve">            </w:t>
      </w:r>
      <w:r>
        <w:rPr>
          <w:rFonts w:cs="GHEA Grapalat" w:ascii="GHEA Grapalat" w:hAnsi="GHEA Grapalat"/>
          <w:b/>
          <w:bCs/>
          <w:lang w:val="fr-FR"/>
        </w:rPr>
        <w:t>ԺԱՄԱՆԱԿԱՎՈՐ ԿԱՏԱՐՈ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48" w:right="629" w:gutter="289" w:header="0" w:top="646" w:footer="709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80" w:leader="none"/>
          <w:tab w:val="left" w:pos="1440" w:leader="none"/>
          <w:tab w:val="left" w:pos="9810" w:leader="none"/>
        </w:tabs>
        <w:spacing w:lineRule="auto" w:line="360"/>
        <w:jc w:val="left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fr-FR"/>
        </w:rPr>
        <w:t xml:space="preserve">            </w:t>
      </w:r>
      <w:r>
        <w:rPr>
          <w:rFonts w:cs="Arial" w:ascii="GHEA Grapalat" w:hAnsi="GHEA Grapalat"/>
          <w:b/>
          <w:color w:val="000000"/>
          <w:sz w:val="24"/>
          <w:szCs w:val="24"/>
          <w:lang w:val="fr-FR"/>
        </w:rPr>
        <w:t xml:space="preserve">Փ/Ծ ԳՆԴԱՊԵՏ    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 xml:space="preserve">                                             </w:t>
      </w:r>
      <w:r>
        <w:rPr>
          <w:rFonts w:cs="Arial" w:ascii="GHEA Grapalat" w:hAnsi="GHEA Grapalat"/>
          <w:b/>
          <w:color w:val="000000"/>
          <w:sz w:val="24"/>
          <w:szCs w:val="24"/>
        </w:rPr>
        <w:t>Ե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b/>
          <w:color w:val="000000"/>
          <w:sz w:val="24"/>
          <w:szCs w:val="24"/>
        </w:rPr>
        <w:t>ԿԱՐԱՊԵՏ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ՅԱ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>Հավելված</w:t>
      </w:r>
    </w:p>
    <w:p>
      <w:pPr>
        <w:pStyle w:val="Normal"/>
        <w:spacing w:lineRule="auto" w:line="360"/>
        <w:jc w:val="right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fr-FR"/>
        </w:rPr>
        <w:t xml:space="preserve">                         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22"/>
          <w:szCs w:val="22"/>
        </w:rPr>
        <w:t>ՀՀ ՆԳՆ փրկարար ծառայության տնօրեն-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>Ներքին գործերի նախարարի տեղակալի</w:t>
      </w:r>
    </w:p>
    <w:p>
      <w:pPr>
        <w:pStyle w:val="Normal"/>
        <w:spacing w:lineRule="auto" w:line="360"/>
        <w:ind w:left="8496" w:firstLine="708"/>
        <w:jc w:val="right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</w:rPr>
        <w:t xml:space="preserve">2023թ. _____________«____»-ի N _______ հրաման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ՊԼ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ՆԵՐՔԻՆ ԳՈՐԾԵՐԻ ՆԱԽԱՐԱՐՈՒԹՅԱՆ ՓՐԿԱՐԱՐ ԾԱՌԱՅՈՒԹՅ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2024 ԱՇԽԱՏԱՆՔԱՅ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47"/>
        <w:gridCol w:w="182"/>
        <w:gridCol w:w="1348"/>
        <w:gridCol w:w="183"/>
        <w:gridCol w:w="1710"/>
        <w:gridCol w:w="1531"/>
        <w:gridCol w:w="90"/>
        <w:gridCol w:w="2520"/>
        <w:gridCol w:w="81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/կ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ը և թեման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ժամկետ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Պատասխանա-տո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Կատարող-նե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սնակիցնե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շումնե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I. ՆԳՆ ՓԾ ԿԵՆՏՐՈՆԱԿԱՆ ԱՊԱՐԱՏԻ ՀԻՄՆԱԿԱՆ ՄԱՍՆԱԳԻՏԱԿ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ՌՈՒՑՎԱԾՔԱՅԻՆ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ՍՏՈՐԱԲԱԺԱ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ՄԻՋՈՑԱՌՈՒՄՆԵՐ</w:t>
            </w:r>
          </w:p>
        </w:tc>
      </w:tr>
      <w:tr>
        <w:trPr/>
        <w:tc>
          <w:tcPr>
            <w:tcW w:w="1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Օպերատիվ տակտիկական պատրաստություն</w:t>
            </w:r>
          </w:p>
        </w:tc>
      </w:tr>
      <w:tr>
        <w:trPr/>
        <w:tc>
          <w:tcPr>
            <w:tcW w:w="1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1.1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րամանատարաշտաբ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ուսումնավարժություն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.1.1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rFonts w:ascii="GHEA Grapalat" w:hAnsi="GHEA Grapalat" w:cs="GHEA Grapalat"/>
                <w:bCs/>
                <w:color w:val="000000"/>
                <w:szCs w:val="22"/>
                <w:lang w:val="sv-SE" w:eastAsia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hy-AM"/>
              </w:rPr>
              <w:t xml:space="preserve">Մասնակցություն </w:t>
            </w:r>
            <w:r>
              <w:rPr>
                <w:rFonts w:cs="GHEA Grapalat" w:ascii="GHEA Grapalat" w:hAnsi="GHEA Grapalat"/>
                <w:color w:val="000000"/>
                <w:szCs w:val="22"/>
                <w:lang w:val="it-IT"/>
              </w:rPr>
              <w:t xml:space="preserve">ՆԱՏՕ-ի Եվրատլանտյան Աղետների Արձագանքման </w:t>
            </w:r>
            <w:r>
              <w:rPr>
                <w:rFonts w:cs="GHEA Grapalat" w:ascii="GHEA Grapalat" w:hAnsi="GHEA Grapalat"/>
                <w:color w:val="000000"/>
                <w:szCs w:val="22"/>
                <w:lang w:val="ru-RU"/>
              </w:rPr>
              <w:t>Համակարգման</w:t>
            </w:r>
            <w:r>
              <w:rPr>
                <w:rFonts w:cs="GHEA Grapalat" w:ascii="GHEA Grapalat" w:hAnsi="GHEA Grapalat"/>
                <w:color w:val="000000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Cs w:val="22"/>
                <w:lang w:val="it-IT"/>
              </w:rPr>
              <w:t>րասենյակի</w:t>
            </w:r>
            <w:r>
              <w:rPr>
                <w:rFonts w:cs="GHEA Grapalat" w:ascii="GHEA Grapalat" w:hAnsi="GHEA Grapalat"/>
                <w:color w:val="000000"/>
                <w:szCs w:val="22"/>
                <w:lang w:val="sv-SE"/>
              </w:rPr>
              <w:t xml:space="preserve"> (EADRCC)</w:t>
            </w:r>
            <w:r>
              <w:rPr>
                <w:rFonts w:cs="GHEA Grapalat" w:ascii="GHEA Grapalat" w:hAnsi="GHEA Grapalat"/>
                <w:color w:val="000000"/>
                <w:szCs w:val="22"/>
                <w:lang w:val="it-IT"/>
              </w:rPr>
              <w:t xml:space="preserve"> կողմից կազմակերպվող ամենամյա</w:t>
            </w:r>
            <w:r>
              <w:rPr>
                <w:rFonts w:cs="GHEA Grapalat" w:ascii="GHEA Grapalat" w:hAnsi="GHEA Grapalat"/>
                <w:color w:val="000000"/>
                <w:szCs w:val="22"/>
                <w:lang w:val="sv-SE"/>
              </w:rPr>
              <w:t xml:space="preserve"> միջազգային դաշտային վարժանք</w:t>
            </w:r>
            <w:r>
              <w:rPr>
                <w:rFonts w:cs="GHEA Grapalat" w:ascii="GHEA Grapalat" w:hAnsi="GHEA Grapalat"/>
                <w:color w:val="000000"/>
                <w:szCs w:val="22"/>
                <w:lang w:val="hy-AM"/>
              </w:rPr>
              <w:t>ին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Տարվա </w:t>
            </w:r>
          </w:p>
          <w:p>
            <w:pPr>
              <w:pStyle w:val="Normal"/>
              <w:ind w:left="-108" w:right="-8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ՓԾ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ստորաբաժանումնե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.1.2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խուրյան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ջրամբար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պատվար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փլուզման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սպառնալիք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դեպքում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ասիս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մայնք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բնակչության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պաշտպանության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իջոցառումներ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ազմակերպումը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եմայո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Սեպտեմբե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ՓԾ տնօրենի տեղակալ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ԲՊԱՌՆ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ՓՎ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արզպետար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մայնքապետար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ազմակերպ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րթակ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օջախներ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իվանդանոցնե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sv-SE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>1) ՀՇՈՒ-ի նախապատրաստու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ուլիս-սեպտեմբե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ԲՊԱՌՆ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sv-SE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2) 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նախապատրաստման և անցկացման հրամանի կազմում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շակու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Մինչ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10.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ԲՊԱՌՆ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ՓԾ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ստորաբաժանումներ՝ ըստ առնչությա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sv-SE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125"/>
        <w:gridCol w:w="1354"/>
        <w:gridCol w:w="1442"/>
        <w:gridCol w:w="1262"/>
        <w:gridCol w:w="3601"/>
        <w:gridCol w:w="543"/>
      </w:tblGrid>
      <w:tr>
        <w:trPr/>
        <w:tc>
          <w:tcPr>
            <w:tcW w:w="1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.2 Շտաբային ուսումնավարժություն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ւժեղ երկրաշարժի դեպքում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 Շիրակի մարզում բ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նակչության պաշտպանության միջոցառումների կազմակերպումը» թեմայո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Հունիս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ՓԾ տնօրենի տեղակա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ՊԱՌՆ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իրակի ՄՓՎ,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Շիրակ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րզպետարան, համայնքապետարան</w:t>
            </w:r>
            <w:r>
              <w:rPr>
                <w:rFonts w:cs="Sylfaen" w:ascii="GHEA Grapalat" w:hAnsi="GHEA Grapalat"/>
                <w:sz w:val="22"/>
                <w:szCs w:val="22"/>
              </w:rPr>
              <w:t>,</w:t>
            </w:r>
          </w:p>
          <w:p>
            <w:pPr>
              <w:pStyle w:val="Normal"/>
              <w:ind w:left="-105" w:right="-11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զ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կերպություններ, կրթական օջախներ, հիվանդանոցնե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«ՀՀ ՆԳՆ փրկարար ծառայության Սյունիքի մարզային փրկարարական վարչության զորահավաքային ծավալման կազմակերպումը և իրականացումը»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եմայո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Հունի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յունիքի ՄՓ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.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ՄՆ Պաշտպանության դեպարտամենտի վտանգների նվազեցման գործակալության Զանգվածային ոչնչացման զենքի դեմ պայքար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 ծրագր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շրջանակներում շահագրգիռ գերատեսչությունների հետ համատեղ անցկացվող շտաբային  վարժանք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(TTX) կազմակերպում և մասնակցությու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1-ին կիսամյակ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ՊԱՌՆ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.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ՄՆ Պաշտպանության դեպարտամենտի վտանգների նվազեցման գործակալության Զանգվածային ոչնչացման զենքի դեմ պայքար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 ծրագր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շրջանակներում շահագրգիռ գերատեսչությունների հետ համատեղ անցկացվող դաշտային վարժանքների (FTX)  կազմակերպում և մասնակցությու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shd w:fill="FFFFFF" w:val="clear"/>
                <w:lang w:val="hy-AM"/>
              </w:rPr>
              <w:t>2-րդ կիսամյակ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ՊԱՌՆ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.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ղանքի ակտիվացման դեպքում Լոռու մարզի Շահումյան բնակավայրի բնակչության միջոցառումների կազմակերպում և իրականացում թեմայո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ru-RU"/>
              </w:rPr>
              <w:t>Օգոստո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ԲՊԱՌՆ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ոռու ՄՓՎ,</w:t>
            </w:r>
          </w:p>
          <w:p>
            <w:pPr>
              <w:pStyle w:val="Normal"/>
              <w:ind w:left="-105" w:right="-11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ոռու մարզպետարա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.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ՃԿԱԿ անձնակազմի գործողությունները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Դիլիջանի ազգային պարկի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տարածքում բռնկված հրդեհի 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թեմայո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Սեպտեմբեր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ՃԿԱ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.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Ծիլքար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ջրամբար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պատվար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փլուզման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սպառնալիք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դեպքում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Ծաղկահովիտ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մայնք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բնակչության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պաշտպանության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իջոցառումներ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ազմակերպումը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եմայո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ոկտեմբեր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ԲՊԱՌՆ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րագածոտնի ՄՓՎ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րագածոտնի մարզպետարան, համայնքապետարան, կազմակերպություններ, կրթական օջախներ, հիվանդանոցնե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sv-S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.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«ՀՀ ՆԳՆ փրկարար ծառայության Վայոց ձորի մարզային փրկարարական վարչության զորահավաքային ծավալման կազմակերպումը և իրականացումը»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եմայո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11" w:leader="none"/>
              </w:tabs>
              <w:ind w:left="-106" w:right="-108" w:hanging="0"/>
              <w:jc w:val="center"/>
              <w:rPr>
                <w:rFonts w:ascii="GHEA Grapalat" w:hAnsi="GHEA Grapalat" w:cs="GHEA Grapalat"/>
                <w:i w:val="false"/>
                <w:i w:val="false"/>
                <w:iCs w:val="false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 w:val="false"/>
                <w:iCs w:val="false"/>
                <w:color w:val="000000"/>
                <w:sz w:val="22"/>
                <w:szCs w:val="22"/>
                <w:lang w:val="hy-AM" w:eastAsia="en-US"/>
              </w:rPr>
              <w:t>Հոկտեմբեր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rFonts w:ascii="GHEA Grapalat" w:hAnsi="GHEA Grapalat" w:cs="GHEA Grapalat"/>
                <w:i w:val="false"/>
                <w:i w:val="false"/>
                <w:iCs w:val="false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 w:val="false"/>
                <w:iCs w:val="false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ՔՊ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յոց ձորի ՄՓ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.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«ՃԿԱԿ անձնակազմի գործողությունները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Սպանդարյ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ջրամբարի պատվարի փլուզման դեպքում»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եմայո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Նոյ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եմբեր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ՃԿԱ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69"/>
        <w:gridCol w:w="361"/>
        <w:gridCol w:w="1259"/>
        <w:gridCol w:w="361"/>
        <w:gridCol w:w="1169"/>
        <w:gridCol w:w="451"/>
        <w:gridCol w:w="809"/>
        <w:gridCol w:w="182"/>
        <w:gridCol w:w="1888"/>
        <w:gridCol w:w="1081"/>
        <w:gridCol w:w="722"/>
      </w:tblGrid>
      <w:tr>
        <w:trPr/>
        <w:tc>
          <w:tcPr>
            <w:tcW w:w="1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1.3 </w:t>
            </w: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Հատուկ տակտիկական ուսումնավարժություն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2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.3.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«Կարճ հաղորդագրություններով ՀՀ մարզերում (Երև</w:t>
              <w:softHyphen/>
              <w:t>ան քաղաքում) պաշ</w:t>
              <w:softHyphen/>
              <w:t>տո</w:t>
              <w:softHyphen/>
              <w:t>նատար անձանց իրա</w:t>
              <w:softHyphen/>
              <w:t>զե</w:t>
              <w:softHyphen/>
              <w:t>կում» թեմայո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Տարվա</w:t>
            </w:r>
          </w:p>
          <w:p>
            <w:pPr>
              <w:pStyle w:val="Normal"/>
              <w:ind w:hanging="18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ընթացքու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3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ՃԿ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Ծ տարածքային ստորաբաժանումներ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ստ առնչությա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րագածոտնի մար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5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Փետրվար, օգոստոս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րարատի մար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5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արտ, սեպտեմբե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րմավիրի մար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5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պրիլ, հոկտեմբե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Գեղարքունիքի մար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5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Մայիս, </w:t>
            </w:r>
          </w:p>
          <w:p>
            <w:pPr>
              <w:pStyle w:val="Normal"/>
              <w:ind w:left="-111" w:right="-108" w:firstLine="5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նոյեմբե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Լոռու մար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5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Հունիս, դեկտեմբե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sv-SE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Երևան քաղա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5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Հուլիս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sv-SE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ավուշի մար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5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Փետրվար, օգոստոս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sv-SE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այոց ձորի մար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արտ, սեպտեմբե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3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Սյունիքի մար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պրիլ, հոկտեմբե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sv-SE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ոտայքի մար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Մայիս,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նոյեմբե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3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Շիրակի մար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Հունիս, դեկտեմբե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sv-SE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>
          <w:trHeight w:val="6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.3.2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sv-SE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>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911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ահազանգ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գործունե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եղափոխ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ՆԳՆ ՓԾ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թիվ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1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արչ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շենք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՝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շտ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եղակայ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այր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ր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նհնար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պայման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ռաջացմա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ք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եմայո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7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</w:p>
          <w:p>
            <w:pPr>
              <w:pStyle w:val="Normal"/>
              <w:ind w:left="-89" w:right="-144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9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2" w:leader="none"/>
                <w:tab w:val="left" w:pos="2422" w:leader="none"/>
              </w:tabs>
              <w:ind w:left="-98" w:right="-12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ru-RU"/>
              </w:rPr>
              <w:t>ՃԿ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 w:eastAsia="ru-RU"/>
              </w:rPr>
              <w:t>Ա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eastAsia="ru-RU"/>
              </w:rPr>
              <w:t xml:space="preserve">Կ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ՃԿԱԿ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>
          <w:trHeight w:val="68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.3.3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Ճգնաժամային հաղորդակցության գործողությունների ստանդարտ ընթացակարգի (ԳՍԸ) ուղեցույցի շրջանակներում գործնական վարժանք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ների անցկացում՝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«ՃԿԱԿ անձնակազմի գործողություններն արտակարգ իրավիճակների ժամանակ» թեմայո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1-ին կիսամյակ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9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2" w:leader="none"/>
                <w:tab w:val="left" w:pos="2422" w:leader="none"/>
              </w:tabs>
              <w:ind w:left="-98" w:right="-120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ru-RU"/>
              </w:rPr>
              <w:t>ՃԿ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 w:eastAsia="ru-RU"/>
              </w:rPr>
              <w:t>Ա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eastAsia="ru-RU"/>
              </w:rPr>
              <w:t>Կ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Ծ ստորաբաժանումներ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ստ առնչությա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>
          <w:trHeight w:val="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1)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Սողանք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i/>
                <w:shd w:fill="FFFFFF" w:val="clear"/>
                <w:lang w:val="hy-AM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9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2" w:leader="none"/>
                <w:tab w:val="left" w:pos="2422" w:leader="none"/>
              </w:tabs>
              <w:snapToGrid w:val="false"/>
              <w:ind w:left="-98" w:right="-120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>
          <w:trHeight w:val="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2)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Երկրաշարժ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2-րդ կիսամյակ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9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2" w:leader="none"/>
                <w:tab w:val="left" w:pos="2422" w:leader="none"/>
              </w:tabs>
              <w:snapToGrid w:val="false"/>
              <w:ind w:left="-98" w:right="-120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>
          <w:trHeight w:val="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3)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նտառային հրդե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i/>
                <w:shd w:fill="FFFFFF" w:val="clear"/>
                <w:lang w:val="hy-AM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9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2" w:leader="none"/>
                <w:tab w:val="left" w:pos="2422" w:leader="none"/>
              </w:tabs>
              <w:snapToGrid w:val="false"/>
              <w:ind w:left="-98" w:right="-120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>
          <w:trHeight w:val="68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.3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ուկ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շանակության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րկարարական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տրոնի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ուկ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կտիկական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մնավարժությունների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ցկացում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ևյալ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եմաներով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ՆՓԱԻ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5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ՀՆՓԱԻԿ հետախույզ-կինոլոգիական ջոկատի գործողությունները որոնողափրկարարական աշխատանքներ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աման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,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 w:val="22"/>
                <w:szCs w:val="22"/>
              </w:rPr>
              <w:t>,</w:t>
            </w:r>
          </w:p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ուլիս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ՆՓԱԻ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6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ցկացման վայրը՝ Արզնի ձոր</w:t>
            </w:r>
          </w:p>
        </w:tc>
      </w:tr>
      <w:tr>
        <w:trPr>
          <w:trHeight w:val="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2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ՀՆՓԱԻԿ ջոկատների նախապատրաստական գործողությունները ԱԻ գոտի մեկնելու դեպքում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ՆՓԱԻ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3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ՀՆՓԱԻԿ-ի տեղակայումը և անձնակազմի կենսագործունեության ապահովումը ԱԻ դեպքում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պրիլ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ՆՓԱԻ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5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4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ՀՆՓԱԻԿ հետախույզ-կինոլոգիական ջոկատի գործողությունները զենք զինամթերք և պայթուցիկ նյութերի հայտնաբերմ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աման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պրիլ,</w:t>
            </w:r>
          </w:p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ոկտեմբեր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ՆՓԱԻ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ցկացման վայրը՝ Արզնի ձոր</w:t>
            </w:r>
          </w:p>
        </w:tc>
      </w:tr>
      <w:tr>
        <w:trPr>
          <w:trHeight w:val="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5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Փլուզման գոտում որոնողափրկարարական աշխատանքների կազմակերպումը և իրականացումը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յիս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ՆՓԱԻ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ցկացման վայրը՝ Արզնի ձոր</w:t>
            </w:r>
          </w:p>
        </w:tc>
      </w:tr>
      <w:tr>
        <w:trPr>
          <w:trHeight w:val="8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6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ՀՆՓԱԻԿ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ասուզ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ջոկատի գործողությունները որոնողափրկարարական աշխատանքներ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աման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յիս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ՆՓԱԻ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Անցկացման վայրը՝ Սևան</w:t>
            </w:r>
          </w:p>
        </w:tc>
      </w:tr>
      <w:tr>
        <w:trPr>
          <w:trHeight w:val="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7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ՆՓԱԻԿ հետախույզ-կինոլոգիական ջոկատի փրկարար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շների հետքով աշխատանքների կազմակերպում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ունիս,</w:t>
            </w:r>
          </w:p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յեմբեր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ՆՓԱԻ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ցկացման վայրը՝ Արզնի ձոր</w:t>
            </w:r>
          </w:p>
        </w:tc>
      </w:tr>
      <w:tr>
        <w:trPr>
          <w:trHeight w:val="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8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ՀՆՓԱԻԿ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ասուզ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ջոկատի գործողությունները որոնողափրկարարական աշխատանքների ընթացքում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ունիս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ՆՓԱԻ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Անցկացման վայրը՝ Սևան</w:t>
            </w:r>
          </w:p>
        </w:tc>
      </w:tr>
      <w:tr>
        <w:trPr>
          <w:trHeight w:val="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.3.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ԷԿ»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պահպանության հատուկ հրշեջ ջոկատի հերթապահ խմբերի մասնակցությամբ ՀՏՈՒ-ի անցկացու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ետրվար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յիս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օգոստոս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ոյեմբեր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Է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2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.3.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-ի աշխատակիցների հետ համատեղ համակայանային հակավթարային և հակահրդեհային վարժանքների անցկացու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 10 անգամ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նձին պլան-ժամանակա-ցույցո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.3.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GHEA Grapalat" w:hAnsi="GHEA Grapalat" w:cs="GHEA Grapalat"/>
                <w:color w:val="000000"/>
                <w:szCs w:val="22"/>
                <w:lang w:val="sv-SE" w:eastAsia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eastAsia="en-US"/>
              </w:rPr>
              <w:t>ՓԾ</w:t>
            </w:r>
            <w:r>
              <w:rPr>
                <w:rFonts w:cs="GHEA Grapalat" w:ascii="GHEA Grapalat" w:hAnsi="GHEA Grapalat"/>
                <w:color w:val="000000"/>
                <w:szCs w:val="22"/>
                <w:lang w:val="sv-SE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Cs w:val="22"/>
                <w:lang w:eastAsia="en-US"/>
              </w:rPr>
              <w:t>ում</w:t>
            </w:r>
            <w:r>
              <w:rPr>
                <w:rFonts w:cs="GHEA Grapalat" w:ascii="GHEA Grapalat" w:hAnsi="GHEA Grapalat"/>
                <w:color w:val="000000"/>
                <w:szCs w:val="22"/>
                <w:lang w:val="sv-SE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2"/>
                <w:lang w:eastAsia="en-US"/>
              </w:rPr>
              <w:t>պլանավորված</w:t>
            </w:r>
            <w:r>
              <w:rPr>
                <w:rFonts w:cs="GHEA Grapalat" w:ascii="GHEA Grapalat" w:hAnsi="GHEA Grapalat"/>
                <w:color w:val="000000"/>
                <w:szCs w:val="22"/>
                <w:lang w:val="sv-SE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2"/>
                <w:lang w:eastAsia="en-US"/>
              </w:rPr>
              <w:t>ուսումնավարժությունների</w:t>
            </w:r>
            <w:r>
              <w:rPr>
                <w:rFonts w:cs="GHEA Grapalat" w:ascii="GHEA Grapalat" w:hAnsi="GHEA Grapalat"/>
                <w:color w:val="000000"/>
                <w:szCs w:val="22"/>
                <w:lang w:val="sv-SE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2"/>
                <w:lang w:eastAsia="en-US"/>
              </w:rPr>
              <w:t>անցկացման</w:t>
            </w:r>
            <w:r>
              <w:rPr>
                <w:rFonts w:cs="GHEA Grapalat" w:ascii="GHEA Grapalat" w:hAnsi="GHEA Grapalat"/>
                <w:color w:val="000000"/>
                <w:szCs w:val="22"/>
                <w:lang w:val="sv-SE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2"/>
                <w:lang w:eastAsia="en-US"/>
              </w:rPr>
              <w:t>ուսումնասիրու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Տարվա ընթացքու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մաձայն ՓԾ տնօրենի 16.10.2019թ. N 17/1335-Ա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և 08.06.2021թ. N 17/981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ա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fldChar w:fldCharType="begin"/>
            </w:r>
            <w:r>
              <w:rPr>
                <w:sz w:val="22"/>
                <w:szCs w:val="22"/>
                <w:rFonts w:cs="GHEA Grapalat" w:ascii="GHEA Grapalat" w:hAnsi="GHEA Grapalat"/>
                <w:lang w:val="hy-AM"/>
              </w:rPr>
              <w:instrText xml:space="preserve"> PAGE \* ARABIC </w:instrText>
            </w:r>
            <w:r>
              <w:rPr>
                <w:sz w:val="22"/>
                <w:szCs w:val="22"/>
                <w:rFonts w:cs="GHEA Grapalat" w:ascii="GHEA Grapalat" w:hAnsi="GHEA Grapalat"/>
                <w:lang w:val="hy-AM"/>
              </w:rPr>
              <w:fldChar w:fldCharType="separate"/>
            </w:r>
            <w:r>
              <w:rPr>
                <w:sz w:val="22"/>
                <w:szCs w:val="22"/>
                <w:rFonts w:cs="GHEA Grapalat" w:ascii="GHEA Grapalat" w:hAnsi="GHEA Grapalat"/>
                <w:lang w:val="hy-AM"/>
              </w:rPr>
              <w:t>6</w:t>
            </w:r>
            <w:r>
              <w:rPr>
                <w:sz w:val="22"/>
                <w:szCs w:val="22"/>
                <w:rFonts w:cs="GHEA Grapalat" w:ascii="GHEA Grapalat" w:hAnsi="GHEA Grapalat"/>
                <w:lang w:val="hy-AM"/>
              </w:rPr>
              <w:fldChar w:fldCharType="end"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գրավված ստորաբաժանումնե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709"/>
        <w:gridCol w:w="9"/>
        <w:gridCol w:w="1697"/>
        <w:gridCol w:w="39"/>
        <w:gridCol w:w="1500"/>
        <w:gridCol w:w="399"/>
        <w:gridCol w:w="852"/>
        <w:gridCol w:w="711"/>
        <w:gridCol w:w="1991"/>
        <w:gridCol w:w="715"/>
        <w:gridCol w:w="729"/>
      </w:tblGrid>
      <w:tr>
        <w:trPr/>
        <w:tc>
          <w:tcPr>
            <w:tcW w:w="1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>1.4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Ցուցադրական </w:t>
            </w:r>
            <w:r>
              <w:rPr>
                <w:rFonts w:cs="GHEA Grapalat" w:ascii="GHEA Grapalat" w:hAnsi="GHEA Grapalat"/>
                <w:b/>
                <w:iCs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ատուկ տակտիկական ուսումնավարժությու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.4.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րկաթուղային տրանսպորտի վթարից առաջացած հրդեհի դեպքում հրդեհաշիջման և փրկարարական աշխատանքների կազմակերպումը և իրականացումը» թեմայո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ւնիս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ՈՒ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Ծ ստորաբաժանումներ, «Հարավկովկասյան Երկաթուղի» ՓԲ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.4.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տառներում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ության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ուկ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ահպանվող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արածքներում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դեհաշիջման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ակերպումն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րականացումը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եմայով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ւղղաթիռի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երգրավմամբ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յիս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ՄՓՎ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Պ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ավիացիայի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վարչությու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Շրջակա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միջավայրի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նախարարությու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</w:rPr>
              <w:t>.0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20</w:t>
            </w:r>
            <w:r>
              <w:rPr>
                <w:rFonts w:cs="GHEA Grapalat" w:ascii="GHEA Grapalat" w:hAnsi="GHEA Grapalat"/>
                <w:sz w:val="22"/>
                <w:szCs w:val="22"/>
              </w:rPr>
              <w:t>.0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ընկած ժամանակահատվածու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.4.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այկական ատոմային էլեկտրակայ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ւկ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և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ճառագայթ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ընդհանուր վթա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դեպքում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Գ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րկարար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ճառագայ</w:t>
              <w:softHyphen/>
              <w:t>թային մոնիտորինգի խմբերի գործողությունները» թեմայո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-րդ</w:t>
            </w:r>
          </w:p>
          <w:p>
            <w:pPr>
              <w:pStyle w:val="Normal"/>
              <w:ind w:left="-103" w:right="-101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sv-SE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կիսամյա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տեղակալ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2" w:leader="none"/>
                <w:tab w:val="left" w:pos="2422" w:leader="none"/>
              </w:tabs>
              <w:ind w:left="-98" w:right="-120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ru-RU"/>
              </w:rPr>
              <w:t>ԲՊԱՌՆ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 պատրաստությու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1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Փրկարարական ծառայողների մասնագիտական և  ինքնուրույն պատրաստության պարապմունքներ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1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Առանձին պլան-ժամանակա-ցույցո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Ուսումնական խմբերի ղեկավարներ, </w:t>
            </w:r>
          </w:p>
          <w:p>
            <w:pPr>
              <w:pStyle w:val="Normal"/>
              <w:ind w:left="-81" w:right="-11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ստորաբա-ժանումների պետեր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ՓԾ փրկա-րարական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ծառայողնե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2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4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ՓԾ տնօրենի 20.07.2022թ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/11.4.3/36529-2022 </w:t>
            </w:r>
            <w:r>
              <w:rPr>
                <w:rFonts w:cs="Sylfaen" w:ascii="GHEA Grapalat" w:hAnsi="GHEA Grapalat"/>
                <w:sz w:val="22"/>
                <w:szCs w:val="22"/>
              </w:rPr>
              <w:t>հանձնարարականի կատարումն ապահովելու նպատակով փ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րկարարական ծառայողների շարային պատրաստության պարապմունքների անցկացու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1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Առանձին գրաֆիկո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որաբաժա-նումների պետե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-բաժանումնե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ՓԾ փրկարարական ծառայողնե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3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ՆԳՆ ՓԾ ստորաբաժանումների փրկարարական ծառայողների հետ կրակային պատրաստության պարապմունքների կազմակերպում և անցկացու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2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տեղակալ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ՔՊ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22"/>
                <w:szCs w:val="22"/>
              </w:rPr>
              <w:t>ՓԾ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</w:rPr>
              <w:t>ստորաբաժանումնե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4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Պ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Վազգե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Սարգսյան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անվ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ռազմակ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համալսարանում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ՆԳՆ ՓԾ փրկարարական ծառայողների հետ մարտական պատրաստության դասընթացներ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կազմակերպու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տեղակալ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ՔՊ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ՔՊ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ՓԾ տարածքային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տորաբաժանումնե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882"/>
        <w:gridCol w:w="1800"/>
        <w:gridCol w:w="1800"/>
        <w:gridCol w:w="1800"/>
        <w:gridCol w:w="2595"/>
        <w:gridCol w:w="47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ՓԾ տնօրենի 2022թ. մարտի 4-ի թիվ Ն/11.3.1/9068-2022 հանձնարարականի կատարումն ապահովելու նպատակով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սպորտ-մասսայական միջոցառումների կազմակերպում և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</w:rPr>
              <w:t>ՓԾ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տորաբա-ժանումնե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 xml:space="preserve">Պետական </w:t>
            </w:r>
            <w:r>
              <w:rPr>
                <w:rFonts w:cs="GHEA Grapalat" w:ascii="GHEA Grapalat" w:hAnsi="GHEA Grapalat"/>
                <w:lang w:val="hy-AM"/>
              </w:rPr>
              <w:t xml:space="preserve">կառավարման </w:t>
            </w:r>
            <w:r>
              <w:rPr>
                <w:rFonts w:cs="GHEA Grapalat" w:ascii="GHEA Grapalat" w:hAnsi="GHEA Grapalat"/>
              </w:rPr>
              <w:t xml:space="preserve">համակարգի, տարածքային կառավարման և տեղական ինքնակառավարման մարմինների ՔՊ հարցերով պատասխանատուների հետ սեմինար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lang w:val="hy-AM"/>
              </w:rPr>
              <w:t>պարապմունքների անցկաց</w:t>
            </w:r>
            <w:r>
              <w:rPr>
                <w:rFonts w:cs="GHEA Grapalat" w:ascii="GHEA Grapalat" w:hAnsi="GHEA Grapalat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>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9" w:hanging="9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 xml:space="preserve"> կիս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մ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տեղակա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ՔՊԲՊՀԿՄԿԳՀ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որաբաժանումնե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</w:r>
          </w:p>
        </w:tc>
      </w:tr>
      <w:tr>
        <w:trPr>
          <w:trHeight w:val="3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Մարզային (Երևան քաղաքի) ՔՊ ծառայությունների շտաբի պե-տերի հետ հրամանատարական պատրաստության պարապ-մունքն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տեղակա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1) Հրամանատարական պատրաստության պարապմունքների անցկացման ծրագրի ներկայացում ՔՊ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Մինչև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6.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-նումնե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 xml:space="preserve">2) Հրամանատարական պատրաստության պարապմունքների անցկացման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ru-RU"/>
              </w:rPr>
              <w:t>վերաբերյալ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ru-RU"/>
              </w:rPr>
              <w:t>զեկույցի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ru-RU"/>
              </w:rPr>
              <w:t>ներկայացում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 xml:space="preserve"> ՔՊ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29.03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28.0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30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.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20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 xml:space="preserve">3) Հրամանատարական պատրաստության պարապմունքների անցկացման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ru-RU"/>
              </w:rPr>
              <w:t>վերաբերյալ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ru-RU"/>
              </w:rPr>
              <w:t>զեկույցի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ru-RU"/>
              </w:rPr>
              <w:t>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05.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04.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04.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5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Style w:val="FontStyle25"/>
                <w:rFonts w:cs="GHEA Grapalat" w:ascii="GHEA Grapalat" w:hAnsi="GHEA Grapalat"/>
                <w:sz w:val="22"/>
                <w:szCs w:val="22"/>
                <w:lang w:val="hy-AM" w:eastAsia="en-US"/>
              </w:rPr>
              <w:t>911, 102 և 103 ծառայությունների զանգերի կառավարման համադրված ծրագրերի ներդրումից հետո 911 ահազանգման կենտրոնի և մարզային ճգնաժամային կառավարման կենտրոնների անձնակազմի ուսուցում նոր ծրագրային փաթեթ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7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ՃԿԱ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ՃԿԱԿ 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ՃԿԿ-ների անձնակազ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25"/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-ի արտադրամասերում հակահրդեհային անվտանգության թեմաներով դասընթացների անցկացում ՀԱԷԿ-ի առանձին արտադրամասերի աշխատակիցների հ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7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</w:p>
          <w:p>
            <w:pPr>
              <w:pStyle w:val="Normal"/>
              <w:ind w:left="-117" w:right="-101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1" w:hanging="26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Ւ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 ՀՀ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ՆԳՆ ՓԾ Լոռու, Շիրակի, Սյունիքի և Տավուշի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ՓՎ-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ճառագայթային, քիմիական, կենսա</w:t>
              <w:softHyphen/>
              <w:t>բա</w:t>
              <w:softHyphen/>
              <w:t>նական միջադեպերին արձագանք</w:t>
              <w:softHyphen/>
              <w:t>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թիմերի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ձնակազ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վերապատրաստում՝ դասընթացների կազմակերպում և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108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-րդ </w:t>
            </w:r>
          </w:p>
          <w:p>
            <w:pPr>
              <w:pStyle w:val="Normal"/>
              <w:ind w:left="-108" w:right="-141" w:hanging="108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իսամյա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տեղակա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ԲՊԱՌՆՎ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իրակ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ՓՎ-նե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«ՔԿՃՄ հետախուզություն և զանգվածային խոցվածների ախտահանում» թեմայով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գործն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դասընթացներ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704"/>
        <w:gridCol w:w="1524"/>
        <w:gridCol w:w="6"/>
        <w:gridCol w:w="1704"/>
        <w:gridCol w:w="6"/>
        <w:gridCol w:w="1353"/>
        <w:gridCol w:w="3582"/>
        <w:gridCol w:w="472"/>
      </w:tblGrid>
      <w:tr>
        <w:trPr>
          <w:trHeight w:val="3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թոդական աջակցությու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ՓԾ տարածքային ստորաբաժա</w:t>
              <w:softHyphen/>
              <w:t>նումներ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ուսումնավարժություն</w:t>
              <w:softHyphen/>
              <w:t>ների նախապատրաստման և անցկացման ուղղությամբ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ինչպես նաև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ԱԻ-ներում բնակչության պաշտպանության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 xml:space="preserve"> ոլորտի առնչվող հարցերի վերաբերյալ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եմինարների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մ և անցկացու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1" w:hanging="26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տեղակալ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ԲՊԱՌՆ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ածքային ստորաբաժանումնե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1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 մարմիններում, պետական կառավարման համա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րգի մարմիններում, մարզպետարաններում, համայնքապե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աններում, կազմակերպություններում, այդ թվում՝ կրթա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 օջախներում, հիվանդանոցներում, մարդկանց զանգվածա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յին կուտակման </w:t>
            </w:r>
            <w:r>
              <w:rPr>
                <w:rFonts w:cs="Sylfaen" w:ascii="GHEA Grapalat" w:hAnsi="GHEA Grapalat"/>
                <w:sz w:val="22"/>
                <w:szCs w:val="22"/>
              </w:rPr>
              <w:t>վայ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երում </w:t>
            </w:r>
            <w:r>
              <w:rPr>
                <w:rFonts w:cs="Sylfaen" w:ascii="GHEA Grapalat" w:hAnsi="GHEA Grapalat"/>
                <w:sz w:val="22"/>
                <w:szCs w:val="22"/>
              </w:rPr>
              <w:t>ԱԻ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ում բնակչության պաշտ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նության և աղետների ռիսկի կառավարման թեմաներով սեմինարների և գործնական պարապմունքների անցկ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>՝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ձայն վերջիններիս կողմից ներկայացված հայտի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1" w:hanging="26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տեղակա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ԲՊԱՌՆ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1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eastAsia="en-US"/>
              </w:rPr>
              <w:t xml:space="preserve">Մասնակցությու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hy-AM" w:eastAsia="en-US"/>
              </w:rPr>
              <w:t>Աղետների ռիսկի նվազեցման միջազգային օ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hy-AM"/>
              </w:rPr>
              <w:t xml:space="preserve">խորագրով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անցկացվող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hy-AM"/>
              </w:rPr>
              <w:t>միջոցառումներին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0.10-15.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տեղակա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ԲՊԱՌՆ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1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Sylfaen" w:ascii="GHEA Grapalat" w:hAnsi="GHEA Grapalat"/>
                <w:bCs/>
                <w:kern w:val="2"/>
                <w:sz w:val="22"/>
                <w:szCs w:val="22"/>
                <w:lang w:val="hy-AM"/>
              </w:rPr>
              <w:t xml:space="preserve">Երկրաշարժի զոհերի հիշատակի և աղետներին դիմակայունության օրվա 36-րդ տարելիցին նվիրված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 կազմակերպում և համակարգու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</w:t>
            </w: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  <w:r>
              <w:rPr>
                <w:rFonts w:cs="Cambria Math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-11</w:t>
            </w:r>
            <w:r>
              <w:rPr>
                <w:rFonts w:cs="Sylfaen" w:ascii="GHEA Grapalat" w:hAnsi="GHEA Grapalat"/>
                <w:sz w:val="22"/>
                <w:szCs w:val="22"/>
              </w:rPr>
              <w:t>.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տեղակա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ԲՊԱՌՆ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Պետական մարմիններ, պետական կառավարման համակարգի մարմիններ, </w:t>
            </w:r>
          </w:p>
          <w:p>
            <w:pPr>
              <w:pStyle w:val="Normal"/>
              <w:ind w:left="-105" w:right="-112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Ծ տարածքային ստորաբաժանումներ, մարզպետարաններ, համայնքապետարաններ, կազմակերպություններ, կրթական օջախներ, հիվանդանոցնե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արդկանց զանգվածային կուտակման </w:t>
            </w:r>
            <w:r>
              <w:rPr>
                <w:rFonts w:cs="Sylfaen" w:ascii="GHEA Grapalat" w:hAnsi="GHEA Grapalat"/>
                <w:sz w:val="22"/>
                <w:szCs w:val="22"/>
              </w:rPr>
              <w:t>վայրե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1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ՓԾ տնօրեն-ՆԳ նախարարի տեղակալի 06.03.2023թ. N Շ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/639-2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3 հանձնարարականի կատարումն ապահովելու նպատակով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կրթական, նախնական մասնագիտական (արհեստագործական), միջին մասնագիտական և բարձրագույն ուսումնական հաստատություններում «Երկրաշարժի ժամանակ բնակչության վարվելակերպի կանոնները» և «Բնակչության տարահանման կազմակերպում» թեմաներով դասընթացներ</w:t>
            </w:r>
            <w:r>
              <w:rPr>
                <w:rFonts w:cs="Sylfaen" w:ascii="GHEA Grapalat" w:hAnsi="GHEA Grapalat"/>
                <w:sz w:val="22"/>
                <w:szCs w:val="22"/>
              </w:rPr>
              <w:t>ի անցկացման վերաբերյալ տեղեկատվության ներկայաց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1" w:hanging="0"/>
              <w:jc w:val="center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ind w:left="-117" w:right="-101" w:hanging="0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յուրաքանչյուր ամսվա 15-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տեղակա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ՊԱՌՆ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Ծ տարածքային ստորաբաժանումնե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816"/>
        <w:gridCol w:w="1650"/>
        <w:gridCol w:w="1475"/>
        <w:gridCol w:w="1484"/>
        <w:gridCol w:w="12"/>
        <w:gridCol w:w="2441"/>
        <w:gridCol w:w="466"/>
      </w:tblGrid>
      <w:tr>
        <w:trPr/>
        <w:tc>
          <w:tcPr>
            <w:tcW w:w="1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3. Արտակարգ իրավիճակների կանխարգելման և հետևանքների վերացման ուղղությամ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Գարնանային վարարումների և սելավների ռիսկերից ՀՀ բնակավայրերը, տնտեսական արժեք ներկայացնող տարածքները, գյուղատնտեսական հողատեսքերն ու բնակչության գույքը պաշտպանելու նպատակով անհրաժեշտ կանխարգելիչ միջոցառումների իրականացման վերաբերյալ առաջարկու</w:t>
              <w:softHyphen/>
              <w:t>թյունների ներկայացում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 xml:space="preserve"> Տարածքային կառավարման և ենթակառուցված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ների ու Շրջակա միջավայրի նախարարություննե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bookmarkStart w:id="0" w:name="_Hlk116289167"/>
            <w:r>
              <w:rPr>
                <w:rFonts w:cs="Sylfaen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bookmarkStart w:id="1" w:name="_Hlk116289167"/>
            <w:r>
              <w:rPr>
                <w:rFonts w:cs="Sylfaen" w:ascii="GHEA Grapalat" w:hAnsi="GHEA Grapalat"/>
                <w:sz w:val="22"/>
                <w:szCs w:val="22"/>
              </w:rPr>
              <w:t>28.02</w:t>
            </w:r>
            <w:bookmarkEnd w:id="1"/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տեղակալ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Ծ 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ծքային ստորաբաժանումնե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տարածքում գարնանային վարարումների ժամանակահատվածում գետերի հոսքերի վերաբերյալ տվյալների ուսումնասիրություն և հավաքագրում,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 xml:space="preserve"> Շրջակա միջավայրի նախարարության Հիդրոօդերևութաբանության և մթնոլորտա</w:t>
              <w:softHyphen/>
              <w:t>յին երևույթների վրա ակտիվ ներգործության ծառայություն ՊՈԱԿ-ի կանխատեսումների հիման վրա հրատապ կանխարգելիչ միջոցառում</w:t>
              <w:softHyphen/>
              <w:t xml:space="preserve">ների վերաբերյալ առաջարկությունների ներկայացու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տ-հունիս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Ծ 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ծքային ստորաբաժանումնե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տարածքում առաջացած բնական վտանգավոր երևույթների ուսումնասիրության իրականացում, դրանց սպառ</w:t>
              <w:softHyphen/>
              <w:t>նալիքի դեպքում կանխարգելիչ միջոցառումների իրականացման մասին առաջարկությունների ներկայացու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Ծ 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ծքային ստորաբաժանումնե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սնակցություն ՀՀ վարչապետի 2019թ. հուլիսի 16-ի «Օպերատիվ աշխատանքային խումբ (շտաբ) ստեղծելու, դրա աշխատակարգը հաստատելու և ՀՀ վարչապետի 2010թ. օգոստոսի 17-ի N 651-Ա որոշումն ուժը կորցրած ճանաչելու մասին» № 934-Ա որոշման 1-ին կետով hաստատված օպերատիվ աշխատանքային խմբի (շտաբի) աշխատանքային նիստերին (ըստ առնչության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ՓԾ ստորաբաժանում-ներ` ըստ առնչությա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սնակցություն ՀՀ քարաթափումների, հեղեղումների կանխարգելմանն ուղղված որոշակի պարբերականությամբ մոնիտորինգ անցկացնելու, կանխարգելիչ միջոցառումներ իրականացնելու և համապատասխան միջոցառումներ ներդնելու նպատակով Տարածքային կառավարման և ենթակառուց</w:t>
              <w:softHyphen/>
              <w:t>վածք</w:t>
              <w:softHyphen/>
              <w:t>ների նախարարի 2019 թվականի նոյեմբերի 12-ի N 577-Ա հրամանով ստեղծված միջգերատեսչական աշխատանքային խմբի աշխատանքների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Ծ 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ծքային ստորաբաժանումնե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տանգավոր սողանքային տեղամասերից թվով 6 տեղամասերի ինժեներաերկրաբանական հետազոտություն իրականացնելու նպատակով առաջադրանքների կազմում և հայտերի ներկայացու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684"/>
        <w:gridCol w:w="2072"/>
        <w:gridCol w:w="1263"/>
        <w:gridCol w:w="1351"/>
        <w:gridCol w:w="2482"/>
        <w:gridCol w:w="23"/>
        <w:gridCol w:w="46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սնակց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ան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վազեցում» ծրագրի հետ իրականացվող աշխատանքներին (2020-2024թթ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Տարվա </w:t>
            </w:r>
          </w:p>
          <w:p>
            <w:pPr>
              <w:pStyle w:val="Normal"/>
              <w:ind w:left="-67" w:right="-73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ընթացքու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Ծ տարածքային ստորաբաժա</w:t>
              <w:softHyphen/>
              <w:t>նումներ` ըստ առնչությա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Հ կառավարության 10.11.2011թ. N 1582-Ն որոշման համաձայն՝ արտակարգ իրավիճակների հետևանքով ֆիզիկական և իրավաբա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նական անձանց պատճառված վնասների տվյալների ամփոփում ու ՀՀ վարչապետի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.04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2012թ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թիվ 325-Ա որոշմամբ ստեղծ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նրա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 հանձնաժողովի անդամների համաձայնեցմանը ներկայացու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27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ուրաքանչյուր ամսվա 28-ը՝ նախորդ ամսվա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Ծ 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ծքային ստորաբաժանումնե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ժողովի անդամների համաձայնեցումից հետո ամփոփ տվյալ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ներկայացում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Հ կառավարությու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GHEA Grapalat" w:hAnsi="GHEA Grapalat" w:cs="Verdana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Համաձայնեցմ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ստացումից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հետ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>10-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օ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յա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ժամկետ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ևանի քաղաքապետարանից և մարզպետարաններից վնասների վերաբերյալ ստացված տեղեկատվության վերաբերյալ պատասխան գրությունների ներկայացու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eastAsia="ru-RU"/>
              </w:rPr>
              <w:t>Տար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eastAsia="ru-RU"/>
              </w:rPr>
              <w:t>ընթացք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, տեղական ինքնակառավարման համակարգի մարմի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տախուզ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աբորատ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ւգ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իտանելի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զրակաց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մադրու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eastAsia="ru-RU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eastAsia="ru-RU"/>
              </w:rPr>
              <w:t>ընթացք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Ճառագայթային, քիմիական, կենսաբանական վթա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ք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ձագանքում օպերատիվ խմբի կազմում՝ ըստ անհրաժեշտությա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eastAsia="ru-RU"/>
              </w:rPr>
              <w:t>Տարվա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eastAsia="ru-RU"/>
              </w:rPr>
              <w:t>ընթացք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ԲՊԱՌՆ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1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սնակցություն Սենդայի աղետների ռիսկի նվազեցման գործող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 ծրագրի  շրջանակներում աղետների ռիսկի կառավարման ոլորտում ՆԳՆ ՓԾ-ի կողմից իրականացվող աշխատանքների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ԱԻ նախարարի 12.08.2019թ.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 838-Ա հրամանով ներգրավված ստորաբաժանումնե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1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Հ տարածքում գտնվող քիմիապես վտ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գավոր օբյեկտների և հիդրոտեխնիկական կառույցների պոչամբարների, ջրամբարների անվտանգությ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կայագրերի հաշվառման,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որձագիտության, ռիսկերի գնահատմ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աջարկ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շ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և ներկայացու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eastAsia="ru-RU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eastAsia="ru-RU"/>
              </w:rPr>
              <w:t>ընթացք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firstLine="101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Ծ 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ծքային ստորաբաժանումնե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աշխատանքների իրականացման </w:t>
            </w:r>
            <w:r>
              <w:rPr>
                <w:rFonts w:cs="Sylfaen" w:ascii="GHEA Grapalat" w:hAnsi="GHEA Grapalat"/>
                <w:sz w:val="22"/>
                <w:szCs w:val="22"/>
              </w:rPr>
              <w:t>ընթացքի վերաբերյալ հաշվետվության ներկայացու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.0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.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6" w:firstLine="101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1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ածք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իմիապ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անգավ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բյեկտ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փո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վտանգ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աջարկ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շ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և ներկայացու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քային ստորաբաժանումներ՝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ըստ առնչության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81"/>
        <w:gridCol w:w="1695"/>
        <w:gridCol w:w="1441"/>
        <w:gridCol w:w="1449"/>
        <w:gridCol w:w="2608"/>
        <w:gridCol w:w="367"/>
      </w:tblGrid>
      <w:tr>
        <w:trPr/>
        <w:tc>
          <w:tcPr>
            <w:tcW w:w="1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. Քաղաքացիական պաշտպանության միջոցառումներ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Ապաստարանների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fr-FR"/>
              </w:rPr>
              <w:t xml:space="preserve">  և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հ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 xml:space="preserve">ակաճառագայթային թաքստոցների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պահպանության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վիճակի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ուսումնասիրությունների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անցկ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Ուսումնասիրությունների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անցկացման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fr-FR"/>
              </w:rPr>
              <w:t xml:space="preserve"> ընթացքի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վերաբերյալ զեկույցի ներկայ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6.1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Ծ-ին կցագրված անձնակազմի և տեխնիկայի վերաբերյալ տեղեկատվությ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ճշգրտ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Ծ ստորաբաժանումնե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Ռազմական դրության ժամանակ ՔՊ միջոցառումների իրականացման համ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նհրաժեշտ, Պ</w:t>
            </w:r>
            <w:r>
              <w:rPr>
                <w:rFonts w:cs="Sylfaen" w:ascii="GHEA Grapalat" w:hAnsi="GHEA Grapalat"/>
                <w:sz w:val="22"/>
                <w:szCs w:val="22"/>
              </w:rPr>
              <w:t>աշտպանության նախարար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ը չկցագրված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ինժեներական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տեխնիկայի և տրանսպորտային միջոցների քանակի ճշգրտու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րչապետի 2019 թվականի սեպտեմբերի 19-ի հրապարակման ոչ ենթակա որոշմամբ ստեղծված հանձնաժողովի աշխատանքների կազմակերպում և համակարգ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թացքո</w:t>
            </w:r>
            <w:r>
              <w:rPr>
                <w:rFonts w:cs="GHEA Grapalat" w:ascii="GHEA Grapalat" w:hAnsi="GHEA Grapalat"/>
                <w:sz w:val="22"/>
                <w:szCs w:val="22"/>
              </w:rPr>
              <w:t>ւ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Զորահավաքային նախապատրաստության հարցերով ՆԳՆ ՓԾ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տարածքային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ստորաբաժանումներին մեթոդական և գործնական օգնության ցուցաբեր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թացքո</w:t>
            </w:r>
            <w:r>
              <w:rPr>
                <w:rFonts w:cs="GHEA Grapalat" w:ascii="GHEA Grapalat" w:hAnsi="GHEA Grapalat"/>
                <w:sz w:val="22"/>
                <w:szCs w:val="22"/>
              </w:rPr>
              <w:t>ւ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Ի նախարարի 31.01.2022թ. հրապարակման ոչ ենթակա հրամանով հաստատված պլան-ժամանակացույց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մաձայն՝ զ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որահավաքային նախապատրաստությ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րցերով ՓԾ միջոցառումների իրական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նօրե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30.04.2021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. N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>/11.6.5/21137-202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fr-FR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և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fr-FR"/>
              </w:rPr>
              <w:t>12.10.2021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fr-FR"/>
              </w:rPr>
              <w:t xml:space="preserve">. N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fr-FR"/>
              </w:rPr>
              <w:t xml:space="preserve">/11.6/54150-202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ձնարարակա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ում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ել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զի (Երևան քաղաքի) բազմաբնակարան շենքերի, մասնավոր տների, կազմակերպությունների նկուղային հարկերի վիճ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ուսումնասիրությունների արդյունքների վերաբերյալ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նչև յուրաքանչյուր ամսվա </w:t>
            </w: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-ը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եթ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կ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և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գ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ծնակ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օգնությ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ցուցաբ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ում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առավ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մակ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գ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ծքայի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առավ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և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եղակ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նքնակառավ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ան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ին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>,</w:t>
            </w:r>
            <w:r>
              <w:rPr>
                <w:rFonts w:cs="Verdana" w:ascii="Verdana" w:hAnsi="Verdana"/>
                <w:sz w:val="22"/>
                <w:szCs w:val="22"/>
                <w:shd w:fill="FFFFFF" w:val="clear"/>
                <w:lang w:val="fr-FR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ազմակ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պություն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ՔՊ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ց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ո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պատասխանատու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ն</w:t>
            </w:r>
            <w:r>
              <w:rPr>
                <w:rFonts w:cs="Verdana" w:ascii="Verdana" w:hAnsi="Verdana"/>
                <w:sz w:val="22"/>
                <w:szCs w:val="22"/>
                <w:shd w:fill="FFFFFF" w:val="clear"/>
                <w:lang w:val="fr-FR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ՔՊ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իմնահ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ց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ուղղությամ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ind w:left="-99" w:right="-11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թացքո</w:t>
            </w:r>
            <w:r>
              <w:rPr>
                <w:rFonts w:cs="GHEA Grapalat" w:ascii="GHEA Grapalat" w:hAnsi="GHEA Grapalat"/>
                <w:sz w:val="22"/>
                <w:szCs w:val="22"/>
              </w:rPr>
              <w:t>ւ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ՔՊԲՊՀԿՄԿԳՀ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57"/>
        <w:gridCol w:w="1581"/>
        <w:gridCol w:w="1493"/>
        <w:gridCol w:w="22"/>
        <w:gridCol w:w="1815"/>
        <w:gridCol w:w="2591"/>
        <w:gridCol w:w="380"/>
      </w:tblGrid>
      <w:tr>
        <w:trPr>
          <w:trHeight w:val="6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9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մակարգի, տարածքային կառավարմ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քնակառավ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Պ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իճակ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լի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նահատ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 գործընթացի կազմակերպում և իրական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ind w:left="-99" w:right="-11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թացքո</w:t>
            </w:r>
            <w:r>
              <w:rPr>
                <w:rFonts w:cs="GHEA Grapalat" w:ascii="GHEA Grapalat" w:hAnsi="GHEA Grapalat"/>
                <w:sz w:val="22"/>
                <w:szCs w:val="22"/>
              </w:rPr>
              <w:t>ւմ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լ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ՔՊԲՊՀԿՄԿԳՀԲ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րաբաժանումներ՝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նչությա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Անշարժ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դաստ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միտե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նե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ետրվա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1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ձ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ոլոգի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բե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տ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)  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ռուցվածք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պրիլ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4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2"/>
                <w:szCs w:val="22"/>
              </w:rPr>
              <w:t>Շրջ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ավայ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յիս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1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5) </w:t>
            </w:r>
            <w:r>
              <w:rPr>
                <w:rFonts w:cs="Sylfaen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հսկ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ունիս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6) </w:t>
            </w:r>
            <w:r>
              <w:rPr>
                <w:rFonts w:cs="Sylfaen" w:ascii="GHEA Grapalat" w:hAnsi="GHEA Grapalat"/>
                <w:sz w:val="22"/>
                <w:szCs w:val="22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ուլիս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եքնն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լա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գոստոս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8) </w:t>
            </w:r>
            <w:r>
              <w:rPr>
                <w:rFonts w:cs="Sylfaen" w:ascii="GHEA Grapalat" w:hAnsi="GHEA Grapalat"/>
                <w:sz w:val="22"/>
                <w:szCs w:val="22"/>
              </w:rPr>
              <w:t>Հատու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ննչ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եպտեմբե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rFonts w:ascii="GHEA Grapalat" w:hAnsi="GHEA Grapalat" w:cs="Calibri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9) </w:t>
            </w:r>
            <w:r>
              <w:rPr>
                <w:rFonts w:cs="Sylfaen" w:ascii="GHEA Grapalat" w:hAnsi="GHEA Grapalat"/>
                <w:sz w:val="22"/>
                <w:szCs w:val="22"/>
              </w:rPr>
              <w:t>Քննչ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միտ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ոկտեմբե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fr-FR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rFonts w:ascii="GHEA Grapalat" w:hAnsi="GHEA Grapalat" w:cs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0) </w:t>
            </w:r>
            <w:r>
              <w:rPr>
                <w:rFonts w:cs="Sylfaen" w:ascii="GHEA Grapalat" w:hAnsi="GHEA Grapalat"/>
                <w:sz w:val="22"/>
                <w:szCs w:val="22"/>
              </w:rPr>
              <w:t>Վարչապե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ազ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յեմբե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5. Փրկարարական ուժերի պատրաստության բարձրացման ուղղությամբ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both"/>
              <w:rPr>
                <w:rFonts w:ascii="GHEA Grapalat" w:hAnsi="GHEA Grapalat" w:cs="GHEA Grapalat"/>
                <w:color w:val="00000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ՓԾ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ծառայողներ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մարզեր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մարզպետարաններ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գիտությա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մասնագետներ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կրթական հաստատություններում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(դպրոցներում)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պատանի (12-17 տարեկան)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հրշեջ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փրկարարակա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>,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 xml:space="preserve"> միջազգայի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մրցաշարերի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պ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ատան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փրկարարներ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թիմ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 xml:space="preserve"> իրականացու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53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zCs w:val="22"/>
                <w:lang w:eastAsia="en-US"/>
              </w:rPr>
              <w:t xml:space="preserve">1.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 w:eastAsia="en-US"/>
              </w:rPr>
              <w:t>ՀՀ մարզերում և Երևան քաղաքում պատանի հրշեջ-փրկարարական թիմերի միջև առաջնությունների կազմակերպում և անցկացում`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3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Ծ ստորաբաժա-նումնե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zCs w:val="22"/>
                <w:lang w:eastAsia="en-US"/>
              </w:rPr>
              <w:t>1) Մ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 w:eastAsia="en-US"/>
              </w:rPr>
              <w:t>արզայի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պրիլ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Ծ տարածքա-յին ստորաբա-ժանումնե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53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zCs w:val="22"/>
                <w:lang w:eastAsia="en-US"/>
              </w:rPr>
              <w:t>2) Հ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 w:eastAsia="en-US"/>
              </w:rPr>
              <w:t>անրապետակա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յիս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Ւ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3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Ծ տարածքային ստորաբաժանումնե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18"/>
              <w:jc w:val="both"/>
              <w:rPr>
                <w:rFonts w:ascii="GHEA Grapalat" w:hAnsi="GHEA Grapalat" w:cs="GHEA Grapalat"/>
                <w:bCs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>2. Թ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/>
              </w:rPr>
              <w:t>իմեր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/>
              </w:rPr>
              <w:t>ստեղծմա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/>
              </w:rPr>
              <w:t>ուսուցմա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/>
              </w:rPr>
              <w:t>զեկույց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/>
              </w:rPr>
              <w:t>ներկայացու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.0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.1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Ւ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53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"/>
        <w:gridCol w:w="6930"/>
        <w:gridCol w:w="1530"/>
        <w:gridCol w:w="1440"/>
        <w:gridCol w:w="1710"/>
        <w:gridCol w:w="2340"/>
        <w:gridCol w:w="144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2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Մասնակցություն ՆԳ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ստորաբաժանումների միջև մարզական միջոցառումների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ՓՈՒ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ՓԾ 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տորաբաժանումնե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.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րկարարական կազմավորումների և փրկարարների որակավորման գործընթացի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կազմակերպում և իրականացնում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53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rFonts w:ascii="GHEA Grapalat" w:hAnsi="GHEA Grapalat" w:cs="GHEA Grapalat"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2"/>
              </w:rPr>
              <w:t>1) Արարատի ՄՓ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պրի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31"/>
              <w:jc w:val="center"/>
              <w:rPr>
                <w:rFonts w:ascii="GHEA Grapalat" w:hAnsi="GHEA Grapalat" w:cs="GHEA Grapalat"/>
                <w:color w:val="00000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eastAsia="en-US"/>
              </w:rPr>
              <w:t>Արարատի ՄՓ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rFonts w:ascii="GHEA Grapalat" w:hAnsi="GHEA Grapalat" w:cs="GHEA Grapalat"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2"/>
              </w:rPr>
              <w:t>2) Կենտրոնական ապարա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յի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2"/>
              </w:rPr>
              <w:t>Կենտրոնական ապարատի ստորաբաժանումնե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rFonts w:ascii="GHEA Grapalat" w:hAnsi="GHEA Grapalat" w:cs="GHEA Grapalat"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2"/>
              </w:rPr>
              <w:t>3) Արագածոտնի ՄՓ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ունի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ascii="GHEA Grapalat" w:hAnsi="GHEA Grapalat" w:cs="GHEA Grapalat"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2"/>
              </w:rPr>
              <w:t>Արագածոտնի ՄՓ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rFonts w:ascii="GHEA Grapalat" w:hAnsi="GHEA Grapalat" w:cs="GHEA Grapalat"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2"/>
              </w:rPr>
              <w:t>4) Սյունիքի ՄՓ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յեմբե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ascii="GHEA Grapalat" w:hAnsi="GHEA Grapalat" w:cs="GHEA Grapalat"/>
                <w:color w:val="00000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eastAsia="en-US"/>
              </w:rPr>
              <w:t>Սյունիքի ՄՓ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12"/>
              <w:jc w:val="both"/>
              <w:rPr>
                <w:rFonts w:ascii="GHEA Grapalat" w:hAnsi="GHEA Grapalat" w:cs="GHEA Grapalat"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2"/>
              </w:rPr>
              <w:t>5) Փ</w:t>
            </w:r>
            <w:r>
              <w:rPr>
                <w:rFonts w:cs="GHEA Grapalat" w:ascii="GHEA Grapalat" w:hAnsi="GHEA Grapalat"/>
                <w:color w:val="000000"/>
                <w:szCs w:val="22"/>
                <w:lang w:val="fr-FR"/>
              </w:rPr>
              <w:t>րկարարական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Cs w:val="22"/>
                <w:lang w:val="ru-RU"/>
              </w:rPr>
              <w:t>հասարակական</w:t>
            </w:r>
            <w:r>
              <w:rPr>
                <w:rFonts w:cs="GHEA Grapalat" w:ascii="GHEA Grapalat" w:hAnsi="GHEA Grapalat"/>
                <w:color w:val="000000"/>
                <w:szCs w:val="22"/>
                <w:lang w:val="fr-FR"/>
              </w:rPr>
              <w:t xml:space="preserve"> կազմավորումներ (հ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t>ամաձայն ներկայացված հայտի</w:t>
            </w:r>
            <w:r>
              <w:rPr>
                <w:rFonts w:cs="GHEA Grapalat" w:ascii="GHEA Grapalat" w:hAnsi="GHEA Grapalat"/>
                <w:color w:val="000000"/>
                <w:szCs w:val="22"/>
                <w:lang w:val="fr-F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1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12"/>
              <w:jc w:val="both"/>
              <w:rPr>
                <w:rFonts w:ascii="GHEA Grapalat" w:hAnsi="GHEA Grapalat" w:cs="GHEA Grapalat"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2"/>
              </w:rPr>
              <w:t>6) Որակավորման</w:t>
            </w:r>
            <w:r>
              <w:rPr>
                <w:rFonts w:cs="Sylfaen" w:ascii="GHEA Grapalat" w:hAnsi="GHEA Grapalat"/>
                <w:color w:val="000000"/>
                <w:szCs w:val="22"/>
              </w:rPr>
              <w:t xml:space="preserve"> դասի շնորհմ</w:t>
            </w:r>
            <w:r>
              <w:rPr>
                <w:rFonts w:cs="Sylfaen" w:ascii="GHEA Grapalat" w:hAnsi="GHEA Grapalat"/>
                <w:color w:val="000000"/>
                <w:szCs w:val="22"/>
                <w:lang w:val="ru-RU"/>
              </w:rPr>
              <w:t>ան</w:t>
            </w:r>
            <w:r>
              <w:rPr>
                <w:rFonts w:cs="Sylfaen" w:ascii="GHEA Grapalat" w:hAnsi="GHEA Grapalat"/>
                <w:color w:val="00000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2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color w:val="00000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2"/>
                <w:lang w:val="ru-RU"/>
              </w:rPr>
              <w:t>զեկույցի</w:t>
            </w:r>
            <w:r>
              <w:rPr>
                <w:rFonts w:cs="Sylfaen" w:ascii="GHEA Grapalat" w:hAnsi="GHEA Grapalat"/>
                <w:color w:val="00000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2"/>
                <w:lang w:val="ru-RU"/>
              </w:rPr>
              <w:t>ներկայաց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</w:rPr>
              <w:t>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-108" w:right="-108" w:firstLine="108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ԱԻ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նախարարի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09.01.2019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. «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շխատանքային խումբ ստեղծելու և ՀՀ արտակարգ իրավիճակների նախարարի 2015թ. հունիսի 15-ի N 582-Ա հրամանն ուժը կորցրած ճանաչելու մասին»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N 1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հրամանով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տարածքում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միջազգային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կազմակերպություն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ների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կողմից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հասարակական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կամավորական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փրկարարական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շարժման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ձևավորմանն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զարգացմանն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ուղղված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ծրագրերի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աշխատանքների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իրականացման մասին հաշվետվության ներկայաց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.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ՓՈՒ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եռներում և բարձրահարկ շենքերում փրկարարական աշխատանքների իրականացումը թեմայով գործնական պարապմունքների անցկաց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նիս-օգոստո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Յուրաքանչ-յուր ամիս </w:t>
            </w:r>
          </w:p>
          <w:p>
            <w:pPr>
              <w:pStyle w:val="Normal"/>
              <w:ind w:left="-90" w:right="-106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 անգամ</w:t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Գ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ՓԾ տարածքային ստորաբաժանումների կողմից հրդեհաշիջման օպերատիվ պլանների և հրդեհաշիջման քարտեր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շվետվությու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երկայ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Գ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Ծ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ՈՒ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Մինչ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Ծ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արած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այ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տորա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ժանում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շվետվությու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փոփ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երկայ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Մինչ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3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ՓՈՒ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trike/>
                <w:sz w:val="22"/>
                <w:szCs w:val="22"/>
              </w:rPr>
            </w:pPr>
            <w:r>
              <w:rPr>
                <w:rFonts w:cs="Sylfaen" w:ascii="GHEA Grapalat" w:hAnsi="GHEA Grapalat"/>
                <w:strike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trike/>
                <w:sz w:val="22"/>
                <w:szCs w:val="22"/>
              </w:rPr>
            </w:pPr>
            <w:r>
              <w:rPr>
                <w:rFonts w:cs="Sylfaen" w:ascii="GHEA Grapalat" w:hAnsi="GHEA Grapalat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18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zCs w:val="22"/>
                <w:lang w:val="fr-FR"/>
              </w:rPr>
              <w:t>ՀՀ տարածքում գործող փրկարարական ուժերի գույք-սարքա-վորումների, տեխզինվածության և անձնակազմի հաշվառման ու համակարգման վերաբերյալ զեկույցի ներկայաց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9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Ծ տարածքային ստորաբաժա-նումնե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319"/>
        <w:gridCol w:w="1441"/>
        <w:gridCol w:w="1259"/>
        <w:gridCol w:w="1079"/>
        <w:gridCol w:w="1891"/>
        <w:gridCol w:w="1443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5.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17"/>
              <w:jc w:val="both"/>
              <w:rPr>
                <w:rFonts w:ascii="GHEA Grapalat" w:hAnsi="GHEA Grapalat" w:cs="Tahoma"/>
                <w:color w:val="000000"/>
                <w:szCs w:val="22"/>
                <w:lang w:eastAsia="en-US"/>
              </w:rPr>
            </w:pPr>
            <w:r>
              <w:rPr>
                <w:rFonts w:cs="Tahoma" w:ascii="GHEA Grapalat" w:hAnsi="GHEA Grapalat"/>
                <w:color w:val="000000"/>
                <w:szCs w:val="22"/>
                <w:lang w:eastAsia="en-US"/>
              </w:rPr>
              <w:t>ՀՀ տարածքում հասարակական, կամավորական փրկարարական շարժման ձևավորման ու զարգացման ուղղությամբ աշխատանքների իրականացու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Ծ տարած-քայի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տորաբա-ժանումնե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2"/>
                <w:szCs w:val="22"/>
              </w:rPr>
              <w:t>1) Հայաստանի Հանրապետության համայնքներում, հատկապես սահմանամերձ և բարձր լեռնային բնակավայրերում արտակարգ իրավիճակներին արագ արձագանքման նպատակով կամավորական հրշեջ հենակետերի ստեղծման ուղղությամբ աշխատանքների իրականացու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2"/>
                <w:szCs w:val="22"/>
              </w:rPr>
              <w:t>2) Ավստրիական և Հայկական Կարմիր խաչի ընկերությունների հետ իրականացվող «Հայաստանի Հանրապետությունում առաջին արձագանքման կամավորական ծառայության ինստիտուցիոնալիզացում» (VOLFIRE) ծրագրի շրջանակներում նոր կամավորական հրշեջ-փրկարարական հենակետերի ստեղծման ուղղությամբ աշխատանքների իրականացու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Ռուս-հայկական մարդասիրական արձագանքման կետրոնի միջոցով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Գ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Ծ փրկարարական ծառայողների ՌԴ ԱԻՆ բարձրագույն ուսումնական հաստատություններում և ՀՀ-ում վերապատրաստման (որակավորման բարձրացման) ուղղությամբ աշխատանքների իրականացու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բաժա-նումնե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անձին պլան-ժամանակա-ցույցո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կահրդեհային քարոզչության անցկացում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Գ</w:t>
            </w:r>
            <w:r>
              <w:rPr>
                <w:rFonts w:cs="GHEA Grapalat" w:ascii="GHEA Grapalat" w:hAnsi="GHEA Grapalat"/>
                <w:sz w:val="22"/>
                <w:szCs w:val="22"/>
              </w:rPr>
              <w:t>Ն ՓԾ ՓՈՒՎ ԿՕՊ բաժնի կողմից պահպանվող կարևորագույն օբյեկտներու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1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ru-RU"/>
              </w:rPr>
              <w:t>Ա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07.11.2022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ru-RU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Մարդկանց անվտանգության և փրկության Արիության համաստեղություն խորագրով ամենամյա մրցանակաբաշխության անցկացման և արտակարգ իրավիճակների նախարարի 2020 թվակ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իլ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ի 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-ի N 503 հրամանն ուժը կորցրած ճանաչելու մասին</w:t>
            </w:r>
            <w:r>
              <w:rPr>
                <w:rFonts w:cs="Courier New" w:ascii="GHEA Grapalat" w:hAnsi="GHEA Grapalat"/>
                <w:sz w:val="22"/>
                <w:szCs w:val="22"/>
                <w:lang w:val="fr-FR"/>
              </w:rPr>
              <w:t xml:space="preserve">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N 1279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ru-RU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ru-RU"/>
              </w:rPr>
              <w:t>կատարու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3" w:firstLine="1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ind w:left="-12" w:right="-83" w:firstLine="1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8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ՓԾ ստորաբաժա-նումնե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1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րտակարգ իրավիճակների նախարարի 2022թ. նոյեմբերի 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</w:rPr>
              <w:t>-ի թիվ 6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և Շրջակա միջավայի նախարարի 20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թվակ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յեմբեր</w:t>
            </w:r>
            <w:r>
              <w:rPr>
                <w:rFonts w:cs="Sylfaen" w:ascii="GHEA Grapalat" w:hAnsi="GHEA Grapalat"/>
                <w:sz w:val="22"/>
                <w:szCs w:val="22"/>
              </w:rPr>
              <w:t>ի 17-ի թիվ 4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Sylfaen" w:ascii="GHEA Grapalat" w:hAnsi="GHEA Grapalat"/>
                <w:sz w:val="22"/>
                <w:szCs w:val="22"/>
              </w:rPr>
              <w:t>-Լ «Անտառներում և բնության հատուկ պահպանվող տարածքներում հրդեհների արձագանքման պլան»-ի համատեղ հրամանի պահանջների կատարու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3" w:firstLine="1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նչև</w:t>
            </w:r>
          </w:p>
          <w:p>
            <w:pPr>
              <w:pStyle w:val="Normal"/>
              <w:ind w:left="-12" w:right="-83" w:firstLine="1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1.0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ՓՈՒ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ՓԾ տարածքա-յին ստորաբաժա-նումնե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1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վարչապետի 07.08.2023թ. N 817-Ա որոշման կատարումն ապահովելու նպատակով ՀՀ-ում անտառային հնարավոր հրդեհավտանգ իրավիճակների մշտադիտարկման, հրդեհների կանխարգելման, անհրաժեշտ կարողությունների գնահատման, արագ արձագանքման, հրդեհների դեմ պայքարի, դրանց տարածման կանխման, ինչպես նաև դրանց հետևանքների վերացմանն ուղղված միջոցառումների իրականացման մասին տեղեկատվության ներկայացու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ind w:left="-12" w:right="-83" w:firstLine="1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ՓՈՒ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"/>
        <w:gridCol w:w="7863"/>
        <w:gridCol w:w="1350"/>
        <w:gridCol w:w="1260"/>
        <w:gridCol w:w="1800"/>
        <w:gridCol w:w="2227"/>
        <w:gridCol w:w="12"/>
        <w:gridCol w:w="918"/>
      </w:tblGrid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1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տնօրենի 21.08.2020թ.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/11.3.1/37130-202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0 հանձնարարականի կատարումն ապահովելու նպատակով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սպասարկման տարածքներում նոր հիդրանտների տեղադրման, վնասված և ասֆալտապատման հետևանքով գետնի տակ մնացած հրշեջ հիդրանտների վերանորոգման, իրենց ձևով և տրամագծով հրշեջ ավտոմեքենաների մարտավարատեխնիկական տվյալներին չհամապատասխանող հիդրանտները գործածելի դարձնելու և գյուղական բնակավայրերում ջրավազանների կառուց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վերաբերյալ տեղեկատվության ներկայաց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3" w:firstLine="1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5.04</w:t>
            </w:r>
          </w:p>
          <w:p>
            <w:pPr>
              <w:pStyle w:val="Normal"/>
              <w:ind w:left="-12" w:right="-83" w:firstLine="1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04.07 </w:t>
            </w:r>
          </w:p>
          <w:p>
            <w:pPr>
              <w:pStyle w:val="Normal"/>
              <w:ind w:left="-12" w:right="-83" w:firstLine="1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04.10 </w:t>
            </w:r>
          </w:p>
          <w:p>
            <w:pPr>
              <w:pStyle w:val="Normal"/>
              <w:ind w:left="-12" w:right="-83" w:firstLine="1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7.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ՓՈՒ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1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ավտոճանապարհներին ձնաբքի ժամանակ մարդկանց և տրանսպորտային միջոցներն անվտանգ տարածք տեղափոխելու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պատակով ա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ռաջնայի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օգնությ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ետ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նակ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ծավալում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եղ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դրու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3" w:firstLine="1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ԹՆԱՎ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րագածոտ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Գեղարքունիք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Շիրակ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Վայոց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ձորի ՄՓՎ-նե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նախ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18.11.2022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թի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1326-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Լ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մանի համաձայ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1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" w:leader="none"/>
              </w:tabs>
              <w:ind w:right="-23" w:hanging="0"/>
              <w:jc w:val="both"/>
              <w:rPr>
                <w:rFonts w:ascii="GHEA Grapalat" w:hAnsi="GHEA Grapalat" w:cs="Sylfaen"/>
                <w:color w:val="000000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hy-AM"/>
              </w:rPr>
              <w:t>ՆԳՆ ՓԾ ՓՈՒՎ և տարածքային ստորաբաժանումներում  ծառայության կրման, ծառայողական փաստաթղթերի և ծառայողների մասնագիտական գիտելիքների պարբերաբար ստուգումների անցկաց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ind w:left="-117" w:right="-101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1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" w:leader="none"/>
              </w:tabs>
              <w:ind w:right="-23" w:hanging="0"/>
              <w:jc w:val="both"/>
              <w:rPr>
                <w:rFonts w:ascii="GHEA Grapalat" w:hAnsi="GHEA Grapalat" w:cs="Sylfaen"/>
                <w:color w:val="000000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 xml:space="preserve">ՆԳՆ ՓԾ տարածքային ստորաբաժանումների կողմից անցկացվող հրդեհների վերլուծությունների անցկացման համակարգում և ամփոփու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1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ստ անհրաժեշ-տությա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18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տնօրենի 09.12..2021թ.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/11.1.3/63770-202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1 հանձնարարականի կատարումն ապահովելու նպատակով ՀՀ-ում առկա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ղբավայրերում հակահրդեհային միջոցառ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կանաց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և տեղեկատվության ներկայացու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Ւ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19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Courier New"/>
                <w:lang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ՆԳՆ</w:t>
            </w:r>
            <w:r>
              <w:rPr>
                <w:rFonts w:cs="Sylfaen" w:ascii="GHEA Grapalat" w:hAnsi="GHEA Grapalat"/>
              </w:rPr>
              <w:t xml:space="preserve"> ՃԿՊԱ-ում </w:t>
            </w:r>
            <w:r>
              <w:rPr>
                <w:rFonts w:cs="Sylfaen" w:ascii="GHEA Grapalat" w:hAnsi="GHEA Grapalat"/>
                <w:lang w:val="hy-AM"/>
              </w:rPr>
              <w:t>ՆԳՆ</w:t>
            </w:r>
            <w:r>
              <w:rPr>
                <w:rFonts w:cs="Sylfaen" w:ascii="GHEA Grapalat" w:hAnsi="GHEA Grapalat"/>
              </w:rPr>
              <w:t xml:space="preserve"> ՓԾ փրկարարական ծառայողների համար վերապատրաստման և INSARAG-ի </w:t>
            </w:r>
            <w:r>
              <w:rPr>
                <w:rFonts w:cs="Sylfaen" w:ascii="GHEA Grapalat" w:hAnsi="GHEA Grapalat"/>
                <w:lang w:eastAsia="ru-RU"/>
              </w:rPr>
              <w:t>միջազգային</w:t>
            </w:r>
            <w:r>
              <w:rPr>
                <w:rFonts w:cs="Courier New" w:ascii="Courier New" w:hAnsi="Courier New"/>
                <w:lang w:eastAsia="ru-RU"/>
              </w:rPr>
              <w:t> </w:t>
            </w:r>
            <w:r>
              <w:rPr>
                <w:rFonts w:cs="Sylfaen" w:ascii="GHEA Grapalat" w:hAnsi="GHEA Grapalat"/>
                <w:lang w:eastAsia="ru-RU"/>
              </w:rPr>
              <w:t>չափորոշիչներին համապատասխան</w:t>
            </w:r>
            <w:r>
              <w:rPr>
                <w:rFonts w:cs="Courier New" w:ascii="Courier New" w:hAnsi="Courier New"/>
                <w:lang w:eastAsia="ru-RU"/>
              </w:rPr>
              <w:t> </w:t>
            </w:r>
            <w:r>
              <w:rPr>
                <w:rFonts w:cs="Sylfaen" w:ascii="GHEA Grapalat" w:hAnsi="GHEA Grapalat"/>
                <w:lang w:eastAsia="ru-RU"/>
              </w:rPr>
              <w:t xml:space="preserve">որակավորման </w:t>
            </w:r>
            <w:r>
              <w:rPr>
                <w:rFonts w:cs="Courier New" w:ascii="GHEA Grapalat" w:hAnsi="GHEA Grapalat"/>
                <w:lang w:eastAsia="ru-RU"/>
              </w:rPr>
              <w:t>դ</w:t>
            </w:r>
            <w:r>
              <w:rPr>
                <w:rFonts w:cs="Sylfaen" w:ascii="GHEA Grapalat" w:hAnsi="GHEA Grapalat"/>
                <w:lang w:eastAsia="ru-RU"/>
              </w:rPr>
              <w:t xml:space="preserve">ասընթացների կազմակերպում </w:t>
            </w:r>
            <w:r>
              <w:rPr>
                <w:rFonts w:cs="Sylfaen" w:ascii="GHEA Grapalat" w:hAnsi="GHEA Grapalat"/>
              </w:rPr>
              <w:t>և հսկողության իրականաց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ՈՒ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Գ</w:t>
            </w:r>
            <w:r>
              <w:rPr>
                <w:rFonts w:cs="GHEA Grapalat" w:ascii="GHEA Grapalat" w:hAnsi="GHEA Grapalat"/>
                <w:sz w:val="22"/>
                <w:szCs w:val="22"/>
              </w:rPr>
              <w:t>Ն ՃԿՊԱ,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անձին պլան-ժամա-նակացույցո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"/>
        <w:gridCol w:w="7692"/>
        <w:gridCol w:w="1525"/>
        <w:gridCol w:w="1265"/>
        <w:gridCol w:w="9"/>
        <w:gridCol w:w="1521"/>
        <w:gridCol w:w="2160"/>
        <w:gridCol w:w="1262"/>
      </w:tblGrid>
      <w:tr>
        <w:trPr/>
        <w:tc>
          <w:tcPr>
            <w:tcW w:w="1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6. INSARAG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թիմ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տրաստակ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ստիճան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պահովման ուղղությամբ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Կ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INSARAG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ուղարությ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գործակցությ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այի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նողափրկարարակ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իմ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, ՀՀ մարզերում քաղաքային որոնողափրկարարական թիմերի ստեղծում և կարողությունների զարգացու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ձայ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Ի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ՓԾ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նօ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են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11.08.2022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ind w:left="-57" w:right="-8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ի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17/1397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ման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անձի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լանով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Courier New"/>
                <w:lang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Երկրաշարժի դեպքում որոնողափրկարարական աշխատանքների իրականացումը</w:t>
            </w:r>
            <w:r>
              <w:rPr>
                <w:rFonts w:cs="GHEA Grapalat" w:ascii="GHEA Grapalat" w:hAnsi="GHEA Grapalat"/>
                <w:lang w:val="hy-AM"/>
              </w:rPr>
              <w:t>» թեմայով</w:t>
            </w:r>
            <w:r>
              <w:rPr>
                <w:rFonts w:cs="GHEA Grapalat" w:ascii="GHEA Grapalat" w:hAnsi="GHEA Grapalat"/>
              </w:rPr>
              <w:t xml:space="preserve"> դաշտային վարժանքի անցկացու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եպտեմբե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Ւ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աղաքային որոնողափրկարա-րական թիմ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6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7.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օրենսդր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բազ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ատարելագործ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ուղղությամբ</w:t>
            </w:r>
          </w:p>
        </w:tc>
      </w:tr>
      <w:tr>
        <w:trPr>
          <w:trHeight w:val="3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սնակցությու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ղետների ռիսկի կառավարման և բնակչության պաշտպանության մասին» Հայաստանի Հանրապետության օրենքի նախագծի մշ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ն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2" w:hanging="4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Հայաստանի Հանրապետության սողանքավտանգ տարածքների ցանկը սահմանելու մասին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քին գործ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ախարարի հրամանի նախագծի մշակում և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ru-RU"/>
              </w:rPr>
              <w:t>ներկայացու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.07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2" w:hanging="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3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ru-RU"/>
              </w:rPr>
              <w:t>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ru-RU"/>
              </w:rPr>
              <w:t>ՀՀ վարչապետի 2012 թվականի ապրիլի 10-ի Արտակարգ իրավիճակների հետևանքով ֆիզիկական և իրավաբանական անձանց պատճառված վնասները գնահատող հանրապետական հանձնաժողովի</w:t>
            </w:r>
            <w:r>
              <w:rPr>
                <w:rFonts w:cs="Calibri" w:ascii="Calibri" w:hAnsi="Calibri"/>
                <w:bCs/>
                <w:sz w:val="22"/>
                <w:szCs w:val="22"/>
                <w:lang w:val="hy-AM" w:eastAsia="ru-RU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ru-RU"/>
              </w:rPr>
              <w:t xml:space="preserve">կազմն ու աշխատակարգը հաստատելու և Հայաստանի Հանրապետության վարչապետի 2007 թվականի փետրվարի 8-ի N 97-Ա որոշումն ուժը կորցրած ճանաչելու մասին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N 325-Ա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ru-RU"/>
              </w:rPr>
              <w:t xml:space="preserve"> որոշման մեջ փոփոխություններ կատարելու մասին ՀՀ վարչապետի որոշման նախագծ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շակում և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ru-RU"/>
              </w:rPr>
              <w:t>ներկայացու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2" w:hanging="4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4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արտակարգ իրավիճակների նախարարի 2016 թվականի սեպտեմբերի 6-ի N 925-Ա հրամանով հաստատված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 xml:space="preserve"> «Հայկական ատոմային էլեկտրակայանի միջուկային և (կամ) ճառագայթային վթարի դեպքում ճառագայթային մոնիտորինգի կազմակերպման պլան»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-ի ճշգրտում և ներկայացու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2" w:hanging="4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"/>
        <w:gridCol w:w="7956"/>
        <w:gridCol w:w="2075"/>
        <w:gridCol w:w="9"/>
        <w:gridCol w:w="1611"/>
        <w:gridCol w:w="1620"/>
        <w:gridCol w:w="1620"/>
        <w:gridCol w:w="85"/>
        <w:gridCol w:w="457"/>
      </w:tblGrid>
      <w:tr>
        <w:trPr>
          <w:trHeight w:val="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ՀՀ 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2011 թվականի հունիսի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10-ի 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Ուժեղ երկրաշարժի դեպքում Հայաստանի Հանրապետության բնակչության պաշտպանության կազմակերպման պլանը հաստատ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N 919-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որոշման վերամշակում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textAlignment w:val="baseline"/>
              <w:rPr>
                <w:rFonts w:ascii="GHEA Grapalat" w:hAnsi="GHEA Grapalat" w:cs="Tahoma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Tahoma" w:ascii="GHEA Grapalat" w:hAnsi="GHEA Grapalat"/>
                <w:sz w:val="22"/>
                <w:szCs w:val="22"/>
                <w:shd w:fill="FFFFFF" w:val="clear"/>
                <w:lang w:val="sv-SE"/>
              </w:rPr>
              <w:t>«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Աղետների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ռիսկի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կա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  <w:lang w:val="sv-SE"/>
              </w:rPr>
              <w:softHyphen/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ռա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  <w:lang w:val="sv-SE"/>
              </w:rPr>
              <w:softHyphen/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վարման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և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v-SE"/>
              </w:rPr>
              <w:t> 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բնակչությա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22"/>
                <w:szCs w:val="22"/>
                <w:lang w:val="sv-SE"/>
              </w:rPr>
            </w:pP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պաշտպանության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» 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ՀՀ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օրենքի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ընդունումից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հետ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005 թվականի 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2-ի 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յկական ատոմային էլեկտրակայանի միջուկային և (կամ) ճառագայթային վթարների դեպքում բնակչության պաշտպանության ազգային պլանը (հայկական ատոմային էլեկտրակայանի արտաքին վթարային պլան) հաստատ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N 2328-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որոշման վերամշակում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կառավարության 2010 թվականի հուլիսի 8-ի «Հայաստանի Հանրապետության քիմիական օբյեկտների վթարի կամ քիմիական վտանգի դեպքում բնակչության պաշտպանության պլանը և քիմիական վտանգավոր օբյեկտում վթարի դեպքում վթարավերականգնողական գործողությունները հաստատելու մասին» N 861-Ն որոշման վերամշակում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«Փրկարար ծառայության մասին» օրենքում փոփոխությու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ներ և լրացումներ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կատարելու մասին»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ՀՀ օրենքի նախագծի մշակու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firstLine="2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Քաղաքացիական պաշտպանության մասին» ՀՀ օրենքում փոփոխություն կատարելու մասին» 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օրենքի նախագծի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ներկայաց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կառա</w:t>
              <w:softHyphen/>
              <w:t>վարութ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ու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Տարվա </w:t>
            </w:r>
          </w:p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firstLine="2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2"/>
                <w:szCs w:val="22"/>
                <w:lang w:val="de-CH" w:eastAsia="en-US"/>
              </w:rPr>
              <w:t>«</w:t>
            </w:r>
            <w:r>
              <w:rPr>
                <w:rFonts w:cs="Sylfaen" w:ascii="GHEA Grapalat" w:hAnsi="GHEA Grapalat"/>
                <w:spacing w:val="-2"/>
                <w:sz w:val="22"/>
                <w:szCs w:val="22"/>
                <w:lang w:val="fr-FR" w:eastAsia="en-US"/>
              </w:rPr>
              <w:t>ՀՀ</w:t>
            </w:r>
            <w:r>
              <w:rPr>
                <w:rFonts w:cs="Times Armenian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 w:eastAsia="en-US"/>
              </w:rPr>
              <w:t>պե</w:t>
              <w:softHyphen/>
              <w:t>տա</w:t>
              <w:softHyphen/>
              <w:t>կան կա</w:t>
              <w:softHyphen/>
              <w:t>ռա</w:t>
              <w:softHyphen/>
              <w:t>վար</w:t>
              <w:softHyphen/>
              <w:t>ման և տե</w:t>
              <w:softHyphen/>
              <w:t>ղա</w:t>
              <w:softHyphen/>
              <w:t>կան ինք</w:t>
              <w:softHyphen/>
              <w:t>նա</w:t>
              <w:softHyphen/>
              <w:t>կա</w:t>
              <w:softHyphen/>
              <w:t>ռա</w:t>
              <w:softHyphen/>
              <w:t>վար</w:t>
              <w:softHyphen/>
              <w:t>ման մար</w:t>
              <w:softHyphen/>
              <w:t>մին</w:t>
              <w:softHyphen/>
              <w:t>նե</w:t>
              <w:softHyphen/>
              <w:t>րի ու կազ</w:t>
              <w:softHyphen/>
              <w:t>մա</w:t>
              <w:softHyphen/>
              <w:t>կեր</w:t>
              <w:softHyphen/>
              <w:t>պու</w:t>
              <w:softHyphen/>
              <w:t>թյուն</w:t>
              <w:softHyphen/>
              <w:softHyphen/>
              <w:t>նե</w:t>
              <w:softHyphen/>
              <w:t>րի քա</w:t>
              <w:softHyphen/>
              <w:t>ղա</w:t>
              <w:softHyphen/>
              <w:t>քա</w:t>
              <w:softHyphen/>
              <w:t>ցի</w:t>
              <w:softHyphen/>
              <w:t>ա</w:t>
              <w:softHyphen/>
              <w:t>կան պաշտ</w:t>
              <w:softHyphen/>
              <w:softHyphen/>
              <w:t>պա</w:t>
              <w:softHyphen/>
              <w:t>նու</w:t>
              <w:softHyphen/>
              <w:t>թյան վի</w:t>
              <w:softHyphen/>
              <w:t>ճա</w:t>
              <w:softHyphen/>
              <w:t>կի համալիր գնա</w:t>
              <w:softHyphen/>
              <w:t>հատ</w:t>
              <w:softHyphen/>
              <w:t>ման կար</w:t>
              <w:softHyphen/>
              <w:t>գը հաս</w:t>
              <w:softHyphen/>
              <w:t>տա</w:t>
              <w:softHyphen/>
              <w:t>տե</w:t>
              <w:softHyphen/>
              <w:t>լու մա</w:t>
              <w:softHyphen/>
              <w:t>սին»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de-CH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կ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ռ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վ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րու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որոշ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ն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խ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գ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ծի ներկայաց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կառա</w:t>
              <w:softHyphen/>
              <w:t>վարութ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ու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ՔՊ մասին» </w:t>
            </w:r>
          </w:p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օրենքի ընդունումից հետո՝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de-CH"/>
              </w:rPr>
              <w:t>6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/>
              </w:rPr>
              <w:t>ամսյ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/>
              </w:rPr>
              <w:t>ժամկետու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ՔՊԲՊՀԿՄԿԳՀ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1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18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 xml:space="preserve"> ԱԻ նախարարի 07.05.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>2020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թ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Հ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վարչապետ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2020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վականի ապրիլի 29-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N 505-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 որոշմ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ում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ո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Հ ԱԻՆ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պլան-ժամանակացույցը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ելու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>N 543-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Լ հ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>րամանով սահմանված միջոցառումների կատարու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«ՓԾ մասին» </w:t>
            </w:r>
          </w:p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օրենքի ընդունումից </w:t>
            </w:r>
          </w:p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տ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րամանով սահմանված ստորաբաժանումնե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8.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ապ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զդարա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ու համակարգչային ծրագրերի ներդրման և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ատարելագործ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ուղղությամբ</w:t>
            </w:r>
          </w:p>
        </w:tc>
      </w:tr>
      <w:tr>
        <w:trPr>
          <w:trHeight w:val="30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Ծ տարածքային ստորաբաժանումներում տարածքի տեսահսկման տեսախցիկների </w:t>
            </w:r>
            <w:r>
              <w:rPr>
                <w:rFonts w:cs="GHEA Grapalat" w:ascii="GHEA Grapalat" w:hAnsi="GHEA Grapalat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</w:rPr>
              <w:t xml:space="preserve">, արդիականացում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ru-RU"/>
              </w:rPr>
              <w:t>անխափան</w:t>
            </w:r>
            <w:r>
              <w:rPr>
                <w:rFonts w:cs="Sylfaen" w:ascii="GHEA Grapalat" w:hAnsi="GHEA Grapalat"/>
                <w:bCs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Cs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ru-RU"/>
              </w:rPr>
              <w:t>վերահսկու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ՓԾ 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օրե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նի տեղակա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Ծ տարածքային ստորաբաժանումներում տեսահսկման տեսախցիկների  տեխնիկական առաջադրանքների մշակու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Ծ տարածքային ստորաբաժանումներում առկա նկարահանող սաղավարտների </w:t>
            </w:r>
            <w:r>
              <w:rPr>
                <w:rFonts w:cs="GHEA Grapalat" w:ascii="GHEA Grapalat" w:hAnsi="GHEA Grapalat"/>
                <w:lang w:val="ru-RU"/>
              </w:rPr>
              <w:t>ցան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ru-RU"/>
              </w:rPr>
              <w:t>անխափան</w:t>
            </w:r>
            <w:r>
              <w:rPr>
                <w:rFonts w:cs="Sylfaen" w:ascii="GHEA Grapalat" w:hAnsi="GHEA Grapalat"/>
                <w:bCs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Cs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ru-RU"/>
              </w:rPr>
              <w:t>վերահսկու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"/>
        <w:gridCol w:w="8146"/>
        <w:gridCol w:w="1701"/>
        <w:gridCol w:w="1533"/>
        <w:gridCol w:w="1083"/>
        <w:gridCol w:w="2518"/>
        <w:gridCol w:w="457"/>
      </w:tblGrid>
      <w:tr>
        <w:trPr>
          <w:trHeight w:val="30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Ծ տարածքային ստորաբաժանումներում առկա նկարահանող սաղավարտների արդիականացման դեպքում ծրագրային ապահովում (ֆինանսական միջոցների առկայության դեպքու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ՓԾ տնօրենի տեղակա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ՓԾ</w:t>
            </w:r>
            <w:r>
              <w:rPr>
                <w:rFonts w:cs="Sylfaen" w:ascii="GHEA Grapalat" w:hAnsi="GHEA Grapalat"/>
              </w:rPr>
              <w:t xml:space="preserve"> տրանսպորտային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ը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շարժական թվային կապի միջոցներով համալրում (ֆինանսական միջոցների առկայության դեպքու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</w:rPr>
              <w:t>ՀՀ-ում</w:t>
            </w:r>
            <w:r>
              <w:rPr>
                <w:rFonts w:cs="GHEA Grapalat" w:ascii="GHEA Grapalat" w:hAnsi="GHEA Grapalat"/>
              </w:rPr>
              <w:t xml:space="preserve"> ռադիոծածկույթ ապահովելու նպատակով՝ կապված տեղանքի բարդ ռելիեֆի հետ, </w:t>
            </w:r>
            <w:r>
              <w:rPr>
                <w:rFonts w:cs="GHEA Grapalat" w:ascii="GHEA Grapalat" w:hAnsi="GHEA Grapalat"/>
                <w:lang w:val="ru-RU"/>
              </w:rPr>
              <w:t>թվ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երահաղորդ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տեղադրմ</w:t>
            </w:r>
            <w:r>
              <w:rPr>
                <w:rFonts w:cs="GHEA Grapalat" w:ascii="GHEA Grapalat" w:hAnsi="GHEA Grapalat"/>
              </w:rPr>
              <w:t>ան նպատակով տեղանքի ուսումնասիրում և առաջարկների ներկայացում:</w:t>
            </w:r>
          </w:p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ru-RU"/>
              </w:rPr>
              <w:t>վ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երահաղորդ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տեղադր</w:t>
            </w:r>
            <w:r>
              <w:rPr>
                <w:rFonts w:cs="GHEA Grapalat" w:ascii="GHEA Grapalat" w:hAnsi="GHEA Grapalat"/>
              </w:rPr>
              <w:t>ում (ֆինանսական միջոցների առկայության դեպքու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Կապի միջոցների վիճակի ուսումնասիրություն, վերլուծում և տեղեկատվության ներկայ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.06</w:t>
            </w:r>
          </w:p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.1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ՓԾ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ածքային ստորաբաժանումնե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զդարարման սարքավորումների վիճակի ուսումնասիրություն, վերլուծում և տեղեկատվության ներկայաց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.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.1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ՓԾ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ածքային ստորաբաժանումնե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ՓԾ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արածքային ստորաբաժանումներում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ռադիոկապի որակի բարելավմանն ուղղված աշխատանքների իրականաց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ՓԾ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ածքային ստորաբաժանումնե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ՓԾ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վարչակ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շենքերի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գծայի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ցանցի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վերահսկում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թերությունների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վերաց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. Թիկունքի և նյութատեխնիկական ապահովման միջոցառումնե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.1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ՆԳ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>ՓԾ պատկանող տրանսպորտային միջոցների տեխնիկական զննման և պարտադիր ապահովագրության կազմակերպ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տվյալ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ներկայաց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ՆԳ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.1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ՓԾ տնօրենի տեղակա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ՆԱ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.2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ՓԾ տնօրեն-ՆԳ նախարարի տեղակալի 26.05.2023թ. </w:t>
            </w:r>
            <w:r>
              <w:rPr>
                <w:rFonts w:cs="GHEA Grapalat" w:ascii="GHEA Grapalat" w:hAnsi="GHEA Grapalat"/>
                <w:sz w:val="22"/>
                <w:szCs w:val="22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Շ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/1512-2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3 հանձնարարականի կատարումն ապահովելու նպատակով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ՓԾ ստորաբաժանումներում շահագործվող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տուկ, հրշեջ, փրկարարական տեխնիկայի, տեխնիկական զինվածության, փրկարարական սարքերի, ագրեգատների և սարքավորումների փողրակային տնտեսության ուժային փորձարկում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 կազմակերպում և վերահսկ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05-0</w:t>
            </w: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1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ՆԱ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9" w:firstLine="18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ստորաբաժանումնե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>Կատարած աշխատանքների վերաբերյալ հաշվետվության ներկայաց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.1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ՆԱ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9" w:firstLine="18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.3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նումների մասին» ՀՀ օրենքով և ՀՀ կառավարության 2017թ. մայիսի 4-ի «Գնումների գործընթացի կազմակերպման մասին» N 526-Ն որոշ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մաձայն՝ 2025թ. գնումների անվանացանկի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ե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լ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կազմ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-րդ եռամսյակ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ՆԱ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"/>
        <w:gridCol w:w="10"/>
        <w:gridCol w:w="8317"/>
        <w:gridCol w:w="1541"/>
        <w:gridCol w:w="37"/>
        <w:gridCol w:w="1599"/>
        <w:gridCol w:w="19"/>
        <w:gridCol w:w="974"/>
        <w:gridCol w:w="16"/>
        <w:gridCol w:w="2320"/>
        <w:gridCol w:w="6"/>
        <w:gridCol w:w="10"/>
        <w:gridCol w:w="546"/>
      </w:tblGrid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.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>Մասնակցություն ՓԾ ստորաբաժանումներում հաշվառված գույքի և ապրանքանյութական արժեքների տարեկան գույքագրման աշխատանքների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ՓԾ տնօրենի տեղակա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ՆԱՎ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.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ախ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06.06.2022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Հ ԱԻՆ ՓԾ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նսպ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այի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իջոց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վառելիքաքսուքայի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յութ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ծախսը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անոնակ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գելու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և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05.03.2021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թ. 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N253-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Լ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ման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ուժը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ց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ծ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ճանաչելու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ի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612-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Լ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մանո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սահմանված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 վառելիքաքսուքային նյութերի ծախսի վերաբերյալ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մփոփ հաշվետվության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ներկայացում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յուրաքանչյուր ամսվա 10-ը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ՆԱՎ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բա-ժանումնե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.6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ՓԾ տնօրեն-ՆԳ նախարարի տեղակալի 19.06.2023թ. </w:t>
            </w:r>
            <w:r>
              <w:rPr>
                <w:rFonts w:cs="GHEA Grapalat" w:ascii="GHEA Grapalat" w:hAnsi="GHEA Grapalat"/>
                <w:sz w:val="22"/>
                <w:szCs w:val="22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Շ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/1782-2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3 հանձնարարականի կատարումն ապահովելու նպատակով ՌՀՄԱԿ-ի կողմից ՓԾ-ին հատկաց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րանսպորտային միջոցների վթարների կամ պատահարների վերաբերյալ տեղեկատվությ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 ներկայաց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ՆԱՎ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բա-ժանումներ՝ ըստ առնչությա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.7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Հ 2024-2026թթ. պետական բյուջեի միջնաժամկետ ծախսային ծրագրերի կազմում և ներկայացու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-ին եռամսյակ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ՆԱՎ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10. Ծառայության կազմակերպման ուղղությամբ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10.1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it-IT"/>
              </w:rPr>
              <w:t>Փ</w:t>
            </w:r>
            <w:r>
              <w:rPr>
                <w:rFonts w:eastAsia="Calibri" w:cs="Arial Armenian" w:ascii="GHEA Grapalat" w:hAnsi="GHEA Grapalat"/>
                <w:sz w:val="22"/>
                <w:szCs w:val="22"/>
                <w:lang w:val="it-IT"/>
              </w:rPr>
              <w:t xml:space="preserve">Ծ ստորաբաժանումների կողմից մշակվող </w:t>
            </w:r>
            <w:r>
              <w:rPr>
                <w:rFonts w:eastAsia="Calibri" w:cs="Arial Armenian" w:ascii="GHEA Grapalat" w:hAnsi="GHEA Grapalat"/>
                <w:sz w:val="22"/>
                <w:szCs w:val="22"/>
                <w:lang w:val="hy-AM"/>
              </w:rPr>
              <w:t>իրավական</w:t>
            </w:r>
            <w:r>
              <w:rPr>
                <w:rFonts w:eastAsia="Calibri" w:cs="Arial Armenian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Arial Armenian" w:ascii="GHEA Grapalat" w:hAnsi="GHEA Grapalat"/>
                <w:sz w:val="22"/>
                <w:szCs w:val="22"/>
                <w:lang w:val="hy-AM"/>
              </w:rPr>
              <w:t>ակտերի</w:t>
            </w:r>
            <w:r>
              <w:rPr>
                <w:rFonts w:eastAsia="Calibri" w:cs="Arial Armenian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Arial Armenia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eastAsia="Calibri" w:cs="Arial Armenian" w:ascii="GHEA Grapalat" w:hAnsi="GHEA Grapalat"/>
                <w:sz w:val="22"/>
                <w:szCs w:val="22"/>
                <w:lang w:val="it-IT"/>
              </w:rPr>
              <w:t xml:space="preserve"> այլ </w:t>
            </w:r>
            <w:r>
              <w:rPr>
                <w:rFonts w:eastAsia="Calibri" w:cs="Arial Armenia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eastAsia="Calibri" w:cs="Arial Armenian" w:ascii="GHEA Grapalat" w:hAnsi="GHEA Grapalat"/>
                <w:sz w:val="22"/>
                <w:szCs w:val="22"/>
                <w:lang w:val="it-IT"/>
              </w:rPr>
              <w:t xml:space="preserve"> նախագծերի ու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it-IT"/>
              </w:rPr>
              <w:t>սումնասիրում և մասնագիտական եզրակացության տրամադր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firstLine="1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10.2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3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Calibri" w:cs="GHEA Grapalat"/>
                <w:lang w:val="it-IT"/>
              </w:rPr>
            </w:pPr>
            <w:r>
              <w:rPr>
                <w:rFonts w:eastAsia="Calibri" w:cs="Sylfaen" w:ascii="GHEA Grapalat" w:hAnsi="GHEA Grapalat"/>
              </w:rPr>
              <w:t>Դ</w:t>
            </w:r>
            <w:r>
              <w:rPr>
                <w:rFonts w:eastAsia="Calibri" w:cs="Sylfaen" w:ascii="GHEA Grapalat" w:hAnsi="GHEA Grapalat"/>
                <w:lang w:val="hy-AM"/>
              </w:rPr>
              <w:t>րամական</w:t>
            </w:r>
            <w:r>
              <w:rPr>
                <w:rFonts w:eastAsia="Calibri" w:cs="GHEA Grapalat" w:ascii="GHEA Grapalat" w:hAnsi="GHEA Grapalat"/>
                <w:lang w:val="sv-SE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օգնություն</w:t>
            </w:r>
            <w:r>
              <w:rPr>
                <w:rFonts w:eastAsia="Calibri" w:cs="GHEA Grapalat" w:ascii="GHEA Grapalat" w:hAnsi="GHEA Grapalat"/>
                <w:lang w:val="sv-SE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տրամադրելու</w:t>
            </w:r>
            <w:r>
              <w:rPr>
                <w:rFonts w:eastAsia="Calibri" w:cs="GHEA Grapalat" w:ascii="GHEA Grapalat" w:hAnsi="GHEA Grapalat"/>
                <w:lang w:val="sv-SE"/>
              </w:rPr>
              <w:t xml:space="preserve"> վերաբերյալ </w:t>
            </w:r>
            <w:r>
              <w:rPr>
                <w:rFonts w:eastAsia="Calibri" w:cs="Sylfaen" w:ascii="GHEA Grapalat" w:hAnsi="GHEA Grapalat"/>
                <w:lang w:val="it-IT"/>
              </w:rPr>
              <w:t xml:space="preserve">փաստաթղթերի </w:t>
            </w:r>
            <w:r>
              <w:rPr>
                <w:rFonts w:eastAsia="Calibri" w:cs="Arial Armenian" w:ascii="GHEA Grapalat" w:hAnsi="GHEA Grapalat"/>
                <w:lang w:val="it-IT"/>
              </w:rPr>
              <w:t>ու</w:t>
            </w:r>
            <w:r>
              <w:rPr>
                <w:rFonts w:eastAsia="Calibri" w:cs="GHEA Grapalat" w:ascii="GHEA Grapalat" w:hAnsi="GHEA Grapalat"/>
                <w:lang w:val="it-IT"/>
              </w:rPr>
              <w:t>սումնասիրում և</w:t>
            </w:r>
            <w:r>
              <w:rPr>
                <w:rFonts w:eastAsia="Calibri" w:cs="Sylfaen" w:ascii="GHEA Grapalat" w:hAnsi="GHEA Grapalat"/>
                <w:lang w:val="it-IT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միջնորդություն</w:t>
            </w:r>
            <w:r>
              <w:rPr>
                <w:rFonts w:eastAsia="Calibri" w:cs="Sylfaen" w:ascii="GHEA Grapalat" w:hAnsi="GHEA Grapalat"/>
              </w:rPr>
              <w:t>ների</w:t>
            </w:r>
            <w:r>
              <w:rPr>
                <w:rFonts w:eastAsia="Calibri" w:cs="Sylfaen" w:ascii="GHEA Grapalat" w:hAnsi="GHEA Grapalat"/>
                <w:lang w:val="it-IT"/>
              </w:rPr>
              <w:t xml:space="preserve"> ն</w:t>
            </w:r>
            <w:r>
              <w:rPr>
                <w:rFonts w:eastAsia="Calibri" w:cs="Sylfaen" w:ascii="GHEA Grapalat" w:hAnsi="GHEA Grapalat"/>
                <w:lang w:val="hy-AM"/>
              </w:rPr>
              <w:t>երկայաց</w:t>
            </w:r>
            <w:r>
              <w:rPr>
                <w:rFonts w:eastAsia="Calibri" w:cs="Sylfaen" w:ascii="GHEA Grapalat" w:hAnsi="GHEA Grapalat"/>
              </w:rPr>
              <w:t>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10.3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3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 xml:space="preserve">ՓԾ ստորաբաժանումների կողմից կատարվելիք հանձնարարականների ժամկետների նկատմամբ հսկողության իրականացում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լա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ր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շակում</w:t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1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ՆԳՆ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ՓԾ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ru-RU"/>
              </w:rPr>
              <w:t xml:space="preserve"> 2023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իմնական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շխատանքների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տարման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սին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շվետվության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շակում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ind w:left="-29" w:firstLine="29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.01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-բաժանումնե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1.2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րտակարգ դեպքերի, պատահարների վերա</w:t>
              <w:softHyphen/>
              <w:t>բեր</w:t>
              <w:softHyphen/>
              <w:t xml:space="preserve">յալ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>20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23թ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>. տարեկան և 202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թ. կիսամյակային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մփոփ վիճակագրական հաշվետվություն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շա</w:t>
              <w:softHyphen/>
              <w:t>կում և ներկայացում ՀՀ վիճակա</w:t>
              <w:softHyphen/>
              <w:t>գրա</w:t>
              <w:softHyphen/>
              <w:t>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ոմիտ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>Մինչև 19.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>մինչև 19.07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ԿԱԿ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1.3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րտակարգ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դեպք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պատահար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վերա</w:t>
              <w:softHyphen/>
              <w:t>բեր</w:t>
              <w:softHyphen/>
              <w:t>յա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20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23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>թ. տարեկան և 202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>թ. առաջին կիսամ</w:t>
              <w:softHyphen/>
              <w:t>յա</w:t>
              <w:softHyphen/>
              <w:t xml:space="preserve">կի հաշվետվությունների ներկայացում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Պ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softHyphen/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ՔՊ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գործադիր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ոմիտ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Մինչև 29.0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ինչև 30.07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ԿԱԿ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1.4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րտակարգ դեպքերի, պատահարների վերաբերյալ 2023թ. տարեկան, 2024թ. եռամսյակային, կիսամյակային և ինն ամսվա վերլուծությունների ներկայաց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նչև 31.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ինչ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30.0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ինչ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31.0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ինչ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31.10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ԿԱԿ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"/>
        <w:gridCol w:w="8100"/>
        <w:gridCol w:w="1797"/>
        <w:gridCol w:w="1441"/>
        <w:gridCol w:w="1621"/>
        <w:gridCol w:w="1887"/>
        <w:gridCol w:w="546"/>
      </w:tblGrid>
      <w:tr>
        <w:trPr>
          <w:trHeight w:val="2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1.5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CH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</w:rPr>
              <w:t>ետական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</w:rPr>
              <w:t>երի և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ի ՔՊ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ասխանատուների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ղեկավարների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վյալների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ճշգրտու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9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ՔՊԲՊՀԿՄԿԳՀ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1.6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lang w:val="hy-AM"/>
              </w:rPr>
              <w:t>ՀՀ ԱԻ նախարարի</w:t>
            </w:r>
            <w:r>
              <w:rPr>
                <w:rFonts w:cs="GHEA Grapalat" w:ascii="GHEA Grapalat" w:hAnsi="GHEA Grapalat"/>
                <w:lang w:val="sv-SE"/>
              </w:rPr>
              <w:t xml:space="preserve"> 20</w:t>
            </w:r>
            <w:r>
              <w:rPr>
                <w:rFonts w:cs="GHEA Grapalat" w:ascii="GHEA Grapalat" w:hAnsi="GHEA Grapalat"/>
                <w:lang w:val="hy-AM"/>
              </w:rPr>
              <w:t>20թ</w:t>
            </w:r>
            <w:r>
              <w:rPr>
                <w:rFonts w:cs="GHEA Grapalat" w:ascii="GHEA Grapalat" w:hAnsi="GHEA Grapalat"/>
                <w:lang w:val="sv-SE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4</w:t>
            </w:r>
            <w:r>
              <w:rPr>
                <w:rFonts w:cs="GHEA Grapalat" w:ascii="GHEA Grapalat" w:hAnsi="GHEA Grapalat"/>
                <w:lang w:val="sv-SE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sv-SE"/>
              </w:rPr>
              <w:t xml:space="preserve"> N </w:t>
            </w:r>
            <w:r>
              <w:rPr>
                <w:rFonts w:cs="GHEA Grapalat" w:ascii="GHEA Grapalat" w:hAnsi="GHEA Grapalat"/>
                <w:shd w:fill="FFFFFF" w:val="clear"/>
              </w:rPr>
              <w:t>Ն/01.4/47187-2020</w:t>
            </w:r>
            <w:r>
              <w:rPr>
                <w:rFonts w:cs="GHEA Grapalat" w:ascii="GHEA Grapalat" w:hAnsi="GHEA Grapalat"/>
                <w:lang w:val="hy-AM"/>
              </w:rPr>
              <w:t xml:space="preserve"> հանձնարա</w:t>
              <w:softHyphen/>
              <w:t>րա</w:t>
              <w:softHyphen/>
              <w:t>կանի</w:t>
            </w:r>
            <w:r>
              <w:rPr>
                <w:rFonts w:cs="GHEA Grapalat" w:ascii="GHEA Grapalat" w:hAnsi="GHEA Grapalat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տարումն</w:t>
            </w:r>
            <w:r>
              <w:rPr>
                <w:rFonts w:cs="GHEA Grapalat" w:ascii="GHEA Grapalat" w:hAnsi="GHEA Grapalat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շ</w:t>
              <w:softHyphen/>
              <w:t>խա</w:t>
              <w:softHyphen/>
              <w:softHyphen/>
              <w:softHyphen/>
              <w:t>տա</w:t>
              <w:softHyphen/>
              <w:t>կիցների</w:t>
            </w:r>
            <w:r>
              <w:rPr>
                <w:rFonts w:cs="GHEA Grapalat" w:ascii="GHEA Grapalat" w:hAnsi="GHEA Grapalat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վյալ</w:t>
              <w:softHyphen/>
              <w:t>ների</w:t>
            </w:r>
            <w:r>
              <w:rPr>
                <w:rFonts w:cs="GHEA Grapalat" w:ascii="GHEA Grapalat" w:hAnsi="GHEA Grapalat"/>
                <w:lang w:val="sv-SE"/>
              </w:rPr>
              <w:t xml:space="preserve"> ներկայացում ՃԿԱ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.01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.04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.07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.1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բա-ժանումներ՝ ըստ առնչությա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1.7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 xml:space="preserve">Տեղեկատվության ներմուծում (այդ թվում նաև ձևաչափային հարմարեցմամբ) Էլեկտրոնային քարտեզագրական համակարգ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րատեղեկատվական համակարգերի շտեմարանների արդիականացու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Տար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ՃԿԱ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1.8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ոլոր արտակարգ դեպքերի, պատահարների նախորդ և ընթացիկ տարիների համեմատական քարտեզների կազմու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Յուրաքանչյուր ամիս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ՃԿԱ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ՓԾ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նօրեն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06.11.2018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17/17.1/13400-18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ձնարարական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ում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ելու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տանգ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առնալիք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նց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ծմ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նարավո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ի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եկատվ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նչև յուրաքանչյուր ամսվա 20-ը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-բաժանումնե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տնօրենի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06.12.2022թ. Ն//11</w:t>
            </w:r>
            <w:r>
              <w:rPr>
                <w:rFonts w:eastAsia="MS Mincho;ＭＳ 明朝" w:cs="MS Mincho;ＭＳ 明朝" w:ascii="GHEA Grapalat" w:hAnsi="GHEA Grapalat"/>
                <w:sz w:val="22"/>
                <w:szCs w:val="22"/>
                <w:shd w:fill="FFFFFF" w:val="clear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4</w:t>
            </w:r>
            <w:r>
              <w:rPr>
                <w:rFonts w:eastAsia="MS Mincho;ＭＳ 明朝" w:cs="MS Mincho;ＭＳ 明朝" w:ascii="GHEA Grapalat" w:hAnsi="GHEA Grapalat"/>
                <w:sz w:val="22"/>
                <w:szCs w:val="22"/>
                <w:shd w:fill="FFFFFF" w:val="clear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3/59196-2022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ձնարարականի կատարումն ապահովելու նպատակով իրականացված գործուղումների վերաբերյալ տեղեկատվության ներկայացու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նչև յուրաքանչյուր ամսվա 5-ը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-բաժանումնե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ՓԾ տնօրեն-ՆԳ նախարարի տեղակալի 23.03.2023թ. Շ/866-23 շրջաբերականի կատարումն ապահովելու նպատակով ՓԾ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ստ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բաժանում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րի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ողմից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նցկացվող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ուսումնավ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ժություն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վ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ժանք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գ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ծնակ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պ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պմունք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վ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բ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յալ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եղեկատվության ներկայացու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ուրաքանչյուր հինգշաբթի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-բաժանումնե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Գ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գլխավ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ր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ք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ուղ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10.05.2023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ի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Շ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/1363-23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նձն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կանի կատարումն ապահովելու նպատակով ք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աղաքացիներից ստացված դիմումների, բողոքների, առաջարկությունների, հանրագրերի, տեղեկատվության հարցումների վերաբերյալ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ղեկատվության ներկայացու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rFonts w:ascii="GHEA Grapalat" w:hAnsi="GHEA Grapalat" w:cs="Sylfaen"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ուրաքանչյուր ամսվա առաջին աշխատանքային օրը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sv-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Կ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-բաժանումնե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ԳՆ 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28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.2023թ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Շ/2726-23 շրջաբերակ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ի կատարումն ապահովելու նպատակով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իջազգային գործունեության շրջանակներում կատարված աշխատանքների վերաբերյալ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եռամսյակային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տեղեկատվութ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ու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rFonts w:ascii="GHEA Grapalat" w:hAnsi="GHEA Grapalat" w:cs="Sylfaen"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>Մինչև 29.03</w:t>
            </w:r>
          </w:p>
          <w:p>
            <w:pPr>
              <w:pStyle w:val="Normal"/>
              <w:ind w:left="-119" w:right="-85" w:hanging="0"/>
              <w:jc w:val="center"/>
              <w:rPr>
                <w:rFonts w:ascii="GHEA Grapalat" w:hAnsi="GHEA Grapalat" w:cs="Sylfaen"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>մինչև 28.06</w:t>
            </w:r>
          </w:p>
          <w:p>
            <w:pPr>
              <w:pStyle w:val="Normal"/>
              <w:ind w:left="-119" w:right="-85" w:hanging="0"/>
              <w:jc w:val="center"/>
              <w:rPr>
                <w:rFonts w:ascii="GHEA Grapalat" w:hAnsi="GHEA Grapalat" w:cs="Sylfaen"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>մինչև 27.09</w:t>
            </w:r>
          </w:p>
          <w:p>
            <w:pPr>
              <w:pStyle w:val="Normal"/>
              <w:ind w:left="-119" w:right="-8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>մինչև 27.1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բաժա-նումնե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592"/>
        <w:gridCol w:w="1800"/>
        <w:gridCol w:w="1442"/>
        <w:gridCol w:w="1887"/>
        <w:gridCol w:w="2071"/>
        <w:gridCol w:w="452"/>
      </w:tblGrid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ՓԾ տնօրենի </w:t>
            </w:r>
            <w:r>
              <w:rPr>
                <w:rFonts w:cs="Sylfaen" w:ascii="GHEA Grapalat" w:hAnsi="GHEA Grapalat"/>
                <w:sz w:val="22"/>
                <w:szCs w:val="22"/>
              </w:rPr>
              <w:t>09</w:t>
            </w:r>
            <w:r>
              <w:rPr>
                <w:rFonts w:eastAsia="MS Mincho;ＭＳ 明朝" w:cs="MS Mincho;ＭＳ 明朝" w:ascii="GHEA Grapalat" w:hAnsi="GHEA Grapalat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</w:t>
            </w:r>
            <w:r>
              <w:rPr>
                <w:rFonts w:eastAsia="MS Mincho;ＭＳ 明朝" w:cs="MS Mincho;ＭＳ 明朝" w:ascii="GHEA Grapalat" w:hAnsi="GHEA Grapalat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2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</w:t>
            </w:r>
            <w:r>
              <w:rPr>
                <w:rFonts w:eastAsia="MS Mincho;ＭＳ 明朝" w:cs="MS Mincho;ＭＳ 明朝" w:ascii="GHEA Grapalat" w:hAnsi="GHEA Grapalat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>/11.1.3/59900-202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հանձնարարակ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ի կատարումն ապահովելու նպատակով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 xml:space="preserve"> ՀՀ մարզերում և Երևան քաղաքում առկա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hy-AM"/>
              </w:rPr>
              <w:t>բազմաբնակարան վթարային շենքերի վերաբերյալ</w:t>
            </w:r>
            <w:r>
              <w:rPr>
                <w:rFonts w:cs="Tahoma" w:ascii="GHEA Grapalat" w:hAnsi="GHEA Grapalat"/>
                <w:bCs/>
                <w:sz w:val="22"/>
                <w:szCs w:val="22"/>
              </w:rPr>
              <w:t xml:space="preserve"> տեղեկատվության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.01</w:t>
            </w:r>
          </w:p>
          <w:p>
            <w:pPr>
              <w:pStyle w:val="Normal"/>
              <w:ind w:left="-119" w:right="-85" w:hanging="0"/>
              <w:jc w:val="center"/>
              <w:rPr>
                <w:rFonts w:ascii="GHEA Grapalat" w:hAnsi="GHEA Grapalat" w:cs="Sylfaen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.0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3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քային ստորաբաժանումնե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1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05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ՓԾ տնօրենի 05.02.2021թ. 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/11.3.1/5502-202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1 հանձնարարականի կատարումն ապահովելու նպատակով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Ռուս-հայկական մարդասիրական արձագանքման կենտրոնի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կողմից ՓԾ ստորաբաժանումներին տրամադրված ավտոմեքենաների ելքերի վերաբերյալ տվյալներ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ի ներկայ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ինչև յուրաքանչյուր ամսվա 5-րդ աշխատանքա</w:t>
            </w: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յին օրը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ՆԱՎ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ՔՊՎ, ՀԱԲ,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ՓԾ տարածքային ստորաբաժանում-նե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նօրեն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04.03.2022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ru-RU"/>
              </w:rPr>
              <w:t>/11.4.3/10360-202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ձնարարական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ում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ելու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յուջե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ում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ող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այի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ուցանիշ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ետվ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9.03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8.06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.09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7.1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ՃԿԱ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1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ետական աջակցության փաստացի գործող ծրագրերի վերաբերյալ հանրային իրազեկման միջոցառումների մասին հաշվետվության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ւրաքանչյուր եռամսյակ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բաժա-նումներ՝ ըստ առնչությա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1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տնօրենի 19.08.2020թ.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/11.1.3/37000-202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նձնարարականի կատարումն ապահովելու նպատակով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մարզերում և Երևան քաղաքում առկա հրդեհապայթյունավտանգ օբյեկտների 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տեղեկատվության ներկայացում ԲՊԱՌՆ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5.01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4.0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-նումնե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այացված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մփոփում և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</w:rPr>
              <w:t>.0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</w:rPr>
              <w:t>.0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ՆԳ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ՓԾ 202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5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</w:rPr>
              <w:t>վական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շխատանքային պլան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2.1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բա-ժանումնե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Եվրոպակ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միությ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(ԵՄ)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ևծով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նտես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գործակց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շրջանակներում համագործակցությ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համ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Տարվ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նթացքում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2" w:hanging="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ԱՏՄ տեխնիկական կանոնակարգերի պահանջների նկատմամբ բնակչության պաշտպանության և քաղաքացիական պաշտպանության բնագավառներին առնչվող փաստաթղթերի համակարգում,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2" w:hanging="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191919"/>
                <w:sz w:val="22"/>
                <w:szCs w:val="22"/>
                <w:shd w:fill="FFFFFF" w:val="clear"/>
              </w:rPr>
              <w:t>ԱՊՀ</w:t>
            </w:r>
            <w:r>
              <w:rPr>
                <w:rFonts w:cs="GHEA Grapalat" w:ascii="GHEA Grapalat" w:hAnsi="GHEA Grapalat"/>
                <w:color w:val="191919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  <w:shd w:fill="FFFFFF" w:val="clear"/>
              </w:rPr>
              <w:t>շ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  <w:shd w:fill="FFFFFF" w:val="clear"/>
              </w:rPr>
              <w:t>ջանակնե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  <w:shd w:fill="FFFFFF" w:val="clear"/>
              </w:rPr>
              <w:t>ում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  <w:shd w:fill="FFFFFF" w:val="clear"/>
              </w:rPr>
              <w:t>միջազգային</w:t>
            </w:r>
            <w:r>
              <w:rPr>
                <w:rFonts w:cs="GHEA Grapalat" w:ascii="GHEA Grapalat" w:hAnsi="GHEA Grapalat"/>
                <w:color w:val="191919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  <w:shd w:fill="FFFFFF" w:val="clear"/>
              </w:rPr>
              <w:t>համագո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  <w:shd w:fill="FFFFFF" w:val="clear"/>
              </w:rPr>
              <w:t>ծակցության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  <w:shd w:fill="FFFFFF" w:val="clear"/>
              </w:rPr>
              <w:t>ականացման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  <w:shd w:fill="FFFFFF" w:val="clear"/>
              </w:rPr>
              <w:t>համակա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  <w:shd w:fill="FFFFFF" w:val="clear"/>
              </w:rPr>
              <w:t>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2" w:hanging="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ՃԿ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բաժա-նումներ՝ ըստ առնչությա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23"/>
        <w:gridCol w:w="1530"/>
        <w:gridCol w:w="1350"/>
        <w:gridCol w:w="1890"/>
        <w:gridCol w:w="1798"/>
        <w:gridCol w:w="452"/>
      </w:tblGrid>
      <w:tr>
        <w:trPr>
          <w:trHeight w:val="23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2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ղետների ռիսկի կառավարման </w:t>
            </w:r>
            <w:r>
              <w:rPr>
                <w:rFonts w:cs="Sylfaen" w:ascii="GHEA Grapalat" w:hAnsi="GHEA Grapalat"/>
                <w:sz w:val="22"/>
                <w:szCs w:val="22"/>
              </w:rPr>
              <w:t>միանման օրինակելի պլանների մշակում և կիրարկման ապահովու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43" w:firstLine="158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ղետների ռիսկի կառավարման </w:t>
            </w:r>
            <w:r>
              <w:rPr>
                <w:rFonts w:cs="Sylfaen" w:ascii="GHEA Grapalat" w:hAnsi="GHEA Grapalat"/>
                <w:sz w:val="22"/>
                <w:szCs w:val="22"/>
              </w:rPr>
              <w:t>պլանների մշակման և ներդրման ուղղությամբ մեթոդական աջակցության ցուցաբերու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ՓԾ տարած-քային ստորա-բաժանումնե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43" w:firstLine="158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2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ՊԿ խորհրդարանական վեհաժողովի խորհրդի և ՀԱՊԿ արտակարգ իրավիճակների համակարգող խորհրդի աշխատանքների համակարգում և ապահով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Տարվա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նթացքու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Պ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43" w:firstLine="158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2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կցություն ՀԱՊԿ հավաքական անվտանգության համակարգի կառավարման մարմինների ու կազմավորումների ուժերի և միջոցների համատեղ պատրաստման 2024թ. պլանով սահմանված միջոցառումների կատարմա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ՔՊ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3" w:firstLine="158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 xml:space="preserve">ՓԾ ստորա-բաժանումներ </w:t>
            </w:r>
          </w:p>
          <w:p>
            <w:pPr>
              <w:pStyle w:val="Normal"/>
              <w:ind w:left="-158" w:right="-143" w:firstLine="158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ըստ առնչությա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2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Հ-ՆԱՏՕ Անհատապես հարմարեցված գործընկերության ծրագրով» նախատեսված միջոցառումների կատարում (ծրագրի հաստատումից հետ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Տարվ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ՓՈՒՎ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2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firstLine="56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նախարարի 25.12.2012թ. «ՀՀ-ում ահաբեկչության դեմ պ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ի ազգային ռազմավարության դրույթների իրականացումն ապահովող ՀՀ ԱԻՆ կողմից իրականացվող միջոցառումների ծրագիր-ժամանակացույցը հաստա-տելու մասին» N 689-Ա հրամանով սահմանված միջոցառումների կատա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Ծ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Կ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ստորաբաժա-նումնե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0" w:firstLine="37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1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մանով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ված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թացքի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ետվության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8.06</w:t>
            </w:r>
          </w:p>
          <w:p>
            <w:pPr>
              <w:pStyle w:val="Normal"/>
              <w:ind w:left="-99" w:right="-118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7.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Ծ ստորաբա-ժանումներ՝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նչությա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0" w:firstLine="37"/>
              <w:jc w:val="both"/>
              <w:rPr>
                <w:rFonts w:ascii="GHEA Grapalat" w:hAnsi="GHEA Grapalat" w:cs="GHEA Grapalat"/>
                <w:sz w:val="22"/>
                <w:szCs w:val="22"/>
                <w:lang w:val="de-CH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2)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մփոփում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որհուր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25.06</w:t>
            </w:r>
          </w:p>
          <w:p>
            <w:pPr>
              <w:pStyle w:val="Normal"/>
              <w:ind w:left="-99" w:right="-118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24.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Ծ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Կ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2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0" w:firstLine="37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Ի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ՓԾ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նօ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են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23.03.2022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առավ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ությ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2021-2026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թ. գ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ծունեությ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ծ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գ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ց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բխող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Ի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ՓԾ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ոլ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այի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իջոցառում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ցանկը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ստատելու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 թի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17/436-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Լ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մանով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ահմանված միջոցառումների կատա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Ծ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Կ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ստորաբաժա-նումնե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0" w:firstLine="37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 Հրամանով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ված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թացքի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ետվության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5.03</w:t>
            </w:r>
          </w:p>
          <w:p>
            <w:pPr>
              <w:pStyle w:val="Normal"/>
              <w:ind w:left="-99" w:right="-11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24.06 </w:t>
            </w:r>
          </w:p>
          <w:p>
            <w:pPr>
              <w:pStyle w:val="Normal"/>
              <w:ind w:left="-99" w:right="-11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3.09</w:t>
            </w:r>
          </w:p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3.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Ծ ստորաբա-ժանումներ՝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նչությա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0" w:firstLine="37"/>
              <w:jc w:val="both"/>
              <w:rPr>
                <w:rFonts w:ascii="GHEA Grapalat" w:hAnsi="GHEA Grapalat" w:cs="Sylfaen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2)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մփոփում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Գ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նչև 29.03</w:t>
            </w:r>
          </w:p>
          <w:p>
            <w:pPr>
              <w:pStyle w:val="Normal"/>
              <w:ind w:left="-99" w:right="-118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28.06</w:t>
            </w:r>
          </w:p>
          <w:p>
            <w:pPr>
              <w:pStyle w:val="Normal"/>
              <w:ind w:left="-99" w:right="-118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27.09</w:t>
            </w:r>
          </w:p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7.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ԾԿ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54"/>
        <w:gridCol w:w="1530"/>
        <w:gridCol w:w="1440"/>
        <w:gridCol w:w="1890"/>
        <w:gridCol w:w="1978"/>
        <w:gridCol w:w="452"/>
      </w:tblGrid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2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18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ՀՀ կառավարության 2022թ. հոկտեմբերի 6-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աց կառավարման գործընկերությու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» նախաձեռնության շրջանակներում ՀՀ 2022-2024թթ. գործությունների ծրագիրը հաստատելու մասին» N 1568-Լ որոշմամբ սահմանված միջոցառումների կատա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Տարվա </w:t>
            </w:r>
          </w:p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Ծ ստորաբա-ժանումներ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նչ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իեզ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ք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և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խոշ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ր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ղետ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իջազգայի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խ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իայ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շ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ջանակ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ում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մագ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ծակցություն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պահովելու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պատակո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շխատանքայի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խմբի կազմում միջոցառումների իրականացում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Տարվա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Համաձայն Հ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նախ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01.06.2022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թի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577-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ման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3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ԱԻ նախարարի 19.06.2013թ. «Միջազգային առողջապահական կանոնների համաձայն ՀՀ ԱԻՆ իրավասությունների ապահովման միջոցառումների իրականացման պլան-ժամանակացույցը հաստատելու մասին»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525-Ա հրամանով սահմանված միջոցառումների կատարու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ԲԱ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րա-բաժանումներ՝ ըստ առնչությա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59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) ՆԳՆ համակարգում կանոնների պահանջների կատարմանը և կանոնների ներդրմանը վերաբերող հարցերի մասին կիսամյակային տեղեկատվության ներկայացում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Կ հարցերով ԱՀՄ (պլան-ժամանակացույցի 3-րդ կե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նչև 10.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նչև 10.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ԲԱ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րա-բաժանումներ՝ ըստ առնչությա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59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2)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ենսաբանական, քիմիական, ճառագայթային գործոններին, վտանգներին առնչվող՝ իրենց կողմից իրականացվող և պլանավորված քաղաքականության, ռազմավարությունների և ծրագրերի վերաբերյալ տարեկան  տեղեկատվության  ներկայացում  ՄԱԿ հարցերով ԱՀՄ (պլան-ժամանակացույցի 3-րդ կե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ԲՊԱՌՆ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3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կայի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ացյալ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հանգների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ակալությա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(USAID)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ղ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տառայի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(USDA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ի կազմում աշխատանքների իրականաց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Տարվա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Ծ ստորա-բաժանումներ՝ </w:t>
            </w:r>
          </w:p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ստ առնչ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Համաձայն Ա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նախ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21.07.2021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թի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>907-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 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ման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3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Գ փոխնախարարի 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6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.2023թ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Ն/2/110173-23 հանձնարարակ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ի կատարումն ապահովելու նպատակով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ՀՀ կառավարության 08.06.2023թ. «Հաշմանդամություն ունեցող անձանց սոցիալական ներառման 2023-2027թթ. համալիր ծրագիրը և ծրագրի իրականացումն ապահովող միջոցառումների ցանկը հաստատելու մասին»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թիվ 943-Լ որոշմամբ սահմանված միջոցառումների կատարման վերաբերյալ տեղեկատվության ներկայացում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ՆԳՆ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ՃԿՊԱ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22"/>
                <w:szCs w:val="22"/>
              </w:rPr>
              <w:t>15.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Ծ ստորաբա-ժանումներ՝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ստ առնչ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  <w:lang w:val="hy-AM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  <w:lang w:val="hy-AM" w:eastAsia="ru-RU"/>
              </w:rPr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6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53"/>
        <w:gridCol w:w="1530"/>
        <w:gridCol w:w="1440"/>
        <w:gridCol w:w="1890"/>
        <w:gridCol w:w="1980"/>
        <w:gridCol w:w="452"/>
      </w:tblGrid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3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Ծ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նօրեն-ՆԳ նախարարի տեղակալի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05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.2023թ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№ 10-Լ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հրամանի կատարումն ապահովելու նպատակով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ՆԳՆ ՓԾ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«Թեժ գիծ» ծառայությունում ստացված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հա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զանգերի վերաբերյալ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ամփոփ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տեղեկանքի ներկայացում ՆԳ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ձայն հրամանով հաստատված կարգ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ՃԿ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1.3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trike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ախ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04.01.2023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««Տարերային և տեխնածին աղետ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կանխարգելում, պատրաստվածություն և արձագանքում արևելյան տարածք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ծրագրի 3-րդ փուլի իրականացման գործընթացի կանոնակարգման նպատակով աշխատանքային խմբեր ստեղծելու մաս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>N 5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-Ա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մանով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սահմանված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իջոցառումներ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րականաց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Տարվա ընթաց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մաձայն Ա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ախ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04.01.2023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N 5-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ման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shd w:fill="FFFFFF" w:val="clear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3</w:t>
            </w: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սնակց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նդիկի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նցիայի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նամատա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, 2013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.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վող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նքների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Տարվա ընթաց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3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  <w:shd w:fill="FFFFFF" w:val="clear"/>
              </w:rPr>
            </w:pP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Մասնակցություն Ատոմային էներգետիկայի միջազգային գործակալության (IAEA) կողմից ներկայացված տարեկան Ազգային զեկույցի մշակմա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յեմբեր-</w:t>
            </w:r>
          </w:p>
          <w:p>
            <w:pPr>
              <w:pStyle w:val="Normal"/>
              <w:ind w:left="-11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եկտեմբե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3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  <w:shd w:fill="FFFFFF" w:val="clear"/>
              </w:rPr>
            </w:pP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Մասնակցություն Քիմիական զենքի արգելման կազմակեր</w:t>
              <w:softHyphen/>
              <w:t>պության (OPCW) կողմից ներկայացված տարեկան Ազգային զեկույցի մշակմա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յեմբեր-</w:t>
            </w:r>
          </w:p>
          <w:p>
            <w:pPr>
              <w:pStyle w:val="Normal"/>
              <w:ind w:left="-110" w:right="-107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եկտեմբե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2" w:hanging="4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 xml:space="preserve">Մասնակցություն ՄԱԿ-ի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Եվրոպական տնտեսական հանձնաժողովի «Արդյունաբերական վթարների անդրսահ</w:t>
              <w:softHyphen/>
              <w:t>մանային ներգոր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ծ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ության մասին» կոնվենցիայի աշխատանքներին և 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>տարեկան Ազգային զեկույցի մշակմա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Տարվա ընթաց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7" w:firstLine="34"/>
              <w:rPr>
                <w:rFonts w:ascii="GHEA Grapalat" w:hAnsi="GHEA Grapalat" w:cs="GHEA Grapalat"/>
                <w:strike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այացված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փաստաթղթեր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սումնասի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17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GHEA Grapalat" w:hAnsi="GHEA Grapalat" w:cs="GHEA Grapalat"/>
                <w:bCs/>
                <w:strike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trike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4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Մասնակցություն</w:t>
            </w:r>
            <w:r>
              <w:rPr>
                <w:rFonts w:cs="Tahoma" w:ascii="GHEA Grapalat" w:hAnsi="GHEA Grapalat"/>
                <w:sz w:val="22"/>
                <w:szCs w:val="22"/>
                <w:shd w:fill="FFFFFF" w:val="clear"/>
              </w:rPr>
              <w:t xml:space="preserve"> ԵՄ ֆինանսավորմամբ իրականացվող «Աջակցություն Հայաստանում իրավապահ մարմինների և անվտանգության ոլորտի բարեփոխումներին» ծրագր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շրջանակներում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ղ աշխատանքների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Տարվա ընթաց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ՊԱՌՆ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-բաժանում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ստ առնչությա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4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Ճապոնիայի միջազգային համագործակցության գործակալության համատեղ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ետների ռիսկի կառավարման նպատակով ճգնաժամային հաղորդակցության և հանրային իրազեկման բարելավում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»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շրջանակներում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աշխատանքների իրականացում վերապատրաստման ծրագրերի և գործողությունների ստանդարտ ընթացակարգերի մշակմ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ային խմբեր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ի կազմու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Տարվա ընթաց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trike/>
                <w:sz w:val="22"/>
                <w:szCs w:val="22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մաձայն Ա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ախ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07.06.2022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ի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620-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ման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4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շ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ժ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մակողման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առավ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ումը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վայի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Կովկաս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խոցել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ծք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ում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դ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յունավետ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պլանավ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ձագանքմ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և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մատեղ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գ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ծողություննե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իջոցո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ծ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գ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պլանավո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և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կանացմա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պատակո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շխատանքայի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խմբի կազմում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միջոցառումների իրականաց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Տարվա ընթաց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  <w:lang w:val="en-GB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մաձայն Ա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ախ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09.12.2021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 թի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1598-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ման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53"/>
        <w:gridCol w:w="1530"/>
        <w:gridCol w:w="1440"/>
        <w:gridCol w:w="1877"/>
        <w:gridCol w:w="1993"/>
        <w:gridCol w:w="452"/>
      </w:tblGrid>
      <w:tr>
        <w:trPr>
          <w:trHeight w:val="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4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տնօրենի 09.06.2022թ.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/11.4.3/28347-202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ձնարարակ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ատարումն ապահովելու նպատակով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02.06.</w:t>
            </w:r>
            <w:r>
              <w:rPr>
                <w:rFonts w:cs="CIDFont+F3" w:ascii="GHEA Grapalat" w:hAnsi="GHEA Grapalat"/>
                <w:sz w:val="22"/>
                <w:szCs w:val="22"/>
                <w:lang w:eastAsia="ru-RU"/>
              </w:rPr>
              <w:t xml:space="preserve">2022թ. N 803-Լ </w:t>
            </w:r>
            <w:r>
              <w:rPr>
                <w:rFonts w:cs="CIDFont+F3" w:ascii="GHEA Grapalat" w:hAnsi="GHEA Grapalat"/>
                <w:sz w:val="22"/>
                <w:szCs w:val="22"/>
                <w:lang w:val="hy-AM" w:eastAsia="ru-RU"/>
              </w:rPr>
              <w:t xml:space="preserve">որոշմամբ հաստատված </w:t>
            </w:r>
            <w:r>
              <w:rPr>
                <w:rFonts w:cs="CIDFont+F3" w:ascii="GHEA Grapalat" w:hAnsi="GHEA Grapalat"/>
                <w:sz w:val="22"/>
                <w:szCs w:val="22"/>
                <w:lang w:eastAsia="ru-RU"/>
              </w:rPr>
              <w:t>ՄԱԿ Անվտանգության</w:t>
            </w:r>
            <w:r>
              <w:rPr>
                <w:rFonts w:cs="CIDFont+F3" w:ascii="GHEA Grapalat" w:hAnsi="GHEA Grapalat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CIDFont+F3" w:ascii="GHEA Grapalat" w:hAnsi="GHEA Grapalat"/>
                <w:sz w:val="22"/>
                <w:szCs w:val="22"/>
                <w:lang w:eastAsia="ru-RU"/>
              </w:rPr>
              <w:t>խորհրդի «Կանայք, խաղաղություն և անվտանգություն» N 1325 բանաձևի դրույթների</w:t>
            </w:r>
            <w:r>
              <w:rPr>
                <w:rFonts w:cs="CIDFont+F3" w:ascii="GHEA Grapalat" w:hAnsi="GHEA Grapalat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CIDFont+F3" w:ascii="GHEA Grapalat" w:hAnsi="GHEA Grapalat"/>
                <w:sz w:val="22"/>
                <w:szCs w:val="22"/>
                <w:lang w:eastAsia="ru-RU"/>
              </w:rPr>
              <w:t>իրականացման 2022-2024թթ. գործողությունների ազգային երկրորդ</w:t>
            </w:r>
            <w:r>
              <w:rPr>
                <w:rFonts w:cs="CIDFont+F3" w:ascii="GHEA Grapalat" w:hAnsi="GHEA Grapalat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CIDFont+F3" w:ascii="GHEA Grapalat" w:hAnsi="GHEA Grapalat"/>
                <w:sz w:val="22"/>
                <w:szCs w:val="22"/>
                <w:lang w:eastAsia="ru-RU"/>
              </w:rPr>
              <w:t>ծրագր</w:t>
            </w:r>
            <w:r>
              <w:rPr>
                <w:rFonts w:cs="CIDFont+F3" w:ascii="GHEA Grapalat" w:hAnsi="GHEA Grapalat"/>
                <w:sz w:val="22"/>
                <w:szCs w:val="22"/>
                <w:lang w:val="hy-AM" w:eastAsia="ru-RU"/>
              </w:rPr>
              <w:t>ի</w:t>
            </w:r>
            <w:r>
              <w:rPr>
                <w:rFonts w:cs="CIDFont+F3" w:ascii="GHEA Grapalat" w:hAnsi="GHEA Grapalat"/>
                <w:sz w:val="22"/>
                <w:szCs w:val="22"/>
                <w:lang w:eastAsia="ru-RU"/>
              </w:rPr>
              <w:t xml:space="preserve"> և ծրագրի իրականացման ժամանակացույց</w:t>
            </w:r>
            <w:r>
              <w:rPr>
                <w:rFonts w:cs="CIDFont+F3" w:ascii="GHEA Grapalat" w:hAnsi="GHEA Grapalat"/>
                <w:sz w:val="22"/>
                <w:szCs w:val="22"/>
                <w:lang w:val="hy-AM" w:eastAsia="ru-RU"/>
              </w:rPr>
              <w:t xml:space="preserve">ի համապատասխան կետերով սահման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Ծ</w:t>
            </w:r>
            <w:r>
              <w:rPr>
                <w:rFonts w:cs="CIDFont+F3" w:ascii="GHEA Grapalat" w:hAnsi="GHEA Grapalat"/>
                <w:sz w:val="22"/>
                <w:szCs w:val="22"/>
                <w:lang w:val="hy-AM" w:eastAsia="ru-RU"/>
              </w:rPr>
              <w:t xml:space="preserve"> կողմից միջոցառումների իրականացման ապահով</w:t>
            </w:r>
            <w:r>
              <w:rPr>
                <w:rFonts w:cs="CIDFont+F3" w:ascii="GHEA Grapalat" w:hAnsi="GHEA Grapalat"/>
                <w:sz w:val="22"/>
                <w:szCs w:val="22"/>
                <w:lang w:eastAsia="ru-RU"/>
              </w:rPr>
              <w:t>ու</w:t>
            </w:r>
            <w:r>
              <w:rPr>
                <w:rFonts w:cs="CIDFont+F3" w:ascii="GHEA Grapalat" w:hAnsi="GHEA Grapalat"/>
                <w:sz w:val="22"/>
                <w:szCs w:val="22"/>
                <w:lang w:val="hy-AM" w:eastAsia="ru-RU"/>
              </w:rPr>
              <w:t>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Տարվա ընթացու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trike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Կ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ՃԿՊԱ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Վ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Վ, ՀԱԲ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տարված աշխատանքների մասին հաշվետվություններ</w:t>
            </w:r>
            <w:r>
              <w:rPr>
                <w:rFonts w:cs="Sylfaen" w:ascii="GHEA Grapalat" w:hAnsi="GHEA Grapalat"/>
                <w:sz w:val="22"/>
                <w:szCs w:val="22"/>
              </w:rPr>
              <w:t>ի ներկայացում ԾԿ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Մինչև 01.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01.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01.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27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trike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trike/>
                <w:sz w:val="22"/>
                <w:szCs w:val="22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ՃԿՊԱ, ՔՊՎ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Վ, ՀԱԲ,</w:t>
            </w:r>
          </w:p>
          <w:p>
            <w:pPr>
              <w:pStyle w:val="Normal"/>
              <w:ind w:left="-10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Ծ տարածքա-յին ստորաբա-ժանումն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4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ՆԳ նախարա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3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 դե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տեմբեր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ի «Աղետների ռիսկի կառա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ման 2023-2030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ների ռազմավարությ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և ռազմավարությ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3-2026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թ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ողությունների ծրագ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վ նախատեսված արդյունքային ցուցանիշների ապահովման գնահատման մեթոդաբանությունը, գնահատ-ման կարգը և միջոցառումների իրականացման ընթացքի վերաբերյալ պատասխանատու կատարող մարմինների կողմից ներկայացվող կիսամյակային և տարեկան հաշվետվությունների ձևաչափ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տատելու մասին» N 1</w:t>
            </w:r>
            <w:r>
              <w:rPr>
                <w:rFonts w:cs="GHEA Grapalat" w:ascii="GHEA Grapalat" w:hAnsi="GHEA Grapalat"/>
                <w:sz w:val="22"/>
                <w:szCs w:val="22"/>
              </w:rPr>
              <w:t>28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րամանով հաստատ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իջոցառումներ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Տարվա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2" w:hanging="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ձայն հրաման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</w:t>
              <w:softHyphen/>
              <w:t xml:space="preserve">բաժանումներ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ստ առնչությա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4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ՓԾ տնօրեն-ՆԳ նախարարի տեղակալի 08.05.2023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«Վայոց ձոր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ՄՓՎ-ում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և ենթակա ստորաբաժանումներում մեթոդական, մասնագիտական օգնության ցուցաբերման ու համալիր ստուգումների արդյունքում հայտնաբերված թերությունների վերացման պլան-ժամանակացույցը հաստատելու մասին»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իվ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595-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մանով սահմանված միջոցառումների կատա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Տարվ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2" w:hanging="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</w:t>
              <w:softHyphen/>
              <w:t xml:space="preserve">բաժանումներ՝ </w:t>
            </w:r>
          </w:p>
          <w:p>
            <w:pPr>
              <w:pStyle w:val="Normal"/>
              <w:ind w:left="-106" w:right="-12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ստ առնչությա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4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ՓԾ տնօրեն-ՆԳ նախարարի տեղակալի 07.12.2023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ՆԳՆ ՓԾ 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արզ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րկարա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չություն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և ենթակա ստորաբաժանումներում իրականացված մեթոդական, մասնագիտական օգնության ցուցաբերման ու համալիր ստուգումների արդյունքում հայտնաբերված թերությունների և</w:t>
            </w:r>
            <w:bookmarkStart w:id="2" w:name="_GoBack"/>
            <w:bookmarkEnd w:id="2"/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խնդիրների վերացման պլան-ժամանակացույցը հաստատելու մաս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» N 2179-Ա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մանով սահմանված միջոցառումների կատա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Տարվ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2" w:hanging="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ստորա</w:t>
              <w:softHyphen/>
              <w:t xml:space="preserve">բաժանումներ՝ </w:t>
            </w:r>
          </w:p>
          <w:p>
            <w:pPr>
              <w:pStyle w:val="Normal"/>
              <w:ind w:left="-106" w:right="-12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ստ առնչությա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39"/>
        <w:gridCol w:w="1350"/>
        <w:gridCol w:w="1440"/>
        <w:gridCol w:w="810"/>
        <w:gridCol w:w="2700"/>
        <w:gridCol w:w="452"/>
      </w:tblGrid>
      <w:tr>
        <w:trPr>
          <w:trHeight w:val="90" w:hRule="atLeast"/>
        </w:trPr>
        <w:tc>
          <w:tcPr>
            <w:tcW w:w="1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12. Բժշկական ապահովման և հոգեբանական աջակցության ուղղությամբ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sv-SE"/>
              </w:rPr>
            </w:pPr>
            <w:r>
              <w:rPr>
                <w:rFonts w:cs="Sylfaen" w:ascii="GHEA Grapalat" w:hAnsi="GHEA Grapalat"/>
              </w:rPr>
              <w:t>Փ</w:t>
            </w:r>
            <w:r>
              <w:rPr>
                <w:rFonts w:cs="Sylfaen" w:ascii="GHEA Grapalat" w:hAnsi="GHEA Grapalat"/>
                <w:lang w:val="hy-AM"/>
              </w:rPr>
              <w:t>րկարար</w:t>
            </w:r>
            <w:r>
              <w:rPr>
                <w:rFonts w:cs="Sylfaen" w:ascii="GHEA Grapalat" w:hAnsi="GHEA Grapalat"/>
              </w:rPr>
              <w:t>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ղ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նի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դամ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</w:rPr>
              <w:t>Փ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թոշա</w:t>
            </w:r>
            <w:r>
              <w:rPr>
                <w:rFonts w:cs="Sylfaen" w:ascii="GHEA Grapalat" w:hAnsi="GHEA Grapalat"/>
                <w:lang w:val="sv-SE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կառուների</w:t>
            </w:r>
            <w:r>
              <w:rPr>
                <w:rFonts w:cs="GHEA Grapalat" w:ascii="GHEA Grapalat" w:hAnsi="GHEA Grapalat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բուլատ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րվա ընթացքու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ի տեղակա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ԲԱ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ՓԾ ստորաբաժանումնե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sv-SE"/>
              </w:rPr>
            </w:pPr>
            <w:r>
              <w:rPr>
                <w:rFonts w:cs="Sylfaen" w:ascii="GHEA Grapalat" w:hAnsi="GHEA Grapalat"/>
                <w:lang w:val="hy-AM"/>
              </w:rPr>
              <w:t>Փ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րկարար</w:t>
            </w:r>
            <w:r>
              <w:rPr>
                <w:rFonts w:cs="Sylfaen" w:ascii="GHEA Grapalat" w:hAnsi="GHEA Grapalat"/>
              </w:rPr>
              <w:t>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աշխավո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ճ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ոն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րվա 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ԲԱ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ՓԾ ստորաբաժանումնե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66" w:hanging="0"/>
              <w:contextualSpacing/>
              <w:jc w:val="both"/>
              <w:rPr>
                <w:rFonts w:ascii="GHEA Grapalat" w:hAnsi="GHEA Grapalat" w:cs="GHEA Grapalat"/>
                <w:lang w:val="sv-SE"/>
              </w:rPr>
            </w:pPr>
            <w:r>
              <w:rPr>
                <w:rFonts w:cs="Sylfaen" w:ascii="GHEA Grapalat" w:hAnsi="GHEA Grapalat"/>
                <w:lang w:val="hy-AM"/>
              </w:rPr>
              <w:t>Փրկարար</w:t>
            </w:r>
            <w:r>
              <w:rPr>
                <w:rFonts w:cs="Sylfaen" w:ascii="GHEA Grapalat" w:hAnsi="GHEA Grapalat"/>
              </w:rPr>
              <w:t>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ենամյ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սպանսերիզաց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րվա 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ԲԱ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ՓԾ ստորաբաժանումնե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կառավարման մարմինների </w:t>
            </w:r>
            <w:r>
              <w:rPr>
                <w:rFonts w:cs="GHEA Grapalat" w:ascii="GHEA Grapalat" w:hAnsi="GHEA Grapalat"/>
                <w:lang w:val="en-GB"/>
              </w:rPr>
              <w:t>ԱԲՕ</w:t>
            </w:r>
            <w:r>
              <w:rPr>
                <w:rFonts w:cs="GHEA Grapalat" w:ascii="GHEA Grapalat" w:hAnsi="GHEA Grapalat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հարցերով</w:t>
            </w:r>
            <w:r>
              <w:rPr>
                <w:rFonts w:cs="GHEA Grapalat" w:ascii="GHEA Grapalat" w:hAnsi="GHEA Grapalat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պատասխանատուների</w:t>
            </w:r>
            <w:r>
              <w:rPr>
                <w:rFonts w:cs="GHEA Grapalat" w:ascii="GHEA Grapalat" w:hAnsi="GHEA Grapalat"/>
                <w:lang w:val="hy-AM"/>
              </w:rPr>
              <w:t xml:space="preserve"> հետ սեմինար</w:t>
            </w:r>
            <w:r>
              <w:rPr>
                <w:rFonts w:cs="GHEA Grapalat" w:ascii="GHEA Grapalat" w:hAnsi="GHEA Grapalat"/>
                <w:lang w:val="sv-SE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պարապմունքների անցկաց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րվա 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ԲԱ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sv-SE"/>
              </w:rPr>
            </w:pPr>
            <w:r>
              <w:rPr>
                <w:rFonts w:cs="Sylfaen" w:ascii="GHEA Grapalat" w:hAnsi="GHEA Grapalat"/>
                <w:lang w:val="hy-AM"/>
              </w:rPr>
              <w:t>Փրկարար</w:t>
            </w:r>
            <w:r>
              <w:rPr>
                <w:rFonts w:cs="Sylfaen" w:ascii="GHEA Grapalat" w:hAnsi="GHEA Grapalat"/>
              </w:rPr>
              <w:t>ական</w:t>
            </w:r>
            <w:r>
              <w:rPr>
                <w:rFonts w:cs="Sylfaen" w:ascii="GHEA Grapalat" w:hAnsi="GHEA Grapalat"/>
                <w:lang w:val="hy-AM"/>
              </w:rPr>
              <w:t xml:space="preserve"> ծառայողների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Sylfaen" w:ascii="GHEA Grapalat" w:hAnsi="GHEA Grapalat"/>
                <w:lang w:val="hy-AM"/>
              </w:rPr>
              <w:t xml:space="preserve"> առաջին օգնության հմտությունների ուսուցում և կատարելագործ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րվա 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ԲԱ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րման մարմինների անձնակազմի հետ առաջին  օգնության դասընթացների անցկաց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րվա 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ԲԱ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sv-SE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ասնագիտական ընտրության նպատակով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Ծ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ո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իմած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թեկնածու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գեբանական և հոգեֆիզիոլոգիակա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տազոտությունների անցկա</w:t>
              <w:softHyphen/>
              <w:t>ց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րվա 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Ա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66" w:firstLine="1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մաձայն Ա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խա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րարի 03.08.2018թ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28" w:right="-66" w:firstLine="1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իվ 887 հրաման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Ծ տարբեր ստորաբաժանումների ծառայողների հետ հոգեբանական և հոգեֆիզիոլոգիական հետազոտությունների անցկա</w:t>
              <w:softHyphen/>
              <w:t>ց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րվա 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26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Ա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66" w:firstLine="1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մաձայն ԱԻ </w:t>
            </w:r>
          </w:p>
          <w:p>
            <w:pPr>
              <w:pStyle w:val="Normal"/>
              <w:ind w:left="-128" w:right="-66" w:firstLine="1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ախարարի 15.03.2018թ. </w:t>
            </w:r>
          </w:p>
          <w:p>
            <w:pPr>
              <w:pStyle w:val="Normal"/>
              <w:ind w:left="-128" w:right="-66" w:firstLine="1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իվ 248 հրաման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ԳՆ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տարբեր ստորաբաժանումների աշխատակիցների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ոգեբանական պատրաստվածության մակարդակի բարձրացմանն ուղղված աշխատանքների իրականաց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7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</w:p>
          <w:p>
            <w:pPr>
              <w:pStyle w:val="Normal"/>
              <w:ind w:left="-102" w:right="-97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26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Ա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66" w:firstLine="1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րեխաների պաշտպանության օրվան նվիրված միջոցառման 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ց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1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3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26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bookmarkStart w:id="3" w:name="OLE_LINK1"/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ԱԲ</w:t>
            </w:r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66" w:firstLine="1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1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Զանգերի սպասարկման որակի բարձրացմանն ուղղված </w:t>
            </w:r>
            <w:r>
              <w:rPr>
                <w:rFonts w:cs="Arial" w:ascii="GHEA Grapalat" w:hAnsi="GHEA Grapalat"/>
                <w:sz w:val="22"/>
                <w:szCs w:val="22"/>
                <w:lang w:val="sv-SE"/>
              </w:rPr>
              <w:t>(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ոգեբանական</w:t>
            </w:r>
            <w:r>
              <w:rPr>
                <w:rFonts w:cs="Arial" w:ascii="GHEA Grapalat" w:hAnsi="GHEA Grapalat"/>
                <w:sz w:val="22"/>
                <w:szCs w:val="22"/>
                <w:lang w:val="sv-SE"/>
              </w:rPr>
              <w:t>)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աշխատանքների իրականացում</w:t>
            </w:r>
            <w:r>
              <w:rPr>
                <w:rFonts w:cs="Arial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Microsoft Sans Serif" w:cs="Microsoft Sans Serif" w:ascii="GHEA Grapalat" w:hAnsi="GHEA Grapalat"/>
                <w:sz w:val="22"/>
                <w:szCs w:val="22"/>
                <w:lang w:val="hy-AM" w:eastAsia="hy-AM" w:bidi="hy-AM"/>
              </w:rPr>
              <w:t xml:space="preserve">զանգերի սպասարկում իրականացնող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շխատակիցների հ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7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</w:p>
          <w:p>
            <w:pPr>
              <w:pStyle w:val="Normal"/>
              <w:ind w:left="-117" w:right="-101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26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Ա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66" w:firstLine="1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ՃԿԱԿ, </w:t>
            </w:r>
          </w:p>
          <w:p>
            <w:pPr>
              <w:pStyle w:val="Normal"/>
              <w:ind w:left="-128" w:right="-66" w:firstLine="1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1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ՓԾ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նօրեն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Գ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ախարար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եղակալ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03.04.2023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sv-SE"/>
              </w:rPr>
              <w:t>. Շ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  <w:lang w:val="sv-SE"/>
              </w:rPr>
              <w:t>/957-23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հանձնարա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sv-SE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րականի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կատարում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ապահովելու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հվան ելքով և մարմնական վնասվածքներով անձանց փրկության գործում ներգրավված փրկարարական ծառայողների հետ</w:t>
            </w: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ականգնողական աշխատանքների իրականաց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7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</w:p>
          <w:p>
            <w:pPr>
              <w:pStyle w:val="Normal"/>
              <w:ind w:left="-102" w:right="-97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26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Ա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66" w:firstLine="1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ՈՒՎ, </w:t>
            </w:r>
          </w:p>
          <w:p>
            <w:pPr>
              <w:pStyle w:val="Normal"/>
              <w:ind w:left="-128" w:right="-66" w:firstLine="1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1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191919"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Մանկատնե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ում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և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ծե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անոցնե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ում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առաջին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հոգեբանական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օգնության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տ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ամա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դ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ման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ասընթացնե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ի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ի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ականաց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7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</w:p>
          <w:p>
            <w:pPr>
              <w:pStyle w:val="Normal"/>
              <w:ind w:left="-102" w:right="-97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26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Ա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66" w:firstLine="1"/>
              <w:jc w:val="both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12.1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191919"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Ուսումնական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հաստատություննե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ում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առաջին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հոգեբանական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օգնության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տ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ամա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դ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ման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ասընթացնե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ի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ի</w:t>
            </w:r>
            <w:r>
              <w:rPr>
                <w:rFonts w:cs="Verdana" w:ascii="GHEA Grapalat" w:hAnsi="GHEA Grapalat"/>
                <w:color w:val="191919"/>
                <w:sz w:val="22"/>
                <w:szCs w:val="22"/>
              </w:rPr>
              <w:t>ր</w:t>
            </w:r>
            <w:r>
              <w:rPr>
                <w:rFonts w:cs="Sylfaen" w:ascii="GHEA Grapalat" w:hAnsi="GHEA Grapalat"/>
                <w:color w:val="191919"/>
                <w:sz w:val="22"/>
                <w:szCs w:val="22"/>
              </w:rPr>
              <w:t>ականաց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7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</w:p>
          <w:p>
            <w:pPr>
              <w:pStyle w:val="Normal"/>
              <w:ind w:left="-102" w:right="-97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26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Ա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66" w:firstLine="1"/>
              <w:jc w:val="both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6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4"/>
        <w:gridCol w:w="5586"/>
        <w:gridCol w:w="450"/>
        <w:gridCol w:w="900"/>
        <w:gridCol w:w="540"/>
        <w:gridCol w:w="900"/>
        <w:gridCol w:w="180"/>
        <w:gridCol w:w="540"/>
        <w:gridCol w:w="1260"/>
        <w:gridCol w:w="450"/>
        <w:gridCol w:w="3895"/>
        <w:gridCol w:w="515"/>
      </w:tblGrid>
      <w:tr>
        <w:trPr/>
        <w:tc>
          <w:tcPr>
            <w:tcW w:w="16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II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ԱՐԱԾՔ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 ՀԻՄՆԱԿԱՆ ՄԱՍՆԱԳԻՏԱԿԱՆ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ՌՈՒՑՎԱԾՔԱՅԻՆ ՍՏՈՐԱԲԱԺԱ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ՋՈՑԱՌՈՒՄՆԵՐ</w:t>
            </w:r>
          </w:p>
        </w:tc>
      </w:tr>
      <w:tr>
        <w:trPr/>
        <w:tc>
          <w:tcPr>
            <w:tcW w:w="16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3.1 Հրամանատարաշտաբային ուսումնավարժություններ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1.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>Քաղաքացիական պաշտպանության միջոցառումների կազմակերպումը և իրականացումը հակառակորդի հարձակման  դեպք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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եմայո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4-</w:t>
            </w:r>
            <w:r>
              <w:rPr>
                <w:rFonts w:cs="Sylfaen" w:ascii="GHEA Grapalat" w:hAnsi="GHEA Grapalat"/>
                <w:sz w:val="22"/>
                <w:szCs w:val="22"/>
              </w:rPr>
              <w:t>25</w:t>
            </w:r>
            <w:r>
              <w:rPr>
                <w:rFonts w:cs="Cambria Math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րևան քաղաք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ևանի քաղաքապետարան</w:t>
            </w:r>
            <w:r>
              <w:rPr>
                <w:rFonts w:cs="Sylfaen" w:ascii="GHEA Grapalat" w:hAnsi="GHEA Grapalat"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Պ ծառայություններ,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ահանման հանձնաժողով, համապատասխան կազմակերպությու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) ՀՇՈՒ-ի նախապատրաստու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3.08-23.1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րևան քաղաք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Վ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պետ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րևան քաղաք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խապատրաստ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շակու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.09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ձայնե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ՔՊՎ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9.09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տատ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նոթ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կիցներ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6.09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6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3.2 Շտաբային ուսումնավարժություն</w:t>
            </w:r>
          </w:p>
        </w:tc>
      </w:tr>
      <w:tr>
        <w:trPr>
          <w:trHeight w:val="1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Բնակչության պաշտպանության միջոցառումների կազմակերպումը ձնաբքի դեպքում» թեմայո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.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Շիրակ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ՄՓՎ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9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Շիրակի մարզպետարան, համայնքապետարաններ, </w:t>
            </w:r>
          </w:p>
          <w:p>
            <w:pPr>
              <w:pStyle w:val="Normal"/>
              <w:ind w:left="-108" w:right="-83" w:hanging="9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մարզային  ծառայություններ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) ՇՈՒ-ի նախապատրաստու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.03-15.04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Շիրակի </w:t>
            </w:r>
          </w:p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ՓՎ պետ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Շիրակ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Փ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խապատրաստ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շակու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.03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ձայնե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ԲՊԱՌՆՎ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9.03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տատ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նոթ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կիցներ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5.04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sv-SE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յկ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տոմ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էլեկտրակայ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ւկայ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sv-SE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22"/>
                <w:szCs w:val="22"/>
                <w:lang w:val="sv-SE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ճառագայթայ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վթա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զմակերպում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ու իրականացում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եմայո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</w:t>
            </w:r>
            <w:r>
              <w:rPr>
                <w:rFonts w:cs="GHEA Grapalat" w:ascii="GHEA Grapalat" w:hAnsi="GHEA Grapalat"/>
                <w:sz w:val="22"/>
                <w:szCs w:val="22"/>
              </w:rPr>
              <w:t>.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գածոտնի ՄՓ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ագածոտնի մարզպետարան, տարահանման հանձնաժողով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պատասխան համայնքներ և կազմակերպություննե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) ՇՈՒ-ի նախապատրաստու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.03-17.04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գածոտնի ՄՓՎ պետ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գածոտնի ՄՓ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խապատրաստ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շակու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25.03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ձայնե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ԲՊԱՌՆՎ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02.04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տատ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նոթ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կիցներ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09.04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Փրկարարական և անհետաձգելի վթարավերականգնողական աշխատանքների իրականացումը սողանքի դեպքում» թեմայո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որի ՄՓՎ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Վայոց ձորի մարզպետարան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տական գործ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ժողով,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 տարահանման հանձնաժողով,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մարզային ծառայությունները Արենի համայնքի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ի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Ռին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ավայրե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) ՇՈՒ-ի նախապատրաստ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.04-21.0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որի ՄՓՎ պետ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որի ՄՓՎ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խապատրաստ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շակ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.0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ձայնե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ԲՊԱՌՆՎ և ՓՈՒՎ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07.0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տատ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նոթ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կիցների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14.0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նակչության պաշտպանության միջոցառումների իրականացումը սողանքի դեպքում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թեմայո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</w:rPr>
              <w:t>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</w:p>
          <w:p>
            <w:pPr>
              <w:pStyle w:val="Normal"/>
              <w:ind w:left="170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Տավուշի մարզպետարան, մարզային ծառայություններ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յն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) ՇՈՒ-ի նախապատրաստ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.04-21.0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 պետ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</w:p>
          <w:p>
            <w:pPr>
              <w:pStyle w:val="Normal"/>
              <w:ind w:left="1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խապատրաստ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շակ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.0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ձայնե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ԲՊԱՌՆՎ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07.0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տատ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նոթ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կիցների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14.0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«Խոշոր անտառային հրդեհների հրդեհաշիջման կազմակերպումը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թեմայո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AMU"/>
                <w:bCs/>
                <w:iCs/>
                <w:sz w:val="22"/>
                <w:szCs w:val="22"/>
              </w:rPr>
            </w:pPr>
            <w:r>
              <w:rPr>
                <w:rFonts w:cs="Arial AMU" w:ascii="GHEA Grapalat" w:hAnsi="GHEA Grapalat"/>
                <w:bCs/>
                <w:iCs/>
                <w:sz w:val="22"/>
                <w:szCs w:val="22"/>
                <w:lang w:val="hy-AM"/>
              </w:rPr>
              <w:t>23</w:t>
            </w:r>
            <w:r>
              <w:rPr>
                <w:rFonts w:cs="Arial AMU" w:ascii="GHEA Grapalat" w:hAnsi="GHEA Grapalat"/>
                <w:bCs/>
                <w:iCs/>
                <w:sz w:val="22"/>
                <w:szCs w:val="22"/>
                <w:lang w:val="ru-RU"/>
              </w:rPr>
              <w:t>.</w:t>
            </w:r>
            <w:r>
              <w:rPr>
                <w:rFonts w:cs="Arial AMU" w:ascii="GHEA Grapalat" w:hAnsi="GHEA Grapalat"/>
                <w:bCs/>
                <w:iCs/>
                <w:sz w:val="22"/>
                <w:szCs w:val="22"/>
                <w:lang w:val="hy-AM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 AMU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 xml:space="preserve">Արարատի ՄՓՎ 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>Արարատի մարզպետարան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>Վեդի համայնք  Շաղափ, Լուսաշող,</w:t>
            </w:r>
          </w:p>
          <w:p>
            <w:pPr>
              <w:pStyle w:val="Normal"/>
              <w:ind w:left="1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>Լանջառ,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>ՈՒրցաձոր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>բնակավայրեր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) ՇՈՒ-ի նախապատրաստ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.04-22.0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Արարատի ՄՓՎ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 պետ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Արարատի ՄՓՎ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խապատրաստ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շակ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.0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ձայնե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ԲՊԱՌՆՎ և ՓՈՒՎ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07.0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տատ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նոթ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կիցների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14.0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Քիմիական վտանգավոր օբյեկտների վթարի դեպքում Երևան քաղաքի բնակչության պաշտպանության միջոցառումների կազմակերպումը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թեմայո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5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ևան քաղաքի ՓՎ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ևանի քաղաքապետարան,</w:t>
            </w:r>
          </w:p>
          <w:p>
            <w:pPr>
              <w:pStyle w:val="Normal"/>
              <w:ind w:left="-83" w:right="-94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Ի մշտական գործող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նձնաժողով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տարահանման հանձնաժողո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) ՇՈՒ-ի նախապատրաստ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.05-04.06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ևան քաղաքի ՓՎ պե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ևան քաղաքի ՓՎ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4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խապատրաստ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շակ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05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4" w:hanging="0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4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ձայնե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ԲՊԱՌՆՎ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20.05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4" w:hanging="0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4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տատ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նոթ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կիցների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27.05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4" w:hanging="0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4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ՈՒժեղ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երկրաշարժի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 բնակչության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կազմակերպումը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իրականացումը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» թեմայով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Կոտայքի </w:t>
            </w:r>
          </w:p>
          <w:p>
            <w:pPr>
              <w:pStyle w:val="Normal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ՓՎ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Կոտայքի մարզպետարան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տական գործ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ժողով,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 տարահանման հանձնաժողով, մարզային ծառայություննե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) ՇՈՒ-ի նախապատրաստ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.05-07.06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Կոտայքի </w:t>
            </w:r>
          </w:p>
          <w:p>
            <w:pPr>
              <w:pStyle w:val="Normal"/>
              <w:ind w:left="-91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ՓՎ պե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Կոտայքի </w:t>
            </w:r>
          </w:p>
          <w:p>
            <w:pPr>
              <w:pStyle w:val="Normal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ՓՎ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խապատրաստ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շակ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նչ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.05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ձայնե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ԲՊԱՌՆՎ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նչ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1.05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տատ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նոթ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կիցների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նչ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9.05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Բնակչության պաշտպանության միջոցառումների կազմակերպումը և իրականացումը ուժեղ երկրաշարժի դեպք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թեմայո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.0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Գեղարքունիքի ՄՓՎ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րզպետարան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տական գործ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նձնաժողով,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Վարդենիս խոշորացված համայն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) ՇՈՒ-ի նախապատրաստ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.05-13.06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Գեղարքունիքի ՄՓՎ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 պե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Գեղարքունիքի ՄՓՎ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խապատրաստ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շակ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նչ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0.05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ձայնե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ԲՊԱՌՆՎ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նչ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7.05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տատ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նոթ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կիցների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նչ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.06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6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83"/>
        <w:gridCol w:w="1442"/>
        <w:gridCol w:w="1621"/>
        <w:gridCol w:w="1530"/>
        <w:gridCol w:w="5335"/>
        <w:gridCol w:w="515"/>
      </w:tblGrid>
      <w:tr>
        <w:trPr>
          <w:trHeight w:val="16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պարանի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ջրամբարի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վարի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լուզման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տանգի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պքում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չության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մը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եմայո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րմավիրի մարզպետար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Ի մշտական գործող հանձնաժողով, տարահանման հանձնաժողով, «Արմավիրի բժշկական կենտրոն» ՊՓԲԸ, Արաքս համայնք, Լուսագյուղ, Ծաղկունք,Գեղակերտ և Դողս բնակավայրե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) ՇՈՒ-ի նախապատրաստու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.10-21.1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 պե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խապատրաստ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շակու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.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ձայնե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ԲՊԱՌՆՎ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.1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տատ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նոթ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կիցների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1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Miriam" w:ascii="GHEA Grapalat" w:hAnsi="GHEA Grapalat"/>
                <w:sz w:val="22"/>
                <w:szCs w:val="22"/>
                <w:lang w:val="hy-AM"/>
              </w:rPr>
              <w:t>ՀՀ Լոռու մարզում ո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ւժեղ երկրաշարժի դեպքում բնակչության պաշտպանության կազմա</w:t>
              <w:softHyphen/>
              <w:t>կեր</w:t>
              <w:softHyphen/>
              <w:softHyphen/>
              <w:t>պում և իրա</w:t>
              <w:softHyphen/>
              <w:t>կանա</w:t>
              <w:softHyphen/>
              <w:t xml:space="preserve">ցում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եմայո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Լոռու 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ՓՎ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</w:rPr>
              <w:t>Լոռու մարզպե</w:t>
              <w:softHyphen/>
              <w:t>տա</w:t>
              <w:softHyphen/>
              <w:t>րան,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Ի մշտական գործող հանձնաժողով,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տա</w:t>
              <w:softHyphen/>
              <w:t>րա</w:t>
              <w:softHyphen/>
              <w:softHyphen/>
              <w:softHyphen/>
              <w:softHyphen/>
              <w:softHyphen/>
              <w:t>հան</w:t>
              <w:softHyphen/>
              <w:t>ման հանձ</w:t>
              <w:softHyphen/>
              <w:softHyphen/>
              <w:t>նա</w:t>
              <w:softHyphen/>
              <w:softHyphen/>
              <w:t xml:space="preserve">ժողով, </w:t>
            </w: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իվանդությունների վերահսկման և կանխարգելման ազգային կենտրոն</w:t>
            </w:r>
            <w:r>
              <w:rPr>
                <w:rFonts w:cs="Sylfae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ՊՈԱԿ-ի Լոռի մասնաճյուղ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եյսմիկ պաշտպանության տարածքային ծառայ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>» ՊՈԱԿ-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հյուսիսային տարածաշրջանային կենտրոն»,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ՊՆ թիվ 3 ԲԿ, </w:t>
            </w: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դ</w:t>
              <w:softHyphen/>
              <w:t>րոօդերևութաբանու</w:t>
              <w:softHyphen/>
              <w:t>թյան և մթնոլորտա</w:t>
              <w:softHyphen/>
              <w:t>յին երևույթ</w:t>
              <w:softHyphen/>
              <w:t>ների վրա ակտիվ ներգործության ծառայ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>» ՊՈԱԿ-ի «ՀՀ Լոռու մարզային ծառայու</w:t>
              <w:softHyphen/>
              <w:t xml:space="preserve">թյուն»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, Սպիտակ, Ստեփանավան, Ալավերդի, Տաշիր համայնքնե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) ՇՈՒ-ի նախապատրաստու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.11-19.1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Լոռու </w:t>
            </w:r>
          </w:p>
          <w:p>
            <w:pPr>
              <w:pStyle w:val="Normal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ՓՎ պե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Լոռու 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ՓՎ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GHEA Grapalat" w:hAnsi="GHEA Grapalat" w:cs="Arial Armenian"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խապատրաստ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շակու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.1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GHEA Grapalat" w:hAnsi="GHEA Grapalat" w:cs="Arial Armenian"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ձայնե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ԲՊԱՌՆՎ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.1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GHEA Grapalat" w:hAnsi="GHEA Grapalat" w:cs="Arial Armenian"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տատ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նոթ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կիցների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.1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GHEA Grapalat" w:hAnsi="GHEA Grapalat" w:cs="Arial Armenian"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75"/>
        <w:gridCol w:w="1710"/>
        <w:gridCol w:w="1980"/>
        <w:gridCol w:w="2520"/>
        <w:gridCol w:w="1800"/>
        <w:gridCol w:w="1825"/>
        <w:gridCol w:w="515"/>
      </w:tblGrid>
      <w:tr>
        <w:trPr>
          <w:trHeight w:val="16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>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Բնակչ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պաշտպան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միջոցառում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կազմակերպումը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հակառակորդ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հանկարծակ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հարձակ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դեպքում</w:t>
            </w:r>
            <w:r>
              <w:rPr>
                <w:rFonts w:cs="Sylfaen" w:ascii="GHEA Grapalat" w:hAnsi="GHEA Grapalat"/>
                <w:sz w:val="22"/>
                <w:szCs w:val="22"/>
                <w:lang w:val="sv-SE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եմայո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ՓԾ տնօրե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 տեղակա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յունի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յունիքի մարզպետարան,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 տարահանման հանձնաժողով, մարզային ծառայություննե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) ՇՈՒ-ի նախապատրաստ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16.09-16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յունի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 պե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յունի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խապատրաստ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շակ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ինչ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23.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ձայնե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ՔՊՎ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ինչ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01.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տատ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նոթ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կիցներ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ինչ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08.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ի փրկարարական ծառայողների հ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firstLine="5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Յուրաքանչյուր </w:t>
            </w:r>
          </w:p>
          <w:p>
            <w:pPr>
              <w:pStyle w:val="Normal"/>
              <w:ind w:left="-108" w:right="-110" w:firstLine="5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իսամ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 քաղաքի </w:t>
            </w:r>
          </w:p>
          <w:p>
            <w:pPr>
              <w:pStyle w:val="Normal"/>
              <w:ind w:left="-99" w:right="-10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Վ պետ, 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Փ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պե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firstLine="108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ի</w:t>
            </w:r>
          </w:p>
          <w:p>
            <w:pPr>
              <w:pStyle w:val="Normal"/>
              <w:ind w:left="-108" w:right="-99" w:firstLine="108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րկարարական ծառայողնե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ևան քաղաքի վարչական շրջանների ղեկավար կազմի հ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Տարվա </w:t>
            </w:r>
          </w:p>
          <w:p>
            <w:pPr>
              <w:pStyle w:val="Normal"/>
              <w:ind w:left="-108" w:right="-107" w:firstLine="1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թացք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քաղաքի ՓՎ պե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14" w:hanging="7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Երևան քաղաքի </w:t>
            </w:r>
          </w:p>
          <w:p>
            <w:pPr>
              <w:pStyle w:val="Normal"/>
              <w:ind w:left="-35" w:right="-114" w:hanging="7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Վ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0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Արաբկ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Cambria Math" w:ascii="GHEA Grapalat" w:hAnsi="GHEA Grapalat"/>
                <w:sz w:val="22"/>
                <w:szCs w:val="22"/>
                <w:lang w:val="ru-RU" w:eastAsia="en-US"/>
              </w:rPr>
              <w:t>14</w:t>
            </w:r>
            <w:r>
              <w:rPr>
                <w:rFonts w:cs="Cambria Math" w:ascii="GHEA Grapalat" w:hAnsi="GHEA Grapalat"/>
                <w:sz w:val="22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14" w:hanging="7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0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լաթիա-Սեբաստի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Cambria Math" w:ascii="GHEA Grapalat" w:hAnsi="GHEA Grapalat"/>
                <w:sz w:val="22"/>
                <w:szCs w:val="22"/>
                <w:lang w:val="en-US" w:eastAsia="en-US"/>
              </w:rPr>
              <w:t>29.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14" w:hanging="7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0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ւբարաշե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03.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14" w:hanging="7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0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Նոր Նոր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14" w:hanging="7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0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վթաշե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9.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14" w:hanging="7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0" w:hanging="0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Նորք-Մարա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8.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14" w:hanging="7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2.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նակց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Հ մարզերի համայնքների կողմից անցկացվող շտաբային ուսումնավարժություններին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ձայն ՀՀ մարզերի ԱԻ-ներում բնակչության պաշտպանության և ՔՊ համակարգերի նախապատրաստման 2024թ. հիմնական միջոցառումների պլան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 պ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14" w:hanging="7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-նե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31"/>
        <w:gridCol w:w="3333"/>
        <w:gridCol w:w="9"/>
        <w:gridCol w:w="1881"/>
        <w:gridCol w:w="9"/>
        <w:gridCol w:w="2153"/>
        <w:gridCol w:w="2184"/>
        <w:gridCol w:w="10"/>
        <w:gridCol w:w="504"/>
      </w:tblGrid>
      <w:tr>
        <w:trPr>
          <w:trHeight w:val="117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.3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Ցուցադր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ուկ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ակտիկ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ուսումնավարժություն</w:t>
            </w:r>
          </w:p>
        </w:tc>
      </w:tr>
      <w:tr>
        <w:trPr>
          <w:trHeight w:val="1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3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ու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ու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) 1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դրակ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տու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կտիկ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սումնավարժ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ցկացու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ղաք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ակչ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կարգ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պատրաստմ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2024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լան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 քաղաքի ՓՎ պետ, </w:t>
            </w:r>
          </w:p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ՄՓՎ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-նում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firstLine="108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պատասխան կազմակերպություն-նե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3.4 Հատուկ տակտիկական ուսումնավարժություն</w:t>
            </w:r>
          </w:p>
        </w:tc>
      </w:tr>
      <w:tr>
        <w:trPr>
          <w:trHeight w:val="1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4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եթոդական օգնության ցուցաբերում և մասնակցություն </w:t>
            </w:r>
            <w:r>
              <w:rPr>
                <w:rFonts w:cs="Sylfaen" w:ascii="GHEA Grapalat" w:hAnsi="GHEA Grapalat"/>
                <w:sz w:val="22"/>
                <w:szCs w:val="22"/>
              </w:rPr>
              <w:t>ՀՀ մարզում գործող կազմակերպություններում հ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կ տակտիկական ուսումնավարժության անցկացմանը (5-10 կազմակերպություն)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-90" w:right="-1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մաձայն ՀՀ մարզերի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90" w:right="-1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և Երևան քաղաքի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90" w:right="-1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ԱԻ-ներում բնակչության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90" w:right="-1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պաշտպանության և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90" w:right="-1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 համակարգերի նախապատրաստման 2024թ. հիմնական միջոցառումների պլան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firstLine="18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զային փրկարարական վարչության պե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պատասխան կազմակերպութ-յուննե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GHEA Grapalat" w:hAnsi="GHEA Grapalat" w:cs="GHEA Grapalat"/>
                <w:color w:val="00000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 w:eastAsia="ru-RU"/>
              </w:rPr>
              <w:t xml:space="preserve">Մեթոդական օգնության ցուցաբերում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eastAsia="ru-RU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eastAsia="ru-RU"/>
              </w:rPr>
              <w:t>մասնակցությու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 w:eastAsia="ru-RU"/>
              </w:rPr>
              <w:t xml:space="preserve"> ճ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eastAsia="ru-RU"/>
              </w:rPr>
              <w:t>անապարհաշինարարակա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eastAsia="ru-RU"/>
              </w:rPr>
              <w:t>վերանորոգմա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eastAsia="ru-RU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eastAsia="ru-RU"/>
              </w:rPr>
              <w:t>սպասարկման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eastAsia="ru-RU"/>
              </w:rPr>
              <w:t>աշխատանք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 w:eastAsia="ru-RU"/>
              </w:rPr>
              <w:t>-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eastAsia="ru-RU"/>
              </w:rPr>
              <w:t>ներ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eastAsia="ru-RU"/>
              </w:rPr>
              <w:t>իրականացնող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eastAsia="ru-RU"/>
              </w:rPr>
              <w:t>կազմակերպություններ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ru-RU" w:eastAsia="ru-RU"/>
              </w:rPr>
              <w:t>ի կողմից</w:t>
            </w:r>
            <w:r>
              <w:rPr>
                <w:rFonts w:cs="GHEA Grapalat" w:ascii="GHEA Grapalat" w:hAnsi="GHEA Grapalat"/>
                <w:color w:val="000000"/>
                <w:szCs w:val="2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2"/>
                <w:lang w:eastAsia="en-US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Cs w:val="2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2"/>
                <w:lang w:eastAsia="en-US"/>
              </w:rPr>
              <w:t>տակտիկական</w:t>
            </w:r>
            <w:r>
              <w:rPr>
                <w:rFonts w:cs="GHEA Grapalat" w:ascii="GHEA Grapalat" w:hAnsi="GHEA Grapalat"/>
                <w:color w:val="000000"/>
                <w:szCs w:val="2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2"/>
                <w:lang w:eastAsia="en-US"/>
              </w:rPr>
              <w:t>ուսումնավարժության</w:t>
            </w:r>
            <w:r>
              <w:rPr>
                <w:rFonts w:cs="GHEA Grapalat" w:ascii="GHEA Grapalat" w:hAnsi="GHEA Grapalat"/>
                <w:color w:val="000000"/>
                <w:szCs w:val="2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2"/>
                <w:lang w:eastAsia="en-US"/>
              </w:rPr>
              <w:t>անցկացմանը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-90" w:right="-122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քաղաքի ՓՎ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ՄՓՎ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14"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-նումնե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ru-RU"/>
              </w:rPr>
              <w:t>Համապատասխան կազմակերպութ-յուննե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4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ևորագույ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տանգավո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եկտ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ու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կտիկ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մնավա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ժությու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ցկացու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Փ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ռամսյակը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գա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)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-90" w:right="-122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 քաղաքի 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Վ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ՄՓՎ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պատասխան կազմակերպութ-յուննե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4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Մեթոդ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գ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ուցաբեր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կցությու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ու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ղ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ու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կակ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կտիկ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սումնավարժ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ցկացման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(50-95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-90" w:right="-122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4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քաղաքի ՓՎ պե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ՓՎ ստորաբաժանումնե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պատասխան կազմակերպ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4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</w:rPr>
              <w:t>Շչակների գործարկմամբ «Ազդարարում, տարահանում, պատսպարում</w:t>
            </w:r>
            <w:r>
              <w:rPr>
                <w:rFonts w:cs="Sylfaen" w:ascii="GHEA Grapalat" w:hAnsi="GHEA Grapalat"/>
                <w:sz w:val="22"/>
                <w:szCs w:val="22"/>
              </w:rPr>
              <w:t>» թեմայով գործնական պարապմունքների անցկացում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-90" w:right="-12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4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 քաղաքի </w:t>
            </w:r>
          </w:p>
          <w:p>
            <w:pPr>
              <w:pStyle w:val="Normal"/>
              <w:ind w:left="-102" w:right="-9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Վ պետ,</w:t>
            </w:r>
          </w:p>
          <w:p>
            <w:pPr>
              <w:pStyle w:val="Normal"/>
              <w:ind w:left="-102" w:right="-94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Փ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պե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"/>
        <w:gridCol w:w="5296"/>
        <w:gridCol w:w="21"/>
        <w:gridCol w:w="2690"/>
        <w:gridCol w:w="2163"/>
        <w:gridCol w:w="2340"/>
        <w:gridCol w:w="2180"/>
        <w:gridCol w:w="158"/>
        <w:gridCol w:w="360"/>
        <w:gridCol w:w="15"/>
      </w:tblGrid>
      <w:tr>
        <w:trPr>
          <w:trHeight w:val="1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4.6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GHEA Grapalat" w:hAnsi="GHEA Grapalat" w:cs="GHEA Grapalat"/>
                <w:color w:val="00000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eastAsia="en-US"/>
              </w:rPr>
              <w:t>ՔՊ միջազգային օրվա կապակցությամբ հանրակրթական դպրոցներում հատուկ տակտիկական ուսումնավարժությունների անցկացու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-90" w:right="-122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01-06.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4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 քաղաքի </w:t>
            </w:r>
          </w:p>
          <w:p>
            <w:pPr>
              <w:pStyle w:val="Normal"/>
              <w:ind w:left="-102" w:right="-9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Վ պետ,</w:t>
            </w:r>
          </w:p>
          <w:p>
            <w:pPr>
              <w:pStyle w:val="Normal"/>
              <w:ind w:left="-102" w:right="-94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Փ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պ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14" w:firstLine="34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48" w:firstLine="1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պատասխան կազմակերպություննե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4.7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GHEA Grapalat" w:hAnsi="GHEA Grapalat" w:cs="GHEA Grapalat"/>
                <w:color w:val="000000"/>
                <w:szCs w:val="22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Cs w:val="22"/>
                <w:lang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Cs w:val="22"/>
                <w:lang w:eastAsia="en-US"/>
              </w:rPr>
              <w:t xml:space="preserve">Աղետներին դիմակայունության օր» խորագրով համապետական միջոցառումների </w:t>
            </w:r>
            <w:r>
              <w:rPr>
                <w:rFonts w:cs="Arial Armenian" w:ascii="GHEA Grapalat" w:hAnsi="GHEA Grapalat"/>
                <w:color w:val="000000"/>
                <w:szCs w:val="22"/>
                <w:lang w:eastAsia="en-US"/>
              </w:rPr>
              <w:t>անցկացու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-90" w:right="-122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06-11.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4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 քաղաքի </w:t>
            </w:r>
          </w:p>
          <w:p>
            <w:pPr>
              <w:pStyle w:val="Normal"/>
              <w:ind w:left="-102" w:right="-9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Վ պետ, </w:t>
            </w:r>
          </w:p>
          <w:p>
            <w:pPr>
              <w:pStyle w:val="Normal"/>
              <w:ind w:left="-102" w:right="-94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Փ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պ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14"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արածքային ստորաբաժանումնե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1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պատասխան կազմակերպություն-նե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3.5 Օբյեկտային վարժանք</w:t>
            </w:r>
          </w:p>
        </w:tc>
      </w:tr>
      <w:tr>
        <w:trPr>
          <w:trHeight w:val="1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</w:rPr>
              <w:t>3.5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Մեթոդ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գ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ուցաբեր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ությու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ու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ղ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ու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կակ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բյեկտայի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ժանք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ցկացման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(15-20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-90" w:right="-122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90" w:right="-122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ղաք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90" w:right="-122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ակչ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կարգ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պատրաստմ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2024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լան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 քաղաքի </w:t>
            </w:r>
          </w:p>
          <w:p>
            <w:pPr>
              <w:pStyle w:val="Normal"/>
              <w:ind w:left="-98" w:right="-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Վ պ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ՓՎ ստորաբաժանումնե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պատասխան կազմակերպություն-նե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5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թոդական օգնության ցուցաբերում և մասնակ-ց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Հ մարզերի տարածքում գործող կազմակերպություններում մեկական օբյեկտային վարժ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նցկացմանը </w:t>
            </w:r>
            <w:r>
              <w:rPr>
                <w:rFonts w:cs="Courier New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1-3 կազմակերպություն)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28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զային փրկարարական վարչության պ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 ստորաբաժանումնե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պատասխան կազմակերպություն-նե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3.6  Պլանների և ծրագրերի մշակում</w:t>
            </w:r>
          </w:p>
        </w:tc>
      </w:tr>
      <w:tr>
        <w:trPr>
          <w:trHeight w:val="11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6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ևան քաղաքի և ՀՀ մարզերի արտակարգ իրավիճակներում բնակ</w:t>
              <w:softHyphen/>
              <w:t>չության պաշտպանության և քաղաքացիական պաշտպանության համակարգերի նախա</w:t>
              <w:softHyphen/>
              <w:t>պատ</w:t>
              <w:softHyphen/>
              <w:t>րաստման 2025 թվականի հիմնական միջոցա</w:t>
              <w:softHyphen/>
              <w:t>ռում</w:t>
              <w:softHyphen/>
              <w:t xml:space="preserve">ների պլան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շակում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նչև 23.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3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նօրենի տեղակա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ՓԾ տարածքային ստորաբաժա-նումնե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6.2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Ծ տնօրենի 29.08.2022թ.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/11.1.1/42919-202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2 հանձնարարականի կատարումն ապահովելու նպատակով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թոդական աջակց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արձր ռիսկայնության օբյեկտների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ղետների ռիսկի կառավարման պլա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ի մշակման գործում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Տարվա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թացքու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3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Ծ տնօրենի տեղակա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ՓԾ տարածքային ստորաբաժա-նումնե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124"/>
        <w:gridCol w:w="2158"/>
        <w:gridCol w:w="1890"/>
        <w:gridCol w:w="2070"/>
        <w:gridCol w:w="2340"/>
        <w:gridCol w:w="22"/>
        <w:gridCol w:w="533"/>
      </w:tblGrid>
      <w:tr>
        <w:trPr>
          <w:trHeight w:val="1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.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կազմակերպություն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Պ պլա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պլան-ժամանակացույ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ճշգրտու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.0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քաղաքի ՓՎ պետ,</w:t>
            </w:r>
          </w:p>
          <w:p>
            <w:pPr>
              <w:pStyle w:val="Normal"/>
              <w:ind w:right="-112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ՓՎ պե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ՓԾ տարածքային ստորաբաժա-նումներ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6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6.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մարզերի (Երևան քաղաքի) ՔՊ պլա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ճշգրտու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նչ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1.0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.</w:t>
            </w: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Մարզ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(Երևան քաղաքի) բնակչու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տարահան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պլ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 xml:space="preserve">»-ի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ճշգրտ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0.0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6.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կարգ իրավիճակներում գործելու (աղետների ռիսկի կառավարման և արտակարգ իրավիճակներում գործելու) պլան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ճշգրտ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Տարվա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թացքում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6.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յսմիկ ռիսկի կառավարման պլ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-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ճշգրտում Ճապոնիայի միջազգային համագործակցության գործակալության (JICA) և Երևանի քաղաքապետարանի հետ համատե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Տարվա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թացք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քաղաքի ՓՎ պե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քաղաքի Փ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6.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8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Հ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Գ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ՓԾ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տնօ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են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Գ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նախ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ի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 xml:space="preserve">տեղակալի 18.09.2023թ. N </w:t>
            </w:r>
            <w:r>
              <w:rPr>
                <w:rFonts w:cs="Tahoma" w:ascii="GHEA Grapalat" w:hAnsi="GHEA Grapalat"/>
                <w:sz w:val="22"/>
                <w:szCs w:val="22"/>
              </w:rPr>
              <w:t>Շ/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2625</w:t>
            </w:r>
            <w:r>
              <w:rPr>
                <w:rFonts w:cs="Tahoma" w:ascii="GHEA Grapalat" w:hAnsi="GHEA Grapalat"/>
                <w:sz w:val="22"/>
                <w:szCs w:val="22"/>
              </w:rPr>
              <w:t>-23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նձն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</w:t>
            </w:r>
            <w:r>
              <w:rPr>
                <w:rFonts w:cs="Verdana" w:ascii="GHEA Grapalat" w:hAnsi="GHEA Grapalat"/>
                <w:sz w:val="22"/>
                <w:szCs w:val="22"/>
                <w:shd w:fill="FFFFFF" w:val="clear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ակ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կատարումն նպատակով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րկարարական ծառայողների ֆիզիկական պատրաստվածության ստուգարքների արդյունքների վերաբերյալ ամփոփ տեղեկատվությ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ներկայացում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5.0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0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քաղաքի ՓՎ պետ,</w:t>
            </w:r>
          </w:p>
          <w:p>
            <w:pPr>
              <w:pStyle w:val="Normal"/>
              <w:ind w:right="-112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ՓՎ պե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ՓԾ տարածքային ստորաբաժա-նում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3.7 Զորահավաքային պատրաստություն</w:t>
            </w:r>
          </w:p>
        </w:tc>
      </w:tr>
      <w:tr>
        <w:trPr>
          <w:trHeight w:val="1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որահավաքային պատրաստության միջոցառումնե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անձին պլան-ժամանակացույց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 պե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ՓՎ պետի տեղակա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ամապատասխան զինկոմիսարիատնե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8" w:right="648" w:gutter="288" w:header="0" w:top="45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 </w:t>
    </w:r>
    <w:r>
      <w:rPr>
        <w:sz w:val="16"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51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5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 </w:t>
    </w:r>
    <w:r>
      <w:rPr>
        <w:sz w:val="16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5140" cy="263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5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2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Armenian" w:hAnsi="Times Armenian" w:cs="Times Armenian"/>
      <w:i/>
      <w:i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iCs/>
      <w:color w:val="FF66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b/>
      <w:bCs/>
      <w:szCs w:val="24"/>
      <w:lang w:val="en-US"/>
    </w:rPr>
  </w:style>
  <w:style w:type="character" w:styleId="2">
    <w:name w:val="Заголовок 2 Знак"/>
    <w:qFormat/>
    <w:rPr>
      <w:rFonts w:ascii="Arial Armenian" w:hAnsi="Arial Armenian" w:eastAsia="Times New Roman" w:cs="Times New Roman"/>
      <w:b/>
      <w:color w:val="000000"/>
      <w:sz w:val="20"/>
      <w:lang w:val="en-US"/>
    </w:rPr>
  </w:style>
  <w:style w:type="character" w:styleId="3">
    <w:name w:val="Заголовок 3 Знак"/>
    <w:qFormat/>
    <w:rPr>
      <w:rFonts w:ascii="Times Armenian" w:hAnsi="Times Armenian" w:eastAsia="Times New Roman" w:cs="Times New Roman"/>
      <w:i/>
      <w:iCs/>
      <w:color w:val="FF0000"/>
      <w:sz w:val="20"/>
      <w:szCs w:val="24"/>
      <w:lang w:val="en-US"/>
    </w:rPr>
  </w:style>
  <w:style w:type="character" w:styleId="4">
    <w:name w:val="Заголовок 4 Знак"/>
    <w:qFormat/>
    <w:rPr>
      <w:rFonts w:ascii="Times Armenian" w:hAnsi="Times Armenian" w:eastAsia="Times New Roman" w:cs="Times New Roman"/>
      <w:i/>
      <w:iCs/>
      <w:color w:val="FF6600"/>
      <w:sz w:val="20"/>
      <w:szCs w:val="20"/>
      <w:lang w:val="en-US"/>
    </w:rPr>
  </w:style>
  <w:style w:type="character" w:styleId="5">
    <w:name w:val="Заголовок 5 Знак"/>
    <w:qFormat/>
    <w:rPr>
      <w:rFonts w:ascii="Arial Armenian" w:hAnsi="Arial Armenian" w:eastAsia="Times New Roman" w:cs="Times New Roman"/>
      <w:i/>
      <w:iCs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Armenian" w:hAnsi="Times Armenian" w:eastAsia="Times New Roman" w:cs="Times New Roman"/>
      <w:szCs w:val="24"/>
      <w:lang w:val="en-US"/>
    </w:rPr>
  </w:style>
  <w:style w:type="character" w:styleId="21">
    <w:name w:val="Основной текст с отступом 2 Знак"/>
    <w:qFormat/>
    <w:rPr>
      <w:rFonts w:ascii="Arial Armenian" w:hAnsi="Arial Armenian" w:eastAsia="Times New Roman" w:cs="Times New Roman"/>
      <w:color w:val="FF0000"/>
      <w:sz w:val="22"/>
      <w:lang w:val="en-US"/>
    </w:rPr>
  </w:style>
  <w:style w:type="character" w:styleId="22">
    <w:name w:val="Основной текст 2 Знак"/>
    <w:qFormat/>
    <w:rPr>
      <w:rFonts w:ascii="Arial Armenian" w:hAnsi="Arial Armenian" w:eastAsia="Times New Roman" w:cs="Times New Roman"/>
      <w:color w:val="FF0000"/>
      <w:sz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qFormat/>
    <w:rPr>
      <w:rFonts w:ascii="Arial Armenian" w:hAnsi="Arial Armenian" w:eastAsia="Times New Roman" w:cs="Times New Roman"/>
      <w:color w:val="FF0000"/>
      <w:sz w:val="22"/>
      <w:lang w:val="en-US"/>
    </w:rPr>
  </w:style>
  <w:style w:type="character" w:styleId="Style12">
    <w:name w:val="Основной текст Знак"/>
    <w:qFormat/>
    <w:rPr>
      <w:rFonts w:ascii="Arial Armenian" w:hAnsi="Arial Armenian" w:eastAsia="Times New Roman" w:cs="Times New Roman"/>
      <w:color w:val="FF0000"/>
      <w:sz w:val="22"/>
      <w:lang w:val="en-US"/>
    </w:rPr>
  </w:style>
  <w:style w:type="character" w:styleId="32">
    <w:name w:val="Основной текст 3 Знак"/>
    <w:qFormat/>
    <w:rPr>
      <w:rFonts w:ascii="Arial Armenian" w:hAnsi="Arial Armenian" w:eastAsia="Times New Roman" w:cs="Times New Roman"/>
      <w:color w:val="FF0000"/>
      <w:sz w:val="22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Cs w:val="24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rFonts w:ascii="Tahoma" w:hAnsi="Tahoma" w:cs="Tahoma"/>
      <w:shd w:fill="FFFFFF" w:val="clear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 w:val="22"/>
    </w:rPr>
  </w:style>
  <w:style w:type="character" w:styleId="FontStyle25">
    <w:name w:val="Font Style25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"/>
    </w:pPr>
    <w:rPr>
      <w:rFonts w:ascii="Times Armenian" w:hAnsi="Times Armenian" w:cs="Times Armenian"/>
      <w:sz w:val="20"/>
    </w:rPr>
  </w:style>
  <w:style w:type="paragraph" w:styleId="Style19">
    <w:name w:val="Цитата"/>
    <w:basedOn w:val="Normal"/>
    <w:qFormat/>
    <w:pPr>
      <w:ind w:left="360" w:right="120" w:hanging="354"/>
    </w:pPr>
    <w:rPr>
      <w:rFonts w:ascii="Arial Armenian" w:hAnsi="Arial Armenian" w:cs="Arial Armenian"/>
      <w:color w:val="FF0000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6" w:hanging="0"/>
    </w:pPr>
    <w:rPr>
      <w:rFonts w:ascii="Arial Armenian" w:hAnsi="Arial Armenian" w:cs="Arial Armenian"/>
      <w:color w:val="FF0000"/>
      <w:sz w:val="22"/>
      <w:szCs w:val="20"/>
    </w:rPr>
  </w:style>
  <w:style w:type="paragraph" w:styleId="24">
    <w:name w:val="Основной текст 2"/>
    <w:basedOn w:val="Normal"/>
    <w:qFormat/>
    <w:pPr/>
    <w:rPr>
      <w:rFonts w:ascii="Arial Armenian" w:hAnsi="Arial Armenian" w:cs="Arial Armenian"/>
      <w:color w:val="FF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ind w:left="360" w:hanging="360"/>
    </w:pPr>
    <w:rPr>
      <w:rFonts w:ascii="Arial Armenian" w:hAnsi="Arial Armenian" w:cs="Arial Armenian"/>
      <w:color w:val="FF0000"/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 Armenian" w:hAnsi="Arial Armenian" w:cs="Arial Armenian"/>
      <w:color w:val="FF0000"/>
      <w:sz w:val="22"/>
    </w:rPr>
  </w:style>
  <w:style w:type="paragraph" w:styleId="Header">
    <w:name w:val="Header"/>
    <w:basedOn w:val="Normal"/>
    <w:pPr/>
    <w:rPr>
      <w:sz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317" w:before="0" w:after="300"/>
    </w:pPr>
    <w:rPr>
      <w:rFonts w:ascii="Tahoma" w:hAnsi="Tahoma" w:eastAsia="Calibri" w:cs="Tahoma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7:00Z</dcterms:created>
  <dc:creator>User</dc:creator>
  <dc:description/>
  <cp:keywords/>
  <dc:language>en-US</dc:language>
  <cp:lastModifiedBy>Пользователь Windows</cp:lastModifiedBy>
  <cp:lastPrinted>2023-12-12T12:39:00Z</cp:lastPrinted>
  <dcterms:modified xsi:type="dcterms:W3CDTF">2024-03-29T12:01:00Z</dcterms:modified>
  <cp:revision>415</cp:revision>
  <dc:subject/>
  <dc:title/>
</cp:coreProperties>
</file>