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bookmarkStart w:id="0" w:name="_GoBack"/>
      <w:bookmarkEnd w:id="0"/>
      <w:r>
        <w:rPr>
          <w:rFonts w:cs="GHEA Grapalat" w:ascii="GHEA Grapalat" w:hAnsi="GHEA Grapalat"/>
          <w:b/>
          <w:sz w:val="24"/>
          <w:szCs w:val="24"/>
          <w:lang w:val="hy-AM"/>
        </w:rPr>
        <w:t>ՃՈ ԾԱՌԱՅՈՒԹՅՈՒՆՆԵՐԻ ՑԱՆԿ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(ՍՈՒՅՆ ԿԱՐԳՈՎ ԾԱՌԱՅՈՒԹՅՈՒՆՆԵՐԻ ՄԱՏՈՒՑՈՒՄԸ ԻՐԱԿԱՆԱՑՎՈՒՄ Է ՄԻԱՅՆ ԱՐՏԱԿԱՐԳ ԴՐՈՒԹՅԱՆ ԺԱՄԱՆԱԿԱՀԱՏՎԱԾՈՒՄ՝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ՄԻՆՉԵՎ 14.05.2020թ.)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hy-AM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Ծառայության անվանու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Արտակարգ դրության ընթացքում մատուցվում է /չի մատուցվու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.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րանսպորտային միջոցի նկատմամբ սեփականության իրավունքի պետական գրանցման վկայականի հատկացում (միայն արդեն իսկ ՀՀ-ում գրանցված տրանսպորտային միջոցների համա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իմումը ներկայացվում է առցանց՝ е-request.am համակարգի միջոցով։ 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hy-AM"/>
              </w:rPr>
              <w:t>Դիմումին կցվում են օրենսդրությամբ նախատեսված փաստաթղթերը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Պատասխանը ուղարկվում է փոստով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</w:t>
            </w:r>
            <w:r>
              <w:rPr>
                <w:rFonts w:cs="Arial" w:ascii="GHEA Grapalat" w:hAnsi="GHEA Grapalat"/>
                <w:sz w:val="24"/>
                <w:szCs w:val="24"/>
              </w:rPr>
              <w:t>Տրանսպորտային միջոցի կորած հաշվառման վկայագրի փոխարեն նոր վկայագրի հատկ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իմումը ներկայացվում է առցանց՝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-request.am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մակարգի միջոցով։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hy-AM"/>
              </w:rPr>
              <w:t>Դիմումին կցվում են օրենսդրությամբ նախատեսված փաստաթղթերը և պետական տուրքի և այլ պարտադիր վճարումները հավաստող փաստաթղթերը։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տասխանը ուղարկվում է փոստով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hy-AM"/>
              </w:rPr>
              <w:t>Տրանսպորտային միջոցների կորած համարանիշերի փոխարեն նորի կամ կրկնօրինակի հատկացու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ցառիկ դեպքերում ծառայությունը կարող է մատուցվել տեղերում՝ նախօրոք պայմանավորվածություն ձեռք բերելու նպատակով е-request.am համակարգի միջոցով կոնտակտային տվյալ տրամադրելու եղանակով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.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րանսպորտային միջոցի հաշվառման միջազգային վկայագրի հատկ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ցառիկ դեպքերում ծառայությունը կարող է մատուցվել տեղերում՝ միջազգային բեռնափոխադրումների պահանջով՝ նախօրոք ՃՈ թեժ գիծ ծառայության միջոցով պայմանավորվածություն ձեռք բերելու պայմանով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5.Վարչական տույժ նշանակելու մասին կայացված որոշումների վերաբերյալ տեղեկությունների ստացու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այն առցանց՝ roadpolice.am համակարգի միջոցով</w:t>
            </w:r>
          </w:p>
        </w:tc>
      </w:tr>
      <w:tr>
        <w:trPr>
          <w:trHeight w:val="11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6.Տուգանային միավորների մնացորդի վերաբերյալ տեղեկությունների ստ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այն առցանց՝ roadpolice.am համակարգի միջոցո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7.Վարչական տույժ նշանակելու մասին որոշումների վերաբերյալ կարճ հաղորդագրությունների (SMS) միջոցով էլեկտրոնային ծանուցումներ ստանալու համար բաժանորդագրությու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այն առցանց՝ roadpolice.am համակարգի միջոցո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8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hy-AM"/>
              </w:rPr>
              <w:t>․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Սեփականության իրավունքով պատկանող տրանսպորտային միջոցին շահագործ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վարո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կցու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այն առցանց՝ roadpolice.am համակարգի միջոցո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9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վտոտրանսպորտային միջոցների նկատմամբ գրավի իրավունքի գրանցման ներկայացում, ներառյալ գրավի իրավունքի գրանցման հետ միասին սեփականության իրավունքի պետական գրանցում՝ առանց տրանսպորտային միջոցի հաշվառման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(միայն արդեն իսկ ՀՀ-ում գրանցված տրանսպորտային միջոցների համա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րենքով սահմանված կարգով վավերացված պայմանագիրը ֆինանսական կազմակերպությունը (բանկը) դիմումով, օրենսդրությամբ սահմանված փաստաթղթերով և վճարումները հավաստող փաստաթղթերով ներկայացնում է առցանց՝ е-request.am համակարգի միջոցով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տասխանը և փաստաթղթերը   ուղարկվում են փոստով կամ էլ. եղանակով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0</w:t>
            </w:r>
            <w:r>
              <w:rPr>
                <w:rFonts w:cs="Cambria Math" w:ascii="Cambria Math" w:hAnsi="Cambria Math"/>
                <w:sz w:val="24"/>
                <w:szCs w:val="24"/>
                <w:lang w:val="hy-AM"/>
              </w:rPr>
              <w:t>.</w:t>
            </w:r>
            <w:r>
              <w:rPr>
                <w:rFonts w:cs="Cambria Math" w:ascii="GHEA Grapalat" w:hAnsi="GHEA Grapalat"/>
                <w:sz w:val="24"/>
                <w:szCs w:val="24"/>
                <w:lang w:val="hy-AM"/>
              </w:rPr>
              <w:t>Կ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 xml:space="preserve">որած վարորդական վկայականի կրկնօրինակի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հա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տկացու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ցառիկ դեպքերում ծառայությունը կարող է մատուցվել տեղերում՝ նախօրոք պայմանավորվածություն ձեռք բերելու նպատակով е-request.am համակարգի միջոցով կոնտակտային տվյալ տրամադրելու եղանակով։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02:00Z</dcterms:created>
  <dc:creator>Suren Krmoyan</dc:creator>
  <dc:description/>
  <cp:keywords/>
  <dc:language>en-US</dc:language>
  <cp:lastModifiedBy>User</cp:lastModifiedBy>
  <cp:lastPrinted>2020-04-15T15:49:00Z</cp:lastPrinted>
  <dcterms:modified xsi:type="dcterms:W3CDTF">2020-04-15T16:03:00Z</dcterms:modified>
  <cp:revision>3</cp:revision>
  <dc:subject/>
  <dc:title/>
</cp:coreProperties>
</file>