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3 նոյեմբերի 2008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8339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20"/>
                          <w:gridCol w:w="5520"/>
                        </w:tblGrid>
                        <w:tr>
                          <w:trPr/>
                          <w:tc>
                            <w:tcPr>
                              <w:tcW w:w="5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7 հոկտեմբերի 2008 թ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ք. Երևան</w:t>
                              </w:r>
                            </w:p>
                          </w:tc>
                          <w:tc>
                            <w:tcPr>
                              <w:tcW w:w="55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15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«ՀԱՅԱՍՏԱՆԻ ՀԱՆՐԱՊԵՏՈՒԹՅԱՆ ՈՍՏԻԿԱՆՈՒԹՅԱՆ ԱԿԱԴԵՄԻԱ» ՊԵՏԱԿԱՆ ՈՉ ԱՌԵՎՏՐԱՅԻՆ ԿԱԶՄԱԿԵՐՊՈՒԹՅԱՆ ԱՌԿԱ ՈՒՍՈՒՑՄԱՆ ՁԵՎՈՎ ՍՈՎՈՐՈՂՆԵՐԻՆ ԶՈՐԱՆՈՑՈՒՄ ՊԱՀԵԼՈՒ ԿԱՐԳՆ ՈՒ ՊԱՅՄԱՆՆԵՐԸ ՀԱՍՏԱՏ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մաձայն Հայաստանի Հանրապետության կառավարության 2006 թվականի նոյեմբերի 9-ի «Հայաստանի Հանրապետության ոստիկանության ակադեմիա» պետական հիմնարկը վերակազմակերպելու և «Հայաստանի Հանրապետության ոստիկանության ակադեմիա» պետական ոչ առևտրային կազմակերպության կանոնադրությունը հաստատելու մասին թիվ 1791-Ն որոշման հավելվածի 16-րդ կետի «զ» ենթակետի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 եմ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ստատել «Հայաստանի Հանրապետության ոստիկանության ակադեմիա» պետական ոչ առևտրային կազմակերպության առկա ուսուցման ձևով սովորողներին զորանոցում պահելու կարգն ու պայմանները՝ համաձայն հավելված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ույն հրամանն ուժի մեջ է մտնում պաշտոնական հրապարակման oրվան հաջորդող տասներորդ o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մայոր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Ա. Սարգս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 w:type="textWrapping" w:clear="all"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8 թ. հոկտեմբերի 27-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15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«ՀԱՅԱՍՏԱՆԻ ՀԱՆՐԱՊԵՏՈՒԹՅԱՆ ՈՍՏԻԿԱՆՈՒԹՅԱՆ ԱԿԱԴԵՄԻԱ» ՊԵՏԱԿԱՆ ՈՉ ԱՌԵՎՏՐԱՅԻՆ ԿԱԶՄԱԿԵՐՊՈՒԹՅԱՆ ԱՌԿԱ ՈՒՍՈՒՑՄԱՆ ՁԵՎՈՎ ՍՈՎՈՐՈՂՆԵՐԻՆ ԶՈՐԱՆՈՑՈՒՄ ՊԱՀԵԼՈՒ ԿԱՐԳՆ ՈՒ ՊԱՅՄԱՆ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1. ԸՆԴՀԱՆՈՒՐ ԴՐՈՒՅԹ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կարգով սահմանվում է «Հայաստանի Հանրապետության ոստիկանության ակադեմիա» պետական ոչ առևտրային կազմակերպության (այսուհետ` ակադեմիա) առկա ուսուցման ձևով կրթություն ստացող առաջին և երկրորդ կուրսերի սովորողներին (բացառությամբ պարտադիր զինվորական ծառայություն անցած սովորողների և իգական սեռի սովորողների) զորանոցում պահելու կարգն ու պայմանն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Ակադեմիայի զորանոցային պայմանների համար նախատեսված շինություններն ու տարածքը կուրսերի միջև բաժանող նախագիծը ակադեմիայի պետի թիկունքի գծով տեղակալի ներկայացմամբ հաստատում է ակադեմիայի պետ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Յուրաքանչյուր կուրսի տեղաբաշխման համար նախատեսվում են հետևյալ շինությունները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ննջարա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տեղեկատվության և ժամանցի սենյակ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կուրսի ինքնապատրաստման լսարա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յուրաքանչյուր կուրսի պատասխանատու սպայի համար առանձնացված սենյակ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կենցաղային սպասարկման սենյակ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կուրսի գույքի և սովորողների անձնական իրերի պահասենյակ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համազգեստի և կոշիկների չորանոց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) բաղնիք (ցնցուղարան)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) զուգարան, լվացվելու սենյակ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) ծխելու համար հատուկ առանձնացված տարածք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Սովորողների տեղավորումը ննջարաններում կատարվում է մեկ անձի համար ոչ պակաս 12 մ3 տարածքի հաշվարկ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2. ԶՈՐԱՆՈՑԻ ԿԱՀԱՎՈՐՈՒ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Ննջարաններում մահճակալները պետք է լինեն միատեսակ (ստանդարտ) և դասավորվեն կուրսի հաստիքացուցակին համապատասխան հաջորդականությամբ և այնպես, որ յուրաքանչյուր մահճակալի կամ իրար մոտեցված երկու մահճակալների կողքին տեղ մնա մահճակալամեջ պահարանի համար, իսկ մահճակալների շարքերի միջև անհրաժեշտ հեռավորություն` անձնակազմի շարքի համ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Մահճակալները դասավորվում են դրսի պատերից 50 սմ հեռու և հավասարության պահպանում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Մահճակալամերձ պահարանի մեջ պահվում են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վերին դարակում՝ արդուզարդի և սափրվելու պարագաներ, թաշկինակներ, ենթաօձիքներ և անձնական օգտագործման այլ մանր առարկանե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միջին բաժնում` գրքեր, լուսանկարչական ալբոմներ, տետրեր և այլ գրենական պիտույքնե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ստորինում` հագուստի և կոշիկների մաքրման պարագա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Սովորողների անկողինները բաղկացած են ծածկոցներից, սավաններից, բարձի երեսներով բարձերից, ներքնակներից: Անկողինները հարդարվում են միակերպ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Կենցաղային սպասարկման սենյակը կահավորվում է հագուստի արդուկման սեղաններով, համազգեստը և հագուստը կրելու, սովորողների արտաքին տեսքի կանոնները պատկերող պլակատներով, հայելիներով, աթոռներով, արդուկների անհրաժեշտ քանակով: Համազգեստը և կոշիկները մաքրելու համար առանձնացվում են հատուկ կահավորված տեղ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Զորանոցի բոլոր սենյակները համարակալվում են: Յուրաքանչյուր սենյակի մուտքի դռան արտաքին կողմից կախվում է ցուցատախտակ, որի վրա նշվում է սենյակի համարը և դրա նշանակությունը: Բոլոր սենյակները ապահովվում են անհրաժեշտ քանակությամբ աղբամաննե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Յուրաքանչյուր սենյակի ներսում կախվում է ցուցատախտակ` գույքի և սարքավորումների կազմի նշում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Զորանոցում առկա շահագործման մեջ գտնվող գույքը (կահույք, անկողնային պարագաներ, սարքավորումներ) ակադեմիայի պարետի կողմից հանձնվում է կուրսի պետին, որը պատասխանատվություն է կրում դրանց պահպանման, նպատակային և ճիշտ շահագործման, ինչպես նաև տեխնիկական վիճակի համար: Նշված գույքի տեղափոխությունը կատարվում է ակադեմիայի պետի թիկունքի գծով տեղակալի թույլտվ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Զորանոցի միջանցքում` հատուկ վահանակների վրա, փակցվում են օրվա կարգացուցակը, ուսումնական պարապմունքների դասացուցակը, օրվա վերակարգի կազմի ցուցակը, անձնակազմի տարհանման սխեման, գույքացուցակը և անհրաժեշտ հրահանգն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Զորանոցի մուտքի դռների մոտ տեղադրվում են կոշիկները ցեխից մաքրելու հարմարանքներ և աղբամա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3. ԶՈՐԱՆՈՑԻ ՄԱՔՐՈՒԹՅԱՆ, ՕԴԱՓՈԽՈՒԹՅԱՆ, ԼՈՒՍԱՎՈՐՈՒԹՅԱՆ, ՋԵՌՈՒՑՄԱՆ ԱՊԱՀՈՎՈՒ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Զորանոցի ամենօրյա մաքրումը կատարում են կուրսի հերթապահի կողմից հերթական մաքրության համար նշանակված սովորողները (ուսումնական պարապմունքներից չեն ազատվում): Ամենօրյա մաքրումը կատարվում է կուրսի հերթապահի անմիջական հսկող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. Ուսումնական պարապմունքների ժամանակ շինությունների և տարածքի մաքրության ապահովման պարտականությունը դրվում է օրվա վերակարգի կազմում ընդգրկված օրապահների վրա: Բացի ամենօրյա մաքրությունից, կուրսի ավագի ղեկավարությամբ շաբաթը մեկ անգամ կատարվում է շինությունների և տարածքի ընդհանուր մաքրում` կուրսի հերթապահի անմիջական հսկող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. Զորանոցում օդափոխությունը կատարում է օրապահը՝ կուրսի հերթապահի հսկողությամբ` ննջասենյակներում քնից առաջ և հետո, իսկ մյուս սենյակներում` ըստ անհրաժեշտության: Ցուրտ ժամանակ պատուհանների օդանցքերը բացվում են, երբ սովորողները գտնվում են շինությունից դուրս: Սովորողների շինությունում գտնվելու դեպքում օդանցքերը (վերնափեղկերը) կամ պատուհանները բացվում են շինության միայն մեկ կողմ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. Զորանոցներում ապահովվում է լրիվ կամ հերթապահ լուսավորություն (ոչ պայծառ մուգ կապույտ գույնի): Քնի ժամին ննջարաններում վառ է թողնվում հերթապահ լուսավորությունը: Անհրաժեշտության դեպքում հերթապահ լուսավորությունը ապահովվում է նավթային լամպերով: Զորանոցի մուտքը, սանդուղքներն ու զուգարանները մինչև լուսաբաց ապահովվում են լրիվ լուսավորությամբ: Լուսավորության ապահովվման հսկողությունը դրվում է կուրսի հերթապահի և օրապահների վրա` ակադեմիայի հերթապահի ղեկավար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. Զուգարանները սարքավորվում են 10-12 սովորողներին մեկ միզարանի և մեկ փակվող խցիկով զուգարանակոնքի (կամ անցքի) հաշվարկ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. Զուգարանները ամեն օր ախտահանվում են: Զուգարանների մաքրության հսկողությունը կուրսի ղեկավարության կողմից դրվում է վաշտի հերթապահի վրա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1. Զորանոցի ընդհանուր սանիտարահիգիենիկ վիճակը հետևում է ակադեմիայի բուժմաս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2. Ակադեմիայում ջեռուցման շրջանի սկիզբն ու վերջը հայտարարվում է ակադեմիայի պետի հրամանով: Ձմռանը զորանոցում ապահովվում է +18 C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 ից, իսկ բուժմասում` +20 C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ից ոչ ցածր ջերմաստիճան: Ջերմաչափերը շինություններում ամրացվում են ներսի պատերին` տաքացնող սարքերից հեռու, հատակից 1, 5 մ բարձրության վրա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4. ՍՈՎՈՐՈՂՆԵՐԻ ԱՐՁԱԿՄԱՆ ԿԱԶՄԱԿԵՐՊՈՒ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3. Սովորողների հերթական արձակման ժամանակ է սահմանվու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յուրաքանչյուր շաբաթ օրվա ժամը 15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vertAlign w:val="superscript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-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ից մինչև հաջորդ երկուշաբթի օրվա ժամը 08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յուրաքանչյուր տոնական օրվա ժամը 15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ից մինչև հաջորդ աշխատանքային օրվա ժամը 08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4. Հերթական արձակման իրավունք են ստանում զորանոցային պայմանններում գտնվող այն սովորողները, որոնք տվյալ ժամանակահատվածում չեն ենթարկվել ,Հերթական արձակումից զրկումե տույժի և ընդգրկված չեն ակադեմիայի օրվա վերակարգի կազմ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5. Հերթական արձակման իրավունք ստացած սովորողների ցուցակը, առկա ուսուցման ֆակուլտետների պետերի հետ համաձայնեցնելուց հետո, կուրսերի պետերը ներկայացնում են ակադեմիայի պետի ծառայության գծով տեղակալին, որն էլ այն ներկայացնում է ակադեմիայի պետի հաստատմա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6. Հերթական արձակման թույլտվություն ստացած սովորողի համար լրացվում է արձակման թերթիկ, որը ստորագրում է ակադեմիայի պետի ծառայության գծով տեղակալը և կնքում ծառայության բաժնի կնիք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7. Արձակումից 30 րոպե առաջ կուրսերի պետերը շարային հրապարակում շարում են արձակման մեկնող սովորողներին, ստուգում նրանց արտաքին տեսքը, հրահանգավորում, նրանց հանձնում արձակման թերթիկները և ուղեկցում տարածքից դուրս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8. Ակադեմիայից արձակված սովորողների ցուցակը կուրսերի պետերը հանձնում են ակադեմիայի տվյալ օրվա հերթապահ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9. Շաբաթվա ընթացքում սովորողին շուրջօրյա արձակում կարող է թույլատրել ակադեմիայի պետը` պատճառաբանված զեկուցագրի կամ բժշկի կողմից տրված ուղեգրի հիման վրա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0. Հիմնավոր պատճառների առկայության դեպքում սովորողին տվյալ օրվա ժամը 9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ից մինչև 14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ն արձակման թույլտվություն կարող է տալ ֆակուլտետի պետը, 14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ից մինչև 17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ն` ակադեմիայի պետի ուսումնական աշխատանքների գծով տեղակալը, իսկ ժամը 17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ից մինչև 22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00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ն` ակադեմիայի պետի ծառայության գծով և ակադեմիայի պետի անձնակազմի հետ իրականացվող աշխատանքների գծով տեղակալները` համաձայնեցնելով ֆակուլտետների պետերի հետ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1. Արձակումից վերադառնալուց հետո սովորողը այդ մասին զեկուցում է կուրսի ղեկավարությանը: Կուրսի ղեկավարության բացակայության դեպքում սովորողը ներկայանում է ակադեմիայի հերթապահին: Կուրսի ղեկավարությունը կամ ակադեմիայի հերթապահն արձակման թերթիկի մեջ կատարում է նշում սովորողի վերադարձի ժամի վերաբերյալ և ստորագրում այն: Սովորողը ստորագրված արձակման թերթիկը վերադարձնում է կուրսի պետ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2. Քննաշրջանի ընթացքում սովորողներին զորանոցում պահելու նպատակահարմարության հարցը որոշում է ակադեմիայի պետը` ելնելով ուսումնական առաջադիմություն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3. Քննաշրջանի ավարտից հետո սովորողներին տրվում է արձակուրդ` համաձայն ակադեմիայի ուսումնական գործընթացի կազմակերպման ժամանակացույց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5. ՀԱԿԱՀՐԴԵՀԱՅԻՆ ՊԱՇՏՊԱՆՈՒԹՅՈՒ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4. Ակադեմիայի հակահրդեհային պաշտպանության պլանը հաստատում է ակադեմիայի պետը: Հակահրդեհային պաշտպանության պլանը ծանոթացվում է ողջ անձնակազմին: Ակադեմիայի սովորողները և սպայական կազմը պարտավոր են իմանալ հրդեհային անվտանգության պահանջները և հրշեջ միջոցների հետ վարվելու կանոնն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5. Հրդեհի բռնկման դեպքում անձնակազմի յուրաքանչյուր անդամ պարտավոր է անհապաղ միջոցներ ձեռնարկել հակահրդեհային պաշտպանության և փրկարարական աշխատանքների հերթապահ դասակ կամ հրշեջ խումբ կանչելու և ձեռքի տակ եղած բոլոր միջոցներով հրդեհը մարելու համար` պահպանելով անձնական անվտանգ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6. Ակադեմիայում հրդեհային անվտանգության պահանջները, հրդեհի մարմանը ներգրավվող ուժերի և միջոցների հաշվարկը, ինչպես նաև անձնակազմի, սպառազինության, տեխնիկայի և նյութական այլ միջոցների էվակուացման կարգի մասին քաղվածքները պետք է գտնվեն ակադեմիայի հերթապահի մոտ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6. ՎԵՐԿԱՑԸ, ԱՌԱՎՈՏՅԱՆ ՍՏՈՒԳՈՒՄԸ ԵՎ ԵՐԵԿՈՅԱՆ ԱՆՎԱՆԱԿԱՆՉ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7. Առավոտյան «վերկաց» ազդանշանից 10 րոպե առաջ ակադեմիայի հերթապահի հրահանգով կուրսերի հերթապահները կազմակերպում են դասակների հրամանատարների և կուրսերի ավագների վերկացը, իսկ օրակարգով սահմանված ժամին «վերկաց» ազդանշանով` կուրսի ամբողջական վերկաց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8. Վերկացից հետո ակադեմիայի հերթապահի հսկողության ներքո անցկացվում է մարմնամարզություն, շինությունների և տարածքի մաքրում, անկողինների հարդարում, առավոտյան արդուզարդ և առավոտյան ստուգ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9. Օրակարգով սահմանված ժամին ակադեմիայի հերթապահի «կուրս, առավոտյան ստուգման շարվիր» հրամանով կուրսերի հերթապահները կուրսերը շարային հրապարակում շարում են առավոտյան ստուգատեսի և զեկույցներ ստանալով կուրսերի ավագներից, իրենք զեկուցում են ակադեմիայի հերթապահ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0. Առավոտյան ստուգման ժամանակ ակադեմիայի հերթապահը ստուգում է սովորողների առկայությունը, արտաքին տեսքը և նրանց կողմից անձնական հիգիենայի կանոնների պահպանում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1. Առավոտյան ստուգման ընթացքում թերությունների հայտնաբերման դեպքում ակադեմիայի հերթապահի հրահանգով դասակի հրամանատարները կազմակերպում են սովորողների կողմից դրանց վերացումը և ստուգման արդյունքների մասին զեկուցում կուրսերի ավագներին, իսկ վերջիններս կուրսերի պետեր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2. Բուժօգնության կարիք ունեցողներին կուրսի հերթապահը գրանցում է հիվանդների գրանցման գրքում` նրանց կուրսի պետի թույլտվությամբ ակադեմիայի բուժկետ ուղարկելու համ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3. Երեկոյան անվանականչից առաջ ակադեմիայի պատասխանատու սպայի կարգադրությամբ ակադեմիայի հերթապահի հրահանգով, օրակարգով սահմանված ժամին, կուրսի ավագը և կուրսի հերթապահը անցկացնում են երեկոյան զբոսանք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4. Երեկոյան զբոսանքի ժամանակ անձնակազմը վաշտերի կարգով կատարում է շարային երգ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5. Երեկոյան զբոսանքից հետո ակադեմիայի հերթապահի հրահանգով կուրսի հերթապահը «կուրս, երեկոյան ստուգման շարվիր» հրամանով շարում է կուրսը շարային հրապարակ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6. Շարային հրապարակում շարվելուց հետո կուրսի հերթապահը և կուրսի ավագը ակադեմիայի պատասխանատու սպայի և ակադեմիայի հերթապահի անմիջական հսկողությամբ անվանական ցուցակով ստուգում են անձնակազմը: Լսելով իր ազգանունը` յուրաքանչյուրը պատասխանում է «ես եմ», իսկ բացակաների փոխարեն պատասխանում են դասակի հրամանատարները, օրինակ` «վերակարգում է», «հիվանդ է», «արձակված է»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7. Ինքնակամ բացակայողների առկայության դեպքում կուրսի հերթապահը ակադեմիայի հերթապահին տեղեկություններ է տալիս այդ սովորողների մասին` նշելով նրանց ազգանունները, անունները, հայրանունները և գտնվելու հավանական վայ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8. Անվանականչի ավարտից հետո կուրսի հերթապահը հրապարակում է հաջորդ օրվա վերակարգի կազմը, ինչպես նաև ճշտում է տագնապի և հրդեհի դեպքում գործելու կարգը և օրակարգով սահմանված ժամին տալիս «Քնել» հրամանը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9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0:00Z</dcterms:created>
  <dc:creator>User</dc:creator>
  <dc:description/>
  <cp:keywords/>
  <dc:language>en-US</dc:language>
  <cp:lastModifiedBy>Comp</cp:lastModifiedBy>
  <dcterms:modified xsi:type="dcterms:W3CDTF">2013-12-03T10:50:00Z</dcterms:modified>
  <cp:revision>2</cp:revision>
  <dc:subject/>
  <dc:title/>
</cp:coreProperties>
</file>