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«Գրանցված է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Հ արդարադատ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նախարարության կողմի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20 մարտի 2008 թ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Պետական գրանցման թիվ 1120809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7"/>
                          </w:rPr>
                          <w:t>ՀԱՅԱՍՏԱՆԻ ՀԱՆՐԱՊԵՏ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4"/>
                            <w:szCs w:val="24"/>
                          </w:rPr>
                          <w:t>ՈՍՏԻԿԱՆՈՒԹՅԱՆ ՊԵ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41"/>
                          <w:gridCol w:w="4805"/>
                          <w:gridCol w:w="2494"/>
                        </w:tblGrid>
                        <w:tr>
                          <w:trPr/>
                          <w:tc>
                            <w:tcPr>
                              <w:tcW w:w="3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1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մարտի 2008 թ.</w:t>
                                <w:br/>
                                <w:t>ք. Երևան</w:t>
                              </w:r>
                            </w:p>
                          </w:tc>
                          <w:tc>
                            <w:tcPr>
                              <w:tcW w:w="4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N 7-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36"/>
                          </w:rPr>
                          <w:t>Հ Ր Ա Մ Ա 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ՈՍՏԻԿԱՆՈՒԹՅՈՒՆՈՒՄ ՔԱՂԱՔԱՑԻԱԿԱՆ ՀԱՏՈՒԿ ԾԱՌԱՅՈՒԹՅԱՆ ԹԱՓՈՒՐ ՊԱՇՏՈՆ ԶԲԱՂԵՑՆԵԼՈՒ ՀԱՄԱՐ ԱՆՑԿԱՑՎՈՂ ՄՐՑՈՒՅԹԻ ԱՐԴՅՈՒՆՔՆԵՐԸ ԲՈՂՈՔԱՐԿԵԼՈՒ, ԲՈՂՈՔԸ ՔՆՆՈՒԹՅԱՆ ԱՌՆԵԼՈՒ ԵՎ ՈՐՈՇՈՒՄ ԿԱՅԱՑՆԵԼՈՒ ԿԱՐԳՆ ՈՒ ԺԱՄԿԵՏՆ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«Ոստիկանությունում ծառայության մասին» Հայաստանի Հանրապետության oրենքի 60.8-րդ հոդվածի 20-րդ մասի պահանջի համաձայն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Հրամայում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եմ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Սահմանել՝ Ոստիկանությունում քաղաքացիական հատուկ ծառայության թափուր պաշտոն զբաղեցնելու համար անցկացվող մրցույթի արդյունքները բողոքարկելու, բողոքը քննության առնելու և որոշում կայացնելու կարգն ու ժամկետները՝ համաձայն հավելված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Հրամանն ուժի մեջ է մտնում պաշտոնական հրապարակման օրվան հաջորդող տասներորդ օ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654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Ոստիկանությա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գեներալ-գնդապետ՝</w:t>
                              </w:r>
                            </w:p>
                          </w:tc>
                          <w:tc>
                            <w:tcPr>
                              <w:tcW w:w="6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Հ. Հարություն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 ոստիկանության պետ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8 թ. մարտի 11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 7-Ն հրաման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ՈՍՏԻԿԱՆՈՒԹՅՈՒՆՈՒՄ ՔԱՂԱՔԱՑԻԱԿԱՆ ՀԱՏՈՒԿ ԾԱՌԱՅՈՒԹՅԱՆ ԹԱՓՈՒՐ ՊԱՇՏՈՆ ԶԲԱՂԵՑՆԵԼՈՒ ՀԱՄԱՐ ԱՆՑԿԱՑՎՈՂ ՄՐՑՈՒՅԹԻ ԱՐԴՅՈՒՆՔՆԵՐԸ ԲՈՂՈՔԱՐԿԵԼՈՒ, ԲՈՂՈՔԸ ՔՆՆՈՒԹՅԱՆ ԱՌՆԵԼՈՒ ԵՎ ՈՐՈՇՈՒՄ ԿԱՅԱՑՆԵԼՈՒ ԿԱՐԳՆ ՈՒ ԺԱՄԿԵՏՆ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Սույն կարգով սահմանվում է ոստիկանությունում քաղաքացիական հատուկ ծառայության թափուր պաշտոն զբաղեցնելու համար անցկացվող մրցույթի (այսուհետ` մրցույթ) արդյունքները բողոքարկելու, բողոքը քննության առնելու և որոշում կայացնելու կարգն ու ժամկետնե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Մրցույթի արդյունքները հրապարակվելուց հետո այդ արդյունքները կարող են մասնակցի (իր արդյունքների մասով) կամ մրցութային հանձնաժողովի (այսուհետ` Հանձնաժողով) անդամի կողմից գրավոր բողոքարկվել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. Գրավոր բողոքը պետք է տրվի մրցույթի արդյունքները հրապարակվելուց հետո մեկ ժամվա ընթացքում` Հանձնաժողովին, որն այն ստանալուց հետո թեստի արդյունքների, դրանց վերաբերյալ իր գնահատականների և թեստի ճիշտ պատասխանների հետ միասին անմիջապես ուղարկում է ոստիկանության պետ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. Թեստավորման մասնակիցների հավաքած միավորները (տոկոսները) հայտարարելուց անմիջապես հետո Հանձնաժողովը համապատասխան ցուցանակի վրա հրապարակում է թեստավորման առաջադրանքների ճիշտ պատասխանների ձևանմուշ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. Թեստավորման արդյունքները կարող են բողոքարկվել սույն կարգի 2-րդ և 3-րդ կետերով սահմանված կարգ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. Թեստավորման արդյունքների բողոքարկումը թեստավորման առաջադրանքի որևէ հարցադրման կամ դրա ենթադրյալ պատասխանի ճշտության, ինչպես նաև թեստավորման արդյունքում մասնակցի հավաքած միավորները հաշվելիս թույլ տրված հնարավոր սխալի վիճարկումն է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. Սույն կարգին համապատասխան տրված գրավոր բողոքը քննության է առնում ոստիկանության պետ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. Գրավոր բողոքը ոստիկանության պետը քննության է առնում այն իր աշխատակազմ մուտքագրվելուց հետո երեք աշխատանքային oրվա ընթացք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9. Գրավոր բողոքը քննության առնելիս ոստիկանության պետը, ըստ անհրաժեշտության, կարող է հրավիրել համապատասխան մասնագետ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0. Գրավոր բողոքը քննության առնելիս ոստիկանության պետը ուսումնասիրում է մրցույթի թեստավորման փուլում մասնակցի կողմից տրված պատասխանները, դրանք համադրում թեստավորման առաջադրանքների ճիշտ պատասխանների ձևանմուշի հետ, ուսումնասիրում է Հանձնաժողովի գնահատականները (ճիշտ կամ սխալ լինելը) և ընդունում հետևյալ որոշումներից մեկ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բողոքը բավարարելու և թեստավորման արդյունքների ճիշտ հաշվարկ իրականացնելու մասին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թեստավորման արդյունքները կոնկրետ մասնակցի վերաբերյալ անփոփոխ թողնելու մաս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1. Սույն կարգի 7-րդ կետի 1-ին ենթակետով նախատեսված որոշումը ստանալու դեպքում Հանձանաժողովը կատարում է թեստավորման արդյունքների ճիշտ հաշվարկ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2. Եթե Հանձնաժողովը սխալ է համարում որևէ հարցադրում, ապա տվյալ հարցի (խնդրի) համար զրո միավոր ստացած բոլոր մասնակիցների միավորներն ավելացվում են մեկ միավոր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3. Թեստավորման արդյունքների բողոքարկման արդյունքներն ամփոփելուց անմիջապես հետո` բողոքարկման համար սույն կարգի 3-րդ կետով նախատեսված ժամանակի ավարտից հետո, Հանձնաժողովը համապատասխան ցուցանակի վրա հրապարակում է մրցույթի հաջորդ` հարցազրույցի փուլ անցած մասնակիցների ցուցակ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4. Հարցազրույցի արդյունքները հրապարակվելուց հետո այդ արդյունքները կարող են մասնակցի (իր արդյունքների մասով) կամ Հանձնաժողովի անդամի կողմից գրավոր բողոքարկվել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5. Գրավոր բողոքը տրվում է հարցազրույցի արդյունքները հրապարակվելուց հետո մեկ ժամվա ընթացքում` Հանձնաժողովին, որն այն ստանալուց հետո հարցազրույցի արդյունքների, դրանց վերաբերյալ իր գնահատականների և հարցերի ճիշտ պատասխանների հետ միասին անմիջապես ուղարկում է ոստիկանության պետ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6. Հանձնաժողովը հարցազրույցի ավարտից մեկ ժամ հետո պարտավոր է տեսանելի ցուցանակի վրա հրապարակել գրավոր բողոքի առկայության կամ բացակայության մասին տեղեկություն: Գրավոր բողոքի առկայության դեպքում հրապարակման մեջ պարտադիր պետք է նշվի այն մասնակցի (մասնակիցների) անուն, ազգանուն և հայրանունը, ում հարցազրույցի արդյունքների վերաբերյալ ներկայացվել է գրավոր բողոք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7. Գրավոր բողոքը քննության է առնվում սույն կարգի 7-9-րդ կետերով սահմանված կարգ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8. Գրավոր բողոքը քննության առնելիս ոստիկանության պետն ուսումնասիրում է տվյալ մրցույթի հարցազրույցի փուլում մասնակցի կողմից տրված պատասխանները, դրանց վերաբերյալ Հանձնաժողովի գնահատականները (ճիշտ կամ սխալ լինելը), դրանք համադրում է քվեարկության արդյունքների հետ և ընդունում հետևյալ որոշումներից մեկ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մրցույթի արդյունքը կոնկրետ մասնակցի վերաբերյալ անփոփոխ թողնելու մասին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մրցույթի կոնկրետ մասնակցին հաղթող ճանաչելու մասին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) մրցույթի կոնկրետ մասնակցին հաղթող չճանաչելու մաս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9. Սույն կարգի 18-րդ կետով նախատեսված որոշումը (որոշումները) ընդունելուց հետո նույն oրը ոստիկանության պետն այն ուղարկում է Հանձնաժողովին` տեսանելի ցուցանակի վրա հրապարակելու համա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0. Սույն կարգի 18-րդ կետով նախատեսված որոշումը (որոշումները) կարող է բողոքարկվել դատական կարգով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eastAsia="Times New Roman" w:cs="Arial Unicode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90" w:right="9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0:00Z</dcterms:created>
  <dc:creator>User</dc:creator>
  <dc:description/>
  <cp:keywords/>
  <dc:language>en-US</dc:language>
  <cp:lastModifiedBy>Comp</cp:lastModifiedBy>
  <dcterms:modified xsi:type="dcterms:W3CDTF">2013-12-20T05:50:00Z</dcterms:modified>
  <cp:revision>2</cp:revision>
  <dc:subject/>
  <dc:title/>
</cp:coreProperties>
</file>