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drawing>
          <wp:inline distT="0" distB="0" distL="0" distR="0">
            <wp:extent cx="8947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ՀԱՅԱՍՏԱՆԻ ՀԱՆՐԱՊԵՏՈՒԹՅԱՆ ԿԱՌԱՎԱՐՈՒԹՅԱՆ ՈՐՈՇՈՒՄ</w:t>
      </w:r>
    </w:p>
    <w:p>
      <w:pPr>
        <w:pStyle w:val="Normal"/>
        <w:ind w:right="-256" w:hanging="0"/>
        <w:jc w:val="right"/>
        <w:rPr/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40"/>
        <w:ind w:right="-256" w:hanging="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N_________Ն</w:t>
      </w:r>
    </w:p>
    <w:p>
      <w:pPr>
        <w:pStyle w:val="Normal"/>
        <w:numPr>
          <w:ilvl w:val="0"/>
          <w:numId w:val="0"/>
        </w:numPr>
        <w:ind w:right="-256" w:hanging="0"/>
        <w:jc w:val="center"/>
        <w:outlineLvl w:val="0"/>
        <w:rPr/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ՀԱՅԱՍՏԱՆԻ ՀԱՆՐԱՊԵՏՈՒԹՅԱՆ ԿԱՌԱՎԱՐՈՒԹՅԱՆ 2002 ԹՎԱԿԱՆ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ԴԵԿՏԵՄԲԵՐԻ 5-Ի N 2048-Ն ՈՐՈՇՄԱՆ ՄԵՋ ՓՈՓՈԽՈՒԹՅՈՒՆՆԵՐ ԵՎ ԼՐԱՑՈՒՄՆԵՐ ԿԱՏԱՐԵԼՈՒ ՄԱՍԻՆ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Զենքի մասին» Հայաստանի Հանրապետության օրենքի 9-րդ հոդվածի 2-րդ մասին, «Լիցենզավորման մասին» Հայաստանի Հանրապետության օրենքի 10-րդ հոդվածի 3-րդ մասին, 17-րդ հոդվածի 2-րդ մասին և 43-րդ հոդվածի 2-րդ մասի 1-ին բաժնի 4-րդ կետին համապատասխան՝ Հայաստանի Հանրապետության կառավարություն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ոշում է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 xml:space="preserve">1.Հայաստանի Հանրապետության կառավարության 2002 թվականի դեկտեմբերի 5-ի «Հայաստանի Հանրապետությունում զենքի արտադրության լիցենզավորման կարգը հաստատելու մասին» N 2048-Ն որոշման </w:t>
      </w:r>
      <w:r>
        <w:rPr>
          <w:rFonts w:cs="Sylfaen" w:ascii="GHEA Grapalat" w:hAnsi="GHEA Grapalat"/>
          <w:lang w:val="hy-AM"/>
        </w:rPr>
        <w:t>(այսուհետ՝ որոշում)</w:t>
      </w:r>
      <w:r>
        <w:rPr>
          <w:rFonts w:cs="Sylfaen" w:ascii="GHEA Grapalat" w:hAnsi="GHEA Grapalat"/>
          <w:lang w:val="af-ZA"/>
        </w:rPr>
        <w:t xml:space="preserve"> մեջ կատարել հետևյալ փոփոխությունները և լրացումները`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1) որոշման 1.1 կետը ուժը կորցրած ճանաչել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2) որոշման N 1 հավելվածով հաստատված կարգի (այսուհետ՝ կարգ) 1-ին կետը լրացնել հետևյալ բովանդակությամբ նոր նախադասությամբ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«Հայաստանի Հանրապետությունում մարտական զենքի արտադրության լիցենզավորումն իրականացնում է Հայաստանի Հանրապետության պաշտպանության նախարարությունը, իսկ քաղաքացիական և ծառայողական զենքի արտադրության լիցենզավորումը՝ Ոստիկանությունը (այսուհետ՝ լիցենզավորող մարմին):»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3) կարգի 2-րդ կետը շարադրել հետևյալ խմբագրությամբ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«2.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սահմանվ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նրապետություն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զե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րտադր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ա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արգ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ժամկետներ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դիմ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րավաբանակ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յսուհե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յտատ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ահանջներ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այմաններ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իցենզի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»,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) կարգի 6-րդ կետի «թ» ենթակետում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լիազո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ձի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ռ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խարի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ղեկավարի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ռով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5) կարգի 7-րդ կետում «Հայաստանի Հանրապետության կառավարությանն առընթեր Հայաստանի Հանրապետության ոստիկանության» բառերը փոխարինել «Ոստիկանության» բառով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6) կարգի 7-րդ կետի «ա» ենթակետը ուժը կորցրած ճանաչել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7) կարգի 7-րդ կետը լրացնել հետևյալ բովանդակությամբ նոր  «ը» ենթակետով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«ը)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զ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ե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րտադրությու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րականաց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շին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բոլո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ուտքեր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նմիջականոր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զե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արտադրությու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րականաց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արածքներ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ղադր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ին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նընդմեջ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բարձ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(HD)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սաձայնագրությու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րականացն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սարքեր՝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օրվ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ութ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ժամեր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կարահա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սաձայնագրություն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ռնվազ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0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օ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ահպա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նարավորությ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սաձայնագր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սարք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զե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րտադրությու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րականաց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շին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դրս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ղադր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ին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յնպես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որպեսզ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նարավորությու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կարահա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ետև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զե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րտադրությու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րականաց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շին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դրս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ուտ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ոտ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ատարվ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գործողություններ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Զեն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րտադրությու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իրականացնել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շինությ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մուտք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դռ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փակցված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լին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արածք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շրջակայքը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տեսագրվում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բովանդակությամբ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հայտարարություննե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,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8) կարգի 8-րդ կետը շարադրել հետևյալ խմբագրությամբ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«8. Հայտատուն լիցենզավորող մարմին է ներկայացնում՝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1) լիցենզիա ստանալու հայտ, նշելով՝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ա. իրավաբանական անձի անվանումը, գտնվելու և գործունեություն իրականացնելու վայրը, պետական գրանցման համարը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բ. լիցենզավորման ենթակա գործունեության տեսակը, որը հայտատուն մտադիր է իրականացնել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գ. զենքի տեսակը, որը հայտատուն մտադիր է արտադրել,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2) արտադրվող զենքի և ռազմամթերքի արտադրության և պահպանման համար անհրաժեշտ շինության սեփականության կամ օգտագործման իրավունքի պետական գրանցման վկայականի պատճենը, ինչպես նաև շինության վարձակալության կամ անհատույց օգտագործման վերաբերյալ կնքված պայմանագրի պատճենը և հայտատուի հայտարարությունն այն մասին, որ ներկայացված պահեստային տարածքը համապատասխանում է սույն կարգի 7-րդ կետով նախատեսված պահանջներին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3) արտադրվող զենքի և ռազմամթերքի արտադրության և պահպանման համար անհրաժեշտ շինության (տարածքի) պահպանությունն իրականացնելու մասին կնքված պայմանագրի պատճենը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4) մարտական զենքի արտադրություն իրականացնելու համար ներկազմակերպական ծրագիրը, որը ներառում է՝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en-US"/>
        </w:rPr>
        <w:t>տեխն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ինչպես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աբա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րթ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շխատակից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ենալը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en-US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en-US"/>
        </w:rPr>
        <w:t>զ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տադ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տադրան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դր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խնոլոգիա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առնչ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րիչ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պա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պաշտպան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սկ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վարարել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ներառ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րիչ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րտո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ուտք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րգել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խն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վարարել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9) կարգը լրացնել նոր 8.1-ին կետով հետևյալ բովանդակությամբ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«8.1.Լիցենզիա ստանալու համար անհրաժեշտ փաստաթղթերը կարող են լիցենզավորող մարմնին հանձնվել առձեռն կամ փոստով կամ էլեկտրոնային համակարգի միջոցով:»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0) կարգի 9-րդ կետը 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շարադրել հետևյալ խմբագրությամբ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9. </w:t>
      </w:r>
      <w:r>
        <w:rPr>
          <w:rFonts w:cs="Sylfaen" w:ascii="GHEA Grapalat" w:hAnsi="GHEA Grapalat"/>
          <w:sz w:val="22"/>
          <w:szCs w:val="22"/>
          <w:lang w:val="en-US"/>
        </w:rPr>
        <w:t>Լիցենզավո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րմի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ուգ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ատու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եկ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-</w:t>
      </w:r>
      <w:r>
        <w:rPr>
          <w:rFonts w:cs="Sylfaen" w:ascii="GHEA Grapalat" w:hAnsi="GHEA Grapalat"/>
          <w:sz w:val="22"/>
          <w:szCs w:val="22"/>
          <w:lang w:val="en-US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Լիցենզի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անա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ր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վրիպակ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վաբա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ճշտ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թվաբա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խալ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յ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ցթող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լին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լիցենզավո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րմի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նա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en-US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ատու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en-US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րությունները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զգուշաց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Լիցենզավո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sz w:val="22"/>
          <w:szCs w:val="22"/>
          <w:lang w:val="en-US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en-US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ևա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»,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11) կարգը լրացնել նոր 9.1-ին կետով հետևյալ բովանդակությամբ.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«9.1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րտական զենքի արտադրության դեպքում՝ նախքան լիցենզիան տրամադրելը լիցենզավորող մարմինը, «Լիցենզավորման մասին» Հայաստանի Հանրապետության օրենքի 29-րդ հոդվածով նախատեսված հիմքերի առկայությունը ստուգելու նպատակով, համապատասխան հարցում է ուղարկում Հայաստանի Հանրապետության տնտեսական զարգացման և ներդրումների նախարարություն, </w:t>
      </w:r>
      <w:r>
        <w:rPr>
          <w:rFonts w:cs="Sylfaen" w:ascii="GHEA Grapalat" w:hAnsi="GHEA Grapalat"/>
          <w:i/>
          <w:sz w:val="22"/>
          <w:szCs w:val="22"/>
          <w:lang w:val="en-US"/>
        </w:rPr>
        <w:t>Ա</w:t>
      </w:r>
      <w:r>
        <w:rPr>
          <w:rFonts w:cs="Sylfaen" w:ascii="GHEA Grapalat" w:hAnsi="GHEA Grapalat"/>
          <w:i/>
          <w:sz w:val="22"/>
          <w:szCs w:val="22"/>
          <w:lang w:val="hy-AM"/>
        </w:rPr>
        <w:t>զգային անվտանգության ծառայ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 </w:t>
      </w:r>
      <w:r>
        <w:rPr>
          <w:rFonts w:cs="Sylfaen" w:ascii="GHEA Grapalat" w:hAnsi="GHEA Grapalat"/>
          <w:i/>
          <w:sz w:val="22"/>
          <w:szCs w:val="22"/>
          <w:lang w:val="en-US"/>
        </w:rPr>
        <w:t>Ո</w:t>
      </w:r>
      <w:r>
        <w:rPr>
          <w:rFonts w:cs="Sylfaen" w:ascii="GHEA Grapalat" w:hAnsi="GHEA Grapalat"/>
          <w:i/>
          <w:sz w:val="22"/>
          <w:szCs w:val="22"/>
          <w:lang w:val="hy-AM"/>
        </w:rPr>
        <w:t>ստիկան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(մարտական զենքի արտադրության դեպքում), ինչպես նաև անհրաժեշտության դեպքում՝ շահագրգրիռ այլ պետական մարմիններ:»: 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Arial"/>
          <w:color w:val="000000"/>
          <w:sz w:val="22"/>
          <w:szCs w:val="22"/>
          <w:shd w:fill="FFFFFF" w:val="clear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2)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af-ZA"/>
        </w:rPr>
        <w:t> 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կարգի 10-րդ</w:t>
      </w:r>
      <w:r>
        <w:rPr>
          <w:rFonts w:cs="Arial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shd w:fill="FFFFFF" w:val="clear"/>
          <w:lang w:val="af-ZA"/>
        </w:rPr>
        <w:t>կետը շարադրել հետևյալ խմբագրությամբ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«10.Լիցենզավորող մարմինը հայտատուի կողմից սույն կարգի 8-րդ կետում նշված բոլոր փաստաթղթերը ներկայացնելուց հետո՝ 20 օրվա ընթացքում, տրամադրում է լիցենզիան կամ մերժում լիցենզիայի տրամադրումը:»,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13) կարգի 17-րդ կետում «իրականացնում են համապատասխան պետական մարմինները» բառերը փոխարինել «իրականացնում է համապատասխան լիցենզավորող մարմինը» բառերով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4) որոշման 2-րդ հավելվածից հանել «Հայաստանի Հանրապետության կառավարություն» և «ՀԿԿ N 0000 որոշում» բառերը հանել, իսկ «Գործողության ժամկետը» տողից հետո լրացնել «Լիցենզիան տրամադրած մարմնի անվանումը---------------» տողով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2.Սույն որոշումն ուժի մեջ է մտնում պաշտոնական հրապարակմանը հաջորդող օրվանից, իսկ 1-ին կետի 7-րդ, 8-րդ և 9-րդ ենթակետերը ուժի մեջ են մտնում պաշտոնական հրապարակմանը հաջորդող օրվանից վեց ամիս հետո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-11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ՀԱՅԱՍՏԱՆԻ ՀԱՆՐԱՊԵՏՈՒԹՅԱՆ                                                     </w:t>
      </w:r>
    </w:p>
    <w:p>
      <w:pPr>
        <w:pStyle w:val="Normal"/>
        <w:ind w:right="-95" w:hanging="0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ՎԱՐՉԱՊԵՏ                                                                                  </w:t>
      </w:r>
    </w:p>
    <w:p>
      <w:pPr>
        <w:pStyle w:val="Normal"/>
        <w:ind w:right="-95" w:hanging="0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Normal"/>
        <w:ind w:right="-95" w:hanging="0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«         »</w:t>
      </w:r>
      <w:r>
        <w:rPr>
          <w:rFonts w:cs="GHEA Grapalat" w:ascii="GHEA Grapalat" w:hAnsi="GHEA Grapalat"/>
          <w:u w:val="single"/>
          <w:lang w:val="af-ZA"/>
        </w:rPr>
        <w:t xml:space="preserve"> _______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8թ.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</w:t>
      </w:r>
      <w:r>
        <w:rPr>
          <w:rFonts w:cs="GHEA Grapalat" w:ascii="GHEA Grapalat" w:hAnsi="GHEA Grapalat"/>
          <w:lang w:val="af-ZA"/>
        </w:rPr>
        <w:t xml:space="preserve">ք. Երևան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Հ Ի Մ Ն Ա Վ Ո Ր ՈՒ Մ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«Հայաստանի Հանրապետության 2002 թվականի դեկտեմբերի 5-ի N 2048-Ն որոշման մեջ փոփոխություններ և լրացումներ կատարելու մասին» ՀՀ կառավարության որոշման ընդունմ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</w:t>
      </w:r>
      <w:r>
        <w:rPr>
          <w:rFonts w:cs="GHEA Grapalat" w:ascii="GHEA Grapalat" w:hAnsi="GHEA Grapalat"/>
          <w:b/>
          <w:i/>
          <w:lang w:val="af-ZA"/>
        </w:rPr>
        <w:t>1. Ընթացիկ իրավիճակը և իրավական ակտի ընդունման անհրաժեշտություն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</w:t>
      </w:r>
      <w:r>
        <w:rPr>
          <w:rFonts w:cs="GHEA Grapalat" w:ascii="GHEA Grapalat" w:hAnsi="GHEA Grapalat"/>
          <w:lang w:val="af-ZA"/>
        </w:rPr>
        <w:t xml:space="preserve">«Հայաստանի Հանրապետության 2002 թվականի դեկտեմբերի 5-ի N  2048-Ն որոշման մեջ փոփոխություններ և լրացումներ կատարելու մասին» ՀՀ կառավարության որոշման նախագծի ընդունումը պայմանավորված է «Զենքի մասին» ՀՀ օրենքում փոփոխություն կատարելու մասին» ՀՕ-172-Ն և «Լիցենզավորման մասին» ՀՀ օրենքում փոփոխություններ կատարելու մասին» ՀՕ-169-Ն ՀՀ օրենքների ուժի մեջ մտնելու հանգամանքով և բխում է Հայաստանի Հանրապետության վարչապետի 2018 թվականի հունվարի 19-ի N 30-Ա որոշումից: «Լիցենզավորման մասին» ՀՀ օրենքում փոփոխություններ կատարելու մասին» ՀՕ-169-Ն ՀՀ օրենքով այսուհետ կառավաության փոխարեն լիցենզիա տրամադրող մարմիններ են հանդիսանում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իազոր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իններ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ՀՀ ԱԺ կողմից 2017 թվականի հոկտեմբերի 27-ին ընդունված ՀՕ-172-Ն օրենքով ՀՀ-ում զենքի արտադրության լիցենզիան տրամադրում է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իազոր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ի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lang w:val="af-ZA"/>
        </w:rPr>
        <w:t>քաղաքացիական և ծառայողական զենքի արտադրության լիցենզիան տրամադրում է Հայաստանի Հանրապետության կառավարությանն առընթեր Հայաստանի Հանրապետության ոստիկանությունը, իսկ մարտական զենքի լիցենզիան՝ Հայաստանի Հանրապետության պաշտպանության նախարարությու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shd w:fill="FFFFFF" w:val="clear"/>
          <w:lang w:val="af-ZA"/>
        </w:rPr>
        <w:t xml:space="preserve">        </w:t>
      </w:r>
      <w:r>
        <w:rPr>
          <w:rFonts w:cs="Sylfaen" w:ascii="GHEA Grapalat" w:hAnsi="GHEA Grapalat"/>
          <w:lang w:val="hy-AM"/>
        </w:rPr>
        <w:t>Ներկայումս համաձայն գործող ընթացակարգի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վում է նաև ՀՀ տնտեսական զարգացման և ներդրումների նախարարության եզրակացությունը տեխնոլոգիական գործընթացներին առնչվող սարքավորումների և այլ պարագաների մասին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Հաշվի առնելով, որ ՀՀ տնտեսական զարգացման և ներդրումների նախարարությունը հանդիսանում է քաղաքականություն մշակող մարմին` իրականացնելով ֆունկցիոնալ գործառույթներ, գտնում ենք, որ նախարարությունը չի կարող տրամադրել նեղ մասնագիտացում պահանջող եզրակացություն (կամ տրամադրման դեպքում՝ այն կկրի ֆորմալ բնույթ)։ Այ</w:t>
      </w:r>
      <w:r>
        <w:rPr>
          <w:rFonts w:cs="Sylfaen" w:ascii="GHEA Grapalat" w:hAnsi="GHEA Grapalat"/>
          <w:lang w:val="hy-AM"/>
        </w:rPr>
        <w:t xml:space="preserve">յն դեպքում, երբ </w:t>
      </w:r>
      <w:r>
        <w:rPr>
          <w:rFonts w:cs="GHEA Grapalat" w:ascii="GHEA Grapalat" w:hAnsi="GHEA Grapalat"/>
          <w:color w:val="000000"/>
          <w:lang w:val="hy-AM"/>
        </w:rPr>
        <w:t xml:space="preserve">արտադրական հզորությունների, ինչպես նաև պահարանների, զինասենյակների, խոտանի մեկուսարանների, պահեստային շինությունների և մետաղահսկիչ սարքավորումների անհրաժեշտության ու թվի մասին եզրակացության տրամադրումը պահանջում է խոր ու համապարփակ ուսումնասաիրությունների իրականացում՝ զենքի արտադրության համար համապատասխան արտադրական ունակությունների տիրապետմամբ` փորձագետների կողմից։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GHEA Grapalat" w:cs="GHEA Grapalat" w:ascii="GHEA Grapalat" w:hAnsi="GHEA Grapalat"/>
          <w:b/>
          <w:i/>
          <w:sz w:val="28"/>
          <w:szCs w:val="28"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lang w:val="af-ZA"/>
        </w:rPr>
        <w:t>2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. </w:t>
      </w:r>
      <w:r>
        <w:rPr>
          <w:rFonts w:cs="GHEA Grapalat" w:ascii="GHEA Grapalat" w:hAnsi="GHEA Grapalat"/>
          <w:b/>
          <w:i/>
          <w:lang w:val="af-ZA"/>
        </w:rPr>
        <w:t>Առաջարկվող կարգավորման բնույթ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 xml:space="preserve">«Հայաստանի Հանրապետության 2002 թվականի դեկտեմբերի 5-ի N  2048-Ն որոշման մեջ փոփոխություններ և լրացումներ կատարելու մասին» ՀՀ կառավարության որոշման նախագծով նախատեսվում է օրենսդրության պահանջներին համապատասխան սահմանել </w:t>
      </w:r>
      <w:r>
        <w:rPr>
          <w:rFonts w:cs="GHEA Grapalat" w:ascii="GHEA Grapalat" w:hAnsi="GHEA Grapalat"/>
          <w:color w:val="000000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իազորած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ռավա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արմիններ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ողմից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նտեսվարող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ուբյեկտներ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զենք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րտադր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իցենզիայ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րամադրմ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րգ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լիցենզիայ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և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</w:t>
      </w:r>
      <w:r>
        <w:rPr>
          <w:rFonts w:cs="GHEA Grapalat" w:ascii="GHEA Grapalat" w:hAnsi="GHEA Grapalat"/>
          <w:color w:val="000000"/>
          <w:lang w:val="hy-AM"/>
        </w:rPr>
        <w:t>Միևնույն ժամանակ, նպատակ ունենալով պարզեցնել տնտեսվարող սուբյեկտներին զենքի արտադրության լիցենզիա տրամադրելու գործընթացը և նվազեցնելու անհարկի վարչարարությունը՝ առաջարկվում է պարզեցնել ընթացակարգը՝ հանելով ՀՀ տնտեսական զարգացման և ներդրումների նախարարության կողմից տրվող եզրակացության պահանջ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լիցենզի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ամադ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ժամկե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հմանել</w:t>
      </w:r>
      <w:r>
        <w:rPr>
          <w:rFonts w:cs="GHEA Grapalat" w:ascii="GHEA Grapalat" w:hAnsi="GHEA Grapalat"/>
          <w:color w:val="000000"/>
          <w:lang w:val="af-ZA"/>
        </w:rPr>
        <w:t xml:space="preserve"> 20 </w:t>
      </w:r>
      <w:r>
        <w:rPr>
          <w:rFonts w:cs="GHEA Grapalat" w:ascii="GHEA Grapalat" w:hAnsi="GHEA Grapalat"/>
          <w:color w:val="000000"/>
        </w:rPr>
        <w:t>օրը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ինչպե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տես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աստաթղթ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լիցենզավո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արմ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ն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լեկտրոն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արբերակ</w:t>
      </w:r>
      <w:r>
        <w:rPr>
          <w:rFonts w:cs="GHEA Grapalat" w:ascii="GHEA Grapalat" w:hAnsi="GHEA Grapalat"/>
          <w:color w:val="000000"/>
          <w:lang w:val="af-ZA"/>
        </w:rPr>
        <w:t>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</w:t>
      </w:r>
      <w:r>
        <w:rPr>
          <w:rFonts w:cs="GHEA Grapalat" w:ascii="GHEA Grapalat" w:hAnsi="GHEA Grapalat"/>
          <w:b/>
          <w:i/>
          <w:lang w:val="af-ZA"/>
        </w:rPr>
        <w:t>3. Նախագծի մշակման գործընթացում ներգրավված ինստիտուտները, անձինք և նրանց դիրքորոշում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Նախագիծը մշակվել է ՀՀ ոստիկանության իրավաբանական վարչության կողմից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b/>
          <w:i/>
          <w:lang w:val="af-ZA"/>
        </w:rPr>
        <w:t>4. Ակնկալվող արդյունքը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color w:val="000000"/>
          <w:shd w:fill="FFFFFF" w:val="clear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  <w:lang w:val="af-ZA"/>
        </w:rPr>
        <w:t xml:space="preserve">«Հայաստանի Հանրապետության 2002 թվականի դեկտեմբերի 5-ի N  2048-Ն որոշման մեջ փոփոխություններ և լրացումներ կատարելու մասին» ՀՀ կառավարության որոշման նախագծի ընդունմամբ կապահովվի գործող օրենսդրության համապատասխանեցումը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lang w:val="af-ZA"/>
        </w:rPr>
        <w:t>Զենքի մաս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>» և «</w:t>
      </w:r>
      <w:r>
        <w:rPr>
          <w:rFonts w:cs="GHEA Grapalat" w:ascii="GHEA Grapalat" w:hAnsi="GHEA Grapalat"/>
          <w:lang w:val="af-ZA"/>
        </w:rPr>
        <w:t>Լիցենզավորման մասի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af-ZA"/>
        </w:rPr>
        <w:t>»  ՀՀ օրենքների պահանջներին, ինչպես նաև կպարզեցվի լիցենզիայի տրամադրման ընթացակարգը: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ՀՀ ՈՍՏԻԿԱՆՈՒԹՅՈՒ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ind w:right="-95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</w:t>
      </w:r>
    </w:p>
    <w:sectPr>
      <w:type w:val="nextPage"/>
      <w:pgSz w:w="12240" w:h="15840"/>
      <w:pgMar w:left="1134" w:right="851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Armenian" w:hAnsi="Times Armenian" w:cs="Times Armeni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Armenian" w:hAnsi="Times Armenian" w:cs="Times Armenian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Armenian" w:hAnsi="Times Armenian" w:cs="Times Armeni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4:00Z</dcterms:created>
  <dc:creator>avv</dc:creator>
  <dc:description/>
  <cp:keywords/>
  <dc:language>en-US</dc:language>
  <cp:lastModifiedBy>Administrator</cp:lastModifiedBy>
  <cp:lastPrinted>2018-04-06T17:11:00Z</cp:lastPrinted>
  <dcterms:modified xsi:type="dcterms:W3CDTF">2018-05-10T08:06:00Z</dcterms:modified>
  <cp:revision>131</cp:revision>
  <dc:subject/>
  <dc:title/>
</cp:coreProperties>
</file>