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11040" w:type="dxa"/>
                        <w:tcBorders/>
                        <w:vAlign w:val="center"/>
                      </w:tcPr>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rPr>
                          <w:t>«Գրանցված է»</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ՀՀ արդարադատության</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նախարարության կողմից</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i/>
                            <w:iCs/>
                            <w:color w:val="000000"/>
                            <w:sz w:val="21"/>
                          </w:rPr>
                          <w:t>26 մայիսի 2008 թ.</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i/>
                            <w:iCs/>
                            <w:color w:val="000000"/>
                            <w:sz w:val="21"/>
                          </w:rPr>
                          <w:t>Պետական գրանցման թիվ 11208171</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7"/>
                          </w:rPr>
                          <w:t>ՀԱՅԱՍՏԱՆԻ ՀԱՆՐԱՊԵՏՈՒԹՅԱՆ</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4"/>
                            <w:szCs w:val="24"/>
                          </w:rPr>
                          <w:t>ՈՍՏԻԿԱՆՈՒԹՅԱՆ ՊԵՏ</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bl>
                        <w:tblPr>
                          <w:tblW w:w="5000" w:type="pct"/>
                          <w:jc w:val="left"/>
                          <w:tblInd w:w="0" w:type="dxa"/>
                          <w:tblLayout w:type="fixed"/>
                          <w:tblCellMar>
                            <w:top w:w="0" w:type="dxa"/>
                            <w:left w:w="0" w:type="dxa"/>
                            <w:bottom w:w="0" w:type="dxa"/>
                            <w:right w:w="0" w:type="dxa"/>
                          </w:tblCellMar>
                        </w:tblPr>
                        <w:tblGrid>
                          <w:gridCol w:w="5520"/>
                          <w:gridCol w:w="5520"/>
                        </w:tblGrid>
                        <w:tr>
                          <w:trPr/>
                          <w:tc>
                            <w:tcPr>
                              <w:tcW w:w="5520" w:type="dxa"/>
                              <w:tcBorders/>
                              <w:shd w:fill="FFFFFF" w:val="clear"/>
                              <w:vAlign w:val="center"/>
                            </w:tcPr>
                            <w:p>
                              <w:pPr>
                                <w:pStyle w:val="Normal"/>
                                <w:spacing w:lineRule="auto" w:line="240" w:before="0" w:after="0"/>
                                <w:jc w:val="center"/>
                                <w:rPr/>
                              </w:pPr>
                              <w:r>
                                <w:rPr>
                                  <w:rFonts w:eastAsia="Times New Roman" w:cs="Arial Unicode" w:ascii="Arial Unicode" w:hAnsi="Arial Unicode"/>
                                  <w:color w:val="000000"/>
                                  <w:sz w:val="21"/>
                                  <w:szCs w:val="21"/>
                                </w:rPr>
                                <w:t>15</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մայիսի 2008 թ.</w:t>
                                <w:br/>
                                <w:t>ք. Երևան</w:t>
                              </w:r>
                            </w:p>
                          </w:tc>
                          <w:tc>
                            <w:tcPr>
                              <w:tcW w:w="5520"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թիվ 8-Ն</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36"/>
                          </w:rPr>
                          <w:t>Հ Ր Ա Մ Ա Ն</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ՀԱՅԱՍՏԱՆԻ ՀԱՆՐԱՊԵՏՈՒԹՅԱՆ ՈՍՏԻԿԱՆՈՒԹՅԱՆ ՔԱՂԱՔԱՑԻԱԿԱՆ ԾԱՌԱՅՈՂՆԵՐԻ ԱՏԵՍՏԱՎՈՐՈՒՄ ԱՆՑԿԱՑՆԵԼՈՒ ԿԱՐԳԸ ՍԱՀՄԱՆԵԼՈՒ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Ոստիկանությունում ծառայության մասին» Հայաստանի Հանրապետության օրենքի 60.13-րդ հոդվածի 31-րդ մասի պահանջի համաձայ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rPr>
                          <w:t>Հրամայում ե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Սահմանել Հայաստանի Հանրապետության ոստիկանության քաղաքացիական ծառայողների ատեստավորում անցկացնելու կարգը` համաձայն հավելված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Հրամանն ուժի մեջ է մտնում պաշտոնական հրապարակման օրվան հաջորդող տասներորդ օ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Ոստիկանության</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գեներալ-գնդապետ</w:t>
                              </w:r>
                            </w:p>
                          </w:tc>
                          <w:tc>
                            <w:tcPr>
                              <w:tcW w:w="4500" w:type="dxa"/>
                              <w:tcBorders/>
                              <w:shd w:fill="FFFFFF" w:val="clear"/>
                              <w:vAlign w:val="bottom"/>
                            </w:tcPr>
                            <w:p>
                              <w:pPr>
                                <w:pStyle w:val="Normal"/>
                                <w:spacing w:lineRule="auto" w:line="240" w:before="0" w:after="0"/>
                                <w:jc w:val="right"/>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Հ. Հարությունյան</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4500" w:type="dxa"/>
                              <w:tcBorders/>
                              <w:shd w:fill="FFFFFF" w:val="clear"/>
                              <w:vAlign w:val="bottom"/>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Հավելված</w:t>
                              </w:r>
                            </w:p>
                            <w:p>
                              <w:pPr>
                                <w:pStyle w:val="Normal"/>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ՀՀ ոստիկանության պետի</w:t>
                              </w:r>
                            </w:p>
                            <w:p>
                              <w:pPr>
                                <w:pStyle w:val="Normal"/>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2008 թ. մայիսի 15-ի թիվ 8-Ն հրամանի</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Կ Ա Ր Գ</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ՀԱՅԱՍՏԱՆԻ ՀԱՆՐԱՊԵՏՈՒԹՅԱՆ ՈՍՏԻԿԱՆՈՒԹՅԱՆ ՔԱՂԱՔԱՑԻԱԿԱՆ ԾԱՌԱՅՈՂՆԵՐԻ ԱՏԵՍՏԱՎՈՐՈՒՄ ԱՆՑԿԱՑՆԵԼՈՒ</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 ԸՆԴՀԱՆՈՒՐ ԴՐ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Սույն կարգով կարգավորվում են Հայաստանի Հանրապետության ոստիկանության քաղաքացիական հատուկ ծառայության քաղաքացիական ծառայողի (այսուհետ` քաղաքացիական ծառայող) ատեստավորում անցկացնելու հետ կապված հարաբեր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Ատեստավորումը` զբաղեցրած պաշտոնին քաղաքացիական ծառայողի մասնագիտական գիտելիքների և աշխատանքային ունակությունների համապատասխանության որոշումն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 Յուրաքանչյուր տարի քաղաքացիական ծառայողների առնվազն մեկ երրորդը ենթակա է պարտադիր ատեստավորմ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 Քաղաքացիական ծառայողի հերթական ատեստավորումն անցկացվում է 3 տարին մեկ անգա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 Քաղաքացիական ծառայողի արտահերթ ատեստավորումն անցկացվում է հերթական ատեստավորումից առնվազն մեկ տարի հետո:</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 Քաղաքացիական ծառայողի արտահերթ ատեստավորումն անցկացվում է նրան պաշտոնի նշանակելու իրավասություն ունեցող պաշտոնատար անձի պատճառաբանված որոշման հիման վրա:</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7. Ատեստավորման ենթակա չե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տվյալ պաշտոնը երեք տարուց պակաս ժամկետով զբաղեցնող քաղաքացիական ծառայողները, եթե նրանք նման ցանկություն չեն հայտնել.</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հղի և մինչև երեք տարեկան երեխայի խնամքի կապակցությամբ արձակուրդում գտնվող քաղաքացիական ծառայողները, եթե նրանք նման ցանկություն չեն հայտնել:</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8.</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Հղիության և երեխայի խնամքի կապակցությամբ արձակուրդում գտնվող քաղաքացիական ծառայողները ենթակա են ատեստավորման արձակուրդից վերադառնալուց հետո` ոչ շուտ, քան մեկ տարի հետո, եթե վերջիններս ցանկություն չեն հայտնել ավելի վաղ ատեստավորվելու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 Ատեստավորման ենթակա, սակայն արձակուրդում, գործուղման մեջ գտնվող, ինչպես նաև ժամանակավոր անաշխատունակ քաղաքացիական ծառայողները ենթակա են ատեստավորման աշխատանքի ներկայանալուց հետո` մեկամսյա ժամկետ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 Քաղաքացիական ծառայողների ատեստավորման նախապատրաստական աշխատանքներն իրականացնում է կադրային ստորաբաժան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 Սույն կարգով ատեստավորման նախապատրաստական աշխատանքներ իրականացնելու համար նախատեսված դրույթների կատարման անմիջական պատասխանատուն կադրային ստորաբաժանման ղեկավարն է:</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12.</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Քաղաքացիական ծառայողների ատեստավորումն անցկացնում է ատեստավորման համապատասխան հանձնաժողո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I. ԱՏԵՍՏԱՎՈՐՄԱՆ ՆԱԽԱՊԱՏՐԱՍՏԱԿԱՆ ԱՇԽԱՏԱՆՔՆԵՐԻ ԿԱԶՄԱԿԵՐՊՈՒՄԸ</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13.</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Մինչև ընթացիկ տարվա հոկտեմբերի 1-ը, հաջորդ տարում հերթական ատեստավորման ենթակա քաղաքացիական ծառայողների ցուցակը` հաստատված կառուցվածքային ստորաբաժանումների ղեկավարների կողմից, ներկայացվում է կադրային ստորաբաժան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4. Ընթացիկ տարում ատեստավորման ենթակա քաղաքացիական ծառայողների ցուցակում տեղի ունեցող փոփոխությունների (արտամրցութային կարգով քաղաքացիական ծառայության թափուր պաշտոն զբաղեցնելու, համապատասխան մարմնի վերակազմակերպման և կառուցվածքային փոփոխության (անվանափոխության), պաշտոնից ազատման և այլ դեպքերում) մասին տեղեկատվությունը համապատասխան կառուցվածքային ստորաբաժանումը երեք աշխատանքային օրվա ընթացքում ներկայացնում է կադրային ստորաբաժան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5. Սույն կարգի 6-րդ կետով նախատեսված դեպքերում պատճառաբանված որոշումը կայացնելուց և կադրային ստորաբաժանում ներկայացնելուց հետո երկամսյա ժամկետում քաղաքացիական ծառայողների ատեստավորումն անցկացվում է ատեստավորման հանձնաժողովի (այսուհետ` Հանձնաժողով)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6. Ատեստավորման ենթակա քաղաքացիական ծառայողները ոչ ուշ, քան մեկ ամիս առաջ տեղեկացվում են ատեստավորման անցկացման մասին` լրացնելով քաղաքացիական ծառայողի ատեստավորում անցնելու տեղեկացման թերթիկը (Ձև N 1):</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7. Ատեստավորումից առնվազն հինգ օր առաջ կադրային ստորաբաժանում են ներկայացվում քաղաքացիական ծառայողների ծառայողական բնութագրերը: Փաստաթղթային ատեստավորման դեպքում կադրային ստորաբաժանում է ներկայացվում նաև քաղաքացիական ծառայողին առավելագույն դասային աստիճան շնորհելու մասին իրավական ակտի պատճենը: Քաղաքացիական հատուկ ծառայության բարձրագույն և գլխավոր պաշտոններ զբաղեցնող քաղաքացիական ծառայողների ատեստավորման դեպքում կադրային ստորաբաժանում է ներկայացվում նաև քաղաքացիական ծառայողների կողմից կատարած աշխատանքների մասին վերջին երկու հաշվետվությունների ու դրանց վերաբերյալ նրանց անմիջական ղեկավարների եզրակացությունների, սույն կարգի 6-րդ կետով նախատեսված դեպքերում նաև պատճառաբանված որոշման պատճե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8. Քաղաքացիական ծառայողն ատեստավորում անցկացնելու օրվանից առնվազն մեկ շաբաթ առաջ պետք է ծանոթանա իր ծառայողական բնութագրին: Բնութագրի հետ համաձայն չլինելու դեպքում քաղաքացիական ծառայողը ներկայացնում է գրավոր առարկություններ, որոնք ծառայողական բնութագրի հետ միասին փոխանցվում են Հանձնաժողով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9. Ատեստավորման ենթակա քաղաքացիական ծառայողների ծառայողական բնութագրերը, քաղաքացիական ծառայողների կողմից կատարած աշխատանքների մասին վերջին երկու հաշվետվությունների ու դրանց վերաբերյալ նրանց անմիջական ղեկավարների եզրակացությունների, քաղաքացիական ծառայողների ատեստավորում անցնելու տեղեկացման թերթիկների, սույն կարգի 6-րդ կետով նախատեսված դեպքերում նաև պատճառաբանված որոշման պատճենները, իսկ փաստաթղթային ատեստավորման դեպքում` նաև քաղաքացիական ծառայողին առավելագույն դասային աստիճան շնորհելու մասին իրավական ակտի պատճենը, Հանձնաժողովի կնիքը և ատեստավորման ենթակա քաղաքացիական ծառայողների պաշտոնների անձնագրերի օրինակները մինչև ատեստավորման անցկացումը կադրային ստորաբաժանումը հանձնում է Հանձնաժողովին:</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0.</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Ծառայողական բնութագիր չներկայացնելը չի կարող բացասաբար ազդել քաղաքացիական ծառայողի ատեստավորման արդյունքների վրա:</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1.</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Ատեստավորումն անցկացվում է քաղաքացիական ծառայողի անմիջական մասնակցությամբ, հետևյալ եղանակներ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փաստաթղթայ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թեստավորման և հարցազրույց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II. ՓԱՍՏԱԹՂԹԱՅԻՆ ԱՏԵՍՏԱՎՈՐՄԱՆ ԱՆՑԿԱՑ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2.</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Այն քաղաքացիական ծառայողները, որոնք ունեն զբաղեցրած պաշտոնի ենթախմբի համար Օրենքով նախատեսված քաղաքացիական հատուկ ծառայության առավելագույն դասային աստիճան, ենթակա են փաստաթղթային ատեստավորման:</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3.</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Փաստաթղթային ատեստավորումն անցկացվում է ծառայողական բնութագրի հիման վրա` հարցազրույցի միջոցով: Հանձնաժողովը քննարկում է ծառայողական բնութագիրը և քաղաքացիական ծառայողի գրավոր առարկությունները (այդպիսիք լինելու դեպքում): Հանձնաժողովի հրավերով քաղաքացիական ծառայողի անմիջական ղեկավարը փաստաթղթային ատեստավորում անցկացնելու ընթացքում կարող է մասնակցել քաղաքացիական ծառայողի ծառայողական բնութագրի քննարկման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4.</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Փաստաթղթային ատեստավորման ժամանակ քաղաքացիական ծառայողի հետ հարցազրույցն անցկացվում է սույն կարգի 80-92-րդ կետերով սահմանված կարգով:</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5.</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Փաստաթղթային ատեստավորման ժամանակ քաղաքացիական ծառայողի կողմից հարցատոմսի և հարակից բանավոր հարցերին տրված պատասխանները գնահատվում և արձանագրվում են սույն կարգի 96-102-րդ կետերով սահմանված կարգով:</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6.</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Քաղաքացիական ծառայողի հետ հարցազրույցն ավարտելուց հետո քվեարկությունն անցկացվում և քվեաթերթիկների տվյալները հայտարարվում են սույն կարգի 103-րդ,104-րդ և 107-րդ կետերով սահմանված կարգով:</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7.</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Փաստաթղթային ատեստավորման արդյունքում Հանձնաժողովն ընդունում է հետևյալ որոշումներից մեկ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համապատասխանում է զբաղեցրած պաշտոն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ենթակա է ատեստավորման թեստավորման և հարցազրույցի միջոցով:</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8.</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ը յուրաքանչյուր քաղաքացիական ծառայողի համար քվեարկության է դնում սույն կարգի 27-րդ կետի 1-ին ենթակետի որոշումը, որը Հանձնաժողովի քվեարկությանը մասնակցած անդամների ձայների մեծամասնությամբ չընդունվելու դեպքում ընդունված է համարվում սույն կարգի 27-րդ կետի 2-րդ ենթակետով նախատեսված որոշում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29.</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Եթե Հանձնաժողովը, իսկ գրավոր բողոքի առկայության դեպքում Հայաստանի Հանրապետության ոստիկանության պետը (այսուհետ` ոստիկանության պետ) ընդունել է սույն կարգի 27-րդ կետի 2-րդ ենթակետով նախատեսված որոշումը, ապա քաղաքացիական ծառայողը թեստավորման և հարցազրույցի միջոցով ատեստավորման ենթակա է տվյալ որոշումն ընդունելուց հետո` երկամսյա ժամկետում:</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0.</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Փաստաթղթային ատեստավորման արդյունքների հիման վրա սույն կարգի 110-րդ և 111-րդ կետերով սահմանված կարգով կազմվում է քաղաքացիական ծառայողի ատեստավորման թերթ (Ձև N 2):</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1.</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ման և հարցազրույցի միջոցով ատեստավորման ենթակա են այն քաղաքացիական ծառայող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որոնք փաստաթղթային ատեստավորման ենթակա չե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որոնց վերաբերյալ Հանձնաժողովն ընդունել է սույն կարգի 27-րդ կետի 2-րդ ենթակետում նշված որոշում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2.</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ի նախագահը կադրային ստորաբաժանումից ստանում է ատեստավորման ենթակա քաղաքացիական ծառայողների քանակին համապատասխան թվով կնքված ամփոփաթերթեր (2 օրինակից): Ամփոփաթերթի առաջին օրինակը բաղկացած է միևնույն կոդավորմամբ` կտրոնից և հիմնական մասից: Կոդերը պատված են անթափանց ծածկաշերտով: Ամփոփաթերթի երկրորդ օրինակը կոդավորված չէ: Ամփոփաթերթի առաջին օրինակը կնքված է ձախ կողմում` կտրոնի և հիմնական մասի վրա հավասարաչափ, իսկ երկրորդ օրինակը` վերևի ձախ մասում:</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3.</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ը, մինչև թեստավորման փուլի սկիզբը գումարած նիստում ծանոթանում է ատեստավորման ենթակա քաղաքացիական ծառայողների ծառայողական բնութագրերի հետ, ինչպես նաև քննության առնում քաղաքացիական ծառայողի գրավոր առարկությունները (այդպիսիք լինելու դեպքում): Հանձնաժողովի հրավերով քաղաքացիական ծառայողի անմիջական ղեկավարը կարող է մասնակցել քաղաքացիական ծառայողի ծառայողական բնութագրի քննարկման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4.</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ը մինչև թեստավորման փուլի սկիզբը, իր աշխատակարգով սահմանված կարգով, համակարգչում զետեղված հարցաշարից պատահական ընտրությամբ ընտրում է թեստավորում անցկացնելու համար քաղաքացիական հատուկ ծառայության տվյալ պաշտոնի անձնագրով նախատեսված պահանջներին համապատասխան հարցեր (խնդիրներ) և կազմում է թեստեր` հետևյալ չափաբաժիններ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քաղաքացիական հատուկ ծառայության բարձրագույն պաշտոնների խմբի ատեստավորում անցկացնելու դեպքում` 50 թեստ.</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քաղաքացիական հատուկ ծառայության գլխավոր պաշտոնների խմբի ատեստավորում անցկացնելու դեպքում` 40 թեստ.</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 քաղաքացիական հատուկ ծառայության առաջատար պաշտոնների խմբի ատեստավորում անցկացնելու դեպքում` 30 թեստ.</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 քաղաքացիական հատուկ ծառայության կրտսեր պաշտոնների խմբի ատեստավորում անցկացնելու դեպքում` 20 թեստ:</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5.</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յին առաջադրանքների հարցերը (խնդիրները) ընդգրկում են հետևյալ բնագավառ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ոստիկանությունում ծառայության մասին Հայաստանի Հանրապետության օրենսդրություն` 20 տոկոս.</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ոստիկանության մասին Հայաստանի Հանրապետության օրենսդրություն, ոստիկանության գործունեությունը կարգավորող և մարդու հիմնարար իրավունքներին ու ազատություններին առնչվող միջազգային պայմանագրեր, ոստիկանության կառուցվածքային ստորաբաժանումների իրավասությունը սահմանող Հայաստանի Հանրապետության օրենսդրություն (մասնագիտական հարցեր)` 70 տոկոս.</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 Հայաստանի Հանրապետության Սահմանադրություն` 10 տոկոս:</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V. ԹԵՍՏԱՎՈՐՄԱՆ ԱՆՑԿԱՑ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6.</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ումն անցկացվում է գրավոր, եթե տեխնիկական պատճառներով թեստավորումը հնարավոր չէ անցկացնել համակարգչի միջոցով:</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7.</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ումն անցկացվում է այդ նպատակի համար առանձնացված սենյակում (սրահում, լսարանում, դահլիճում և այլն), որն ապահովված է համապատասխան պայմաններով:</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38.</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Սույն կարգի 31-րդ կետով նախատեսված ատեստավորման ենթակա քաղաքացիական ծառայողը թեստավորմանը մասնակցելու համար ներկայացնում է անձը հաստատող փաստաթուղթ: Հանձնաժողովի քարտուղարը ստուգում է քաղաքացիական ծառայողի ինքնությունը և թույլատրում է նրան մուտք գործել թեստավորման անցկացման սենյակ, ուր քաղաքացիական ծառայողը կարող է զբաղեցնել ցանկացած ազատ նստար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9. Քաղաքացիական ծառայողների մուտքը սենյակ դադարեցվում է թեստավորումը սկսելուց տասը րոպե առաջ:</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0.</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մանը քաղաքացիական ծառայողներին արգելվում է իրենց հետ սենյակ ներս բերել կապի միջոցներ, տպագիր, մեքենագիր, ձեռագիր նյութեր կամ այլ տեխնիկական սարքեր, թեստավորման առաջադրանքների կատարման համար աղբյուր հանդիսացող այլ միջոցներ:</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1.</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ի քարտուղարը քաղաքացիական ծառայողներին բացատրում է թեստավորման անցկացման հետ կապված տեխնիկական հարցերը: Նա պատասխանում է քաղաքացիական ծառայողների բոլոր հարցերին, որպեսզի հավաստիանա, որ բոլոր քաղաքացիական ծառայողները հասկացել են առաջադրանքի է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2.</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ի քարտուղարը քաղաքացիական ծառայողներին տալիս է սույն կարգի 32-րդ կետում նախատեսված ամփոփաթերթ` երկու օրինակից: Հանձնաժողովի բոլոր անդամների ներկայությամբ, ներկայացնելով անձը հաստատող փաստաթուղթ, քաղաքացիական ծառայողը ամփոփաթերթի առաջին օրինակի կտրոնի վրա լրացնում է իր ազգանունը, անունը, հայրանունն ու անջատելով այն հիմնական մասից, հանձնում է Հանձնաժողովի քարտուղարին: Կտրոնները գցվում են ամփոփաթերթերի պահպանման համար նախատեսված կնքված արկղի մեջ:</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3.</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Քաղաքացիական ծառայողի կողմից ամփոփաթերթի հիմնական մասի և կտրոնի վրայի անթափանց ծածկաշերտերը մաքրելը, ինչպես նաև ամփոփաթերթի հիմնական մասի պատասխանների համար նախատեսված վանդակներից դուրս նշումներ, գրառումներ կատարելը, բացառությամբ Հանձնաժողովի կողմից ցուցված նշումների, գրառումների արգելվում է: Այդ դեպքերում աշխատանքը գնահատվում է զրո միավոր:</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4.</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Գրավոր թեստավորման ժամանակ քաղաքացիական ծառայողները, կտրոնները հանձնելուց հետո, ստանում են թեստավորման առաջադրանքների տետր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5. Առաջադրանքները բաղկացած են հարցերից (խնդիրներից) և դրանց երեք կամ չորս ենթադրյալ պատասխաններից, որոնցից մեկը միանշանակ ճիշտ պատասխանն է:</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6.</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ի քարտուղարը թեստավորման առաջադրանքների տետրերը քաղաքացիական ծառայողներին տրամադրելուց հետո, հայտարարում է թեստավորման սկիզբ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7.</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մակարգչի միջոցով թեստավորման ժամանակ քաղաքացիական ծառայողները, կտրոնները հանձնելուց հետո, թեստավորման առաջադրանքներն ստանում են համակարգչի միջոցով` մոնիտորի վրա: Այդ առաջադրանքները նույնպես կազմված են հարցերից (խնդիրներից) և դրանց երեք կամ չորս ենթադրյալ պատասխաններից, որոնցից մեկը միանշանակ ճիշտ պատասխանն է:</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8.</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ման սկիզբը հայտարարելուց հետո քաղաքացիական ծառայողը ծանոթանում է առաջադրանքներին և յուրաքանչյուր առաջադրանքի վերաբերյալ ամփոփաթերթում նախատեսված համապատասխան վանդակում կատարում է նշում` ընտրելով մեկ (իր կարծիքով` ճիշտ) պատասխան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49.</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ումը համակարգչով անցկացնելու դեպքում քաղաքացիական ծառայողը յուրաքանչյուր հարցի (խնդրի) ենթադրյալ պատասխաններից ընտրում է պատասխանի իր տարբերակը, որոնք պահպանվում են համակարգչում:</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50.</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ման ընթացքում քաղաքացիական ծառայողներին չի թույլատրվում աղմկել, հուշել, խոսել, օգտվել որևէ գրավոր (տպագիր, մեքենագիր, ձեռագիր և այլն) նյութից, կապի միջոցներից կամ այլ տեխնիկական սարքերից, ինչպես նաև թեստավորման առաջադրանքների կատարման համար աղբյուր հանդիսացող այլ միջոցներից (բացառությամբ Հանձնաժողովի կողմից տրամադրվող սույն կարգով նախատեսված միջոցների), թեստավորման առաջադրանքների կատարման հետ կապված հարցեր տալ ներկա գտնվող անձանց, այդ թվում` Հանձնաժողովի անդամներին, ինչպես նաև դուրս գալ սենյակ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1. Սույն կարգի 50-րդ կետում նշված պահանջների խախտման մասին Հանձնաժողովը կազմում է արձանագր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2. Սույն կարգի 50-րդ կետում նշված պահանջների խախտման դեպքում տվյալ քաղաքացիական ծառայողի մասնակցությունն ատեստավորմանը դադարեցվում է, աշխատանքը ճանաչվում է անվավեր և գնահատվում է զրո միավոր, ինչի մասին Հանձնաժողովի քարտուղարը նշում է կատարում պատասխանների ամփոփաթերթի վրա կամ համակարգչ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3. Քաղաքացիական ծառայողը թեստավորման առաջադրանքների տետրում կարող է կատարել ցանկացած նշում, որոնք արդյունքների գնահատման հիմք չեն հանդիսանում և չեն կարող վկայակոչվել արդյունքների գնահատումը բողոքարկելիս:</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54.</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Ամփոփաթերթի վրա ջնջումներ, ուղղումներ կամ վերականգնումներ կատարելն անթույլատրելի է: Այդ դեպքում տվյալ հարցի (խնդրի) պատասխանը համարվում է սխալ պատասխան:</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55.</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Աշխատանքն ավարտելուց, ինչպես նաև թեստավորման առաջադրանքների կատարման համար հատկացված ժամանակն սպառվելուց հետո քաղաքացիական ծառայողն ամփոփաթերթի առաջին օրինակի հիմնական մասը գցում է կնքված արկղի մեջ, իսկ թեստավորման առաջադրանքների տետրը հանձնում է Հանձնաժողովի անդամ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6. Քաղաքացիական ծառայողն, աշխատանքը հանձնելիս Հանձնաժողովի նախագահին ներկայացնելով անձը հաստատող փաստաթուղթ, ամփոփաթերթի երկրորդ օրինակի կնքված մասում լրացնում է իր ազգանունը, անունը, հայրանունը, վերցնում է այն և դուրս գալիս սենյակից:</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57.</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մակարգչի միջոցով թեստավորման ժամանակ քաղաքացիական ծառայողն աշխատանքն ավարտելուց, ինչպես նաև թեստավորման առաջադրանքները կատարելու համար սահմանված ժամանակն սպառվելուց հետո, համակարգչով աշխատող օպերատորի օգնությամբ, Հանձնաժողովի նախագահի ներկայությամբ, իր ամփոփաթերթի երկու օրինակների հիմնական մասերի վրա տպում է առաջադրանքի կատարման արդյունքները և համակարգչի կողմից կատարված վերլուծությունը` արտահայտված տոկոս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8. Քաղաքացիական ծառայողն ամփոփաթերթի առաջին օրինակի հիմնական մասը գցում է կնքված արկղի մեջ և Հանձնաժողովի նախագահին ներկայացնելով անձը հաստատող փաստաթուղթ` ամփոփաթերթի երկրորդ օրինակի կնքված մասում լրացնում է իր ազգանունը, անունը, հայրանունը, վերցնում է այն և դուրս գալիս սենյակից:</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59.</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ման առաջադրանքները կատարելու համար քաղաքացիական ծառայողներին տրվում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քաղաքացիական հատուկ ծառայության բարձրագույն պաշտոնների խմբի ատեստավորում անցկացնելու համար` 60 րոպե.</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քաղաքացիական հատուկ ծառայության գլխավոր պաշտոնների խմբի ատեստավորում անցկացնելու համար` 50 րոպե.</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 քաղաքացիական հատուկ ծառայության առաջատար պաշտոնների խմբի ատեստավորում անցկացնելու համար` 40 րոպե.</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 քաղաքացիական հատուկ ծառայության կրտսեր պաշտոնների խմբի ատեստավորում անցկացնելու համար` 30 րոպե:</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60.</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ի քարտուղարը թեստավորման ավարտից 10 րոպե առաջ հիշեցնում է քաղաքացիական ծառայողներին, թե որքան ժամանակ է մնացել առաջադրանքի կատարման համար:</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61.</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ի քարտուղարի կողմից թեստավորման համար հատկացված ժամանակի ավարտի մասին հայտարարելուց հետո, քաղաքացիական ծառայողները պարտավոր են անմիջապես դադարեցնել աշխատանքները: Հայտարարությունից հետո աշխատանքը չդադարեցրած քաղաքացիական ծառայողի աշխատանքը ճանաչվում է անվավեր և գնահատվում է զրո միավոր, ինչի մասին Հանձնաժողովի քարտուղարը նշում է կատարում պատասխանների ամփոփաթերթի վրա կամ համակարգչ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V. ԹԵՍՏԱՎՈՐՄԱՆ ԱՐԴՅՈՒՆՔՆԵՐԻ ԱՄՓՈՓ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2. Հանձնաժողովի անդամներն ստուգում են ամփոփաթերթերի պահպանման համար նախատեսված արկղի կնիքի ամբողջականությունը, որից հետո բացում են արկղը և հաշվում ամփոփաթերթերի կտրոնների ու հիմնական մասերի քանակը` կազմելով համապատասխան արձանագր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3. Համակարգչով գրավոր աշխատանքներն ստուգելու համար ամփոփաթերթերի հիմնական մասերը հանձնվում են համակարգչով աշխատող օպերատորին, որը սկաների միջոցով մուտքագրում է յուրաքանչյուր քաղաքացիական ծառայողի պատասխանների ամփոփաթերթի տվյալները: Համակարգչային ծրագիրը կատարում է տվյալ ամփոփաթերթի պատասխանների վերլուծությունն ու մոնիտորի վրա դուրս է բերում արդյունքը` արտահայտված տոկոսով: Արդյունքը տպվում է ամփոփաթերթի հիմնական մասի վրա և հաստատվում Հանձնաժողովի նախագահի ստորագրությամբ:</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64.</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Սույն կարգի 62-րդ կետով նախատեսված տեխնիկական պայմանների բացակայության դեպքում գրավոր աշխատանքներն ստուգվում են սույն կարգի 34-րդ կետով նախատեսված կարգով կազմված թեստերի հետ միաժամանակ համակարգչի միջոցով դուրս բերված և մինչև թեստավորում անցկացնելը կնքված արկղում զետեղված թեստավորման առաջադրանքների ճիշտ պատասխանների ձևանմուշի միջոցով:</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65.</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նձնաժողովի անդամները համատեղ, ձևանմուշի միջոցով, մեկ առ մեկ ստուգում են քաղաքացիական ծառայողների կողմից ամփոփաթերթերում նշված պատասխա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6. Յուրաքանչյուր քաղաքացիական ծառայողի համար հաշվարկվում է հավաքած միավորների քանակը և տոկոսը, որը հաստատվում է Հանձնաժողովի կնիք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7. Թեստավորման արդյունքների յուրաքանչյուր ճիշտ պատասխան գնահատվում է մեկ միավոր, իսկ սխալ պատասխանը` զրո միավոր: Սխալ պատասխաններ են համարվում ոչ միայն ոչ ճիշտ պատասխանի նշումը, այլև մեկից ավելի պատասխաններ նշելը, որևէ պատասխան չնշելը, ինչպես նաև սույն կարգի 54-րդ կետով նախատեսված դեպք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68.</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Ստուգման աշխատանքներն ավարտելուց հետո բոլոր քաղաքացիական ծառայողները հրավիրվում են թեստավորման սենյակ:</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9. Հանձնաժողովի նախագահի կողմից մեկ առ մեկ մաքրվում են ամփոփաթերթերի հիմնական մասերի ծածկաշերտերը: Յուրաքանչյուր հիմնական մասի ծածկաշերտը մաքրելուց հետո բարձրաձայն հայտարարվում է ամփոփաթերթի համարը և դրա վրա նշված տոկոսը, ինչն անմիջապես արձանագրվում է Հանձնաժողովի քարտուղարի կողմից:</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70. Բոլոր ամփոփաթերթերի հիմնական մասերի վերաբերյալ սույն կարգի 69-րդ կետով նախատեսված գործողությունը կատարելուց հետո, Հանձնաժողովի նախագահը մեկ առ մեկ բարձրաձայն ընթերցում է ամփոփաթերթերի կտրոնների վրա նշված ազգանուն-անուն, հայրանունները: Յուրաքանչյուր քաղաքացիական ծառայող ներկայացնում է իր անձը հաստատող փաստաթուղթ, ստանում է իր կտրոնը, Հանձնաժողովի անդամների ներկայությամբ մաքրում է ծածկաշերտը և բարձրաձայն հայտնում իր կտրոնի համարը, ինչն անմիջապես արձանագրվում է: Չներկայացած քաղաքացիական ծառայողների կտրոնների ծածկաշերտերը նույնպես բացվում են բոլորի ներկայությամբ Հանձնաժողովի նախագահի կողմից, բարձրաձայն հայտարարվում և արձանագրվում: Որից հետո Հանձնաժողովի նախագահը հայտարարում է յուրաքանչյուր քաղաքացիական ծառայողի հավաքած միավորները (տոկոս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71.</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Միավորները (տոկոսները) հայտարարելուց անմիջապես հետո Հանձնաժողովը համապատասխան ցուցանակի վրա հրապարակում է թեստավորման առաջադրանքների ճիշտ պատասխանների ձևանմուշ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72.</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Թեստավորման արդյունքները կարող են բողոքարկվել Հանձնաժողովին` սույն կարգի 71-րդ կետում նշված հրապարակումից հետո մեկ ժամվա ընթացքում:</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73.</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Բողոքարկումը թեստավորման առաջադրանքի որևէ հարցադրման կամ դրա ենթադրյալ պատասխանի ճշտության, ինչպես նաև թեստավորման արդյունքում քաղաքացիական ծառայողի հավաքած միավորները հաշվելիս թույլ տրված հնարավոր սխալի վիճարկումն է:</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74.</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Եթե Հանձնաժողովը որոշում է բավարարել քաղաքացիական ծառայողի բողոքը և սխալ է համարում որևէ հարցադրում, ապա այդ որոշման հիման վրա տվյալ հարցի (խնդրի) համար զրո միավոր ստացած բոլոր քաղաքացիական ծառայողների միավորներն ավելացվում են մեկ միավոր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75. Եթե Հանձնաժողովը պարզում է, որ քաղաքացիական ծառայողի բողոքը թեստավորման արդյունքների հաշվարկման ժամանակ թույլ տրված հավանական սխալի վերաբերյալ հիմնավորված է, ապա Հանձնաժողովը բավարարում է քաղաքացիական ծառայողի պահանջը` կատարելով թեստավորման արդյունքների ճիշտ հաշվարկ:</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76.</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Բողոքարկման արդյունքներն ամփոփելուց անմիջապես հետո, ինչպես նաև բողոք չլինելու դեպքում` բողոքարկման համար սույն կարգի 72-րդ կետով նախատեսված ժամանակի ավարտից հետո, Հանձնաժողովը կայացնում է որոշում առաջադրանքների 80 տոկոսից պակաս ճիշտ պատասխան տված քաղաքացիական ծառայողի, ինչպես նաև այն քաղաքացիական ծառայողի, որի մասնակցությունը դադարեցվել է ատեստավորմանը` զբաղեցրած պաշտոնին չհամապատասխանելու մասին` համապատասխան գրառում կատարելով քաղաքացիական ծառայողի ատեստավորման թերթում (Ձև N 2):</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77. Քաղաքացիական ծառայողն ատեստավորման հաջորդ` հարցազրույցի փուլ է անցնում թեստավորման առաջադրանքների առնվազն 80 տոկոսին ճիշտ պատասխանելու դեպք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78. Հանձնաժողովը համապատասխան ցուցանակի վրա հրապարակում է ատեստավորման հաջորդ` հարցազրույցի փուլ անցած քաղաքացիական ծառայողների ցուցակ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79. Սույն կետի առաջին պարբերությունում նշված որոշումը քաղաքացիական ծառայողի կողմից կարող է բողոքարկվել դատական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VI. ՀԱՐՑԱԶՐՈՒՅՑԻ ԱՆՑԿԱՑ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80.</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Քաղաքացիական ծառայողների հետ հարցազրույցն անցկացվում է հարցատոմսերով` քաղաքացիական ծառայության տվյալ պաշտոնի անձնագրի դրույթների շրջանակներում նրանց գործնական կարողություններն ստուգելու նպատակ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1. Հանձնաժողովը յուրաքանչյուր քաղաքացիական ծառայողի հետ հարցազրույցն անցկացնում է առանձ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2. Հանձնաժողովը, յուրաքանչյուր քաղաքացիական ծառայողի հետ հարցազրույցից առաջ, նրա ներկայությամբ, համակարգչում նախօրոք զետեղված հարցերից պատահական ընտրությամբ ընտրում է հարցեր և կազմում հարցատոմս հետևյալ չափաբաժիններ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ոստիկանությունում ծառայության մասին Հայաստանի Հանրապետության օրենսդրության բնագավառի 2 հար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մասնագիտական` ոստիկանության մասին Հայաստանի Հանրապետության օրենսդրության, ոստիկանության գործունեությունը կարգավորող և մարդու հիմնարար իրավունքներին ու ազատություններին առնչվող միջազգային պայմանագրերի, ոստիկանության կառուցվածքային ստորաբաժանումների իրավասությունը սահմանող Հայաստանի Հանրապետության օրենսդրության բնագավառի, 3 հարց, որից 1 հարցը` կոնկրետ կառուցվածքային ստորաբաժանման իրավասության հետ կապված և 2 հարցը` քաղաքացիական հատուկ ծառայության կոնկրետ պաշտոնի անձնագրի դրույթների հետ կապված, այդ թվում նաև` այն պաշտոնի, որը, որպես փոխարինող, նա կարող է զբաղեցնել:</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3. Հանձնաժողովին տրվում են համակարգչից դուրս բերված հարցատոմսի հարցերի ճիշտ պատասխա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4. Քաղաքացիական ծառայողը ծանոթանալով հարցատոմսին` իր կողմից նախընտրած հերթականությամբ պատասխանում է հարցեր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5. Հարցազրույցի ընթացքում քաղաքացիական ծառայողին կարող են տրվել նաև հարցատոմսի հարցերին առնչվող հարակից բանավոր հարց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6. Հարցազրույցի ընթացքում քաղաքացիական ծառայողին տրվում են նաև իր կողմից կատարած աշխատանքների մասին ներկայացրած վերջին երկու հաշվետվություններին առնչվող բանավոր հարցեր:</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87.</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Սույն կարգի 82-րդ կետի 1-ին ենթակետում նշված հարցերը և դրանց ճիշտ պատասխանները կազմում են Հայաստանի Հանրապետության ոստիկանության ուսումնական հաստատությունները, իսկ սույն կարգի 82-րդ կետի 2-րդ ենթակետում նշված հարցերը և դրանց ճիշտ պատասխանները` համապատասխան կառուցվածքային ստորաբաժանում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8. Սույն կարգի 82-րդ կետի 2-րդ ենթակետում նշված հարցերը քաղաքացիական հատուկ ծառայության յուրաքանչյուր պաշտոնի համար չպետք է պակաս լինեն 50 հարց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9. Յուրաքանչյուր ատեստավորում անցկացնելուց առնվազն երկու ամիս առաջ սույն կարգի 82-րդ կետով նախատեսված հարցերը և դրանց ճիշտ պատասխանները ներկայացվում են կադրային ծառայ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0. Սույն կարգի 82-րդ կետով նախատեսված հարցերը և դրանց ճիշտ պատասխանները կոդավորվում, համարակալվում են ըստ բնագավառների և ըստ պաշտոնների խմբերի: Հարցերը և դրանց ճիշտ պատասխանները զետեղվում են համակարգչ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1. Սույն կարգի 82-րդ կետով նախատեսված հարցերը և դրանց ճիշտ պատասխանները չեն հրապարակվ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2. Ատեստավորվող քաղաքացիական ծառայողի ցանկությամբ համապատասխան մարմինը տրամադրում է այն իրավական ակտերի ցանկը, որոնցից բխում են սույն կարգի 82-րդ կետով նախատեսված հարցեր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rPr>
                          <w:t>93.</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 xml:space="preserve"> Հարցազրույցի ընթացքում քաղաքացիական ծառայողներին չի թույլատրվում օգտվել որևէ գրավոր (տպագիր, մեքենագիր, ձեռագիր և այլն) նյութից, կապի միջոցներից կամ այլ տեխնիկական սարքերից, ինչպես նաև հարցատոմսի հարցերին պատասխանելու համար աղբյուր հանդիսացող այլ միջոցներից (բացառությամբ Հանձնաժողովի կողմից տրամադրվող սույն կարգով նախատեսված միջոցների), հարցատոմսի հարցերին պատասխանելու հետ կապված հարցեր տալ ներկա գտնվող անձանց, այդ թվում` Հանձնաժողովի անդամներին, ինչպես նաև դուրս գալ սենյակ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4. Սույն կարգի 93-րդ կետում նշված պահանջների խախտման դեպքում Հանձնաժողովը կազմում է արձանագր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5. Սույն կարգի 93-րդ կետում նշված պահանջների խախտման դեպքում տվյալ քաղաքացիական ծառայողի մասնակցությունն ատեստավորմանը դադարեցվում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6. Հարցազրույցի ընթացքում քաղաքացիական ծառայողի կողմից ոստիկանությունում ծառայության մասին օրենսդրության բնագավառի հարցերի վերաբերյալ տրված պատասխանները որպես կանոն գնահատվում (ճիշտ կամ սխալ) են կադրային ծառայության ներկայացուցիչ համարվող Հանձնաժողովի անդամներից մեկի կողմից, իսկ մասնագիտական հարցերը` համապատասխան մարմնի ներկայացուցիչ համարվող Հանձնաժողովի անդամներից մեկի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7. Հարցատոմսի հարցերին առնչվող հարակից բանավոր հարցերին տրված քաղաքացիական ծառայողի պատասխանները գնահատվում (ճիշտ կամ սխալ) են հարց տվող Հանձնաժողովի անդամի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8. Եթե քաղաքացիական ծառայողի տված պատասխանը գնահատվում է սխալ, ապա Հանձնաժողովի գնահատական տվող անդամի կողմից պետք է հնչեցվի ճիշտ պատասխա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9. Յուրաքանչյուր քաղաքացիական ծառայողի հետ հարցազրույցը ձայնագրվում և գրավոր արձանագրվում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0. Արձանագրությանը կցվում է հարցատոմսը և համակարգչով դուրս բերված դրա ճիշտ պատասխա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1. Արձանագրության մեջ առնվազն ամրագրվում է հարցատոմսի յուրաքանչյուր հարցի վերաբերյալ քաղաքացիական ծառայողի տված պատասխանը, ինչպես նաև հարակից բանավոր հարցերը և դրանց վերաբերյալ քաղաքացիական ծառայողի տված պատասխանները, յուրաքանչյուր հարցի վերաբերյալ Հանձնաժողովի համապատասխան (նշելով նրա անունը և ազգանունը) անդամի գնահատականը (ճիշտ կամ սխալ լինելը), իսկ սխալ պատասխանի դեպքում` հնչեցրած ճիշտ պատասխա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2. Արձանագրությունը ստորագրվում է այն կազմողի, քաղաքացիական ծառայողի և Հանձնաժողովի բոլոր անդամների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3. Յուրաքանչյուր քաղաքացիական ծառայողի հետ հարցազրույցն ավարտելուց հետո անցկացվում է քվեարկություն` Հանձնաժողովի նախագահի կողմից կնքված և ստորագրված քվեաթերթիկների միջոցով: Քվեաթերթիկի վրա նշվում է քվեարկությանը մասնակցող Հանձնաժողովի անդամի անունը և ազգանունը, դրվում է նրա ստորագրությունը, քաղաքացիական ծառայողի ազգանունը, անունը և հայրան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4. Հանձնաժողովի յուրաքանչյուր անդամ քվեարկում է կողմ կամ դե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5. Հանձնաժողովը քվեարկությամբ ընդունում է հետևյալ որոշումներից մեկ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համապատասխանում է զբաղեցրած պաշտոն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չի համապատասխանում զբաղեցրած պաշտոն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6. Հանձնաժողովը յուրաքանչյուր քաղաքացիական ծառայողի համար քվեարկության է դնում սույն կարգի 105-րդ կետի 1-ին ենթակետի որոշումը, որը Հանձնաժողովի քվեարկությանը մասնակցած անդամների ձայների մեծամասնությամբ չընդունվելու դեպքում ընդունված է համարվում սույն կարգի 105-րդ կետի 2-րդ ենթակետով նախատեսված որոշ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7. Հանձնաժողովի նախագահը բացում է քվեատուփը, մեկ առ մեկ հանում քվեաթերթերը և բարձրաձայն հայտարարում միայն քաղաքացիական ծառայողի ազգանունը, անունը և հայրանունը ու տրված ձայնի կողմ կամ դեմ լինելը: Մեկից ավելի նշում պարունակող կամ ոչ մի նշում չպարունակող քվեաթերթը համարվում է անվավեր: Հանձնաժողովի նախագահի հայտարարություններն արձանագրվում են Հանձնաժողովի քարտուղարի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8. Քվեարկության արդյունքում ընդունված է համարվում այն որոշումը, որն ստացել է Հանձնաժողովի քվեարկությանը մասնակցած անդամների կեսից ավելի կողմ ձայ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VII. ԱՏԵՍՏԱՎՈՐՄԱՆ ԱՐԴՅՈՒՆՔՆԵՐԻ ԱՄՓՈՓՈՒՄՆ ՈՒ ԲՈՂՈՔԱՐԿ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9. Ատեստավորման ավարտից հետո Հանձնաժողովն ամփոփում է արդյունքները և յուրաքանչյուր քաղաքացիական ծառայողի համար կազմում է ատեստավորման թերթ (Ձև N 2):</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0. Ատեստավորման թերթը պետք է ստորագրեն Հանձնաժողովի նախագահը, քարտուղարը և անդամները: Հատուկ կարծիք ունեցող անդամներն ստորագրելիս նշում են այդ մասին` ստորագրության կողքին գրառելով «հատուկ կարծիքը կցվում է» բառ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1. Քաղաքացիական ծառայողն ատեստավորման ավարտից հետո ծանոթանում է ատեստավորման թերթի հետ և ստորագրում: Քաղաքացիական ծառայողը ցանկության դեպքում կարող է գրավոր դիմել Հանձնաժողովին և ստանալ ատեստավորման թերթի պատճե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2. Ատեստավորման արդյունքները հրապարակվում են ատեստավորում անցկացնելուց հետո նույն օրը` անմիջապես:</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3. Ատեստավորման արդյունքների հրապարակման մասին կազմվում է ատեստավորման արդյունքների հրապարակման թերթիկ, որը կնքվում է Հանձնաժողովի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4. Ատեստավորման արդյունքների հրապարակման թերթիկի մեջ նշվում ե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ատեստավորման անցկացման վայրը, տարին, ամիսը, ամսաթիվը (ամսաթվերը), ինչպես նաև ատեստավորման արդյունքների հրապարակման ամսաթիվը և ժա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յուրաքանչյուր քաղաքացիական ծառայողի պաշտոնը, անունը, ազգանունը և հայրանունը և նրա վերաբերյալ Հանձնաժողովի ընդունած որոշ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5. Ատեստավորման արդյունքները կարող են գրավոր բողոքարկվել քաղաքացիական ծառայողի (իր արդյունքների մասով) կամ Հանձնաժողովի անդամի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6. Սույն կարգի 115-րդ կետով նախատեսված դեպքում գրավոր բողոքը քննության է առնում ոստիկանության պետ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7. Գրավոր բողոքը պետք է տրվի ատեստավորման արդյունքները հրապարակվելուց հետո մեկ ժամվա ընթացքում` կադրային ստորաբաժանում, որն այն ստանալուց հետո առնվազն սույն կարգի 128-րդ կետի 8-14-րդ, 17-րդ,18-րդ և 19-րդ ենթակետերով նախատեսված փաստաթղթերի պատճենների և նյութերի հետ միասին անմիջապես ներկայացնում է ոստիկանության պետ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8. Կադրային ստորաբաժանումը ատեստավորման ավարտից մեկ ժամ հետո պարտավոր է տեսանելի ցուցանակի վրա հրապարակել գրավոր բողոքի առկայության կամ բացակայության մասին տեղեկություն: Գրավոր բողոքի առկայության դեպքում հրապարակման մեջ պարտադիր պետք է նշվի այն քաղաքացիական ծառայողի (քաղաքացիական ծառայողների) անունը, ազգանունը և հայրանունը, ում ատեստավորման արդյունքների վերաբերյալ ներկայացվել է գրավոր բողոք:</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9. Գրավոր բողոքը ոստիկանության պետը քննության է առնում այն մուտքագրվելուց հետո երեք աշխատանքային օրվա ընթացք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0. Գրավոր բողոքը քննության առնելիս ոստիկանության պետը, ըստ անհրաժեշտության, կարող է հրավիրել համապատասխան մասնագետ:</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1. Գրավոր բողոքը քննության առնելիս ոստիկանության պետն ուսումնասիրում է տվյալ ատեստավորման հարցազրույցի փուլում քաղաքացիական ծառայողի կողմից տրված պատասխանները, դրանց վերաբերյալ Հանձնաժողովի գնահատականները (ճիշտ կամ սխալ լինելը), դրանք համադրում է քվեարկության արդյունքների հետ և ընդունում հետևյալ որոշումներից մեկ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փաստաթղթային ատեստավորման դեպքում` «կոնկրետ քաղաքացիական ծառայողի զբաղեցրած պաշտոնին համապատասխանելու մասին» կամ «կոնկրետ քաղաքացիական ծառայողի թեստավորման և հարցազրույցի միջոցով ատեստավորման ենթակա լինելու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թեստավորման և հարցազրույցի միջոցով ատեստավորման դեպքում` «կոնկրետ քաղաքացիական ծառայողի զբաղեցրած պաշտոնին համապատասխանելու մասին» կամ «կոնկրետ քաղաքացիական ծառայողի զբաղեցրած պաշտոնին չհամապատասխանելու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2. Սույն կարգի 121-րդ կետով նախատեսված որոշումը (որոշումները) տեսանելի ցուցանակի վրա հրապարակվում է ընդունելուց հետո` նույն օրը և անմիջապես ուղարկում տվյալ կադրային ստորաբաժան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3. Սույն կարգի 121-րդ կետով նախատեսված որոշումը (որոշումները) կարող է բողոքարկվել դատական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4. Գրավոր բողոքի քննության և ընդունված որոշման (որոշումների) հիման վրա ոստիկանության պետը կարող է իրավասու մարմիններին և պաշտոնատար անձանց ներկայացնել համապատասխան միջնորդություն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5. Ատեստավորման արդյունքների հրապարակումից հետո, գրավոր բողոքի բացակայության դեպքում Հանձնաժողովից ստացված քաղաքացիական ծառայողի ատեստավորման թերթը կադրային ստորաբաժանումը եռօրյա ժամկետում ուղարկում է տվյալ պաշտոնում նշանակելու իրավասություն ունեցող պաշտոնատար անձին (մարմն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6. Գրավոր բողոքի առկայության դեպքում, սույն կարգի 125-րդ կետով նախատեսված կարգով ատեստավորման թերթի հետ միաժամանակ ուղարկվում է նաև ոստիկանության պետի սույն կարգի 121-րդ կետով նախատեսված որոշումը (որոշումները)` դա ստանալուց անմիջապես հետո և այդ մասին տեսանելի ցուցանակի վրա հրապարակում է տեղեկ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7. Հանձնաժողովի աշխատանքների ավարտից անմիջապես հետո Հանձնաժողովի նախագահը կադրային ծառայությանն է հանձնում Հանձնաժողովի կնիքը, ինչպես նաև քաղաքացիական ծառայողների համար ստացված, սակայն չօգտագործված ամփոփաթերթ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8. Հանձնաժողովը հանձնման ակտով ատեստավորման նախապատրաստական աշխատանքներն իրականացնող աշխատակազմին փոխանցում է ատեստավորման փաթեթը, որն իր մեջ սույն կարգի 19-րդ կետում նշված փաստաթղթերից բացի, ներառում է նաև Հանձնաժողովի կողմից կազմված և/կամ ընդունված հետևյալ փաստաթղթերը և նյութ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Հանձնաժողովի կնիքի և քաղաքացիական ծառայողների քանակին համապատասխան թվով կնքված ամփոփաթերթերի ստացման մասին ստացակա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ծառայողական բնութագրերի քննարկման և քաղաքացիական ծառայողների ու Հանձնաժողովի անդամների ներկայության մասին արձանագ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 ամփոփաթերթի ծածկաշերտի թերությունների մասին (այդպիսիք լինելու դեպքում) արձանագ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 Հանձնաժողովի կողմից ամփոփաթերթերի համար նախատեսված արկղի կնիքի ամբողջականությունն ստուգելու, արկղը բացելու և արկղից դուրս բերված ամփոփաթերթերի հիմնական մասերի, կտրոնների ու թեստավորման առաջադրանքների ճիշտ պատասխանների ձևանմուշի մասին արձանագ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 թեստավորման արդյունքներն ամփոփելու մասին արձանագ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 հարցազրույցի փուլ անցած քաղաքացիական ծառայողների ցուցակ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7) հարցազրույցն անցկացնելու օրվա մասին որոշ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 Հանձնաժողովի անդամի հարցազրույցի փուլից բացակայելու մասին (այդպիսիք լինելու դեպքում) արձանագ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 քաղաքացիական ծառայողի հարցազրույցին մասնակցելուց հրաժարվելու կամ չներկայանալու մասին (այդպիսիք լինելու դեպքում) արձանագ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 քաղաքացիական ծառայողների հետ հարցազրույց անցկացնելու մասին արձանագրությունները և ձայնագր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 քվեարկությունների արդյունքներում քաղաքացիական ծառայողների հավաքած ձայների մասին արձանագ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 զբաղեցրած պաշտոնին համապատասխանելու մասին որոշ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 զբաղեցրած պաշտոնին չհամապատասխանելու մասին որոշ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4) թեստավորման և հարցազրույցի միջոցով ատեստավորման ենթակա լինելու մասին որոշումը (փաստաթղթային ատեստավորման ժամանակ).</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5) թեստավորման առաջադրանքների տետր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6) թեստավորման առաջադրանքների ճիշտ պատասխանների ձևանմուշ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7) քվեաթերթիկ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8) ատեստավորման թերթիկ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9) ատեստավորման արդյունքների հրապարակման թերթիկ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0) այլ փաստաթղթ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9. Կադրային ստորաբաժանումը սույն կետի առաջին պարբերությամբ նախատեսված փաստաթղթերն ու նյութերը պահպանում և արխիվացնում է Հայաստանի Հանրապետության օրենսդրությամբ սահմանվ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0. Կադրային ստորաբաժանումը գրավոր բողոքի բացակայության մասին կազմում է տեղեկանք և կցում ատեստավորման փաթեթ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VIII. ԱՏԵՍՏԱՎՈՐՄԱՆ ԱՐԴՅՈՒՆՔՈՒՄ ԾԱՌԱՅՈՂԻ ՎԵՐԱԲԵՐՅԱԼ ՈՐՈՇՈՒՄՆԵՐԻ ԸՆԴՈՒՆ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1. Հանձնաժողովի և ոստիկանության պետի սույն կարգի 121-րդ կետով նախատեսված որոշումները պարտադիր են քաղաքացիական ծառայողին պաշտոնի նշանակելու իրավասություն ունեցող պաշտոնատար անձի (մարմնի)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2. Եթե Հանձնաժողովը, իսկ ատեստավորման արդյունքների գրավոր բողոքի դեպքում ոստիկանության պետն ընդունել են ատեստավորվող քաղաքացիական ծառայողի զբաղեցրած պաշտոնին չհամապատասխանելու մասին որոշում, քաղաքացիական ծառայողին պաշտոնի նշանակելու իրավասություն ունեցող պաշտոնատար անձն (մարմինն) ատեստավորման թերթը, իսկ սույն կարգի 126-րդ կետով նախատեսված դեպքում նաև ոստիկանության պետի սույն կարգի 121-րդ կետով նախատեսված համապատասխան որոշումը ստանալուց հետո, երեք աշխատանքային օրվա ընթացքում, ընդունում է քաղաքացիական ծառայողին զբաղեցրած պաշտոնից ազատելու մասին որոշ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3. Քաղաքացիական ծառայողին պաշտոնի նշանակելու իրավասություն ունեցող պաշտոնատար անձը (մարմինը) քաղաքացիական ծառայողի ժամանակավոր անաշխատունակության կամ արձակուրդում գտնվելու ժամանակ ատեստավորման արդյունքների հիման վրա համապատասխան որոշում է ընդունում նրա աշխատանքի ներկայանալու օրվանից` երեք աշխատանքային օրվա ընթացք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4. Քաղաքացիական ծառայողների վերաբերյալ քաղաքացիական ծառայողին պաշտոնի նշանակելու իրավասություն ունեցող պաշտոնատար անձն (մարմինն) ատեստավորման արդյունքների հիման վրա ընդունած որոշման մասին եռօրյա ժամկետում տեղյակ է պահում կադրային ստորաբաժան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X. ԱՏԵՍՏԱՎՈՐՄԱՆ ՀՐԱՊԱՐԱԿԱՅՆ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5. Հանձնաժողովի որոշմամբ քաղաքացիական ծառայողների ատեստավորմանը ներկա գտնվելու իրավունք ունեն մամուլի և զանգվածային լրատվության այլ միջոցների ներկայացուցիչներ, ինչպես նաև հրավիրված դիտորդ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X. ԵԶՐԱՓԱԿԻՉ ԴՐ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6. Օրենքի և սույն կարգի սահմանված դրույթների խախտման դեպքում տվյալ քաղաքացիական ծառայողի ատեստավորումը կարող է ճանաչվել անվավեր դատական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u w:val="single"/>
                          </w:rPr>
                          <w:t>Ձև N 1</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10687" w:type="dxa"/>
                          <w:jc w:val="center"/>
                          <w:tblInd w:w="0" w:type="dxa"/>
                          <w:tblLayout w:type="fixed"/>
                          <w:tblCellMar>
                            <w:top w:w="0" w:type="dxa"/>
                            <w:left w:w="0" w:type="dxa"/>
                            <w:bottom w:w="0" w:type="dxa"/>
                            <w:right w:w="0" w:type="dxa"/>
                          </w:tblCellMar>
                        </w:tblPr>
                        <w:tblGrid>
                          <w:gridCol w:w="10687"/>
                        </w:tblGrid>
                        <w:tr>
                          <w:trPr/>
                          <w:tc>
                            <w:tcPr>
                              <w:tcW w:w="10687" w:type="dxa"/>
                              <w:tcBorders/>
                              <w:shd w:fill="FFFFFF" w:val="clear"/>
                              <w:vAlign w:val="cente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 xml:space="preserve">Տ Ե Ղ Ե Կ Ա Ց Մ Ա Ն </w:t>
                              </w:r>
                              <w:r>
                                <w:rPr>
                                  <w:rFonts w:eastAsia="Times New Roman" w:cs="Arial" w:ascii="Arial" w:hAnsi="Arial"/>
                                  <w:b/>
                                  <w:bCs/>
                                  <w:color w:val="000000"/>
                                  <w:sz w:val="21"/>
                                </w:rPr>
                                <w:t> </w:t>
                              </w:r>
                              <w:r>
                                <w:rPr>
                                  <w:rFonts w:eastAsia="Times New Roman" w:cs="Arial Unicode" w:ascii="Arial Unicode" w:hAnsi="Arial Unicode"/>
                                  <w:b/>
                                  <w:bCs/>
                                  <w:color w:val="000000"/>
                                  <w:sz w:val="21"/>
                                </w:rPr>
                                <w:t>Թ Ե Ր Թ Ի Կ</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ՔԱՂԱՔԱՑԻԱԿԱՆ ԾԱՌԱՅՈՂԻ ԱՏԵՍՏԱՎՈՐՈՒՄ ԱՆՑՆԵԼՈՒ</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ս՝ _____________________________________________________________</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քաղաքացիական ծառայողի անունը, ազգանունը)</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________________________________________________________________</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քաղաքացիական ծառայողի պաշտոնը)</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տեղեկացված եմ «Ոստիկանությունում ծառայության մասին» Հայաստանի Հանրապետության օրենքով</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Օրենք) սահմանված կարգով</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pPr>
                              <w:r>
                                <w:rPr>
                                  <w:rFonts w:eastAsia="Times New Roman" w:cs="Arial Unicode" w:ascii="Arial Unicode" w:hAnsi="Arial Unicode"/>
                                  <w:color w:val="000000"/>
                                  <w:sz w:val="21"/>
                                  <w:szCs w:val="21"/>
                                </w:rPr>
                                <w:t>200 թվականի___________ _____</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ին</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____ ժամին</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______________________ վայրում</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_________________________________________________________________</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ատեստավորում անցկացնելու տարին, ամիսը, ամսաթիվը, ժամը, վայրը)</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տեստավորում անցնելու մասին:</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Տեղեկացված եմ նաև, որ Օրենքի 60.27-րդ հոդվածի 1-ին մասի «5» կետի համաձայն՝ Օրենքով նախատեսված</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տեստավորմանը երեք անգամ չներկայանալը քաղաքացիական հատուկ ծառայության պաշտոնից</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զատելու հիմք է:</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4946"/>
                                <w:gridCol w:w="2956"/>
                                <w:gridCol w:w="2786"/>
                              </w:tblGrid>
                              <w:tr>
                                <w:trPr/>
                                <w:tc>
                                  <w:tcPr>
                                    <w:tcW w:w="4946"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քաղաքացիական ծառայողի ստորագրությունը)</w:t>
                                    </w:r>
                                  </w:p>
                                </w:tc>
                                <w:tc>
                                  <w:tcPr>
                                    <w:tcW w:w="2956"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tc>
                                <w:tc>
                                  <w:tcPr>
                                    <w:tcW w:w="2786"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 ________ 200 թ.</w:t>
                                    </w:r>
                                  </w:p>
                                </w:tc>
                              </w:tr>
                              <w:tr>
                                <w:trPr/>
                                <w:tc>
                                  <w:tcPr>
                                    <w:tcW w:w="4946"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կադրային ստորաբաժանմա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ղեկավարի ստորագրությունը)</w:t>
                                    </w:r>
                                  </w:p>
                                </w:tc>
                                <w:tc>
                                  <w:tcPr>
                                    <w:tcW w:w="2956"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tc>
                                <w:tc>
                                  <w:tcPr>
                                    <w:tcW w:w="2786"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 ________ 200 թ.</w:t>
                                    </w:r>
                                  </w:p>
                                </w:tc>
                              </w:tr>
                            </w:tbl>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u w:val="single"/>
                          </w:rPr>
                          <w:t>Ձև N 2</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 xml:space="preserve">Ա Տ Ե Ս Տ Ա Վ Ո Ր Մ Ա Ն </w:t>
                        </w:r>
                        <w:r>
                          <w:rPr>
                            <w:rFonts w:eastAsia="Times New Roman" w:cs="Arial" w:ascii="Arial" w:hAnsi="Arial"/>
                            <w:b/>
                            <w:bCs/>
                            <w:color w:val="000000"/>
                            <w:sz w:val="21"/>
                          </w:rPr>
                          <w:t> </w:t>
                        </w:r>
                        <w:r>
                          <w:rPr>
                            <w:rFonts w:eastAsia="Times New Roman" w:cs="Arial Unicode" w:ascii="Arial Unicode" w:hAnsi="Arial Unicode"/>
                            <w:b/>
                            <w:bCs/>
                            <w:color w:val="000000"/>
                            <w:sz w:val="21"/>
                          </w:rPr>
                          <w:t>Թ Ե Ր Թ</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ոստիկանության քաղաքացիական ծառայող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bl>
                        <w:tblPr>
                          <w:tblW w:w="10852" w:type="dxa"/>
                          <w:jc w:val="center"/>
                          <w:tblInd w:w="0" w:type="dxa"/>
                          <w:tblLayout w:type="fixed"/>
                          <w:tblCellMar>
                            <w:top w:w="0" w:type="dxa"/>
                            <w:left w:w="0" w:type="dxa"/>
                            <w:bottom w:w="0" w:type="dxa"/>
                            <w:right w:w="0" w:type="dxa"/>
                          </w:tblCellMar>
                        </w:tblPr>
                        <w:tblGrid>
                          <w:gridCol w:w="10852"/>
                        </w:tblGrid>
                        <w:tr>
                          <w:trPr/>
                          <w:tc>
                            <w:tcPr>
                              <w:tcW w:w="10852"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տեստավորման եղանակը.</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pPr>
                              <w:r>
                                <w:rPr>
                                  <w:rFonts w:eastAsia="Times New Roman" w:cs="Webdings" w:ascii="Webdings" w:hAnsi="Webdings"/>
                                  <w:b/>
                                  <w:bCs/>
                                  <w:color w:val="000000"/>
                                  <w:sz w:val="15"/>
                                </w:rPr>
                                <w:t></w:t>
                              </w:r>
                              <w:r>
                                <w:rPr>
                                  <w:rFonts w:eastAsia="Times New Roman" w:cs="Arial" w:ascii="Arial" w:hAnsi="Arial"/>
                                  <w:color w:val="000000"/>
                                  <w:sz w:val="15"/>
                                  <w:szCs w:val="15"/>
                                </w:rPr>
                                <w:t> </w:t>
                              </w:r>
                              <w:r>
                                <w:rPr>
                                  <w:rFonts w:eastAsia="Times New Roman" w:cs="Arial Unicode" w:ascii="Arial Unicode" w:hAnsi="Arial Unicode"/>
                                  <w:color w:val="000000"/>
                                  <w:sz w:val="21"/>
                                  <w:szCs w:val="21"/>
                                </w:rPr>
                                <w:t>փաստաթղթային.</w:t>
                              </w:r>
                            </w:p>
                            <w:p>
                              <w:pPr>
                                <w:pStyle w:val="Normal"/>
                                <w:spacing w:lineRule="auto" w:line="240" w:before="0" w:after="0"/>
                                <w:rPr/>
                              </w:pPr>
                              <w:r>
                                <w:rPr>
                                  <w:rFonts w:eastAsia="Times New Roman" w:cs="Webdings" w:ascii="Webdings" w:hAnsi="Webdings"/>
                                  <w:b/>
                                  <w:bCs/>
                                  <w:color w:val="000000"/>
                                  <w:sz w:val="15"/>
                                </w:rPr>
                                <w:t></w:t>
                              </w:r>
                              <w:r>
                                <w:rPr>
                                  <w:rFonts w:eastAsia="Times New Roman" w:cs="Arial" w:ascii="Arial" w:hAnsi="Arial"/>
                                  <w:color w:val="000000"/>
                                  <w:sz w:val="15"/>
                                  <w:szCs w:val="15"/>
                                </w:rPr>
                                <w:t> </w:t>
                              </w:r>
                              <w:r>
                                <w:rPr>
                                  <w:rFonts w:eastAsia="Times New Roman" w:cs="Arial Unicode" w:ascii="Arial Unicode" w:hAnsi="Arial Unicode"/>
                                  <w:color w:val="000000"/>
                                  <w:sz w:val="21"/>
                                  <w:szCs w:val="21"/>
                                </w:rPr>
                                <w:t>թեստավորման և հարցազրույցի</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Ազգանունը, անունը, հայրանունը ___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Ծննդյան տարին, ամիսը, ամսաթիվը__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 Ատեստավորման պահին զբաղեցրած պաշտոնի անվանումը և այդ պաշտոնին նշանակվելու տարեթիվը 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_________________________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_________________________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 Թեստավորման արդյունքը (տոկոսով)` 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 Քվեարկությանը մասնակցել են ատեստավորման հանձնաժողովի ____________անդամներ, որոնցից կողմ է</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քվեարկել ____________անդամ:</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 Թեստավորման և հարցազրույցի արդյունքում ատեստավորման հանձնաժողովի ընդունած որոշումը 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___________________________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___________________________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______________________________________________________________________</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9750" w:type="dxa"/>
                                <w:jc w:val="center"/>
                                <w:tblInd w:w="0" w:type="dxa"/>
                                <w:tblLayout w:type="fixed"/>
                                <w:tblCellMar>
                                  <w:top w:w="0" w:type="dxa"/>
                                  <w:left w:w="0" w:type="dxa"/>
                                  <w:bottom w:w="0" w:type="dxa"/>
                                  <w:right w:w="0" w:type="dxa"/>
                                </w:tblCellMar>
                              </w:tblPr>
                              <w:tblGrid>
                                <w:gridCol w:w="4594"/>
                                <w:gridCol w:w="2578"/>
                                <w:gridCol w:w="2578"/>
                              </w:tblGrid>
                              <w:tr>
                                <w:trPr/>
                                <w:tc>
                                  <w:tcPr>
                                    <w:tcW w:w="45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Հանձնաժողովի նախագահ`</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ը</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tc>
                              </w:tr>
                              <w:tr>
                                <w:trPr/>
                                <w:tc>
                                  <w:tcPr>
                                    <w:tcW w:w="45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Հանձնաժողովի անդամներ`</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ը</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tc>
                              </w:tr>
                              <w:tr>
                                <w:trPr/>
                                <w:tc>
                                  <w:tcPr>
                                    <w:tcW w:w="45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r>
                              <w:tr>
                                <w:trPr/>
                                <w:tc>
                                  <w:tcPr>
                                    <w:tcW w:w="45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r>
                              <w:tr>
                                <w:trPr/>
                                <w:tc>
                                  <w:tcPr>
                                    <w:tcW w:w="45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r>
                              <w:tr>
                                <w:trPr/>
                                <w:tc>
                                  <w:tcPr>
                                    <w:tcW w:w="45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r>
                              <w:tr>
                                <w:trPr/>
                                <w:tc>
                                  <w:tcPr>
                                    <w:tcW w:w="45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c>
                                  <w:tcPr>
                                    <w:tcW w:w="2578"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w:t>
                                    </w:r>
                                  </w:p>
                                </w:tc>
                              </w:tr>
                            </w:tbl>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pPr>
                              <w:r>
                                <w:rPr>
                                  <w:rFonts w:eastAsia="Times New Roman" w:cs="Arial Unicode" w:ascii="Arial Unicode" w:hAnsi="Arial Unicode"/>
                                  <w:color w:val="000000"/>
                                  <w:sz w:val="21"/>
                                  <w:szCs w:val="21"/>
                                </w:rPr>
                                <w:t>Կ. Տ.</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____ ____________________ 200 թ.</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տեստավորման անցկացման</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ind w:firstLine="750"/>
                                <w:rPr/>
                              </w:pPr>
                              <w:r>
                                <w:rPr>
                                  <w:rFonts w:eastAsia="Times New Roman" w:cs="Arial Unicode" w:ascii="Arial Unicode" w:hAnsi="Arial Unicode"/>
                                  <w:color w:val="000000"/>
                                  <w:sz w:val="21"/>
                                  <w:szCs w:val="21"/>
                                </w:rPr>
                                <w:t>ամսաթիվը</w:t>
                              </w:r>
                              <w:r>
                                <w:rPr>
                                  <w:rFonts w:eastAsia="Times New Roman" w:cs="Arial" w:ascii="Arial" w:hAnsi="Arial"/>
                                  <w:color w:val="000000"/>
                                  <w:sz w:val="21"/>
                                  <w:szCs w:val="21"/>
                                </w:rPr>
                                <w:t> </w:t>
                              </w:r>
                              <w:r>
                                <w:rPr>
                                  <w:rFonts w:eastAsia="Times New Roman" w:cs="Arial Unicode" w:ascii="Arial Unicode" w:hAnsi="Arial Unicode"/>
                                  <w:color w:val="000000"/>
                                  <w:sz w:val="21"/>
                                  <w:szCs w:val="21"/>
                                </w:rPr>
                                <w:t>____ ____________ 200 թ.</w:t>
                              </w:r>
                            </w:p>
                            <w:p>
                              <w:pPr>
                                <w:pStyle w:val="Normal"/>
                                <w:spacing w:lineRule="auto" w:line="240" w:before="0" w:after="0"/>
                                <w:ind w:firstLine="75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3801"/>
                                <w:gridCol w:w="3820"/>
                                <w:gridCol w:w="3231"/>
                              </w:tblGrid>
                              <w:tr>
                                <w:trPr/>
                                <w:tc>
                                  <w:tcPr>
                                    <w:tcW w:w="3801"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տեստավորման թերթի</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հետ ծանոթացա`</w:t>
                                    </w:r>
                                  </w:p>
                                </w:tc>
                                <w:tc>
                                  <w:tcPr>
                                    <w:tcW w:w="3820"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քաղ. ծառայողի ստորագրությունը</w:t>
                                    </w:r>
                                  </w:p>
                                </w:tc>
                                <w:tc>
                                  <w:tcPr>
                                    <w:tcW w:w="3231"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tc>
                              </w:tr>
                            </w:tbl>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Կ. Տ. ____ ____________________ 200 թ.</w:t>
                              </w:r>
                              <w:r>
                                <w:rPr>
                                  <w:rFonts w:eastAsia="Times New Roman" w:cs="Arial" w:ascii="Arial" w:hAnsi="Arial"/>
                                  <w:color w:val="000000"/>
                                  <w:sz w:val="21"/>
                                  <w:szCs w:val="21"/>
                                </w:rPr>
                                <w:t> </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widowControl/>
        <w:bidi w:val="0"/>
        <w:spacing w:lineRule="auto" w:line="276" w:before="0" w:after="200"/>
        <w:rPr/>
      </w:pPr>
      <w:r>
        <w:rPr/>
      </w:r>
    </w:p>
    <w:sectPr>
      <w:type w:val="nextPage"/>
      <w:pgSz w:w="12240" w:h="15840"/>
      <w:pgMar w:left="990"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0:00Z</dcterms:created>
  <dc:creator>User</dc:creator>
  <dc:description/>
  <cp:keywords/>
  <dc:language>en-US</dc:language>
  <cp:lastModifiedBy>Comp</cp:lastModifiedBy>
  <dcterms:modified xsi:type="dcterms:W3CDTF">2013-12-20T05:50:00Z</dcterms:modified>
  <cp:revision>2</cp:revision>
  <dc:subject/>
  <dc:title/>
</cp:coreProperties>
</file>