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r>
        <w:trPr/>
        <w:tc>
          <w:tcPr>
            <w:tcW w:w="11040" w:type="dxa"/>
            <w:tcBorders/>
            <w:vAlign w:val="center"/>
          </w:tcPr>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tbl>
                  <w:tblPr>
                    <w:tblW w:w="11040" w:type="dxa"/>
                    <w:jc w:val="left"/>
                    <w:tblInd w:w="0" w:type="dxa"/>
                    <w:tblLayout w:type="fixed"/>
                    <w:tblCellMar>
                      <w:top w:w="0" w:type="dxa"/>
                      <w:left w:w="0" w:type="dxa"/>
                      <w:bottom w:w="0" w:type="dxa"/>
                      <w:right w:w="0" w:type="dxa"/>
                    </w:tblCellMar>
                  </w:tblPr>
                  <w:tblGrid>
                    <w:gridCol w:w="11040"/>
                  </w:tblGrid>
                  <w:tr>
                    <w:trPr>
                      <w:trHeight w:val="300" w:hRule="atLeast"/>
                    </w:trPr>
                    <w:tc>
                      <w:tcPr>
                        <w:tcW w:w="110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11040" w:type="dxa"/>
                        <w:tcBorders/>
                        <w:vAlign w:val="center"/>
                      </w:tcPr>
                      <w:p>
                        <w:pPr>
                          <w:pStyle w:val="Normal"/>
                          <w:shd w:fill="FFFFFF" w:val="clear"/>
                          <w:spacing w:lineRule="auto" w:line="240" w:before="0" w:after="0"/>
                          <w:ind w:firstLine="375"/>
                          <w:jc w:val="right"/>
                          <w:rPr>
                            <w:rFonts w:ascii="Arial Unicode" w:hAnsi="Arial Unicode" w:eastAsia="Times New Roman" w:cs="Arial Unicode"/>
                            <w:color w:val="000000"/>
                            <w:sz w:val="21"/>
                            <w:szCs w:val="21"/>
                          </w:rPr>
                        </w:pPr>
                        <w:r>
                          <w:rPr>
                            <w:rFonts w:eastAsia="Times New Roman" w:cs="Arial Unicode" w:ascii="Arial Unicode" w:hAnsi="Arial Unicode"/>
                            <w:b/>
                            <w:bCs/>
                            <w:i/>
                            <w:iCs/>
                            <w:color w:val="000000"/>
                            <w:sz w:val="21"/>
                          </w:rPr>
                          <w:t>«Գրանցված է»</w:t>
                        </w:r>
                      </w:p>
                      <w:p>
                        <w:pPr>
                          <w:pStyle w:val="Normal"/>
                          <w:shd w:fill="FFFFFF" w:val="clear"/>
                          <w:spacing w:lineRule="auto" w:line="240" w:before="0" w:after="0"/>
                          <w:ind w:firstLine="375"/>
                          <w:jc w:val="right"/>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ՀՀ արդարադատության</w:t>
                        </w:r>
                      </w:p>
                      <w:p>
                        <w:pPr>
                          <w:pStyle w:val="Normal"/>
                          <w:shd w:fill="FFFFFF" w:val="clear"/>
                          <w:spacing w:lineRule="auto" w:line="240" w:before="0" w:after="0"/>
                          <w:ind w:firstLine="375"/>
                          <w:jc w:val="right"/>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նախարարության կողմից</w:t>
                        </w:r>
                      </w:p>
                      <w:p>
                        <w:pPr>
                          <w:pStyle w:val="Normal"/>
                          <w:shd w:fill="FFFFFF" w:val="clear"/>
                          <w:spacing w:lineRule="auto" w:line="240" w:before="0" w:after="0"/>
                          <w:ind w:firstLine="375"/>
                          <w:jc w:val="right"/>
                          <w:rPr>
                            <w:rFonts w:ascii="Arial Unicode" w:hAnsi="Arial Unicode" w:eastAsia="Times New Roman" w:cs="Arial Unicode"/>
                            <w:color w:val="000000"/>
                            <w:sz w:val="21"/>
                            <w:szCs w:val="21"/>
                          </w:rPr>
                        </w:pPr>
                        <w:r>
                          <w:rPr>
                            <w:rFonts w:eastAsia="Times New Roman" w:cs="Arial Unicode" w:ascii="Arial Unicode" w:hAnsi="Arial Unicode"/>
                            <w:i/>
                            <w:iCs/>
                            <w:color w:val="000000"/>
                            <w:sz w:val="21"/>
                          </w:rPr>
                          <w:t>6 դեկտեմբերի 2004 թ.</w:t>
                        </w:r>
                      </w:p>
                      <w:p>
                        <w:pPr>
                          <w:pStyle w:val="Normal"/>
                          <w:shd w:fill="FFFFFF" w:val="clear"/>
                          <w:spacing w:lineRule="auto" w:line="240" w:before="0" w:after="0"/>
                          <w:ind w:firstLine="375"/>
                          <w:jc w:val="right"/>
                          <w:rPr>
                            <w:rFonts w:ascii="Arial Unicode" w:hAnsi="Arial Unicode" w:eastAsia="Times New Roman" w:cs="Arial Unicode"/>
                            <w:color w:val="000000"/>
                            <w:sz w:val="21"/>
                            <w:szCs w:val="21"/>
                          </w:rPr>
                        </w:pPr>
                        <w:r>
                          <w:rPr>
                            <w:rFonts w:eastAsia="Times New Roman" w:cs="Arial Unicode" w:ascii="Arial Unicode" w:hAnsi="Arial Unicode"/>
                            <w:i/>
                            <w:iCs/>
                            <w:color w:val="000000"/>
                            <w:sz w:val="21"/>
                          </w:rPr>
                          <w:t>Պետական գրանցման թիվ 11204323</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7"/>
                          </w:rPr>
                          <w:t>ՀԱՅԱՍՏԱՆԻ ՀԱՆՐԱՊԵՏՈՒԹՅԱՆ</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4"/>
                            <w:szCs w:val="24"/>
                          </w:rPr>
                          <w:t>ՈՍՏԻԿԱՆՈՒԹՅԱՆ ՊԵՏ</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bl>
                        <w:tblPr>
                          <w:tblW w:w="5000" w:type="pct"/>
                          <w:jc w:val="left"/>
                          <w:tblInd w:w="0" w:type="dxa"/>
                          <w:tblLayout w:type="fixed"/>
                          <w:tblCellMar>
                            <w:top w:w="0" w:type="dxa"/>
                            <w:left w:w="0" w:type="dxa"/>
                            <w:bottom w:w="0" w:type="dxa"/>
                            <w:right w:w="0" w:type="dxa"/>
                          </w:tblCellMar>
                        </w:tblPr>
                        <w:tblGrid>
                          <w:gridCol w:w="5520"/>
                          <w:gridCol w:w="5520"/>
                        </w:tblGrid>
                        <w:tr>
                          <w:trPr/>
                          <w:tc>
                            <w:tcPr>
                              <w:tcW w:w="5520" w:type="dxa"/>
                              <w:tcBorders/>
                              <w:shd w:fill="FFFFFF" w:val="clear"/>
                              <w:vAlign w:val="cente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9 նոյեմբերի 2004 թ.</w:t>
                                <w:br/>
                                <w:t>ք. Երևան</w:t>
                              </w:r>
                            </w:p>
                          </w:tc>
                          <w:tc>
                            <w:tcPr>
                              <w:tcW w:w="5520" w:type="dxa"/>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N 4-Ն</w:t>
                              </w:r>
                            </w:p>
                          </w:tc>
                        </w:tr>
                      </w:tbl>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36"/>
                          </w:rPr>
                          <w:t>Հ Ր Ա Մ Ա Ն</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ՀԱՅԱՍՏԱՆԻ ՀԱՆՐԱՊԵՏՈՒԹՅԱՆ ԿԱՌԱՎԱՐՈՒԹՅԱՆՆ ԱՌԸՆԹԵՐ ՀԱՅԱՍՏԱՆԻ ՀԱՆՐԱՊԵՏՈՒԹՅԱՆ ՈՍՏԻԿԱՆՈՒԹՅԱՆ ԿՈՂՄԻՑ ՀԱՐՈՒՑՎՈՂ ՎԱՐՉԱԿԱՆ ՎԱՐՈՒՅԹԻ ՎԵՐԱԲԵՐՅԱԼ ԳՈՐԾԵՐԻ, ԴՐԱՆՑ ՀԱՇՎԱՌՄԱՆ ԳՐԱՆՑԱՄԱՏՅԱՆՆԵՐԻ ԵՎ ՎԱՐՉԱԿԱՆ ԱԿՏԵՐԻ ՀԱՇՎԱՌՄԱՆ ԳՐԱՆՑԱՄԱՏՅԱՆՆԵՐԻ ՎԱՐՄԱՆ ԿԱՐԳՆ ՈՒ ՊԱՅՄԱՆՆԵՐԸ ՍԱՀՄԱՆԵԼՈՒ ՄԱՍ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Ի կատարումն Հայաստանի Հանրապետության կառավարության 2004թ. հունիսի 25-ի «Վարչական վարույթի վերաբերյալ գործերի, դրանց հաշվառման գրանցամատյանների և վարչական ակտերի հաշվառման գրանցամատյանների վարման կարգն ու պայմանները սահմանող օրինակելի կարգը հաստատելու մասին» թիվ 975-Ն որոշման 3-րդ կետի պահանջների`</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i/>
                            <w:iCs/>
                            <w:color w:val="000000"/>
                            <w:sz w:val="21"/>
                          </w:rPr>
                          <w:t>Հրամայում ե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 Սահմանել «Հայաստանի Հանրապետության կառավարությանն առընթեր Հայաստանի Հանրապետության ոստիկանության կողմից հարուցվող վարչական վարույթի վերաբերյալ գործերի, դրանց հաշվառման գրանցամատյանների և վարչական ակտերի հաշվառման գրանցամատյանների վարման կարգն ու պայմանները»` համաձայն հավելվածի:</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 Հրամանն ուժի մեջ է մտնում 2005 թ. հունվարի 1-ից:</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4500"/>
                          <w:gridCol w:w="6540"/>
                        </w:tblGrid>
                        <w:tr>
                          <w:trPr/>
                          <w:tc>
                            <w:tcPr>
                              <w:tcW w:w="4500"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Ոստիկանության</w:t>
                              </w:r>
                              <w:r>
                                <w:rPr>
                                  <w:rFonts w:eastAsia="Times New Roman" w:cs="Arial Unicode" w:ascii="Arial Unicode" w:hAnsi="Arial Unicode"/>
                                  <w:b/>
                                  <w:bCs/>
                                  <w:color w:val="000000"/>
                                  <w:sz w:val="21"/>
                                  <w:szCs w:val="21"/>
                                </w:rPr>
                                <w:br/>
                              </w:r>
                              <w:r>
                                <w:rPr>
                                  <w:rFonts w:eastAsia="Times New Roman" w:cs="Arial Unicode" w:ascii="Arial Unicode" w:hAnsi="Arial Unicode"/>
                                  <w:b/>
                                  <w:bCs/>
                                  <w:color w:val="000000"/>
                                  <w:sz w:val="21"/>
                                </w:rPr>
                                <w:t>Գեներալ-լեյտենանտ</w:t>
                              </w:r>
                            </w:p>
                          </w:tc>
                          <w:tc>
                            <w:tcPr>
                              <w:tcW w:w="6540" w:type="dxa"/>
                              <w:tcBorders/>
                              <w:shd w:fill="FFFFFF" w:val="clear"/>
                              <w:vAlign w:val="bottom"/>
                            </w:tcPr>
                            <w:p>
                              <w:pPr>
                                <w:pStyle w:val="Normal"/>
                                <w:spacing w:lineRule="auto" w:line="240" w:before="0" w:after="0"/>
                                <w:jc w:val="right"/>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Հ. Հարությունյան</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shd w:fill="FFFFFF" w:val="clear"/>
                              <w:vAlign w:val="cente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4500" w:type="dxa"/>
                              <w:tcBorders/>
                              <w:shd w:fill="FFFFFF" w:val="clear"/>
                              <w:vAlign w:val="bottom"/>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15"/>
                                </w:rPr>
                                <w:t>Հավելված</w:t>
                              </w:r>
                            </w:p>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15"/>
                                </w:rPr>
                                <w:t>ՀՀ կառավարությանն առընթեր</w:t>
                              </w:r>
                            </w:p>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15"/>
                                </w:rPr>
                                <w:t>ՀՀ ոստիկանության պետի</w:t>
                              </w:r>
                            </w:p>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15"/>
                                </w:rPr>
                                <w:t>19 նոյեմբերի 2004 թ.</w:t>
                              </w:r>
                            </w:p>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15"/>
                                </w:rPr>
                                <w:t>թիվ 4-Ն հրամանի</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ՀԱՅԱՍՏԱՆԻ ՀԱՆՐԱՊԵՏՈՒԹՅԱՆ ԿԱՌԱՎԱՐՈՒԹՅԱՆՆ ԱՌԸՆԹԵՐ ՀԱՅԱՍՏԱՆԻ ՀԱՆՐԱՊԵՏՈՒԹՅԱՆ ՈՍՏԻԿԱՆՈՒԹՅԱՆ ԿՈՂՄԻՑ ՀԱՐՈՒՑՎՈՂ ՎԱՐՉԱԿԱՆ ՎԱՐՈՒՅԹԻ ՎԵՐԱԲԵՐՅԱԼ ԳՈՐԾԵՐԻ, ԴՐԱՆՑ ՀԱՇՎԱՌՄԱՆ ԳՐԱՆՑԱՄԱՏՅԱՆՆԵՐԻ ԵՎ ՎԱՐՉԱԿԱՆ ԱԿՏԵՐԻ ՀԱՇՎԱՌՄԱՆ ԳՐԱՆՑԱՄԱՏՅԱՆՆԵՐԻ ՎԱՐՄԱՆ ԿԱՐԳՆ ՈՒ ՊԱՅՄԱՆՆԵՐԸ</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I. ԸՆԴՀԱՆՈՒՐ ԴՐՈՒՅԹՆԵ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 Սույն կարգով սահմանվում են Հայաստանի Հանրապետության կառավարությանն առընթեր Հայաստանի Հանրապետության ոստիկանության (այսուհետ` ոստիկանություն) կողմից հարուցվող վարչական վարույթի վերաբերյալ գործերի, դրանց հաշվառման գրանցամատյանների և վարչական ակտերի հաշվառման գրանցամատյանների վարման կարգն ու պայմա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 Ոստիկանությունում հարուցվող վարչական վարույթի վերաբերյալ գործերի, դրանց հաշվառման գրանցամատյանների և վարչական ակտերի հաշվառման գրանցամատյանների վարումն իրականացվում է «Վարչարարության հիմունքների և վարչական վարույթի մասին» Հայաստանի Հանրապետության օրենքի (այսուհետ՝ օրենքի) և սույն կարգի դրույթներին համապատասխա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3. Ոստիկանության ստորաբաժանումներում հարուցվող վարչական վարույթի վերաբերյալ գործերի, դրանց հաշվառման գրանցամատյանների, վարչական ակտերի հաշվառման գրանցամատյանների վարման և այդ գործընթացների նկատմամբ հսկողության համար պատասխանատու է տվյալ ստորաբաժանման պետ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4. Սույն կարգի գործողությունը տարածվում է ոստիկանության ստորաբաժանումների կողմից իրականացվող վարչական վարույթի վերաբերյալ գործերի վրա:</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Սույն կարգի գործողությունը տարածվում է օրենքով սահմանված կարգով անձանց դիմումի կամ նրանց բողոքի (այսուհետ՝ դիմում) հիման վրա, ինչպես նաև իրենց նախաձեռնությամբ վարչական վարույթ հարուցած ոստիկանության ստորաբաժանումների վրա, եթե դիմումի կամ նախաձեռնության նպատակը գրավոր վարչական ակտ ընդունելն է:</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II. ՎԱՐՉԱԿԱՆ ՎԱՐՈՒՅԹԻ ՎԵՐԱԲԵՐՅԱԼ ԳՈՐԾԵՐԻ ՎԱՐՄԱՆ ԿԱՐԳ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5. Ոստիկանությունում վարչական վարույթի վերաբերյալ գործերը (այսուհետ՝ գործեր) կազմվում և վարվում են անձանց դիմումի հիման վրա կամ ոստիկանության նախաձեռնությամբ, օրենքի 30-րդ հոդվածի համաձայն վարչական վարույթ հարուցելու պահից:</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6. Եթե ոստիկանության կողմից օրենքի 33-րդ հոդվածի համաձայն դիմումը վերահասցեագրվում է իրավասու այլ վարչական մարմնին կամ վերադարձվում է դիմողին, ապա տվյալ դիմումի առնչությամբ գործ չի կազմվում, իսկ դիմումի և դրան կից փաստաթղթերի պատճենները նախապես հանվում են, առանձնացվում վարչական վարույթ հարուցած գործերից և պահվում են առանձին՝ տանելով առանձին հաշվառու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Եթե օրենքի 33-րդ հոդվածի համաձայն վերահասցեագրված կամ վերադարձված դիմումը օրինական հիմքով (սխալ վերահասցեագրման կամ վերադարձման կամ այլ պատճառով) ենթակա է ոստիկանության կողմից քննարկման, ապա դրա վերաբերյալ վարչական վարույթ հարուցելու պահից ևս կազմվում է գործ սույն կարգին համապատասխա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7. Ոստիկանությունում վարչական վարույթի վերաբերյալ գործերը կազմվում և վարվում են առանձին-առանձին հետևյալ խմբեր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ա) անձի դիմումի հիման վրա հարուցված վարութներով գործե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բ) ոստիկանության նախաձեռնությամբ հարուցված վարույթներով գործե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Հարուցված յուրաքանչյուր վարչական վարույթով կազմվում է առանձին գործ, որում ժամանակագրական կարգով ներառվում են տվյալ վարույթի հետ կապված անձի դիմումը և մյուս բոլոր փաստաթղթերը (ծանուցումներ, միջնորդություններ և այլն), տեղեկությունները, գործով ձեռք բերված ապացույցները՝ ներառյալ մյուս իրեղեն նյութերը, տվյալ գործով ոստիկանության ստորաբաժանում կամ վերադաս մարմնից բերված բողոքը, դատարան ներկայացված հայցը և դատարան բերված բողոքը, դրանց կապակցությամբ կայացված վարչական կամ դատական ակտերը, հարկադիր կատարման դեպքում նաև դրան առնչվող փաստաթղթերը, ինչպես նաև վարույթի ընթացքում ընդունված վարչական ակտ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Եթե վարչական վարույթի գործով բողոք է բերվել ոստիկանության վերադաս մարմին, ապա բողոքի վերաբերյալ այդ մարմնի ընդունած վարչական ակտի, իսկ դրա դեմ դատարան հայց ներկայացնելու, այնուհետև դատարան բողոք բերելու դեպքերում համապատասխան դատական ակտի (ակտերի) պատճենները, որոնք առկա են ոստիկանության վերադաս մարմնում, վերջինս պատշաճ ձևով ուղարկում է ոստիկանության այն մարմնին, որի հարուցած վարույթով ընդունվել կամ կայացվել են հետագա վարչական կամ դատական ակտ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Վարչական վարույթի վերաբերյալ գործում պահվում են դրան առնչվող փաստաթղթերի բնօրինակները, իսկ օրենքով նախատեսված դեպքերում՝ դրանց պատճե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Իրեղեն ապացույցները գործին կցվում են որևէ եղանակով փաթեթավորված կամ ամրակարված վիճակով՝ կնքված ոստիկանության կնիք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8. Վարչական վարույթի վերաբերյալ գործերը համարակալվում են, որն իրականացվում է աճող թվերով, յուրաքանչյուր տարվա կտրվածքով՝ տվյալ տարվա հունվարի 1-ից մինչև դեկտեմբերի 31-ն ընկած ժամանակահատվածում հարուցված վարույթներով գործերի ընդգրկմամբ:</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Ոստիկանությունում գործերը համարակալվում և դրանց վարման գործառույթները իրականացվում են կենտրոնացված ու միասնական համարակալման համակարգի կիրառմամբ:</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Որոշակի համակարգված կարգավորում ապահովելու նպատակով՝ ըստ առանձին ոլորտների վարչական վարույթի վերաբերյալ խմբային գործերը (անձանց դիմումի հիման վրա կամ ոստիկանության մարմնի նախաձեռնությամբ) ենթախմբերի բաժանելու դեպքում, ինչպես ըստ ենթախմբերի, այնպես էլ ըստ կառուցվածքային և առանձին ստորաբաժանումների, կարող են սահմանվել գործերի համարակալման թվային կամ այբբենական պայմանանշաններ կամ դրանց զուգորդություննե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9. Վարչական վարույթի վերաբերյալ գործի շապիկի (կազմի) վրա գրվում ե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ա) վարչական վարույթ իրականացնող ոստիկանության կառուցվածքային ստորաբաժանման լրիվ անվանու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բ) վարչական վարույթը հարուցելու տար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գ) գործի հերթական համարը՝ արաբական թվեր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Եթե նախատեսված է պայմանանշան (պայմանանշանների զուգորդություն), ապա հերթական համարի սկզբում գծիկով անջատմամբ, նշվում է այդ պայմանանշանը (պայմանանշանների զուգորդությու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Գործի հերթական համարից առաջ պետք է լինի հետևյալ գրառումը «Վարչական վարույթ. գործ N-».</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դ) այն վարչական ակտի հակիրճ անվանումը, որը նախատեսվում է ընդունել վարույթի արդյունքու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ե) նշում այն մասին, թե ում նախաձեռնությամբ է վարույթը հարուցվել (օրինակ «Անձի դիմումի հիման վրա», «Անձի բողոքի հիման վրա», իսկ եթե ոստիկանության կողմից է վարույթ հարուցվել, ապա «Նախաձեռնության հիման վրա»):</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Գործի շապիկի (կազմի) ներքևի աջ անկյունում նշվում են տվյալ վարույթի իրականացման համար պատասխանատու պաշտոնատար անձի անունը, հայրանունը և ազգանունը՝ պաշտոնի և կոչման նշումով, ինչպես նաև վարույթը սկսելու և ավարտելու տարեթիվը, ամիսն ու ամսաթիվ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Վարույթը սկսելու տարեթիվը, ամիսն ու ամսաթիվը նշվում են օրենքի 30-րդ հոդվածի 2-րդ և 3-րդ մասերով սահմանված ժամկետներին համապատասխա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Վարույթն ավարտելու տարեթիվը, ամիսն ու ամսաթիվը նշվում են ըստ այն տարեթվի, ամսվա և ամսաթվի, երբ վարչական վարույթի վերաբերյալ տվյալ գործով ըստ էության որոշում է ընդունվել կամ վարույթը կարճվել է (օրենքի 50-րդ և 58-րդ հոդվածնե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զ) Գործի վարույթն ավարտելուց հետո վարույթն իրականացնող ոստիկանության մարմինը կազմում է գործում առկա փաստաթղթերի անվանական ցանկը՝ նշելով դրանցից յուրաքանչյուրի էջերի թիվ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Ցանկում պետք է նշվեն նաև գործում առկա իրեղեն ապացույցների անվանումները, դրանց քանակը: Ցանկի վերջին էջի վրա ստորագրում է վարչական վարույթն իրականացնող պաշտոնատար անձը՝ նշելով իր անունը, հայրանունը և ազգանունը, ցանկը կազմելու տարեթիվը, ամիսն ու ամսաթիվ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0. Եթե գործերը համարակալվել են պայմանանշանների (դրանց զուգորդությունների) կիրառմամբ, ապա նման գործերը պահվում են առանձին՝ ըստ համապատասխան պայմանանշանների (դրանց զուգորդությունների):</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1. Տվյալ վարչական գործով ոստիկանության վերադաս մարմին բողոք բերելու կամ դատարան հայց ներկայացնելու (օրենքի 70-րդ հոդված) կապակցությամբ գործը համապատասխան մարմին փոխանցելու դեպքում գործը վարող ոստիկանության ստորաբաժանումը՝ ներառյալ վերադաս մարմինը, եթե վերջինս այդ գործով վարչական բողոք է քննարկել և դրա վերաբերյալ ըստ էության որոշում ընդունել, հանում է դրանում առկա բոլոր փաստաթղթերի պատճենները և սույն կարգին համապատասխան կազմում այդ գործի կրկնօրինակը, որի շապիկի վրա, վերին աջ անկյունում նշվում է «Բողոքարկվել է»:</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Գործի կրկնօրինակի մեջ պահվում են նաև բողոքարկման կամ հայցային վարույթի ընթացքում ոստիկանության մարմին ուղարկված կամ ձեռք բերված փաստաթղթ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2. Եթե ոստիկանությունում բողոքարկման վարույթի կամ դատական վարույթների (երբ բողոքի վերաբերյալ ոստիկանության մարմնի կամ վերադաս մարմնի ընդունած որոշման դեմ հայց է ներկայացվել դատարան, ինչպես նաև վերջինիս վճիռը կամ որոշումը դատական կարգով բողոքարկվել է) ավարտից հետո տվյալ վարույթին առնչվող գործն ամբողջությամբ օրենքով սահմանված կարգով վերադարձվում է վարույթ հարուցած ոստիկանության մարմին, ապա հիմնական գործը և դրա կրկնօրինակը պահվում են միաս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3. Բողոքարկված գործերն առանձնացվում են չբողոքարկված գործերից և պահվում առանձին, նաև բողոքարկման վարույթն ավարտելուց հետո:</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4. Վարչական վարույթների վերաբերյալ գործերը տարվա ավարտից հետո սահմանված կարգի համաձայն պահվում են ոստիկանության այն ստորաբաժանումներում, որոնք իրականացնում են դրանց հետ կապված գործառույթնե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5. Ավարտված գործերը կարվում են և կնքվում ոստիկանության համապատասխան ստորաբաժանման կնիքով: Կարված մասում պետք է լինի գործերի վարման համար պատասխանատու պաշտոնատար անձի ստորագրությունը, պետք է նշվեն տարեթիվը, ամիսն ու ամսաթիվ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6. Ֆիզիկական և իրավաբանական անձինք գործի նյութերին, փաստաթղթերին ծանոթանում, դրանցից քաղվածքներ կամ պատճեններ, այդ թվում լուսապատճեններ կատարում են օրենքով սահմանված կարգ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III. ՎԱՐՉԱԿԱՆ ՎԱՐՈՒՅԹԻ ՎԵՐԱԲԵՐՅԱԼ ԳՈՐԾԵՐԻ ՀԱՇՎԱՌՄԱՆ ԳՐԱՆՑԱՄԱՏՅԱՆՆԵՐԻ ՎԱՐՄԱՆ ԿԱՐԳ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7. Ոստիկանությունում կազմվում և վարվում են վարչական վարույթի վերաբերյալ գործերի հաշվառման առանձին գրանցամատյաններ՝ ըստ Հայաստանի Հանրապետության օրենսդրությամբ իրեն վերապահված իրավասությունների կամ վարույթներն իրականացնող կառուցվածքային ստորաբաժանումների:</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8. Բացի սույն կարգի 17-րդ կետով նախատեսված դեպքերից, ոստիկանությունն առանձին գրանցամատյաններ է վարում դիմումի հիման վրա և առանձին՝ ոստիկանության նախաձեռնությամբ հարուցված վարչական վարույթի վերաբերյալ գործերի հաշվառման համա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19. Վարչական վարույթի վերաբերյալ գործերի հաշվառման գրանցամատյանը (գրանցամատյանները) կազմվում և լրացվում է յուրաքանչյուր տարվա համար առանձ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0. Գրանցամատյանի շապիկի (կազմի) վրա նշվում են համապատասխան գրանցամատյանը կազմող և լրացնող ոստիկանության կառուցվածքային ստորաբաժանման լրիվ անվանումը, տարեթիվը, որի ընթացքում հարուցված գործերի մասին տեղեկությունները գրանցվում են տվյալ գրանցամատյանում և գործերի ընդհանուր թիվը: Եթե գրանցամատյանը կազմված է ըստ գործերի խմբերի ու ենթախմբերի, ապա գրվում է նաև խմբի և ենթախմբի պայմանանիշը (դրանց զուգորդությու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Գրանցամատյանի շապիկի (կազմի) կենտրոնական մասում պետք է լինի հետևյալ գրառումը «Գրանցամատյան վարչական վարույթի վերաբերյալ գործերի հաշվառմա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1. Նպատակահարմար է գրանցամատյանը կազմել և դրա մեջ տեղեկությունները գրանցել համաձայն ձև 1-ում ներկայացված՝ վարչական վարույթի վերաբերյալ գործերի հաշվառման գրանցամատյանների կազմման սխեմայի:</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Դիմումի հիման վրա և ոստիկանության նախաձեռնությամբ հարուցված վարույթներով գործերը հաշվառվում են առանձին՝ հետևյալ կարգ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գործերի հաշվառման համար սահմանել 3 աղյուսակ հետևյալ սխեմայ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ա) N 1 աղյուսակում նշել ոստիկանությունում ստացված դիմումի հիման վրա կամ ոստիկանության նախաձեռնությամբ հարուցված վարույթով գործին ընթացք տալու մասին տեղեկությու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բ) N 2 աղյուսակում նշել տվյալ գործով բերված բողոքը ոստիկանությունում քննարկելու և դրա վերաբերյալ ըստ էության որոշում ընդունելու մասին տեղեկությու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գ) N 3 աղյուսակում նշել տվյալ գործով դատարան ներկայացված հայցի, դատարան բերված բողոքի քննարկման և դրանց վերաբերյալ ըստ էության որոշում կայացնելու մասին տեղեկությու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2. N 1 աղյուսակում լրացվում են հետևյալ տեղեկությու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ա) հաշվառվող գործի հերթական համարը, որը պետք է համընկնի տվյալ գործի շապիկի (կազմի) վրա նշված համարակալմա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բ) ոստիկանությունում անձի դիմումն ստանալու տարեթիվը, ամիսը և ամսաթիվը: Եթե վարչական վարույթը հարուցվել է ոստիկանության նախաձեռնությամբ, ապա նշվում են նախաձեռնության տարեթիվը, ամիսն ու ամսաթիվ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գ) դիմողի անունը, հայրանունը, ազգանունը (անվանումը), նրա հասցեն (գտնվելու վայ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Եթե վարչական վարույթը հարուցվել է ոստիկանության նախաձեռնությամբ, ապա նշվում են այն անձի մասին տեղեկությունները, որի նկատմամբ նախատեսվում է ընդունել համապատասխան վարչական ակտ.</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դ) դիմումի հիման վրա հայցվող պահանջի համառոտ շարադրանքը, իսկ եթե ոստիկանության նախաձեռնությամբ է վարույթ հարուցվել, ապա դրանով հետապնդվող նպատակի համառոտ շարադրանք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ե) դիմումի քննարկման կամ ոստիկանության նախաձեռնության արդյունքում ոստիկանության ընդունած վարչական ակտի համարը, դրա ընդունման տարեթիվը, ամիսն ու ամսաթիվը, այդ ակտով ընդունված որոշման համառոտ շարադրանք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զ) վարչական ակտի մասին դիմողին (դրա հասցեատիրոջը) իրազեկելու եղանակի (առձեռն, փոստով և այլն) և իրազեկման, ամսվա, ամսաթվի վերաբերյալ տեղեկությու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3. N 2 աղյուսակը լրացվում է միայն այն դեպքում, երբ տվյալ գործով բողոք է բերվել և այն օրենքին համապատասխան քննարկել և դրա վերաբերյալ ըստ էության որոշում է ընդունել վարչական ակտն ընդունած ոստիկանության ստորաբաժանումը կամ վերադաս մարմի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4. N 2 աղյուսակում պետք է լինի N 1 աղյուսակի շարունակությունը և բովանդակի հետևյալ տեղեկությու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ա) բողոք բերելու տարեթիվը, ամիսը և ամսաթիվ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բ) բողոք բերողի անունը, հայրանունը, ազգանունը (անվանումը), նրա հասցեն (գտնվելու վայ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գ) բողոքի համառոտ շարադրանք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դ) բողոքը քննարկած և դրա վերաբերյալ ըստ էության որոշում ընդունած ոստիկանության ստորաբաժանման անվանու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ե) բողոքի վերաբերյալ ընդունված վարչական ակտի համարը, ընդունման տարեթիվը, ամիսը, ամսաթիվը, այդ ակտով ընդունված որոշման համառոտ շարադրանք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զ) բողոքի վերաբերյալ ընդունված վարչական ակտի մասին բողոք բերողին իրազեկելու եղանակի (առձեռն, փոստով և այլն) և իրազեկման տարեթվի, ամսվա, ամսաթվի վերաբերյալ տեղեկությու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Եթե բողոքը քննարկել և դրա վերաբերյալ ըստ էության որոշում է ընդունել վարչական ակտն ընդունած ոստիկանության ստորաբաժանման վերադաս մարմինը, ապա NN 1 և 2 աղյուսակները պետք է լրացնեն այդ երկու մարմի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5. N 3 աղյուսակը լրացվում է միայն այն դեպքում, երբ տվյալ գործով հայց, իսկ հետագայում նաև բողոք է ներկայացվել դատարան: Այն պետք է կազմի N 2 աղյուսակի շարունակությունը, իսկ եթե բողոքը վարչական կարգով չի բերվել, ապա N 1 աղյուսակի շարունակությունը: Ընդ որում, պետք է հաշվի առնել այն հանգամանքը, որ վարչական վարույթի վերաբերյալ գործը կարող է քննվել դատական մի քանի ատյաններում: Այդ պատճառով նպատակահարմար է N 3 աղյուսակը բաժանել 3 հավասար մասի, յուրաքանչյուրում նշել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ա) տվյալ դատարան հայց ներկայացնելու կամ բողոք բերելու տարեթիվը, ամիսը և ամսաթիվը, հայցով կամ բողոքով ներկայացված պահանջի համառոտ շարադրանք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բ) հայցը ներկայացնողի կամ բողոքը բերողի անունը, հայրանունը, ազգանունը (անվանումը), նրա դատավարական կարգավիճակ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գ) հայցի կամ բողոքի վերաբերյալ ընդունված դատական ակտի տարեթիվը, ամիսը, ամսաթիվը և այդ ակտի համառոտ շարադրանք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Այն դեպքում, երբ օրենքով սահմանված հիմքերով և կարգով գործին մասնակցող անձանց կամ օրենքով իրավասու այլ անձանց կամ կազմակերպությունների դիմումի հիման վրա գործի վերանայման վերաբերյալ դատական վարույթ է հարուցվում, ապա N 3 աղյուսակը լրացվում է նոր սյունակներով և կախված նրանից, թե որ ատյանի դատարանն է վերանայել գործը, համապատասխան սյունակներում նշվում են դիմումի հիման վրա գործի վերանայման, այդ թվում դիմումի առնչությամբ կայացված դատական ակտի բողոքարկման ընթացքի մասին տեղեկությու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6. Հաշվառվող յուրաքանչյուր գործի մասին ամբողջական ու ամփոփ տեղեկություններ ունենալու և դրանցից օգտվելը հեշտացնելու նպատակով՝ վարչական վարույթի վերաբերյալ գործերի հաշվառման գրանցամատյանների յուրաքանչյուր էջ կարող է պարունակել NN 1, 2 և 3 աղյուսակները: Այդ էջերից յուրաքանչյուրում կարող են գրանցվել մի գործի վերաբերյալ տեղեկությունները՝ N 1 աղյուսակը՝ պարտադիր, բողոքի դեպքում նաև N 2 աղյուսակը, իսկ դատարան հայց ներկայացնելու կամ բողոք բերելու դեպքում նաև N 3 աղյուսակը լրացնել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Գրանցամատյանում գործերի մասին տեղեկությունները լրացվում են տվյալ գործով վարչական վարույթ հարուցելու օրվանից և վարչական վարույթի ընթացքին զուգընթաց՝ ամբողջացվու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Եթե դատարան ներկայացված հայցը կամ դատարան բերված բողոքին վերաբերող գործը մինչև այդ վարչական կարգով բողոքարկված է եղել և դրա վերաբերյալ ըստ էության որոշում է ընդունվել վարչական ակտն ընդունած ոստիկանության ստորաբաժանման վերադաս մարմնի կողմից, ապա NN 1, 2 և 3 աղյուսակները պետք է լրացնեն այդ երկու մարմի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7. Գործերի հաշվառման գրանցամատյանը տեղեկություններ է պարունակում տվյալ տարվա ընթացքում հարուցված բոլոր վարչական գործերի մասին, որի վերջին էջի վրա ոստիկանության ստորաբաժանման պատասխանատու պաշտոնատար անձը նշում է «Գրանցամատյանը լրացված է», և ստորագրում՝ նշելով ստորագրման տարեթիվը, ամիսն ու ամսաթիվը: Գրանցամատյանը կարվում է և կնքվում ոստիկանության ստորաբաժանման կնիքով:</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8. Համապատասխան պաշտոնատար անձը գրանցամատյանում ուղղումներ կատարելու դեպքում տվյալ էջի աջ անկյունում ուղղմանը զուգահեռ մասում նշում է, որ ուղղումները կատարել է ինքը և ստորագրում է:</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IV. ՎԱՐՉԱԿԱՆ ԱԿՏԵՐԻ ՀԱՇՎԱՌՄԱՆ ԳՐԱՆՑԱՄԱՏՅԱՆՆԵՐԻ ՎԱՐՄԱՆ ԿԱՐԳ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29. Ոստիկանությունը վարում է նաև վարչական վարույթով ընդունված վարչական ակտերի հաշվառման գրանցամատյան (այսուհետ՝ ակտերի հաշվառման գրանցամատյա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Վարչական ակտերը կարող են հաշվառվել մեկից ավելի գրանցամատյաններում կամ մեկ միասնական գրանցամատյանում (ակտերի հաշվառման գրանցամատյանների կազմման օրինակելի սխեման ներկայացված է ձև 2-ում):</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30. Ակտերի հաշվառման գրանցամատյանի շապիկի (կազմի) վրա գրվում է վարույթի հետ կապված գործառույթները իրականացնող ոստիկանության կառուցվածքային ստորաբաժանման լրիվ անվանումը, տարեթիվը, որի ընթացքում ընդունված ակտերը հաշվառվել են տվյալ գրանցամատյանում և դրանում հաշվառված ակտերի ընդհանուր թիվ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Գրանցամատյանի շապիկի (կազմի) կենտրոնական մասում պետք է լինի հետևյալ գրառումը «Գրանցամատյան վարչական վարույթի վերաբերյալ գործերով ընդունված վարչական ակտերի հաշվառմա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31. Ակտերի հաշվառման գրանցամատյանում լրացվում են ոստիկանության կողմից տվյալ տարվա ընթացքում ընդունված վարչական ակտերի վերաբերյալ տեղեկություններ, այդ թվում, եթե դրանք փոխկապակցված են կամ միմյանց լրացնում են կամ առնչվում են որևէ ակտի հարկադիր կատարման ապահովմա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Հաշվառման ենթակա են ոստիկանության մարմնի ընդունած սույն կարգի 4-րդ կետի 2-րդ պարբերությամբ նախատեսված բոլոր վարչական ակտերը: Դրանք ե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ա) անձի դիմումի հիման վրա կամ ոստիկանության նախաձեռնությամբ հարուցված վարչական վարույթի արդյունքում ընդունված ակտը, այդ թվում օրենքի 50-րդ հոդվածի համաձայն վարույթը կարճելու մասին ակտը, ինչպես նաև օրենքի 13-րդ գլխի դրույթներին համապատասխան վնասի հատուցման վերաբերյալ ոստիկանության ընդունած ակտ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բ) վարչական ակտի բողոքարկման հիման վրա՝ օրենքի 73-րդ հոդվածի համաձայն դրա վերաբերյալ տվյալ ոստիկանության ընդունած վարչական ակտը, եթե օրենքի համաձայն տվյալ բողոքի հիման վրա վարույթն այդ մարմինն է իրականացրել՝ ներառյալ բողոքն առանց քննության թողնելու մասին որոշու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գ) օրենքի 76-րդ հոդվածի «ա» կետով նախատեսված դեպքերում ոստիկանության վերադաս մարմնի հանձնարարության հիման վրա, իսկ օրենքով սահմանված կարգով դատարան հայց ներկայացնելու կամ հետագայում նաև դատարան բողոք բերելու դեպքերում դատական ակտի հիման վրա տվյալ ոստիկանության ստորաբաժանման ընդունած նոր վարչական ակտը, ինչպես նաև օրենքի 76-րդ հոդվածի «գ» և «դ» կետերի համաձայն ոստիկանության վերադաս մարմնի կամ դատարանի կողմից ոստիկանության ստորաբաժանման գործողությունը ոչ իրավաչափ ճանաչելու կամ վիճարկվող գործողություն կատարելու պարտականություն դնելու մասին որոշման հիման վրա ոստիկանության մարմնի ընդունած նոր վարչական ակտ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դ) վարչական ակտի կատարումն ապահովելու նպատակով օրենքի 84-րդ հոդվածի համաձայն հարկադրանքի միջոցներ կիրառելու մասին պարտավոր անձին գրավոր նախազգուշացու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ե) օրենքի 85-րդ հոդվածի համաձայն տվյալ ոստիկանության ստորաբաժանման իրավասության սահմաններում հարկադրանքի միջոց նշանակելու մասին ակտ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Ելնելով նպատակահարմարությունից՝ ոստիկանության կողմից կարող են հաշվառվել նաև վարչական վարույթին առնչվող մյուս փաստաթղթերը (օրինակ՝ վարույթը կասեցնելու, փորձագետ հրավիրելու, զննում կատարելու, վարույթի ժամկետը երկարաձգելու, բացարկի վերաբերյալ ակտերը և այլ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32. Ակտերի հաշվառման գրանցամատյանում հաշվառվող ակտի վերաբերյալ նշվում են հետևյալ տեղեկություննե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ա) վարչական վարույթ հարուցելու հիմքը՝ անձի դիմումը (բողոքը) կամ ոստիկանության նախաձեռնություն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բ) հաշվառվող ակտի անվանումը (հրաման, ցուցում և այլն), ընդունման տարեթիվը, ամիսը, ամսաթիվը և համա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գ) վարչական ակտի հասցեատիրոջ անունը, հայրանունը, ազգանունը (անվանումը), նրա հասցեն (գտնվելու վայր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Եթե վարչական ակտն ուղղված է որոշակի անհատական չափանիշներով առանձնացված անձանց խմբի (օրենքի 53-րդ հոդվածի 1-ին մասի 2-րդ պարբերություն), ապա նշվում է միայն առանձնացված խմբի անվանում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դ) վարչական ակտի եզրափակիչ մասի (օրենքի 55-րդ հոդվածի 4-րդ մասի «զ» կետ) շարադրանք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ե) վարչական ակտին կից ներդիրների, հավելվածների կամ այլ լրացուցիչ փաստաթղթերի անվանումները մեծաթիվ լինելու դեպքում՝ նշում դրանց քանակի մաս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զ) վարչական ակտի ընդունմանը մասնակցած այլ վարչական մարմինների անվանումները, եթե այդ վարչական ակտն ընդունվել է օրենքի 52-րդ հոդվածին համապատասխան, ինչպես նաև վարչական ակտի ընդունման համար անհրաժեշտ այլ վարչական մարմինների կողմից ստացված թույլտվությունները կամ համաձայնությունները, մեծաթիվ լինելու դեպքում՝ նշում դրանց քանակի մաս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է) վարչական ակտի էջերի և ակտի բաղկացուցիչ մասը կազմող մյուս փաստաթղթերի էջերի ընդհանուր թիվը:</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33. Ելնելով անհրաժեշտությունից՝ ոստիկանությունը կարող է ակտերի հաշվառման գրանցամատյանում ներառել այդ ակտերին վերաբերող նաև այլ տեղեկություննե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34. Ակտերի հաշվառման գրանցամատյանում ուղղումներ կատարելու դեպքում համապատասխան պաշտոնատար անձը տվյալ էջի աջ անկյունում ուղղմանը զուգահեռ մասում նշում է, որ ուղղումները կատարել է ինքը և ստորագրում է:</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V. ԵԶՐԱՓԱԿԻՉ ԴՐՈՒՅԹՆԵՐ</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35. Ոստիկանությունում յուրաքանչյուր տարվա ավարտից հետո՝ մինչև դրան հաջորդող տարվա մարտ ամիսը ստուգվում է վարչական վարույթի վերաբերյալ գործերի, դրանց հաշվառման գրանցամատյանների և ակտերի հաշվառման գրանցամատյանների վարման սահմանված կարգի պահպանման վիճակը, ուսումնասիրվում և վերլուծվում են այդ գործում առկա թերությունների և բացթողումների պատճառները, միջոցառումներ են իրականացվում դրանց վերացման, ինչպես նաև այդ գործի համար պատասխանատու աշխատողների աշխատանքների բարելավման ուղղությամբ:</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36. Վարչական վարույթի վերաբերյալ գործերը, դրանց հաշվառման և ակտերի հաշվառման գրանցամատյանները պահպանվում են ոստիկանությունում՝ սահմանված գործավարության կանոններին համապատասխան և օրենքով սահմանված կարգով ենթակա են արխիվ հանձնման:</w:t>
                          <w:br/>
                        </w:r>
                        <w:r>
                          <w:rPr>
                            <w:rFonts w:eastAsia="Times New Roman" w:cs="Arial" w:ascii="Arial" w:hAnsi="Arial"/>
                            <w:color w:val="000000"/>
                            <w:sz w:val="21"/>
                            <w:szCs w:val="21"/>
                          </w:rPr>
                          <w:t> </w:t>
                        </w:r>
                      </w:p>
                      <w:p>
                        <w:pPr>
                          <w:pStyle w:val="Normal"/>
                          <w:shd w:fill="FFFFFF" w:val="clear"/>
                          <w:spacing w:lineRule="auto" w:line="240" w:before="0" w:after="0"/>
                          <w:ind w:firstLine="375"/>
                          <w:jc w:val="right"/>
                          <w:rPr>
                            <w:rFonts w:ascii="Arial Unicode" w:hAnsi="Arial Unicode" w:eastAsia="Times New Roman" w:cs="Arial Unicode"/>
                            <w:color w:val="000000"/>
                            <w:sz w:val="21"/>
                            <w:szCs w:val="21"/>
                          </w:rPr>
                        </w:pPr>
                        <w:r>
                          <w:rPr>
                            <w:rFonts w:eastAsia="Times New Roman" w:cs="Arial Unicode" w:ascii="Arial Unicode" w:hAnsi="Arial Unicode"/>
                            <w:b/>
                            <w:bCs/>
                            <w:i/>
                            <w:iCs/>
                            <w:color w:val="000000"/>
                            <w:sz w:val="21"/>
                            <w:u w:val="single"/>
                          </w:rPr>
                          <w:t>Ձև 1</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Ս Խ Ե Մ Ա</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ՎԱՐՉԱԿԱՆ ՎԱՐՈՒՅԹԻ ՎԵՐԱԲԵՐՅԱԼ ԳՈՐԾԵՐԻ ՀԱՇՎԱՌՄԱՆ ԳՐԱՆՑԱՄԱՏՅԱՆՆԵՐԻ ԿԱԶՄՄԱ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right"/>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Աղյուսակ 1.</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aps/>
                            <w:color w:val="000000"/>
                            <w:sz w:val="21"/>
                          </w:rPr>
                          <w:t>Տեղեկություններ գործը</w:t>
                        </w:r>
                        <w:r>
                          <w:rPr>
                            <w:rFonts w:eastAsia="Times New Roman" w:cs="Arial" w:ascii="Arial" w:hAnsi="Arial"/>
                            <w:b/>
                            <w:bCs/>
                            <w:caps/>
                            <w:color w:val="000000"/>
                            <w:sz w:val="21"/>
                          </w:rPr>
                          <w:t> </w:t>
                        </w:r>
                        <w:r>
                          <w:rPr>
                            <w:rFonts w:eastAsia="Times New Roman" w:cs="Arial Unicode" w:ascii="Arial Unicode" w:hAnsi="Arial Unicode"/>
                            <w:b/>
                            <w:bCs/>
                            <w:caps/>
                            <w:color w:val="000000"/>
                            <w:sz w:val="21"/>
                          </w:rPr>
                          <w:t>ՀՀ</w:t>
                        </w:r>
                        <w:r>
                          <w:rPr>
                            <w:rFonts w:eastAsia="Times New Roman" w:cs="Arial" w:ascii="Arial" w:hAnsi="Arial"/>
                            <w:b/>
                            <w:bCs/>
                            <w:caps/>
                            <w:color w:val="000000"/>
                            <w:sz w:val="21"/>
                          </w:rPr>
                          <w:t> </w:t>
                        </w:r>
                        <w:r>
                          <w:rPr>
                            <w:rFonts w:eastAsia="Times New Roman" w:cs="Arial Unicode" w:ascii="Arial Unicode" w:hAnsi="Arial Unicode"/>
                            <w:b/>
                            <w:bCs/>
                            <w:caps/>
                            <w:color w:val="000000"/>
                            <w:sz w:val="21"/>
                          </w:rPr>
                          <w:t>ոստիկանությունում քննարկելու ընթացքում</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bl>
                        <w:tblPr>
                          <w:tblW w:w="5000" w:type="pct"/>
                          <w:jc w:val="center"/>
                          <w:tblInd w:w="0" w:type="dxa"/>
                          <w:tblLayout w:type="fixed"/>
                          <w:tblCellMar>
                            <w:top w:w="0" w:type="dxa"/>
                            <w:left w:w="0" w:type="dxa"/>
                            <w:bottom w:w="0" w:type="dxa"/>
                            <w:right w:w="0" w:type="dxa"/>
                          </w:tblCellMar>
                        </w:tblPr>
                        <w:tblGrid>
                          <w:gridCol w:w="313"/>
                          <w:gridCol w:w="2158"/>
                          <w:gridCol w:w="1838"/>
                          <w:gridCol w:w="2343"/>
                          <w:gridCol w:w="1990"/>
                          <w:gridCol w:w="2398"/>
                        </w:tblGrid>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հ/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Դիմումը ստանալու (ոստիկանության նախաձեռնության) տարեթիվը, ամիսը, ամսաթիվը</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Դիմողի (ակտի հասցեատիրոջ) անունը, հայրանունը, ազգանունը (անվանումը)</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Դիմումի հիման վրա (ոստիկանության նախաձեռնությամբ հայցվող (ներկայացվող) պահանջի համառոտ շարադրանքը</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Վարույթի արդյունքում ընդունված վարչական ակտի տարեթիվը, ամիսը, ամսաթիվը, համարը և դրանով ընդունված որոշման համառոտ շարադրանքը</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Նշում վարչական ակտի մասին դիմողին (վարչական ակտի հասցեատիրոջը) իրազեկելու եղանակի (փոստով, առձեռն և այլն) և իրազեկելու տարեթվի, ամսվա, ամսաթվի մասին</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r>
                                <w:rPr>
                                  <w:rFonts w:eastAsia="Times New Roman" w:cs="Arial Unicode" w:ascii="Arial Unicode" w:hAnsi="Arial Unicode"/>
                                  <w:color w:val="000000"/>
                                  <w:sz w:val="21"/>
                                  <w:szCs w:val="21"/>
                                </w:rPr>
                                <w:t>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r>
                                <w:rPr>
                                  <w:rFonts w:eastAsia="Times New Roman" w:cs="Arial Unicode" w:ascii="Arial Unicode" w:hAnsi="Arial Unicode"/>
                                  <w:color w:val="000000"/>
                                  <w:sz w:val="21"/>
                                  <w:szCs w:val="21"/>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r>
                                <w:rPr>
                                  <w:rFonts w:eastAsia="Times New Roman" w:cs="Arial Unicode" w:ascii="Arial Unicode" w:hAnsi="Arial Unicode"/>
                                  <w:color w:val="000000"/>
                                  <w:sz w:val="21"/>
                                  <w:szCs w:val="21"/>
                                </w:rPr>
                                <w:t>3</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r>
                                <w:rPr>
                                  <w:rFonts w:eastAsia="Times New Roman" w:cs="Arial Unicode" w:ascii="Arial Unicode" w:hAnsi="Arial Unicode"/>
                                  <w:color w:val="000000"/>
                                  <w:sz w:val="21"/>
                                  <w:szCs w:val="21"/>
                                </w:rPr>
                                <w:t>4</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r>
                                <w:rPr>
                                  <w:rFonts w:eastAsia="Times New Roman" w:cs="Arial Unicode" w:ascii="Arial Unicode" w:hAnsi="Arial Unicode"/>
                                  <w:color w:val="000000"/>
                                  <w:sz w:val="21"/>
                                  <w:szCs w:val="21"/>
                                </w:rPr>
                                <w:t>5</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r>
                                <w:rPr>
                                  <w:rFonts w:eastAsia="Times New Roman" w:cs="Arial Unicode" w:ascii="Arial Unicode" w:hAnsi="Arial Unicode"/>
                                  <w:color w:val="000000"/>
                                  <w:sz w:val="21"/>
                                  <w:szCs w:val="21"/>
                                </w:rPr>
                                <w:t>6</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right"/>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Աղյուսակ 2.</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aps/>
                            <w:color w:val="000000"/>
                            <w:sz w:val="21"/>
                          </w:rPr>
                          <w:t>Տեղեկություններ բողոքը ոստիկանությունում քննարկելու ընթացքի մաս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bl>
                        <w:tblPr>
                          <w:tblW w:w="5000" w:type="pct"/>
                          <w:jc w:val="center"/>
                          <w:tblInd w:w="0" w:type="dxa"/>
                          <w:tblLayout w:type="fixed"/>
                          <w:tblCellMar>
                            <w:top w:w="0" w:type="dxa"/>
                            <w:left w:w="0" w:type="dxa"/>
                            <w:bottom w:w="0" w:type="dxa"/>
                            <w:right w:w="0" w:type="dxa"/>
                          </w:tblCellMar>
                        </w:tblPr>
                        <w:tblGrid>
                          <w:gridCol w:w="1399"/>
                          <w:gridCol w:w="2098"/>
                          <w:gridCol w:w="1489"/>
                          <w:gridCol w:w="1794"/>
                          <w:gridCol w:w="2201"/>
                          <w:gridCol w:w="2059"/>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Բողոքը բերելու տարեթիվը, ամիսը, ամսաթիվը</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Բողոքը բերողի անունը, հայրանունը, ազգանունը (անվանումը), նրա կարգավիճակը (դիմող երրորդ անձ)</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Բողոքի համառոտ շարադրանքը</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Բողոքը քննարկող և դրա վերաբերյալ ըստ էության որոշում ընդունող վարչական մարմնի անվանումը</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Բողոքի վերաբերյալ ակտի ընդունման տարեթիվը, ամիսը, ամսաթիվը, համարը և այդ ակտով ընդունված որոշման համառոտ շարադրանքը</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Նշում բողոք բերողին վարչական ակտի մասին իրազեկելու եղանակը (փոստով, առձեռն և այլն) և իրազեկելու տարեթվի, ամսվա, ամսաթվի մասին</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r>
                                <w:rPr>
                                  <w:rFonts w:eastAsia="Times New Roman" w:cs="Arial Unicode" w:ascii="Arial Unicode" w:hAnsi="Arial Unicode"/>
                                  <w:color w:val="000000"/>
                                  <w:sz w:val="21"/>
                                  <w:szCs w:val="21"/>
                                </w:rPr>
                                <w:t>7</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r>
                                <w:rPr>
                                  <w:rFonts w:eastAsia="Times New Roman" w:cs="Arial Unicode" w:ascii="Arial Unicode" w:hAnsi="Arial Unicode"/>
                                  <w:color w:val="000000"/>
                                  <w:sz w:val="21"/>
                                  <w:szCs w:val="21"/>
                                </w:rPr>
                                <w:t>8</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r>
                                <w:rPr>
                                  <w:rFonts w:eastAsia="Times New Roman" w:cs="Arial Unicode" w:ascii="Arial Unicode" w:hAnsi="Arial Unicode"/>
                                  <w:color w:val="000000"/>
                                  <w:sz w:val="21"/>
                                  <w:szCs w:val="21"/>
                                </w:rPr>
                                <w:t>9</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r>
                                <w:rPr>
                                  <w:rFonts w:eastAsia="Times New Roman" w:cs="Arial Unicode" w:ascii="Arial Unicode" w:hAnsi="Arial Unicode"/>
                                  <w:color w:val="000000"/>
                                  <w:sz w:val="21"/>
                                  <w:szCs w:val="21"/>
                                </w:rPr>
                                <w:t>1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r>
                                <w:rPr>
                                  <w:rFonts w:eastAsia="Times New Roman" w:cs="Arial Unicode" w:ascii="Arial Unicode" w:hAnsi="Arial Unicode"/>
                                  <w:color w:val="000000"/>
                                  <w:sz w:val="21"/>
                                  <w:szCs w:val="21"/>
                                </w:rPr>
                                <w:t>1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r>
                                <w:rPr>
                                  <w:rFonts w:eastAsia="Times New Roman" w:cs="Arial Unicode" w:ascii="Arial Unicode" w:hAnsi="Arial Unicode"/>
                                  <w:color w:val="000000"/>
                                  <w:sz w:val="21"/>
                                  <w:szCs w:val="21"/>
                                </w:rPr>
                                <w:t>1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right"/>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Աղյուսակ 3.</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aps/>
                            <w:color w:val="000000"/>
                            <w:sz w:val="21"/>
                          </w:rPr>
                          <w:t>Տեղեկություններ հայցը (բողոքը) դատարանում քննարկելու ընթացքի մասի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 </w:t>
                        </w:r>
                      </w:p>
                      <w:tbl>
                        <w:tblPr>
                          <w:tblW w:w="5000" w:type="pct"/>
                          <w:jc w:val="center"/>
                          <w:tblInd w:w="0" w:type="dxa"/>
                          <w:tblLayout w:type="fixed"/>
                          <w:tblCellMar>
                            <w:top w:w="0" w:type="dxa"/>
                            <w:left w:w="0" w:type="dxa"/>
                            <w:bottom w:w="0" w:type="dxa"/>
                            <w:right w:w="0" w:type="dxa"/>
                          </w:tblCellMar>
                        </w:tblPr>
                        <w:tblGrid>
                          <w:gridCol w:w="1228"/>
                          <w:gridCol w:w="1175"/>
                          <w:gridCol w:w="1184"/>
                          <w:gridCol w:w="1136"/>
                          <w:gridCol w:w="1402"/>
                          <w:gridCol w:w="1188"/>
                          <w:gridCol w:w="1156"/>
                          <w:gridCol w:w="1402"/>
                          <w:gridCol w:w="1169"/>
                        </w:tblGrid>
                        <w:tr>
                          <w:trPr/>
                          <w:tc>
                            <w:tcPr>
                              <w:tcW w:w="35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Հայցի քննությունը դատարանում</w:t>
                              </w:r>
                            </w:p>
                          </w:tc>
                          <w:tc>
                            <w:tcPr>
                              <w:tcW w:w="37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 xml:space="preserve">Բողոքի քննությունը գործը վերստին </w:t>
                              </w:r>
                              <w:r>
                                <w:rPr>
                                  <w:rFonts w:eastAsia="Times New Roman" w:cs="Arial" w:ascii="Arial" w:hAnsi="Arial"/>
                                  <w:color w:val="000000"/>
                                  <w:sz w:val="15"/>
                                  <w:szCs w:val="15"/>
                                </w:rPr>
                                <w:t> </w:t>
                              </w:r>
                              <w:r>
                                <w:rPr>
                                  <w:rFonts w:eastAsia="Times New Roman" w:cs="Arial Unicode" w:ascii="Arial Unicode" w:hAnsi="Arial Unicode"/>
                                  <w:color w:val="000000"/>
                                  <w:sz w:val="15"/>
                                  <w:szCs w:val="15"/>
                                </w:rPr>
                                <w:t>քննող դատարանում</w:t>
                              </w:r>
                            </w:p>
                          </w:tc>
                          <w:tc>
                            <w:tcPr>
                              <w:tcW w:w="37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15"/>
                                  <w:szCs w:val="15"/>
                                </w:rPr>
                                <w:t> </w:t>
                              </w:r>
                              <w:r>
                                <w:rPr>
                                  <w:rFonts w:eastAsia="Times New Roman" w:cs="Arial Unicode" w:ascii="Arial Unicode" w:hAnsi="Arial Unicode"/>
                                  <w:color w:val="000000"/>
                                  <w:sz w:val="15"/>
                                  <w:szCs w:val="15"/>
                                </w:rPr>
                                <w:t>Բողոքի քննությունը վճռաբեկ դատարանում</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Հայցը ներկայացնելու տարեթիվը, ամիսը, ամսաթիվը և հայցի համառոտ շարադրանքը</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Հայցը ներկայացնողի անունը, հայրանունը, ազգանունը (անվանումը)</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Հայցի վերաբերյալ կայացված դատական ակտի տարեթիվը, ամիսը, ամսաթիվը և համառոտ շարադրանքը</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Գործը վարույթ ընդունելու տարեթիվը, ամիսը, ամսաթիվը և համառոտ շարադրանք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Բողոքը բերողի անունը, հայրանունը, ազգանունը, (անվանումը), նրա դատավարական կարգավիճակը</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Բողոքի վերաբերյալ կայացված դատական ակտի տարեթիվը, ամիսը, ամսաթիվը և համառոտ շարադրանքը</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Բողոքը վարույթ ընդունելու տարեթիվը, ամիսը, ամսաթիվը և բողոքի համառոտ շարադրանք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Բողոքը բերողի անունը, հայրանունը, ազգանունը, (անվանումը), նրա դատավարական կարգավիճակը</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Բողոքի վերաբերյալ կայացված որոշման տարեթիվը, ամիսը, ամսաթիվը և համառոտ շարադրանքը</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1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15"/>
                                  <w:szCs w:val="15"/>
                                </w:rPr>
                                <w:t> </w:t>
                              </w:r>
                              <w:r>
                                <w:rPr>
                                  <w:rFonts w:eastAsia="Times New Roman" w:cs="Arial Unicode" w:ascii="Arial Unicode" w:hAnsi="Arial Unicode"/>
                                  <w:color w:val="000000"/>
                                  <w:sz w:val="15"/>
                                  <w:szCs w:val="15"/>
                                </w:rPr>
                                <w:t>1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15"/>
                                  <w:szCs w:val="15"/>
                                </w:rPr>
                                <w:t> </w:t>
                              </w:r>
                              <w:r>
                                <w:rPr>
                                  <w:rFonts w:eastAsia="Times New Roman" w:cs="Arial Unicode" w:ascii="Arial Unicode" w:hAnsi="Arial Unicode"/>
                                  <w:color w:val="000000"/>
                                  <w:sz w:val="15"/>
                                  <w:szCs w:val="15"/>
                                </w:rPr>
                                <w:t>1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15"/>
                                  <w:szCs w:val="15"/>
                                </w:rPr>
                                <w:t> </w:t>
                              </w:r>
                              <w:r>
                                <w:rPr>
                                  <w:rFonts w:eastAsia="Times New Roman" w:cs="Arial Unicode" w:ascii="Arial Unicode" w:hAnsi="Arial Unicode"/>
                                  <w:color w:val="000000"/>
                                  <w:sz w:val="15"/>
                                  <w:szCs w:val="15"/>
                                </w:rPr>
                                <w:t>1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15"/>
                                  <w:szCs w:val="15"/>
                                </w:rPr>
                                <w:t> </w:t>
                              </w:r>
                              <w:r>
                                <w:rPr>
                                  <w:rFonts w:eastAsia="Times New Roman" w:cs="Arial Unicode" w:ascii="Arial Unicode" w:hAnsi="Arial Unicode"/>
                                  <w:color w:val="000000"/>
                                  <w:sz w:val="15"/>
                                  <w:szCs w:val="15"/>
                                </w:rPr>
                                <w:t>17</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15"/>
                                  <w:szCs w:val="15"/>
                                </w:rPr>
                                <w:t> </w:t>
                              </w:r>
                              <w:r>
                                <w:rPr>
                                  <w:rFonts w:eastAsia="Times New Roman" w:cs="Arial Unicode" w:ascii="Arial Unicode" w:hAnsi="Arial Unicode"/>
                                  <w:color w:val="000000"/>
                                  <w:sz w:val="15"/>
                                  <w:szCs w:val="15"/>
                                </w:rPr>
                                <w:t>1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15"/>
                                  <w:szCs w:val="15"/>
                                </w:rPr>
                                <w:t> </w:t>
                              </w:r>
                              <w:r>
                                <w:rPr>
                                  <w:rFonts w:eastAsia="Times New Roman" w:cs="Arial Unicode" w:ascii="Arial Unicode" w:hAnsi="Arial Unicode"/>
                                  <w:color w:val="000000"/>
                                  <w:sz w:val="15"/>
                                  <w:szCs w:val="15"/>
                                </w:rPr>
                                <w:t>1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15"/>
                                  <w:szCs w:val="15"/>
                                </w:rPr>
                                <w:t> </w:t>
                              </w:r>
                              <w:r>
                                <w:rPr>
                                  <w:rFonts w:eastAsia="Times New Roman" w:cs="Arial Unicode" w:ascii="Arial Unicode" w:hAnsi="Arial Unicode"/>
                                  <w:color w:val="000000"/>
                                  <w:sz w:val="15"/>
                                  <w:szCs w:val="15"/>
                                </w:rPr>
                                <w:t>2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15"/>
                                  <w:szCs w:val="15"/>
                                </w:rPr>
                                <w:t> </w:t>
                              </w:r>
                              <w:r>
                                <w:rPr>
                                  <w:rFonts w:eastAsia="Times New Roman" w:cs="Arial Unicode" w:ascii="Arial Unicode" w:hAnsi="Arial Unicode"/>
                                  <w:color w:val="000000"/>
                                  <w:sz w:val="15"/>
                                  <w:szCs w:val="15"/>
                                </w:rPr>
                                <w:t>21</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15"/>
                                  <w:szCs w:val="15"/>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15"/>
                                  <w:szCs w:val="15"/>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15"/>
                                  <w:szCs w:val="15"/>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15"/>
                                  <w:szCs w:val="15"/>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15"/>
                                  <w:szCs w:val="15"/>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15"/>
                                  <w:szCs w:val="15"/>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15"/>
                                  <w:szCs w:val="15"/>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15"/>
                                  <w:szCs w:val="15"/>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r>
                      </w:tbl>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right"/>
                          <w:rPr>
                            <w:rFonts w:ascii="Arial Unicode" w:hAnsi="Arial Unicode" w:eastAsia="Times New Roman" w:cs="Arial Unicode"/>
                            <w:color w:val="000000"/>
                            <w:sz w:val="21"/>
                            <w:szCs w:val="21"/>
                          </w:rPr>
                        </w:pPr>
                        <w:r>
                          <w:rPr>
                            <w:rFonts w:eastAsia="Times New Roman" w:cs="Arial Unicode" w:ascii="Arial Unicode" w:hAnsi="Arial Unicode"/>
                            <w:b/>
                            <w:bCs/>
                            <w:i/>
                            <w:iCs/>
                            <w:color w:val="000000"/>
                            <w:sz w:val="21"/>
                            <w:u w:val="single"/>
                          </w:rPr>
                          <w:t>Ձև 2</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Ս Խ Ե Մ Ա</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p>
                        <w:pPr>
                          <w:pStyle w:val="Normal"/>
                          <w:shd w:fill="FFFFFF" w:val="clear"/>
                          <w:spacing w:lineRule="auto" w:line="240" w:before="0" w:after="0"/>
                          <w:ind w:firstLine="375"/>
                          <w:jc w:val="center"/>
                          <w:rPr>
                            <w:rFonts w:ascii="Arial Unicode" w:hAnsi="Arial Unicode" w:eastAsia="Times New Roman" w:cs="Arial Unicode"/>
                            <w:color w:val="000000"/>
                            <w:sz w:val="21"/>
                            <w:szCs w:val="21"/>
                          </w:rPr>
                        </w:pPr>
                        <w:r>
                          <w:rPr>
                            <w:rFonts w:eastAsia="Times New Roman" w:cs="Arial Unicode" w:ascii="Arial Unicode" w:hAnsi="Arial Unicode"/>
                            <w:b/>
                            <w:bCs/>
                            <w:color w:val="000000"/>
                            <w:sz w:val="21"/>
                          </w:rPr>
                          <w:t>ՎԱՐՉԱԿԱՆ ԱԿՏԵՐԻ ՀԱՇՎԱՌՄԱՆ ԳՐԱՆՑԱՄԱՏՅԱՆՆԵՐԻ ԿԱԶՄՄԱՆ</w:t>
                        </w:r>
                      </w:p>
                      <w:p>
                        <w:pPr>
                          <w:pStyle w:val="Normal"/>
                          <w:shd w:fill="FFFFFF" w:val="clear"/>
                          <w:spacing w:lineRule="auto" w:line="240" w:before="0" w:after="0"/>
                          <w:ind w:firstLine="375"/>
                          <w:rPr>
                            <w:rFonts w:ascii="Arial Unicode" w:hAnsi="Arial Unicode" w:eastAsia="Times New Roman" w:cs="Arial Unicode"/>
                            <w:color w:val="000000"/>
                            <w:sz w:val="21"/>
                            <w:szCs w:val="21"/>
                          </w:rPr>
                        </w:pPr>
                        <w:r>
                          <w:rPr>
                            <w:rFonts w:eastAsia="Times New Roman" w:cs="Arial Unicode" w:ascii="Arial Unicode" w:hAnsi="Arial Unicode"/>
                            <w:color w:val="000000"/>
                            <w:sz w:val="21"/>
                            <w:szCs w:val="21"/>
                          </w:rPr>
                          <w:t> </w:t>
                        </w:r>
                      </w:p>
                      <w:tbl>
                        <w:tblPr>
                          <w:tblW w:w="5000" w:type="pct"/>
                          <w:jc w:val="center"/>
                          <w:tblInd w:w="0" w:type="dxa"/>
                          <w:tblLayout w:type="fixed"/>
                          <w:tblCellMar>
                            <w:top w:w="0" w:type="dxa"/>
                            <w:left w:w="0" w:type="dxa"/>
                            <w:bottom w:w="0" w:type="dxa"/>
                            <w:right w:w="0" w:type="dxa"/>
                          </w:tblCellMar>
                        </w:tblPr>
                        <w:tblGrid>
                          <w:gridCol w:w="232"/>
                          <w:gridCol w:w="1527"/>
                          <w:gridCol w:w="1017"/>
                          <w:gridCol w:w="1485"/>
                          <w:gridCol w:w="1152"/>
                          <w:gridCol w:w="1306"/>
                          <w:gridCol w:w="1402"/>
                          <w:gridCol w:w="1493"/>
                          <w:gridCol w:w="1426"/>
                        </w:tblGrid>
                        <w:tr>
                          <w:trPr/>
                          <w:tc>
                            <w:tcPr>
                              <w:tcW w:w="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հ/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Վարչական վարույթ հարուցելու հիմքը` անձի դիմումը (բողոքը) կամ ՀՀ ոստիկանության նախաձեռնությունը</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Վարչական ակտի անվանումը (հրաման, ցուցում և այլն), ընդունման տարեթիվը, ամիսը ամսաթիվը և համարը</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Վարչական ակտի հասցեատիրոջ անունը, հայրանունը, ազգանունը (անվանումը), նրա հասցեն (գտնվելու վայրը), խմբային չափանիշներով առանձնացվող հասցեատերերի դեպքում խմբի անվանումը</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Վարչական ակտի եզրափակիչ մասի (օրենքի 55-րդ հոդվածի 4-րդ մասի «զ» կետ) համառոտ շարադրանքը</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Վարչական ակտին կից ներդիրների, հավելվածների, այլ փաստաթղթերի անվանումները (դրանց ընդհանուր թիվ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Վարչական ակտի ընդունմանը մասնակցած այլ վարչական մարմնի (մարմինների) անվանումը (անվանումները) (օրենքի 52-րդ հոդված)</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Վարչական ակտի ընդունման համար անհրաժեշտ այլ վարչական ակտերի (թույլտվություն, համաձայնություն և այլն) անվանումները (դրանց ընդհանուր թիվը)</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Unicode" w:ascii="Arial Unicode" w:hAnsi="Arial Unicode"/>
                                  <w:color w:val="000000"/>
                                  <w:sz w:val="15"/>
                                  <w:szCs w:val="15"/>
                                </w:rPr>
                                <w:t>Վարչական ակտի` ներառյալ ներդիրների, էջերի և ակտի բաղկացուցիչ մասը կազմող հավելվածների, այլ փաստաթղթերի էջերի ընդհանուր թիվը (օրենքի 55-րդ հոդվածի 3-րդ մաս)</w:t>
                              </w:r>
                            </w:p>
                          </w:tc>
                        </w:tr>
                        <w:tr>
                          <w:trPr/>
                          <w:tc>
                            <w:tcPr>
                              <w:tcW w:w="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15"/>
                                  <w:szCs w:val="15"/>
                                </w:rPr>
                                <w:t> </w:t>
                              </w:r>
                              <w:r>
                                <w:rPr>
                                  <w:rFonts w:eastAsia="Times New Roman" w:cs="Arial Unicode" w:ascii="Arial Unicode" w:hAnsi="Arial Unicode"/>
                                  <w:color w:val="000000"/>
                                  <w:sz w:val="15"/>
                                  <w:szCs w:val="15"/>
                                </w:rPr>
                                <w:t>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15"/>
                                  <w:szCs w:val="15"/>
                                </w:rPr>
                                <w:t> </w:t>
                              </w:r>
                              <w:r>
                                <w:rPr>
                                  <w:rFonts w:eastAsia="Times New Roman" w:cs="Arial Unicode" w:ascii="Arial Unicode" w:hAnsi="Arial Unicode"/>
                                  <w:color w:val="000000"/>
                                  <w:sz w:val="15"/>
                                  <w:szCs w:val="15"/>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15"/>
                                  <w:szCs w:val="15"/>
                                </w:rPr>
                                <w:t> </w:t>
                              </w:r>
                              <w:r>
                                <w:rPr>
                                  <w:rFonts w:eastAsia="Times New Roman" w:cs="Arial Unicode" w:ascii="Arial Unicode" w:hAnsi="Arial Unicode"/>
                                  <w:color w:val="000000"/>
                                  <w:sz w:val="15"/>
                                  <w:szCs w:val="15"/>
                                </w:rPr>
                                <w:t>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15"/>
                                  <w:szCs w:val="15"/>
                                </w:rPr>
                                <w:t> </w:t>
                              </w:r>
                              <w:r>
                                <w:rPr>
                                  <w:rFonts w:eastAsia="Times New Roman" w:cs="Arial Unicode" w:ascii="Arial Unicode" w:hAnsi="Arial Unicode"/>
                                  <w:color w:val="000000"/>
                                  <w:sz w:val="15"/>
                                  <w:szCs w:val="15"/>
                                </w:rPr>
                                <w:t>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15"/>
                                  <w:szCs w:val="15"/>
                                </w:rPr>
                                <w:t> </w:t>
                              </w:r>
                              <w:r>
                                <w:rPr>
                                  <w:rFonts w:eastAsia="Times New Roman" w:cs="Arial Unicode" w:ascii="Arial Unicode" w:hAnsi="Arial Unicode"/>
                                  <w:color w:val="000000"/>
                                  <w:sz w:val="15"/>
                                  <w:szCs w:val="15"/>
                                </w:rPr>
                                <w:t>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Unicode" w:hAnsi="Arial Unicode" w:eastAsia="Times New Roman" w:cs="Arial Unicode"/>
                                  <w:color w:val="000000"/>
                                  <w:sz w:val="21"/>
                                  <w:szCs w:val="21"/>
                                </w:rPr>
                              </w:pPr>
                              <w:r>
                                <w:rPr>
                                  <w:rFonts w:eastAsia="Times New Roman" w:cs="Arial" w:ascii="Arial" w:hAnsi="Arial"/>
                                  <w:color w:val="000000"/>
                                  <w:sz w:val="15"/>
                                  <w:szCs w:val="15"/>
                                </w:rPr>
                                <w:t> </w:t>
                              </w:r>
                              <w:r>
                                <w:rPr>
                                  <w:rFonts w:eastAsia="Times New Roman" w:cs="Arial Unicode" w:ascii="Arial Unicode" w:hAnsi="Arial Unicode"/>
                                  <w:color w:val="000000"/>
                                  <w:sz w:val="15"/>
                                  <w:szCs w:val="15"/>
                                </w:rPr>
                                <w:t>6</w:t>
                              </w:r>
                            </w:p>
                          </w:tc>
                        </w:tr>
                        <w:tr>
                          <w:trPr/>
                          <w:tc>
                            <w:tcPr>
                              <w:tcW w:w="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Unicode" w:hAnsi="Arial Unicode" w:eastAsia="Times New Roman" w:cs="Arial Unicode"/>
                                  <w:color w:val="000000"/>
                                  <w:sz w:val="21"/>
                                  <w:szCs w:val="21"/>
                                </w:rPr>
                              </w:pPr>
                              <w:r>
                                <w:rPr>
                                  <w:rFonts w:eastAsia="Times New Roman" w:cs="Arial" w:ascii="Arial" w:hAnsi="Arial"/>
                                  <w:color w:val="000000"/>
                                  <w:sz w:val="21"/>
                                  <w:szCs w:val="21"/>
                                </w:rPr>
                                <w:t> </w:t>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widowControl/>
        <w:bidi w:val="0"/>
        <w:spacing w:lineRule="auto" w:line="276" w:before="0" w:after="200"/>
        <w:rPr/>
      </w:pPr>
      <w:r>
        <w:rPr/>
      </w:r>
    </w:p>
    <w:sectPr>
      <w:type w:val="nextPage"/>
      <w:pgSz w:w="12240" w:h="15840"/>
      <w:pgMar w:left="1170" w:right="9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49:00Z</dcterms:created>
  <dc:creator>User</dc:creator>
  <dc:description/>
  <cp:keywords/>
  <dc:language>en-US</dc:language>
  <cp:lastModifiedBy>Comp</cp:lastModifiedBy>
  <dcterms:modified xsi:type="dcterms:W3CDTF">2013-12-20T05:49:00Z</dcterms:modified>
  <cp:revision>2</cp:revision>
  <dc:subject/>
  <dc:title/>
</cp:coreProperties>
</file>