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  <w:t>ՀՀ արդարադատության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  <w:t>նախարարության կողմից</w:t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17 նոյեմբերի 2005 թ.</w:t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5433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48"/>
                          <w:gridCol w:w="5492"/>
                        </w:tblGrid>
                        <w:tr>
                          <w:trPr/>
                          <w:tc>
                            <w:tcPr>
                              <w:tcW w:w="55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4 հոկտեմբերի 2005 թ.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54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Arial Unicode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թիվ 8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ՉՀԱՇՎԱՌՎԱԾ ԱՆՁԱՆՑ ԿՈՂՄԻՑ ՌԵԳԻՍՏՐՈՒՄ ՀԱՇՎԱՌՄԱՆ ԿԱՆԳՆԵԼՈՒ ՄԱՍԻՆ, ԲՆԱԿՈՒԹՅԱՆ ՆՈՐ ՎԱՅՐՈՒՄ ՀԱՇՎԱՌՄԱՆ ՄԱՍԻՆ ԴԻՄՈՒՄՆԵՐԻ, ԴԻՄՈՒՄՆԵՐԻ ՀԱՇՎԱՌՄԱՆ ՄԱՏՅԱՆԻ, ԲՆԱԿՈՒԹՅԱՆ ՎԱՅՐԻ ԻՐԱՎՈՒՆՔԸ ՀԱՎԱՍՏՈՂ` ՏՎՅԱԼ ԲՆԱԿՈՒԹՅԱՆ ՎԱՅՐԻ ՍԵՓԱԿԱՆԱՏԻՐՈՋ ՀԱՄԱՁԱՅՆՈՒԹՅԱՆ ԵՎ ԴԻՄՈՒՄԻ ՀԻՄԱՆ ՎՐԱ ՏՐՎՈՂ` ԲՆԱԿՉՈՒԹՅԱՆ ՊԵՏԱԿԱՆ ՌԵԳԻՍՏՐՈՒՄ ՀԱՇՎԱՌՄԱՆ ՄԱՍԻՆ ՏԵՂԵԿԱՆՔԻ ՁԵՎԵՐԸ ՀԱՍՏԱՏԵԼՈՒ ՄԱՍԻՆ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Վերնագիրը խմբ. 24.08.10 թիվ 3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մաձայն Հայաստանի Հանրապետության կառավարության 2005 թվականի հուլիսի 14-ի «Հայաստանի Հանրապետությունում բնակչության պետական ռեգիստրի համակարգ ներդնելու մասին» թիվ 1231-Ն որոշման հավելված 1-ի 2.1-րդ, 5.1-րդ, 14-րդ և 18-րդ կետերի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Նախաբանը լրաց. 24.08.10 թիվ 3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 եմ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ստատել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) չհաշվառված անձանց կողմից ռեգիստրում հաշվառման կանգնելու մասին դիմումի ձևը` համաձայն հավելված N 1-ի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) բնակության նոր վայրում հաշվառման մասին դիմումի ձևը` համաձայն հավելված N 2-ի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գ) դիմումների հաշվառման մատյանի ձևը` համաձայն հավելված N 3-ի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) բնակության իրավունքը հավաստող` տվյալ բնակության վայրի սեփականատիրոջ գրավոր համաձայնության ձևը` համաձայն հավելված N 4-ի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) դիմումի հիման վրա տրվող` բնակչության պետական ռեգիստրում հաշվառման մասին տեղեկանքի ձևերը` համաձայն հավելված N 5-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-ին կետը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լրաց. 24.08.10 թիվ 3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Սույն հրամանն ուժի մեջ է մտնում պաշտոնական հրապարակման օրվան հաջորդող տասներորդ օ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   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 xml:space="preserve"> Ոստիկանության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</w:rPr>
                                <w:t>    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 xml:space="preserve"> գեներալ-լեյտենանտ՝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1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Հաստատված է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2005 թ. հոկտեմբերի 24-ի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թիվ 8-Ն հրամանո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47"/>
                          <w:gridCol w:w="103"/>
                        </w:tblGrid>
                        <w:tr>
                          <w:trPr/>
                          <w:tc>
                            <w:tcPr>
                              <w:tcW w:w="96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ռեգիստրի անվանում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Դ Ի Մ Ու 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(չհաշվառված անձանց կողմից ռեգիստրում հաշվառման կանգնելու մասին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Խնդրում եմ ինձ հաշվառել բնակչության պետական ռեգիստրում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Իմ մասին հայտնում եմ հետևյալ տեղեկությունները.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52"/>
                                <w:gridCol w:w="4095"/>
                              </w:tblGrid>
                              <w:tr>
                                <w:trPr/>
                                <w:tc>
                                  <w:tcPr>
                                    <w:tcW w:w="5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1. ____________________________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0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2. ____________________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ոցիալական քարտի տվյալները (համարը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տալու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ամսաթիվը, տրամադրող մարմինը)</w:t>
                                    </w:r>
                                  </w:p>
                                </w:tc>
                                <w:tc>
                                  <w:tcPr>
                                    <w:tcW w:w="40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անուն, հայրանուն,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vanish/>
                                  <w:sz w:val="21"/>
                                  <w:szCs w:val="21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96"/>
                                <w:gridCol w:w="4476"/>
                                <w:gridCol w:w="2775"/>
                              </w:tblGrid>
                              <w:tr>
                                <w:trPr/>
                                <w:tc>
                                  <w:tcPr>
                                    <w:tcW w:w="23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ազգանուն</w:t>
                                    </w:r>
                                  </w:p>
                                </w:tc>
                                <w:tc>
                                  <w:tcPr>
                                    <w:tcW w:w="4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3. 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ծննդյան օրը, ամիսը, տարեթիվը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        </w:t>
                                    </w:r>
                                  </w:p>
                                </w:tc>
                                <w:tc>
                                  <w:tcPr>
                                    <w:tcW w:w="27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4.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եռը (արական, իգական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5.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ծննդավայրը (երկիր, մարզ, շրջան, քաղաք, գյուղ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6.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քաղաքացիությունը հավաստող փաստաթղթի տվյալները (տեսակը, համարը, տալու ամսաթիվը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վավերականության ժամկետը, տրամադրող մարմին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7.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բնակության իրավունք տվող փաստաթղթի տվյալները (սեփականության վկայականի, օրդերի, վարձակալ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պայմանագրի, դատարանի վճռի, ՀՀ-ում կացության կարգավիճակի քարտի համարը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տալու ամսաթիվը, վավերականության ժամկետը, տրամադրող մարմին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8*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նախկին կամ նոր բնակության վայրի (կացարանի) հասցեն (ընդգծել) (երկիր, մարզ, քաղաք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գյուղ, համայնք, փողոց, շենք, բնակարան, տու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9.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ստ բնակության վայրի հաշվառ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տվյալները (մշտական, ժամանակավոր, փաստացի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0._________________________________________________________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ռնչությունը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զինծառայ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հետ՝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հաշվառված, հաշվառումից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հանված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(ընդգծել` նշելով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ամսաթիվը)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70"/>
                                <w:gridCol w:w="3677"/>
                              </w:tblGrid>
                              <w:tr>
                                <w:trPr/>
                                <w:tc>
                                  <w:tcPr>
                                    <w:tcW w:w="59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Դիմող՝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6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տորագրություն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 _____ 20__թ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Հաստատում եմ՝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br/>
                                      <w:t>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պաշտոնատար անձի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 xml:space="preserve"> տվյալները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          </w:t>
                                    </w:r>
                                  </w:p>
                                </w:tc>
                                <w:tc>
                                  <w:tcPr>
                                    <w:tcW w:w="36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«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» ____________ 20___թ.</w:t>
                                    </w:r>
                                  </w:p>
                                </w:tc>
                                <w:tc>
                                  <w:tcPr>
                                    <w:tcW w:w="36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տորագրությունը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___</w:t>
                              </w:r>
                            </w:p>
                          </w:tc>
                          <w:tc>
                            <w:tcPr>
                              <w:tcW w:w="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* 8-րդ կետում ՀՀ զինված ուժեր զորակոչված, ինչպես նաև քրեակատարողական հիմնարկներում պատիժը կրող անձանց բնակության վայրի վերաբերյալ կատարվում է «զորակոչիկ» կամ «դատապարտյալ» նշումը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Հաստատված է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ՀՀ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2005 թ.հոկտեմբերի 24-ի</w:t>
                              </w:r>
                              <w:r>
                                <w:rPr>
                                  <w:rFonts w:eastAsia="Times New Roman" w:cs="Arial" w:ascii="Arial" w:hAnsi="Arial"/>
                                  <w:i/>
                                  <w:iCs/>
                                  <w:sz w:val="20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i/>
                                  <w:iCs/>
                                  <w:sz w:val="20"/>
                                </w:rPr>
                                <w:t>թիվ 8-Ն հրամանո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9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44"/>
                          <w:gridCol w:w="106"/>
                        </w:tblGrid>
                        <w:tr>
                          <w:trPr/>
                          <w:tc>
                            <w:tcPr>
                              <w:tcW w:w="96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ռեգիստրի անվանում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Դ Ի Մ Ու Մ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(բնակության նոր վայրում հաշվառման մասին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Խնդրում եմ ինձ հաշվառել բնակության նոր վայրի բնակչության պետական ռեգիստրում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</w:t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նախկին բնակության հասցե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Իմ մասին հայտնում եմ հետևյալ տեղեկությունները.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50"/>
                                <w:gridCol w:w="4094"/>
                              </w:tblGrid>
                              <w:tr>
                                <w:trPr/>
                                <w:tc>
                                  <w:tcPr>
                                    <w:tcW w:w="5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1. ____________________________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0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2. ____________________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ոցիալական քարտի տվյալները (համարը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br/>
                                      <w:t>տալու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ամսաթիվը, տրամադրող մարմինը)</w:t>
                                    </w:r>
                                  </w:p>
                                </w:tc>
                                <w:tc>
                                  <w:tcPr>
                                    <w:tcW w:w="40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անուն, հայրանուն,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vanish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vanish/>
                                  <w:sz w:val="21"/>
                                  <w:szCs w:val="21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96"/>
                                <w:gridCol w:w="4474"/>
                                <w:gridCol w:w="2774"/>
                              </w:tblGrid>
                              <w:tr>
                                <w:trPr/>
                                <w:tc>
                                  <w:tcPr>
                                    <w:tcW w:w="23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ազգանուն</w:t>
                                    </w:r>
                                  </w:p>
                                </w:tc>
                                <w:tc>
                                  <w:tcPr>
                                    <w:tcW w:w="44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3. 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ծննդյան օրը, ամիսը, տարեթիվը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        </w:t>
                                    </w:r>
                                  </w:p>
                                </w:tc>
                                <w:tc>
                                  <w:tcPr>
                                    <w:tcW w:w="27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4.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եռը (արական, իգական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5.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ծննդավայրը (երկիր, մարզ, շրջան, քաղաք, գյուղ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6.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քաղաքացիությունը հավաստող փաստաթղթի տվյալները (տեսակը, համարը, տալու ամսաթիվը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վավերականության ժամկետը, տրամադրող մարմին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7.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բնակության իրավունք տվող փաստաթղթի տվյալները (սեփականության վկայականի, օրդերի, վարձակալ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պայմանագրի, դատարանի վճռի, ՀՀ-ում կացության կարգավիճակի քարտի համարը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տալու ամսաթիվը, վավերականության ժամկետը, տրամադրող մարմինը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8.*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նախկին կամ նոր բնակության վայրի (կացարանի) հասցեն (ընդգծել) (երկիր, մարզ, քաղաք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br/>
                                <w:t>գյուղ, համայնք, փողոց, շենք, բնակարան, տուն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9.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ըստ բնակության վայրի հաշվառմ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տվյալները (մշտական, ժամանակավոր, փաստացի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0._________________________________________________________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ռնչությունը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զինծառայության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հետ՝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հաշվառված, հաշվառումից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հանված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(ընդգծել` նշելով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 xml:space="preserve"> ամսաթիվը)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68"/>
                                <w:gridCol w:w="3676"/>
                              </w:tblGrid>
                              <w:tr>
                                <w:trPr/>
                                <w:tc>
                                  <w:tcPr>
                                    <w:tcW w:w="59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Դիմող՝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6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տորագրությունը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6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 _____ 20__թ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Հաստատում եմ՝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br/>
                                      <w:t>____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պաշտոնատար անձի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15"/>
                                        <w:szCs w:val="15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 xml:space="preserve"> տվյալները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          </w:t>
                                    </w:r>
                                  </w:p>
                                </w:tc>
                                <w:tc>
                                  <w:tcPr>
                                    <w:tcW w:w="36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9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-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____________ 20___թ.</w:t>
                                    </w:r>
                                  </w:p>
                                </w:tc>
                                <w:tc>
                                  <w:tcPr>
                                    <w:tcW w:w="36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___</w:t>
                                      <w:br/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15"/>
                                        <w:szCs w:val="15"/>
                                      </w:rPr>
                                      <w:t>ստորագրությունը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______________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*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8-րդ կետում ՀՀ զինված ուժեր զորակոչված, ինչպես նաև քրեակատարողական հիմնարկներում պատիժը կրող անձանց բնակության վայրի վերաբերյալ կատարվում է «զորակոչիկ» կամ «դատապարտյալ» նշումը: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40"/>
                        </w:tblGrid>
                        <w:tr>
                          <w:trPr/>
                          <w:tc>
                            <w:tcPr>
                              <w:tcW w:w="1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Դիմումների հաշվառման մասի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Մ Ա Տ Յ Ա 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0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5"/>
                                <w:gridCol w:w="10865"/>
                              </w:tblGrid>
                              <w:tr>
                                <w:trPr/>
                                <w:tc>
                                  <w:tcPr>
                                    <w:tcW w:w="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 Unicode" w:hAnsi="Arial Unicode" w:eastAsia="Times New Roman" w:cs="Arial Unicode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8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Սկսված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է՝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__________200___թ.</w:t>
                                      <w:br/>
                                      <w:t>Ավարտված է՝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>_________ 200___թ.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br/>
                                      <w:t>Էջերի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քանակը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sz w:val="21"/>
                                        <w:szCs w:val="21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Times New Roman" w:cs="Arial Unicode" w:ascii="Arial Unicode" w:hAnsi="Arial Unicode"/>
                                        <w:sz w:val="21"/>
                                        <w:szCs w:val="21"/>
                                      </w:rPr>
                                      <w:t xml:space="preserve"> _______________</w:t>
                                      <w:br/>
                                      <w:t>Պահպանման ժամկետը ___________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4"/>
                          <w:gridCol w:w="2216"/>
                          <w:gridCol w:w="1271"/>
                          <w:gridCol w:w="1087"/>
                          <w:gridCol w:w="1875"/>
                          <w:gridCol w:w="1737"/>
                          <w:gridCol w:w="839"/>
                          <w:gridCol w:w="797"/>
                          <w:gridCol w:w="894"/>
                        </w:tblGrid>
                        <w:tr>
                          <w:trPr/>
                          <w:tc>
                            <w:tcPr>
                              <w:tcW w:w="324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/հ</w:t>
                              </w:r>
                            </w:p>
                          </w:tc>
                          <w:tc>
                            <w:tcPr>
                              <w:tcW w:w="221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զգանուն, անուն, հայրանուն</w:t>
                              </w:r>
                            </w:p>
                          </w:tc>
                          <w:tc>
                            <w:tcPr>
                              <w:tcW w:w="12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Դիմողի հասցեն</w:t>
                              </w:r>
                            </w:p>
                          </w:tc>
                          <w:tc>
                            <w:tcPr>
                              <w:tcW w:w="108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Դիմումի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ստացման</w:t>
                                <w:br/>
                                <w:t>ամսաթիվը</w:t>
                              </w:r>
                            </w:p>
                          </w:tc>
                          <w:tc>
                            <w:tcPr>
                              <w:tcW w:w="1875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մառոտ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բովանդակությունը</w:t>
                              </w:r>
                            </w:p>
                          </w:tc>
                          <w:tc>
                            <w:tcPr>
                              <w:tcW w:w="173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Կատարողի անունը,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ազգանունը</w:t>
                              </w:r>
                            </w:p>
                          </w:tc>
                          <w:tc>
                            <w:tcPr>
                              <w:tcW w:w="163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Նշումներ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կատարման մասին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յլ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br/>
                                <w:t>նշումնե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221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2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08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875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73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գործի N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էջերի N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2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10 թվականի ---------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_____Ն հրամանի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 Ա Մ Ա Ձ Ա Յ Ն ՈՒ Թ Յ ՈՒ Ն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ս`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անունը, հայրանունը, ազգանունը, անձնագրի սերիան, համարը, տալու ամսաթիվ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տրամադրող մարմինը, ծննդյան օրը, ամիսը,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անունը, հայրանունը, ազգանունը, անձնագրի սերիան, համարը, տալու ամսաթիվ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տրամադրող մարմինը, ծննդյան օրը, ամիսը,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անունը, հայրանունը, ազգանունը, անձնագրի սերիան, համարը, տալու ամսաթիվ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տրամադրող մարմինը, ծննդյան օրը, ամիսը,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անունը, հայրանունը, ազգանունը, անձնագրի սերիան, համարը, տալու ամսաթիվ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տրամադրող մարմինը, ծննդյան օրը, ամիսը,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անունը, հայրանունը, ազգանունը, անձնագրի սերիան, համարը, տալու ամսաթիվ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տրամադրող մարմինը, ծննդյան օրը, ամիսը,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անունը, հայրանունը, ազգանունը, անձնագրի սերիան, համարը, տալու ամսաթիվ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տրամադրող մարմինը, ծննդյան օրը, ամիսը,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անունը, հայրանունը, ազգանունը, անձնագրի սերիան, համարը, տալու ամսաթիվ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տրամադրող մարմինը, ծննդյան օրը, ամիսը,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անունը, հայրանունը, ազգանունը, անձնագրի սերիան, համարը, տալու ամսաթիվ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տրամադրող մարմինը, ծննդյան օրը, ամիսը,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մաձայն եմ (ենք), որ սեփականության իրավունքով ինձ (մեզ) պատկանո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սեփականության իրավունքը հավաստող փաստաթղթի տվյալները, բնակության վայրի հասցե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բնակարանում (բնակելի տանը, այլ կացարանում) հաշվառվի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____________________________________________________________________________-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(անունը, հայրանունը, ազգանունը, անձնագրի սերիան, համարը, տալու ամսաթիվ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</w:rPr>
                          <w:t>տրամադրող մարմինը, ծննդյան օրը, ամիսը, տարեթիվը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765"/>
                          <w:gridCol w:w="6275"/>
                        </w:tblGrid>
                        <w:tr>
                          <w:trPr/>
                          <w:tc>
                            <w:tcPr>
                              <w:tcW w:w="4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եփականատեր` ________________ «</w:t>
                              </w:r>
                            </w:p>
                          </w:tc>
                          <w:tc>
                            <w:tcPr>
                              <w:tcW w:w="6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» ____________ 20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 թ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2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ստորագրություն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Հավելվածը լրաց. 24.08.10 թիվ 3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10 թվականի ---------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_____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32"/>
                          <w:gridCol w:w="6408"/>
                        </w:tblGrid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t>ՏԵՂԵԿԱՆՔ N 000000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t>բնակչության պետական ռեգիստրում հաշվառման մասին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t>ՏԵՂԵԿԱՆՔ N 000000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t>բնակչության պետական ռեգիստրում հաշվառման մասի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Տեղեկանքը ստացավ` _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Բնակչության պետական ռեգիստրի տվյալներով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50" w:hanging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ազգանունը,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քաղ .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50" w:hanging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ազգանունը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նունը, հայրանունը, տեղեկանքը ստանալու ամսաթիվը)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 ______-ի, ծնված` «____» _____________ թ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շվառման վայրի հասցեն է`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անունը, հայրանունը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շվառման վայրի հասցեն է` 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հանրապետություն, մարզ, քաղաք,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հանրապետություն, մարզ, քաղաք, գյուղ, փողոց, տուն, բնակարան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գյուղ, փողոց, տուն, բնակարան)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շվառված է (կատարվել է նշում փաստացի բնակվելո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մասին)/Հաշվառումից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նվել է «___ » _____________թ-ից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նձնագիրը`___________ սերիայի, թիվ_______________ 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Հաշվառված է (փաստացի)/Հաշվառումից հանվել է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տրված`«_____ »_________________ թ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« __» ___________թ-ից: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 անձնագրային ծառայության կողմից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նձնագիրը` __________________սերիայի,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թիվ________________, տրված`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Նշումներ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« ____ »______________ թ.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)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անձնագրային ծառայության կողմից: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Տեղեկանքը տրվում է ներկայացնել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Տեղեկանքը տրվում է ներկայացնել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լրացվում է, եթե տեղեկանքը տրվում է անվճար)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Տեղեկանքը կազմեց 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Տեղեկանքը կազմեց 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ստորաբաժանման անվանումը, կազմողի պաշտոնը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15"/>
                                  <w:szCs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ազգանունը, ստորագրությունը)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_____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15"/>
                                  <w:szCs w:val="15"/>
                                </w:rPr>
                                <w:t>(անունը, ազգանունը, ստորագրությունը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« ___» ______________20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թ.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50" w:hanging="0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 xml:space="preserve">« ___» ______________20 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թ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Կ.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aps/>
                                  <w:sz w:val="21"/>
                                  <w:szCs w:val="21"/>
                                </w:rPr>
                                <w:t>Տ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64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Կ.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caps/>
                                  <w:sz w:val="21"/>
                                  <w:szCs w:val="21"/>
                                </w:rPr>
                                <w:t>Տ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Հավելվածը լրաց. 24.08.10 թիվ 3-Ն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1:00Z</dcterms:created>
  <dc:creator>User</dc:creator>
  <dc:description/>
  <cp:keywords/>
  <dc:language>en-US</dc:language>
  <cp:lastModifiedBy>Comp</cp:lastModifiedBy>
  <dcterms:modified xsi:type="dcterms:W3CDTF">2013-12-03T12:11:00Z</dcterms:modified>
  <cp:revision>2</cp:revision>
  <dc:subject/>
  <dc:title/>
</cp:coreProperties>
</file>