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«Գրանցված է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Հ արդարադա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նախարարության կողմից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19 մարտի 2008 թ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Պետական գրանցման թիվ 11208086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7"/>
                          </w:rPr>
                          <w:t>ՀԱՅԱՍՏԱՆԻ ՀԱՆՐԱՊԵՏ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741"/>
                          <w:gridCol w:w="4805"/>
                          <w:gridCol w:w="2494"/>
                        </w:tblGrid>
                        <w:tr>
                          <w:trPr/>
                          <w:tc>
                            <w:tcPr>
                              <w:tcW w:w="374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3</w:t>
                              </w: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մարտի 2008 թ.</w:t>
                                <w:br/>
                                <w:t>ք. Երևան</w:t>
                              </w:r>
                            </w:p>
                          </w:tc>
                          <w:tc>
                            <w:tcPr>
                              <w:tcW w:w="480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94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N 5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36"/>
                          </w:rPr>
                          <w:t>Հ Ր Ա Մ Ա 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ՅԱՍՏԱՆԻ ՀԱՆՐԱՊԵՏՈՒԹՅԱՆ ՈՍՏԻԿԱՆՈՒԹՅՈՒՆՈՒՄ ՔԱՂԱՔԱՑԻԱԿԱՆ ՀԱՏՈՒԿ ԾԱՌԱՅՈՒԹՅԱՆ ՄՐՑՈՒԹԱՅԻՆ ԵՎ ԱՏԵՍՏԱՎՈՐՄԱՆ ՀԱՆՁՆԱԺՈՂՈՎՆԵՐԻ ԱՇԽԱՏԱԿԱՐԳԵՐԸ ՀԱՍՏԱՏԵԼՈՒ ՄԱՍ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«Ոստիկանությունում ծառայության մասին» Հայաստանի Հանրապետության oրենքի 60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15"/>
                            <w:szCs w:val="15"/>
                            <w:vertAlign w:val="superscript"/>
                          </w:rPr>
                          <w:t>31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-րդ հոդվածի 3-րդ մասի պահանջի համաձայ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Հրամայում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i/>
                            <w:iCs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եմ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Հաստատել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Հայաստանի Հանրապետության ոստիկանությունում քաղաքացիական հատուկ ծառայության մրցութային հանձնաժողովի աշխատակարգը` համաձայն թիվ 1 հավելված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Հայաստանի Հանրապետության ոստիկանությունում քաղաքացիական հատուկ ծառայության ատեստավորման հանձնաժողովի աշխատակարգը` համաձայն թիվ 2 հավելված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Սույն հրամանն ուժի մեջ է մտնում պաշտոնական հրապարակման օրվան հաջորդող տասներորդ օ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54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ՀՀ ոստիկանության պետ,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Ոստիկանության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firstLine="375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գեներալ-գնդապետ՝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Հ. Հարություն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 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1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8 թ. մարտի 13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N 5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Ա Շ Խ Ա Տ Ա Կ Ա Ր 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ՅԱՍՏԱՆԻ ՀԱՆՐԱՊԵՏՈՒԹՅԱՆ ՈՍՏԻԿԱՆՈՒԹՅՈՒՆՈՒՄ ՔԱՂԱՔԱՑԻԱԿԱՆ ՀԱՏՈՒԿ ԾԱՌԱՅՈՒԹՅԱՆ ՄՐՑՈՒԹԱՅԻՆ ՀԱՆՁՆԱԺՈՂՈՎԻ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I. ԸՆԴՀԱՆՈՒՐ ԴՐՈՒՅԹ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ույն կարգով սահմանվում է Հայաստանի Հանրապետության ոստիկանությունում (այսուհետ` ոստիկանություն) քաղաքացիական հատուկ ծառայության (այսուհետ` քաղաքացիական հատուկ ծառայության) թափուր պաշտոններ զբաղեցնելու համար մրցույթ (այսուհետ` մրցույթ) անցկացնող մշտական մրցութային հանձնաժողովի (այսուհետ` Հանձնաժողով) աշխատակարգ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1-ին կետը փոփ. 05.11.10 թիվ 4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Հանձնաժողովն իր գործունեության ընթացքում ղեկավարվում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է «Ոստիկանությունում ծառայության մասին» Հայաստանի Հանրապետության oրենքով (այսուհետ` Oրենք), սույն աշխատակարգով և այլ իրավական ակտեր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2-րդ կետը փոփ. 05.11.10 թիվ 4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3-րդ կետն ուժը կորցրել է 05.11.10 թիվ 4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4-րդ կետն ուժը կորցրել է 05.11.10 թիվ 4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.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5-րդ կետն ուժը կորցրել է 05.11.10 թիվ 4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.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6-րդ կետն ուժը կորցրել է 05.11.10 թիվ 4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.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7-րդ կետն ուժը կորցրել է 05.11.10 թիվ 4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.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8-րդ կետն ուժը կորցրել է 05.11.10 թիվ 4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.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9-րդ կետն ուժը կորցրել է 05.11.10 թիվ 4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.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10-րդ կետն ուժը կորցրել է 05.11.10 թիվ 4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1. Հանձնաժողովի կազմը հաստատվում է ոստիկանության պետի հրամանով: Նույն հրամանով ոստիկանության պետը Հանձնաժողովի անդամներից նշանակում է Հանձնաժողովի նախագահ և քարտուղար: Մրցույթի ընթացքում Հանձնաժողովի որևէ անդամի մասնակցությունը Հանձնաժողովի հետագա աշխատանքներին անհնար դառնալու դեպքում Հանձնաժողովի կազմը չի համալրվում: Մրցույթի ընթացքում Հանձնաժողովի նախագահի կամ քարտուղարի մասնակցությունը Հանձնաժողովի հետագա աշխատանքներին անհնար դառնալու դեպքում Հանձնաժողովի մյուս անդամներից նշանակվում են Հանձնաժողովի նախագահ կամ քարտուղա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2. Հանձնաժողովն իր լիազորություններն իրականացնում է ոստիկանության պետի հրամանով Հանձնաժողովի կազմը հաստատելու պահից և դադարեցնում գործունեությունը` համաձայն սույն աշխատակարգ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3.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13-րդ կետն ուժը կորցրել է 05.11.10 թիվ 4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II. ՀԱՆՁՆԱԺՈՂՈՎԻ ԽՆԴԻՐՆԵՐԸ ԵՎ ԼԻԱԶՈՐՈՒԹՅՈՒՆՆ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4. Հանձնաժողովի խնդիրներն են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ապահովել քաղաքացիների համար քաղաքացիական հատուկ ծառայության թափուր պաշտոններ զբաղեցնելու հավասար մատչելիությունը` իրենց մասնագիտական գիտելիքներին և աշխատանքային ունակություններին համապատասխան` անկախ ազգությունից, ռասայից, սեռից, դավանանքից, քաղաքական կամ այլ հայացքներից, սոցիալական ծագումից, գույքային կամ այլ դրությունից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ապահովել անցկացվող մրցույթի թափանցիկությունը և հրապարակայնությու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5. Հանձնաժողովը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քաղաքացիական հատուկ ծառայության թափուր պաշտոններ զբաղեցնելու համար անցկացվող մրցույթի նախապատրաստական աշխատանքներ իրականացնող լիազոր ստորաբաժանումից (այսուհետ` լիազոր ստորաբաժանում) ստանում է մրցույթին մասնակցելու համար դիմած անձի փաստաթղթերը, ինչպես նաև թեստավորման անցկացման համար անհրաժեշտ ամփոփաթերթերը, Հանձնաժողովի կնիքը և տվյալ թափուր պաշտոնի անձնագրի oրինակ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քննության է առնում փաստաթղթերի ճշտությունը, ամբողջականությունը և կայացնում է որոշում դիմած անձին մրցույթին մասնակցելու թույլտվություն տալու մասի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մինչև թեստավորում սկսելը ստուգում և կնքում է ամփոփաթերթերի ու քվեարկության համար նախատեսված արկղ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) կազմում է թեստեր` թեստավորման փուլն անցկացնելու համար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) անցկացնում է մրցույթի մասնակիցների (այսուհետ` մասնակիցներ) թեստավորում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) ստուգում և գնահատում է մասնակիցների թեստավորման առաջադրանք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) ամփոփում և հրապարակում է թեստավորման արդյունք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)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ենթակետն ուժը կորցրել է 05.11.10 թիվ 4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) հրապարակում է մրցույթի հաջորդ` հարցազրույցի փուլ անցած մասնակիցների ցուցակ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) որոշում է կայացնում հարցազրույցը թեստավորման ավարտից հետո նույն oրը կամ հաջորդ oրը անցկացնելու մասի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1) մասնակիցների հետ անցկացնում է հարցազրույց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2) կազմում է քվեաթերթեր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3) հարցազրույցից անմիջապես հետո անցկացնում է քվեարկությու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4) քվեարկության արդյունքում յուրաքանչյուր մասնակցի վերաբերյալ կայացնում է որոշում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5) ամփոփում է մրցույթի արդյունք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6) իրականացնում է քննարկումներ առանձին հարցերի շուրջ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7) հրապարակում է մրցույթի արդյունք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8) հաղթող ճանաչված մասնակցի (մասնակիցների) վերաբերյալ տալիս է եզրակացությու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9) լիազոր ստորաբաժանմանը հանձնում է կնիքը, ինչպես նաև թեստավորում անցկացնելու համար ստացված, սակայն չoգտագործված ամփոփաթերթերը և մրցութային փաթեթ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0) իրականացնում է Oրենքով, սույն աշխատակարգով և այլ իրավական ակտերով իր իրավասությանը վերապահված այլ լիազորությունն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(15-րդ կետը փոփ. 05.11.10 թիվ 4-Ն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III. ՀԱՆՁՆԱԺՈՂՈՎԻ ԱՇԽԱՏԱՆՔՆԵՐԻ ԿԱԶՄԱԿԵՐՊՈՒՄ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6. Հանձնաժողովն իր աշխատանքները կազմակերպում է նիստերի միջոց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7. Հանձնաժողովի նիստերը իրավազոր են Հանձնաժողովի անդամների առնվազն կեսից ավելիի մասնակցության դեպք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8. Հանձնաժողովի որոշումներն ընդունվում են քվեարկությանը մասնակցած անդամների կեսից ավելի կողմ ձայներով: Հավասար ձայների դեպքում որոշիչ է Հանձնաժողովի նախագահի ձայ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9. Հանձնաժողովի անդամի կողմից մրցույթ անցկացնելու կարգը խախտելու դեպքում, Հանձնաժողովը տվյալ հարցի վերաբերյալ ընդունում է որոշում, որի պատճենը ներկայացնում է ոստիկանության պետին: Ոստիկանության պետն իր հրամանով կարող է ազատել Հանձնաժողովի անդամին տվյալ Հանձնաժողովի կազմ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IV. ՀԱՆՁՆԱԺՈՂՈՎԻ ՆԱԽԱԳԱՀ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0. Հանձնաժողովի նախագահը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ղեկավարում է Հանձնաժողովի աշխատանք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վարում է Հանձնաժողովի նիստ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կազմակերպում է թեստերի կազմման աշխատանք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) իրականացնում է թեստավորման աշխատանքների հսկողություն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) հարցազրույցի ժամանակ կարող է ընդհատել անհարկի ծավալված բանավեճ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) մասնակցում է հարցազրույցի արդյունքում Հանձնաժողովի կողմից յուրաքանչյուր մասնակցի համար անցկացվող քվեարկությանը` քվեարկելով կողմ կամ դե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) որոշում է մրցույթի հետ կապված հարցերի, դիմումների և բողոքների քննարկման հերթականությունը` այն համաձայնեցնելով Հանձնաժողովի անդամների հետ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) իրականացնում է սույն աշխատակարգով և այլ իրավական ակտերով իր իրավասությանը վերապահված այլ լիազորությունն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V. ՀԱՆՁՆԱԺՈՂՈՎԻ ՔԱՐՏՈՒՂԱ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1. Հանձնաժողովի քարտուղարը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արձանագրում է Հանձնաժողովի նիստ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բացատրում է մասնակիցներին թեստավորման անցկացման հետ կապված տեխնիկական հարց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իրականացնում է սույն աշխատակարգով և այլ իրավական ակտերով իր իրավասությանը վերապահված այլ լիազորությունն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VI. ՀԱՆՁՆԱԺՈՂՈՎԻ ԱՆԴԱՄ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2. Հանձնաժողովի անդամը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վարում է նիստերը` Հանձնաժողովի նախագահի հանձնարարությամբ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իրականացնում է թեստավորման աշխատանքների հսկողությու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մասնակցում է հարցազրույցի անցկացմանն ու տալիս հարցեր մասնակիցների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) բարձրաձայն հայտարարում է պատասխանի ճիշտ կամ սխալ լինելու մասին, իսկ սխալ պատասխանի դեպքում` տալիս է ճիշտ պատասխան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) մասնակցում է հարցազրույցի արդյունքում Հանձնաժողովի կողմից յուրաքանչյուր մասնակցի համար անցկացվող քվեարկությանը` քվեարկելով կողմ կամ դեմ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) ստորագրում է մրցույթի եզրակացությունը, իսկ հատուկ կարծիք ունենալու դեպքում ստորագրության կողքին գրառում է «հատուկ կարծիքը կցվում է» բառ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) ծանոթանում է նիստերի արձանագրությունների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) իրականացնում է սույն աշխատակարգով և այլ իրավական ակտերով իր իրավասությանը վերապահված այլ լիազորությունն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VII. ՀԱՆՁՆԱԺՈՂՈՎԻ ԳՈՐԾՈՒՆԵՈՒԹՅԱՆ ԴԱԴԱՐՈՒՄ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3. Հանձնաժողովը, կնիքը և չoգտագործված ամփոփաթերթերը, ինչպես նաև մրցութային փաթեթը լիազոր ստորաբաժանմանը հանձնելուց հետո, դադարեցնում է իր գործունեությու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4. Հանձնաժողովի կողմից ընդունված որոշումները կարող են բողոքարկվել oրենսդրությամբ սահմանված կարգ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" w:hAnsi="Arial" w:eastAsia="Times New Roman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540"/>
                          <w:gridCol w:w="4500"/>
                        </w:tblGrid>
                        <w:tr>
                          <w:trPr/>
                          <w:tc>
                            <w:tcPr>
                              <w:tcW w:w="65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sz w:val="21"/>
                                  <w:szCs w:val="21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 2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8 թ. մարտի 13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N 5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Ա Շ Խ Ա Տ Ա Կ Ա Ր Գ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ՅԱՍՏԱՆԻ ՀԱՆՐԱՊԵՏՈՒԹՅԱՆ ՈՍՏԻԿԱՆՈՒԹՅՈՒՆՈՒՄ ՔԱՂԱՔԱՑԻԱԿԱՆ ՀԱՏՈՒԿ ԾԱՌԱՅՈՒԹՅԱՆ ԱՏԵՍՏԱՎՈՐՄԱՆ ՀԱՆՁՆԱԺՈՂՈՎԻ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I. ԸՆԴՀԱՆՈՒՐ ԴՐՈՒՅԹՆԵՐ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ույն կարգով սահմանվում է Հայաստանի Հանրապետության ոստիկանությունում (այսուհետ` ոստիկանություն) քաղաքացիական հատուկ ծառայության (այսուհետ` քաղաքացիական հատուկ ծառայություն) քաղաքացիական ծառայողների (այսուհետ` քաղաքացիական ծառայողներ) ատեստավորման հանձնաժողովների (այսուհետ` Հանձնաժողովներ) աշխատակարգ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Հանձնաժողովներն իրենց գործունեության ընթացքում ղեկավարվում են «Ոստիկանությունում ծառայության մասին» Հայաստանի Հանրապետության oրենքով (այսուհետ` Oրենք), սույն աշխատակարգով և այլ իրավական ակտեր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Հանձնաժողովների անդամության թեկնածուները ներկայացվում են ատեստավորման անցկացման նախապատրաստական աշխատանքներն իրականացնող լիազոր ստորաբաժանումից (այսուհետ` լիազոր ստորաբաժանում), համապատասխան կառուցվածքային ստորաբաժանումներից, ոստիկանության ուսումնական և գիտական հաստատություններ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 Հանձնաժողովների անդամության թեկնածուների ցուցակները կազմվում են լիազոր ստորաբաժանման կողմից և հաստատվում են ոստիկանության պետի կողմ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. Հանձնաժողովների անդամության թեկնածուների ցուցակներում առնվազն պետք է ընդգրկվեն հետևյալ տվյալներ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յուրաքանչյուր թեկնածուի անունը, ազգանունը, հայրանունը, պաշտոնը, հեռախոսահամարները (աշխատանքային, բջջային) և այլ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քաղաքացիական հատուկ ծառայության այն պաշտոնը (պաշտոնները), որը զբաղեցնող քաղաքացիական ծառայողի ատեստավորմանը կոնկրետ թեկնածուն որպես Հանձնաժողովի անդամ կարող է մասնակցել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. Հանձնաժողովների անդամության թեկնածուների ցուցակների հաստատումից հետո ցուցակներում ընդգրկված անձինք լիազոր ստորաբաժանման միջոցով գրավոր տեղեկացվում են Հանձնաժողովների անդամության թեկնածուների ցուցակում ընդգրկված լինելու մաս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. Լիազոր ստորաբաժանումը հաստատված ցուցակները կոդերով տարանջատում է ըստ բնագավառների և մասնագիտությունների ու զետեղում համակարգչ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. Հանձնաժողովը կազմվում է համակարգչում նախoրոք զետեղված և համակարգչի կողմից պատահական ընտրված 6 թեկնածուներից` ատեստավորումն անցկացնելուց ոչ շուտ, քան 24 ժամ առաջ` հետևյալ հարաբերակցությամբ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երկու թեկնածու` լիազոր ստորաբաժանման ներկայացուցիչներ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երկու թեկնածու` համապատասխան կառուցվածքային ստորաբաժանման ներկայացուցիչներ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երկու թեկնածու` ոստիկանության ուսումնական և գիտական հաստատությունների համապատասխան մասնագիտություն ունեցող ներկայացուցիչն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. Լիազոր ստորաբաժանումը, ատեստավորումն սկսելուց առնվազն վեց ժամ առաջ, ընտրված թեկնածուներին տեղեկացնում է Հանձնաժողովի անդամ ընտրվելու, ատեստավորում անցկացնելու oրվա, ժամի և վայրի մաս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. Եթե համակարգչի միջոցով ընտրված թեկնածուի (թեկնածուների) Հանձնաժողովի կազմում ընդգրկվելը (ժամանակավոր անաշխատունակության, բացակայության և այլ պատճառներով) անհնարին է, ապա համակարգչի միջոցով ընտրվում է այլ թեկնածու` պահպանելով սույն աշխատակարգի 8-րդ կետում նշված հարաբերակցությու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1. Հանձնաժողովի կազմը հաստատվում է ոստիկանության պետի հրամանով: Նույն հրամանով ոստիկանության պետը Հանձնաժողովի անդամներից նշանակում է Հանձնաժողովի նախագահ և քարտուղար: Եթե ատեստավորման ընթացքում Հանձնաժողովի որևէ անդամի մասնակցությունը Հանձնաժողովի հետագա աշխատանքներին դառնում է անհնար, ապա Հանձնաժողովի կազմը չի համալրվում: Եթե ատեստավորման ընթացքում Հանձնաժողովի նախագահի և քարտուղարի մասնակցությունը Հանձնաժողովի հետագա աշխատանքներին դառնում է անհնար, ապա սույն աշխատակարգով սահմանված կարգով Հանձնաժողովի մյուս անդամներից նշանակվում են, համապատասխանաբար, Հանձնաժողովի նախագահ և քարտուղա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2. Հանձնաժողովն իր լիազորություններն իրականացնում է ոստիկանության պետի հրամանով Հանձնաժողովի կազմը հաստատելու պահից և դադարեցնում գործունեությունը` համաձայն սույն աշխատակարգ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3. Լիազոր ստորաբաժանումը, ատեստավորման արդյունքների գրավոր բողոքի և ընդունված որոշման հիման վրա, կարող է միջնորդել համապատասխան ստորաբաժանումներին իրենց կողմից առաջադրված Հանձնաժողովների անդամության թեկնածուներին ցուցակներից հանել և համապատասխան միջոցներ ձեռնարկել այն թեկնածուի նկատմամբ, ով՝ լինելով Հանձնաժողովի անդամ, դրսևորել է սուբյեկտիվ մոտեցում կամ ընդգրկված լինելով Հանձնաժողովի կազմում, առանց նախապես տեղեկացնելու, անհարգելի պատճառով չի մասնակցել Հանձնաժողովի աշխատանքներ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II. ՀԱՆՁՆԱԺՈՂՈՎԻ ԽՆԴԻՐՆԵՐԸ ԵՎ ԼԻԱԶՈՐՈՒԹՅՈՒՆՆԵ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4. Հանձնաժողովի խնդիրն է ատեստավորման միջոցով որոշել քաղաքացիական ծառայողի համապատասխանությունը իր զբաղեցրած պաշտոն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5. Հանձնաժողովը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լիազոր ստորաբաժանումից ստանում է քաղաքացիական ծառայողների ցանկը և այդ քաղաքացիական ծառայողների պաշտոնների անձնագրերի oրինակները, ծառայողական բնութագրերը և առարկությունները վերջիններիս վերաբերյալ (այդպիսիք լինելու դեպքում), ինչպես նաև Հանձնաժողովի կնիք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իրականացնում է քննարկումներ առանձին հարցերի շուրջ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մինչև թեստավորում սկսելը ստուգում և կնքում է ամփոփաթերթերի ու քվեարկության համար նախատեսված արկղ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) անցկացնում է փաստաթղթային ատեստավորում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) անցկացնում է թեստավորման և հարցազրույցի միջոցով ատեստավորում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) կազմում է թեստեր` թեստավորման փուլն անցկացնելու համար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) անցկացնում է քաղաքացիական ծառայողների թեստավորում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) ստուգում և գնահատում է քաղաքացիական ծառայողների թեստավորման առաջադրանք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) ամփոփում և հրապարակում է թեստավորման արդյունք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) քննարկում է թեստավորման արդյունքների հետ կապված քաղաքացիական ծառայողների բողոք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1) հրապարակում է ատեստավորման հաջորդ` հարցազրույցի փուլ անցած քաղաքացիական ծառայողների ցուցակ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2) որոշում է կայացնում հարցազրույցը թեստավորման ավարտից հետո նույն oրը կամ հաջորդ oրը անցկացնելու մասի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3) քաղաքացիական ծառայողների հետ անցկացնում է հարցազրույց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4) կազմում է քվեաթերթեր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5) հարցազրույցից անմիջապես հետո անցկացնում է քվեարկությու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6) քվեարկության արդյունքում յուրաքանչյուր քաղաքացիական ծառայողի վերաբերյալ կայացնում է որոշում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7) ամփոփում է ատեստավորման արդյունք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8) յուրաքանչյուր քաղաքացիական ծառայողի համար կազմում է ատեստավորման թերթ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9) լիազոր ստորաբաժանմանը հանձնում է կնիքը, ինչպես նաև քաղաքացիական ծառայողների թեստավորում անցկացնելու համար ստացված, սակայն չoգտագործված ամփոփաթերթերը և ատեստավորման փաթեթ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0) իրականացնում է Oրենքով, սույն աշխատակարգով և այլ իրավական ակտերով իր իրավասությանը վերապահված այլ լիազորությունն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III. ՀԱՆՁՆԱԺՈՂՈՎԻ ԱՇԽԱՏԱՆՔՆԵՐԻ ԿԱԶՄԱԿԵՐՊՈՒՄ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6. Հանձնաժողովն իր աշխատանքները կազմակերպում է նիստերի միջոց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7. Հանձնաժողովի նիստերը իրավազոր են Հանձնաժողովի անդամների առնվազն կեսից ավելիի մասնակցության դեպք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8. Հանձնաժողովի որոշումներն ընդունվում են քվեարկությանը մասնակցած անդամների կեսից ավելի կողմ ձայներով: Հավասար ձայների դեպքում որոշիչ է Հանձնաժողովի նախագահի ձայ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9. Հանձնաժողովի անդամի կողմից ատեստավորում անցկացնելու կարգը խախտելու դեպքում Հանձնաժողովը տվյալ հարցի վերաբերյալ ընդունում է որոշում, որի պատճենը ներկայացնում է ոստիկանության պետին: Ոստիկանության պետն իր հրամանով կարող է ազատել Հանձնաժողովի անդամին տվյալ Հանձնաժողովի կազմ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IV. ՀԱՆՁՆԱԺՈՂՈՎԻ ՆԱԽԱԳԱՀ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0. Հանձնաժողովի նախագահը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ղեկավարում է Հանձնաժողովի աշխատանք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վարում է Հանձնաժողովի նիստ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կազմակերպում է թեստերի կազմման աշխատանք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) իրականացնում է թեստավորման աշխատանքների հսկողություն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) հարցազրույցի ժամանակ կարող է ընդհատել անհարկի ծավալված բանավեճ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) որոշում է ատեստավորման հետ կապված հարցերի, դիմումների և բողոքների քննարկման հերթականությունը` այն համաձայնեցնելով Հանձնաժողովի անդամների հետ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) իրականացնում է սույն աշխատակարգով և այլ իրավական ակտերով իր իրավասությանը վերապահված այլ լիազորությունն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V. ՀԱՆՁՆԱԺՈՂՈՎԻ ՔԱՐՏՈՒՂԱՐ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1. Հանձնաժողովի քարտուղարը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արձանագրում է Հանձնաժողովի նիստ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բացատրում է քաղաքացիական ծառայողներին ատեստավորման անցկացման հետ կապված տեխնիկական հարց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իրականացնում է սույն աշխատակարգով և այլ իրավական ակտերով իր իրավասությանը վերապահված այլ լիազորությունն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VI. ՀԱՆՁՆԱԺՈՂՈՎԻ ԱՆԴԱՄ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2. Հանձնաժողովի անդամը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) վարում է նիստերը` Հանձնաժողովի նախագահի հանձնարարությամբ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) իրականացնում է թեստավորման աշխատանքների հսկողությու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) մասնակցում է քաղաքացիական ծառայողների հետ հարցազրույցի անցկացմանն ու տալիս հարցեր քաղաքացիական ծառայողների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) բարձրաձայն հայտարարում է պատասխանի ճիշտ կամ սխալ լինելու մասին, իսկ սխալ պատասխանի դեպքում տալիս է ճիշտ պատասխան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) մասնակցում է հարցազրույցի արդյունքում Հանձնաժողովի կողմից յուրաքանչյուր քաղաքացիական ծառայողի համար անցկացվող քվեարկությունների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) ստորագրում է ատեստավորման թերթը, իսկ հատուկ կարծիք ունենալու դեպքում գրառում է «հատուկ կարծիքը կցվում է» բառ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) ծանոթանում է նիստերի արձանագրությունների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) իրականացնում է սույն աշխատակարգով և այլ իրավական ակտերով իր իրավասությանը վերապահված այլ լիազորություննե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VII. ՀԱՆՁՆԱԺՈՂՈՎԻ ԳՈՐԾՈՒՆԵՈՒԹՅԱՆ ԴԱԴԱՐՈՒՄԸ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3. Հանձնաժողովը կնիքը և չoգտագործված ամփոփաթերթերը, ինչպես նաև ատեստավորման փաթեթը լիազոր ստորաբաժանմանը հանձնելուց հետո դադարեցնում է իր գործունեություն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4. Հանձնաժողովի կողմից ընդունված որոշումները կարող են բողոքարկվել oրենսդրությամբ սահմանված կարգով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whide">
    <w:name w:val="showhid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50:00Z</dcterms:created>
  <dc:creator>User</dc:creator>
  <dc:description/>
  <cp:keywords/>
  <dc:language>en-US</dc:language>
  <cp:lastModifiedBy>Comp</cp:lastModifiedBy>
  <dcterms:modified xsi:type="dcterms:W3CDTF">2013-12-20T05:50:00Z</dcterms:modified>
  <cp:revision>2</cp:revision>
  <dc:subject/>
  <dc:title/>
</cp:coreProperties>
</file>