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ՆՀԱՏԱԿԱՆ 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-270" w:right="-270" w:firstLine="90"/>
        <w:contextualSpacing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ԱՍՏԱՆԻ ՀԱՆՐԱՊԵՏՈՒԹՅԱՆ ՈՍՏԻԿԱՆՈՒԹՅԱՆ ՊԵՏԻՆ ԿԻՑ ՀԱՍԱՐԱԿԱԿԱՆ ԽՈՐՀՐԴԻ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Անի  Ժիրայրի Չատինյան</w:t>
      </w:r>
      <w:r>
        <w:rPr>
          <w:rFonts w:cs="Sylfaen" w:ascii="Sylfaen" w:hAnsi="Sylfaen"/>
          <w:i/>
        </w:rPr>
        <w:t xml:space="preserve">                            </w:t>
      </w:r>
      <w:r>
        <w:rPr>
          <w:rFonts w:cs="Sylfaen" w:ascii="Sylfaen" w:hAnsi="Sylfaen"/>
        </w:rPr>
        <w:t xml:space="preserve">«Հելսինկյան ՔԱ Վանաձորի գրասենյակ» Հ/Կ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Բաբկեն Սեդովի Սեդրակյան                      «Պատվավոր հյուպատոսների միություն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Ավետիս  Ռուբենի Ավետիսյան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</w:rPr>
        <w:t xml:space="preserve">                «Հատուկ գնդի վետերաններ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Գևորգ  Խաչիկի  Տեր-Գևորգյան                 «Ազատամարտիկների դաշինք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Սևադա Գուրգենի Ղազարյան                      «Իրազեկ քաղաքացիների միավորում» Հ/Կ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Լիլիթ  Վաչագանի Չիբուխչյան                  «Զոհված ոստիկանների ԸԱ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Սուսաննա  Վահանի Վարդանյան            «Կանանց իրավունքների կենտրոն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Միքայել Սերոժի Արամյան                         «Ընդդեմ իրավական կամայականության» Հ/Կ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Ավետիք  Ռաֆայելի Իշխանյան                 «Հայաստանի Հելսինկյան կոմիտե» Հ/Կ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րություն Վարդանի Համբարձումյան   «Ընտրությունը Քոնն է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Իզաբելլա Արայի Սարգսյան                   «Եվրասիա Համագործակցություն» հիմնադրամ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Սիաբանդ Խուդոյի Բաքոյան</w:t>
      </w:r>
      <w:r>
        <w:rPr>
          <w:rFonts w:cs="Sylfaen" w:ascii="Sylfaen" w:hAnsi="Sylfaen"/>
          <w:i/>
        </w:rPr>
        <w:t xml:space="preserve">    </w:t>
      </w:r>
      <w:r>
        <w:rPr>
          <w:rFonts w:cs="Sylfaen" w:ascii="Sylfaen" w:hAnsi="Sylfaen"/>
        </w:rPr>
        <w:t xml:space="preserve">         «Եզդի և Հայ ժողովուրդների բարեկամություն» Հ/Կ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Ժաննա  Բախտիբեկի Ալեքսանյան  «Լրագրողներ հանուն մարդու իրավունքների» Հ/Կ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դրեյ Օնիկի Միսակյան                        «Անվտանգ երթևեկություն» Հ/Կ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միկոն Աշոտի Խուրշուդյան               «Եռամիասնություն հանուն զարգացման»  Հ/Կ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տակ Պապի Նավասարդյան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Սերգեյ Արմենի Սմբատյան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Գևորգ Ասատուրի Հակոբյան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ման Գրիշայի Նուռ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Շմավոն Ռաֆիկի Շմավոնյան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ղթանակ Շմավոնի Շահումյան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Տիգրան Վոլոդիայի Նիկողոսյան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շոտ Արտաշեսի Ներսիսյան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Վրեժ Ազատի Սարուխանյան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րանտ Հովհաննեսի Թադևոսյան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ովհաննես Մնացականի Այվազյան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ովհաննես Ղուկասի Պապիկյան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սուն Թադևոսի Պասկևիչյան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մվել Պարգևի Մուրադյան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որեն Ժորայի Հովհաննիսյան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մվել Արտաշեսի Գրիգորյան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ովհաննես Օնիկի Հովհաննիսյան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կադյա Համլետի  Գևորգյան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կ  Վրեժի  Գաբրիելյան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շոտ  Գարսևանի  Հակոբյան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րո  Հովհաննեսի  Սարոյան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երգեյ  Արսենի  Ղահրամանյան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ման  Նիկոլայի  Մնացականյան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կազ Ավետիքի Ավետիսյան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Տիգրան Վլադիմիրի  Պետրոսյան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այլակ Նորիկի Ֆահրադյան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հակ Հովհաննեսի Սալնազարյան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որյուն Տիգրանի Ավանյան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մեն Երջանիկի Հակոբյան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Գրիգոր Ռաֆիկի  Սարգսյան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արեգին Սամվելի Ղամբարյան             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Ռաֆայել Պավելի Աֆրիկյան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այիկ Մկրտիչի Հարությունյան</w:t>
      </w:r>
    </w:p>
    <w:p>
      <w:pPr>
        <w:pStyle w:val="Style15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6:00Z</dcterms:created>
  <dc:creator>Comp</dc:creator>
  <dc:description/>
  <cp:keywords/>
  <dc:language>en-US</dc:language>
  <cp:lastModifiedBy>Argine</cp:lastModifiedBy>
  <dcterms:modified xsi:type="dcterms:W3CDTF">2021-04-21T17:56:00Z</dcterms:modified>
  <cp:revision>2</cp:revision>
  <dc:subject/>
  <dc:title/>
</cp:coreProperties>
</file>