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0"/>
      </w:tblGrid>
      <w:tr>
        <w:trPr/>
        <w:tc>
          <w:tcPr>
            <w:tcW w:w="11040" w:type="dxa"/>
            <w:tcBorders/>
            <w:vAlign w:val="center"/>
          </w:tcPr>
          <w:tbl>
            <w:tblPr>
              <w:tblW w:w="110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40"/>
            </w:tblGrid>
            <w:tr>
              <w:trPr/>
              <w:tc>
                <w:tcPr>
                  <w:tcW w:w="11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Unicode" w:hAnsi="Arial Unicode" w:eastAsia="Times New Roman" w:cs="Arial Unicode"/>
                      <w:sz w:val="21"/>
                      <w:szCs w:val="21"/>
                    </w:rPr>
                  </w:pPr>
                  <w:r>
                    <w:rPr>
                      <w:rFonts w:eastAsia="Times New Roman" w:cs="Arial Unicode" w:ascii="Arial Unicode" w:hAnsi="Arial Unicode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Unicode" w:hAnsi="Arial Unicode" w:eastAsia="Times New Roman" w:cs="Arial Unicode"/>
                      <w:sz w:val="21"/>
                      <w:szCs w:val="21"/>
                    </w:rPr>
                  </w:pPr>
                  <w:r>
                    <w:rPr>
                      <w:rFonts w:eastAsia="Times New Roman" w:cs="Arial Unicode" w:ascii="Arial Unicode" w:hAnsi="Arial Unicode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Unicode" w:hAnsi="Arial Unicode" w:eastAsia="Times New Roman" w:cs="Arial Unicode"/>
                      <w:sz w:val="21"/>
                      <w:szCs w:val="21"/>
                    </w:rPr>
                  </w:pPr>
                  <w:r>
                    <w:rPr>
                      <w:rFonts w:eastAsia="Times New Roman" w:cs="Arial Unicode" w:ascii="Arial Unicode" w:hAnsi="Arial Unicode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040" w:type="dxa"/>
                  <w:tcBorders/>
                  <w:vAlign w:val="center"/>
                </w:tcPr>
                <w:tbl>
                  <w:tblPr>
                    <w:tblW w:w="11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4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1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right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«Գրանցված է»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ՀՀ արդարադատության</w:t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br/>
                          <w:t>նախարարության կողմից</w:t>
                          <w:br/>
                        </w:r>
                        <w:r>
                          <w:rPr>
                            <w:rFonts w:eastAsia="Times New Roman" w:cs="Arial Unicode" w:ascii="Arial Unicode" w:hAnsi="Arial Unicode"/>
                            <w:i/>
                            <w:iCs/>
                            <w:sz w:val="21"/>
                          </w:rPr>
                          <w:t>26 դեկտեմբերի 2003 թ.</w:t>
                        </w:r>
                        <w:r>
                          <w:rPr>
                            <w:rFonts w:eastAsia="Times New Roman" w:cs="Arial Unicode" w:ascii="Arial Unicode" w:hAnsi="Arial Unicode"/>
                            <w:i/>
                            <w:iCs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eastAsia="Times New Roman" w:cs="Arial Unicode" w:ascii="Arial Unicode" w:hAnsi="Arial Unicode"/>
                            <w:i/>
                            <w:iCs/>
                            <w:sz w:val="21"/>
                          </w:rPr>
                          <w:t>Պետական գրանցման թիվ 11203391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7"/>
                          </w:rPr>
                          <w:t>ՀԱՅԱՍՏԱՆԻ ՀԱՆՐԱՊԵՏՈՒԹՅԱՆ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4"/>
                            <w:szCs w:val="24"/>
                          </w:rPr>
                          <w:t>ՈՍՏԻԿԱՆՈՒԹՅԱՆ ՊԵՏ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66"/>
                          <w:gridCol w:w="5374"/>
                        </w:tblGrid>
                        <w:tr>
                          <w:trPr/>
                          <w:tc>
                            <w:tcPr>
                              <w:tcW w:w="56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10 դեկտեմբերի 2003 թ.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br/>
                                <w:t>ք. Երևան</w:t>
                              </w:r>
                            </w:p>
                          </w:tc>
                          <w:tc>
                            <w:tcPr>
                              <w:tcW w:w="537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N 11-Ն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36"/>
                          </w:rPr>
                          <w:t>Հ Ր Ա Մ Ա Ն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«ՈՍՏԻԿԱՆՈՒԹՅԱՆ ԾԱՌԱՅՈՂԻ ԵՎ ՈՍՏԻԿԱՆՈՒԹՅԱՆ ՈՒՍՈՒՄՆԱԿԱՆ ՀԱՍՏԱՏՈՒԹՅՈՒՆՈՒՄ ՍՈՎՈՐՈՂԻ ՈՒՍՄԱՆ ԿԱՄ ՎԵՐԱՊԱՏՐԱՍՏՄԱՆ ՀԱՄԱՐ ՊԵՏՈՒԹՅԱՆ ԿԱՏԱՐԱԾ ԾԱԽՍԵՐԻ ՓՈԽՀԱՏՈՒՑՄԱՆ ՉԱՓԻ ՄԱՍԻՆ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(վերնագիրը փոփ. 10.09.12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թիվ 12-Ն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«Ոստիկանությունում ծառայության մասին» Հայաստանի Հանրապետության օրենքի 40-րդ հոդվածի 3-րդ մասի համաձայն և ի կատարումն Հայաստանի Հանրապետության կառավարության 2003 թ. հունվարի 16-ի «Ոստիկանության ծառայողի և ոստիկանության ուսումնական հաստատությունում սովորողի ուսման կամ վերապատրաստման</w:t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համար պետության կատարած ծախսերի փոխհատուցման կարգը սահմանելու մասին» թիվ 111-Ն որոշման 2-րդ կետի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(նախաբանը փոփ. 10.09.12 թիվ 12-Ն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Հրամայում եմ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. Հաստատել «Ոստիկանության ծառայողի և Հայաստանի Հանրապետության ոստիկանության և օտարերկրյա ուսումնական հաստատությունում սովորողի ուսման կամ վերապատրաստման ծախսերի փոխհատուցման չափը»` համաձայն թիվ 1 հավելվածի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. Սահմանել որ, ոստիկանության ծառայողի և ոստիկանության ուսումնական հաստատությունում սովորողի ուսման կամ վերապատրաստման (որակավորման) համար պետության կատարած փոխհատուցման ենթակա ծախսերի հաշվարկները իրականացվում են յուրաքանչյուր անձի համար, ընդ որում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.1 Օտարերկրյա պետությունում սովորողների և վերապատրաստում (որակավորում) անցնող ծառայողներինը` Հայաստանի Հանրապետության ոստիկանության կադրերի վարչությունում` փաստացի ծախսերի մասին ֆինանսաբյուջետային վարչության և տնտեսական վարչության տեղեկանքների հիման վրա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(2.1-ին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կետը փոփ.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10.09.12 թիվ 12-Ն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.2 Հայաստանի Հանրապետության ոստիկանության ուսումնական հաստատությունում սովորողներինը և վերապատրաստում (որակավորում) անցնող ոստիկանության միջին,</w:t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ավագ և գլխավոր խմբերի պաշտոններ զբաղեցնող ծառայողներինը` ուսումնական հաստատությունում և ներկայացվում է Հայաստանի Հանրապետության ոստիկանության կադրերի վարչություն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(2.2-րդ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կետը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լրաց.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10.09.12 թիվ 12-Ն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.3 Ոստիկանությունում կրտսեր խմբի պաշտոններ զբաղեցնող ծառայողների և վերապատրաստման (որակավորման) և ոստիկանությունում պաշտոնի նշանակման թեկնածուների ուսումնական փորձաշրջանի ծախսերի հաշվառումը` թեկնածուին կրտսեր խմբի պաշտոնում նշանակելու իրավասություն ունեցող ղեկավարի հանձնարարությամբ համապատասխան ստորաբաժանման կադրային ապարատում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.4, 2.2 և 2.3 կետերում նշված` ուսուցում վերապատրաստում (որակավորում) անցնող ծառայողների ծախսերի հաշվառումն իրականացվում է ուսումնական հաստատության տեղեկանքի հիման վրա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3. Հաշվառումն իրականացվում է սույն հրամանի թիվ 2 հավելվածի համաձայն և կցվում է ծառայողի անձնական գործին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Հայաստանի Հանրապետության ոստիկանության կադրերի, ֆինանսաբյուջետային, տնտեսական վարչությունների, կրթահամալիրի պետերին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- ապահովել ՀՀ կառավարության 16.11.2003 թ. թիվ 111-Ն որոշմամբ հաստատված կարգի և սույն հրամանի պահանջների կատարում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- հրամանի կատարման հսկողությունը հանձնարարել Հայաստանի Հանրապետության ոստիկանության պետի տեղակալ, ոստիկանության գեներալ-մայոր Ա. Օսիկյանին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(3-րդ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կետը փոփ.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10.09.12 թիվ 12-Ն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4. Սույն հրամանն ուժի մեջ է մտնում հրապարակմանը հաջորդող 10-րդ օր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0"/>
                          <w:gridCol w:w="6540"/>
                        </w:tblGrid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Ոստիկանության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գեներալ-լեյտենանտ</w:t>
                              </w:r>
                            </w:p>
                          </w:tc>
                          <w:tc>
                            <w:tcPr>
                              <w:tcW w:w="65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Հ. Հարությունյան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520"/>
                          <w:gridCol w:w="5520"/>
                        </w:tblGrid>
                        <w:tr>
                          <w:trPr/>
                          <w:tc>
                            <w:tcPr>
                              <w:tcW w:w="55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i/>
                                  <w:iCs/>
                                  <w:sz w:val="20"/>
                                </w:rPr>
                                <w:t>Համաձայնեցված է</w:t>
                              </w:r>
                              <w:r>
                                <w:rPr>
                                  <w:rFonts w:eastAsia="Times New Roman" w:cs="Arial" w:ascii="Arial" w:hAnsi="Arial"/>
                                  <w:i/>
                                  <w:iCs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i/>
                                  <w:iCs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i/>
                                  <w:iCs/>
                                  <w:sz w:val="20"/>
                                </w:rPr>
                                <w:t>Հայաստանի Հանրապետության</w:t>
                              </w:r>
                              <w:r>
                                <w:rPr>
                                  <w:rFonts w:eastAsia="Times New Roman" w:cs="Arial" w:ascii="Arial" w:hAnsi="Arial"/>
                                  <w:i/>
                                  <w:iCs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i/>
                                  <w:iCs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i/>
                                  <w:iCs/>
                                  <w:sz w:val="20"/>
                                </w:rPr>
                                <w:t>ֆինանսների և էկոնոմիկայի</w:t>
                              </w:r>
                              <w:r>
                                <w:rPr>
                                  <w:rFonts w:eastAsia="Times New Roman" w:cs="Arial" w:ascii="Arial" w:hAnsi="Arial"/>
                                  <w:i/>
                                  <w:iCs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i/>
                                  <w:iCs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i/>
                                  <w:iCs/>
                                  <w:sz w:val="20"/>
                                </w:rPr>
                                <w:t>նախարարության հետ</w:t>
                              </w:r>
                              <w:r>
                                <w:rPr>
                                  <w:rFonts w:eastAsia="Times New Roman" w:cs="Arial" w:ascii="Arial" w:hAnsi="Arial"/>
                                  <w:i/>
                                  <w:iCs/>
                                  <w:sz w:val="20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i/>
                                  <w:iCs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i/>
                                  <w:iCs/>
                                  <w:sz w:val="20"/>
                                </w:rPr>
                                <w:t>18 դեկտեմբերի 2003 թ.</w:t>
                              </w:r>
                              <w:r>
                                <w:rPr>
                                  <w:rFonts w:eastAsia="Times New Roman" w:cs="Arial" w:ascii="Arial" w:hAnsi="Arial"/>
                                  <w:i/>
                                  <w:iCs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i/>
                                  <w:iCs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i/>
                                  <w:iCs/>
                                  <w:sz w:val="20"/>
                                </w:rPr>
                                <w:t>4/4-3-14-12543 գրությամբ</w:t>
                              </w:r>
                            </w:p>
                          </w:tc>
                          <w:tc>
                            <w:tcPr>
                              <w:tcW w:w="552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ավելված 1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Հ ոստիկանության պետի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2003 թ. 10 դեկտեմբերի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թիվ 11-Ն հրամանի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«ՈՍՏԻԿԱՆՈՒԹՅԱՆ ԾԱՌԱՅՈՂԻ ԵՎ ՈՍՏԻԿԱՆՈՒԹՅԱՆ ՈՒՍՈՒՄՆԱԿԱՆ ՀԱՍՏԱՏՈՒԹՅՈՒՆՈՒՄ ՍՈՎՈՐՈՂԻ ՈՒՍՄԱՆ ԿԱՄ ՎԵՐԱՊԱՏՐԱՍՏՄԱՆ, ԾԱԽՍԵՐԻ ՓՈԽՀԱՏՈՒՑՄԱՆ ՉԱՓԸ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(վերնագիրը փոփ. 10.09.12 թիվ 12-Ն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. Հայաստանի Հանրապետության ոստիկանության ուսումնական հաստատություններում մեկ սովորողի կամ վերապատրաստում անցնող ծառայողի ուսման ծախսերի ընդհանուր փոխհատուցման չափերն են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(1-ին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կետը փոփ.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10.09.12 թիվ 12-Ն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.1 մեկ օրվա համա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ա) զորանոցային պայմաններում` 1.7 ԱՄՆ դոլարին համարժեք դրամ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բ) ոչ զորանոցային պայմաններում` 0.9 ԱՄՆ դոլարին համարժեք դրամ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.2,1.1 կետում նշված ծախսերին ավելացվում են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ա) հատկացված (հատուցված) հանդերձանքի փաստացի արժեքը, ոստիկանության ծառայողը հանդերձանքի արժեքը չի փոխհատուցում, եթե նա «Ոստիկանությունում ծառայության մասին» ՀՀ օրենքի</w:t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6 հոդվածի 1-ին մասի համաձայն ենթակա է պարտադիր վերապատրաստման, 55 հոդվածի 9-րդ մասի համաձայն անցնում է հեռակա ոսուցում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բ) վճարված կրթաթոշակի (նպաստի), դրամական բավարարման ծախսեր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գ) գործուղման ծախսեր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(1.2-րդ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կետը փոփ.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10.09.12 թիվ 12-Ն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. Օտարերկրյա պետությունում կազմակերպված ուսման, վերապատրաստման գործուղվող ոստիկանության ծառայողի կողմից փոխհատուցման ենթակա են ուսումնական հաստատության հետ կնքված պայմանագրային գինը` և 1.2. կետով սահմանված ծախսերը` փաստացի ուսման կամ վերապատրաստման ժամանակահատվածի մեկ օրվա հաշվարկով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Օտարերկրյա պետությունում կազմակերպված հեռակա կարգով ուսման կամ վերապատրաստման</w:t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գործուղված ոստիկանության ծառայողը հատկացված հանդերձանքի արժեքը չի փոխհատուցում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(2-րդ կետը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փոփ. 10.09.12 թիվ 12-Ն)</w:t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3. Ոստիկանության ուսումնական հաստատությունում վերապատրաստում կամ ուսումնական փորձաշրջան անցնող թեկնածուները պետության կատարած ծախսերը փոխհատուցում են 1-ին կետով սահմանված չափերով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(հավելվածը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փոփ. 10.09.12 թիվ 12-Ն)</w:t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540"/>
                          <w:gridCol w:w="4500"/>
                        </w:tblGrid>
                        <w:tr>
                          <w:trPr/>
                          <w:tc>
                            <w:tcPr>
                              <w:tcW w:w="65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20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ավելված թիվ 2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Հ ոստիկանության պետի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2003 թ. 10 դեկտեմբերի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թիվ 11-Ն հրամանի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caps/>
                            <w:sz w:val="21"/>
                          </w:rPr>
                          <w:t>Հ Ա Շ Վ Ա Ռ ՈՒ 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caps/>
                            <w:sz w:val="21"/>
                          </w:rPr>
                          <w:t>ՈՍՏԻԿԱՆՈՒԹՅԱՆ ԾԱՌԱՅՈՂԻ ԵՎ ՈՍՏԻԿԱՆՈՒԹՅԱՆ ՈՒՍՈՒՄՆԱԿԱՆ ՀԱՍՏԱՏՈՒԹՅՈՒՆՈՒՄ ՍՈՎՈՐՈՂԻ ՈՒՍՄԱՆ ԿԱՄ ՎԵՐԱՊԱՏՐԱՍՏՄԱՆ ՀԱՄԱՐ ԾԱԽՍԵՐԻ ՓՈԽՀԱՏՈՒՑՄԱՆ ԵՆԹԱԿԱ ՉԱՓԻ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(վերնագիրը փոփ. 10.09.12 թիվ 12-Ն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Սկսված է __ ______ 200__ թ. ավարտված է __ ______ 200__ թ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9"/>
                          <w:gridCol w:w="502"/>
                          <w:gridCol w:w="1282"/>
                          <w:gridCol w:w="915"/>
                          <w:gridCol w:w="836"/>
                          <w:gridCol w:w="827"/>
                          <w:gridCol w:w="644"/>
                          <w:gridCol w:w="325"/>
                          <w:gridCol w:w="1046"/>
                          <w:gridCol w:w="1289"/>
                          <w:gridCol w:w="1217"/>
                          <w:gridCol w:w="1089"/>
                          <w:gridCol w:w="929"/>
                        </w:tblGrid>
                        <w:tr>
                          <w:trPr/>
                          <w:tc>
                            <w:tcPr>
                              <w:tcW w:w="13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N</w:t>
                              </w:r>
                            </w:p>
                          </w:tc>
                          <w:tc>
                            <w:tcPr>
                              <w:tcW w:w="502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Տարին</w:t>
                              </w:r>
                            </w:p>
                          </w:tc>
                          <w:tc>
                            <w:tcPr>
                              <w:tcW w:w="1282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Ուսման ձևը</w:t>
                                <w:br/>
                                <w:t>հանրա-կացարանային,</w:t>
                                <w:br/>
                                <w:t>ոչ հանրակացա-րանային</w:t>
                              </w:r>
                            </w:p>
                          </w:tc>
                          <w:tc>
                            <w:tcPr>
                              <w:tcW w:w="91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Ազգանուն, անուն,</w:t>
                                <w:br/>
                                <w:t>հայրանուն</w:t>
                              </w:r>
                            </w:p>
                          </w:tc>
                          <w:tc>
                            <w:tcPr>
                              <w:tcW w:w="83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Ոստիկա-նության</w:t>
                                <w:br/>
                                <w:t>կոչում</w:t>
                              </w:r>
                            </w:p>
                          </w:tc>
                          <w:tc>
                            <w:tcPr>
                              <w:tcW w:w="827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Ուսման սկիզբ,</w:t>
                                <w:br/>
                                <w:t>ամսաթիվ,</w:t>
                                <w:br/>
                                <w:t>ամիս,</w:t>
                                <w:br/>
                                <w:t>տարի</w:t>
                              </w:r>
                            </w:p>
                          </w:tc>
                          <w:tc>
                            <w:tcPr>
                              <w:tcW w:w="969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Փաստացի ուսումնա-</w:t>
                                <w:br/>
                                <w:t>ռությունը</w:t>
                              </w:r>
                            </w:p>
                          </w:tc>
                          <w:tc>
                            <w:tcPr>
                              <w:tcW w:w="104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Գումարը ըստ</w:t>
                                <w:br/>
                                <w:t>փոխհատուց-</w:t>
                                <w:br/>
                                <w:t>ման ենթակա</w:t>
                                <w:br/>
                                <w:t>օրական չափերի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և պայմանա-</w:t>
                                <w:br/>
                                <w:t>գրային գումարի</w:t>
                              </w:r>
                            </w:p>
                          </w:tc>
                          <w:tc>
                            <w:tcPr>
                              <w:tcW w:w="128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Հատկացված հանդերձանքի</w:t>
                                <w:br/>
                                <w:t>փաստացի</w:t>
                                <w:br/>
                                <w:t>արժեքը</w:t>
                              </w:r>
                            </w:p>
                          </w:tc>
                          <w:tc>
                            <w:tcPr>
                              <w:tcW w:w="1217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Վճարված կրթաթոշակը</w:t>
                                <w:br/>
                                <w:t>և դրամական</w:t>
                                <w:br/>
                                <w:t>բավարարումը</w:t>
                              </w:r>
                            </w:p>
                          </w:tc>
                          <w:tc>
                            <w:tcPr>
                              <w:tcW w:w="108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Գործուղման ծախսերը</w:t>
                              </w:r>
                            </w:p>
                          </w:tc>
                          <w:tc>
                            <w:tcPr>
                              <w:tcW w:w="92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Ընդամենը փոխհա-</w:t>
                                <w:br/>
                                <w:t>տուցման</w:t>
                                <w:br/>
                                <w:t>ենթակա</w:t>
                                <w:br/>
                                <w:t>գումար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50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28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91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83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827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ամիս</w:t>
                              </w:r>
                            </w:p>
                          </w:tc>
                          <w:tc>
                            <w:tcPr>
                              <w:tcW w:w="3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օր</w:t>
                              </w:r>
                            </w:p>
                          </w:tc>
                          <w:tc>
                            <w:tcPr>
                              <w:tcW w:w="104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28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217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08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92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3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2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9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0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1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vanish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vanish/>
                            <w:sz w:val="21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15"/>
                          <w:gridCol w:w="2025"/>
                        </w:tblGrid>
                        <w:tr>
                          <w:trPr/>
                          <w:tc>
                            <w:tcPr>
                              <w:tcW w:w="90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Ղեկավար` 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Պատասխանատու` ___________________</w:t>
                              </w:r>
                            </w:p>
                          </w:tc>
                          <w:tc>
                            <w:tcPr>
                              <w:tcW w:w="20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Կ.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. Հաշվառման տվյլաների մասին սովորողը ծանուցվում է յուրաքանչյուր ուսումնական տարվա ավարտից հետո, վերապատրաստում, փորձաշրջան անցնողները` դրանց համար սահմանված ժամկետներ ավարտից հետո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(1-ին կետը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փոփ. 10.09.12 թիվ 12-Ն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. Մեկ տարուց ավելի ուսումնառության դեպքում տվյալները լրացվում են ըստ տարիների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(հավելվածը փոփ. 10.09.12 թիվ 12-Ն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Unicode" w:hAnsi="Arial Unicode" w:eastAsia="Times New Roman" w:cs="Arial Unicode"/>
                      <w:sz w:val="21"/>
                      <w:szCs w:val="21"/>
                    </w:rPr>
                  </w:pPr>
                  <w:r>
                    <w:rPr>
                      <w:rFonts w:eastAsia="Times New Roman" w:cs="Arial Unicode" w:ascii="Arial Unicode" w:hAnsi="Arial Unicode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80" w:right="99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howhide">
    <w:name w:val="showhid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48:00Z</dcterms:created>
  <dc:creator>User</dc:creator>
  <dc:description/>
  <cp:keywords/>
  <dc:language>en-US</dc:language>
  <cp:lastModifiedBy>Comp</cp:lastModifiedBy>
  <dcterms:modified xsi:type="dcterms:W3CDTF">2013-12-20T05:48:00Z</dcterms:modified>
  <cp:revision>2</cp:revision>
  <dc:subject/>
  <dc:title/>
</cp:coreProperties>
</file>