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i/>
          <w:i/>
          <w:iCs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  <w:lang w:val="en-US" w:eastAsia="en-US"/>
        </w:rPr>
        <w:drawing>
          <wp:inline distT="0" distB="0" distL="0" distR="0">
            <wp:extent cx="7103745" cy="11700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170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b/>
          <w:b/>
          <w:i/>
          <w:i/>
          <w:sz w:val="32"/>
          <w:szCs w:val="32"/>
          <w:lang w:val="en-US" w:eastAsia="en-US"/>
        </w:rPr>
      </w:pPr>
      <w:r>
        <w:rPr>
          <w:rFonts w:cs="Sylfaen" w:ascii="Sylfaen" w:hAnsi="Sylfaen"/>
          <w:b/>
          <w:i/>
          <w:sz w:val="32"/>
          <w:szCs w:val="32"/>
          <w:lang w:val="en-US" w:eastAsia="en-US"/>
        </w:rPr>
        <w:drawing>
          <wp:inline distT="0" distB="0" distL="0" distR="0">
            <wp:extent cx="7173595" cy="11815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181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sz w:val="20"/>
          <w:szCs w:val="20"/>
          <w:lang w:val="en-US" w:eastAsia="en-US"/>
        </w:rPr>
        <w:drawing>
          <wp:inline distT="0" distB="0" distL="0" distR="0">
            <wp:extent cx="7065010" cy="11354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135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</w:rPr>
      </w:pPr>
      <w:r>
        <w:rPr>
          <w:rFonts w:cs="Sylfaen" w:ascii="Sylfaen" w:hAnsi="Sylfaen"/>
          <w:b/>
          <w:bCs/>
          <w:iCs/>
          <w:lang w:val="hy-AM" w:eastAsia="en-US"/>
        </w:rPr>
        <w:t>1.</w:t>
      </w:r>
      <w:r>
        <w:rPr>
          <w:rFonts w:cs="Sylfaen" w:ascii="Sylfaen" w:hAnsi="Sylfaen"/>
          <w:b/>
          <w:bCs/>
          <w:iCs/>
        </w:rPr>
        <w:t xml:space="preserve"> </w:t>
      </w:r>
      <w:r>
        <w:rPr>
          <w:rFonts w:cs="Sylfaen" w:ascii="Sylfaen" w:hAnsi="Sylfaen"/>
          <w:b/>
          <w:bCs/>
          <w:iCs/>
          <w:lang w:val="hy-AM" w:eastAsia="en-US"/>
        </w:rPr>
        <w:t xml:space="preserve"> ԸՆԴՀԱՆՈՒՐ  ԴՐՈՒՅԹՆԵՐ</w:t>
      </w:r>
    </w:p>
    <w:p>
      <w:pPr>
        <w:pStyle w:val="Normal"/>
        <w:ind w:left="720" w:firstLine="720"/>
        <w:rPr>
          <w:rFonts w:ascii="Sylfaen" w:hAnsi="Sylfaen" w:cs="Sylfaen"/>
          <w:b/>
          <w:b/>
          <w:bCs/>
          <w:iCs/>
          <w:sz w:val="16"/>
          <w:szCs w:val="16"/>
        </w:rPr>
      </w:pPr>
      <w:r>
        <w:rPr>
          <w:rFonts w:cs="Sylfaen" w:ascii="Sylfaen" w:hAnsi="Sylfaen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  <w:iCs/>
          <w:lang w:val="hy-AM" w:eastAsia="en-US"/>
        </w:rPr>
        <w:t xml:space="preserve">1.1 </w:t>
      </w:r>
      <w:r>
        <w:rPr>
          <w:rFonts w:cs="Sylfaen" w:ascii="Sylfaen" w:hAnsi="Sylfaen"/>
          <w:bCs/>
          <w:iCs/>
        </w:rPr>
        <w:t xml:space="preserve"> </w:t>
      </w:r>
      <w:r>
        <w:rPr>
          <w:rFonts w:cs="Sylfaen" w:ascii="Sylfaen" w:hAnsi="Sylfaen"/>
          <w:bCs/>
          <w:iCs/>
          <w:lang w:val="hy-AM" w:eastAsia="en-US"/>
        </w:rPr>
        <w:t>&lt;&lt;</w:t>
      </w:r>
      <w:r>
        <w:rPr>
          <w:rFonts w:cs="Sylfaen" w:ascii="Sylfaen" w:hAnsi="Sylfaen"/>
          <w:lang w:val="hy-AM" w:eastAsia="en-US"/>
        </w:rPr>
        <w:t>Հանրապետության ոստիկանության վետերանների խորհուրդ&gt;&gt;  հասարակական կազմակերպությունը (այսուհետ` Կազմակերպություն) հասարակական միավորման տեսակ է, որում իրենց շահերի ընդհանրության հիման վրա օրենքով սահմանված կարգով միավորվել են ՀՀ ոստիկանության պատերազմի և աշխատանքի վետերան-կենսաթոշակառուները (այսուհետ`վետերաններ)` իրենց ոչ կրոնական հոգևոր կամ ոչ  նյութական այլ պահանջմունքները բավարարելու, իրենց և այլոց իրավունքներն ու շահերը պաշտպանելու, հանրօգուտ այլ գործունեություն իրականացնելու նպատակներով, ունի ոչ առևտրային կազմակերպության կարգավիճակ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 xml:space="preserve">1.2   Կազմակերպությունը գործում է Հայաստանի Հանրապետության </w:t>
      </w:r>
      <w:r>
        <w:rPr>
          <w:rFonts w:cs="Sylfaen" w:ascii="Sylfaen" w:hAnsi="Sylfaen"/>
          <w:lang w:val="hy-AM" w:eastAsia="en-US"/>
        </w:rPr>
        <w:t xml:space="preserve">Սահմանադրության, </w:t>
      </w:r>
      <w:r>
        <w:rPr>
          <w:rFonts w:cs="Sylfaen" w:ascii="Sylfaen" w:hAnsi="Sylfaen"/>
        </w:rPr>
        <w:t xml:space="preserve">օրենսդրության, այլ նորմատիվ </w:t>
      </w:r>
      <w:r>
        <w:rPr>
          <w:rFonts w:cs="Sylfaen" w:ascii="Sylfaen" w:hAnsi="Sylfaen"/>
          <w:lang w:val="hy-AM" w:eastAsia="en-US"/>
        </w:rPr>
        <w:t>իրավական ակտերի</w:t>
      </w:r>
      <w:r>
        <w:rPr>
          <w:rFonts w:cs="Sylfaen" w:ascii="Sylfaen" w:hAnsi="Sylfaen"/>
        </w:rPr>
        <w:t>, Հայաստանի Հանրապետության միջազգային պայմանագրերի և սույն կանոնադրության հիման վրա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 w:eastAsia="en-US"/>
        </w:rPr>
        <w:t>1.3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>Կազմակերպությ</w:t>
      </w:r>
      <w:r>
        <w:rPr>
          <w:rFonts w:cs="Sylfaen" w:ascii="Sylfaen" w:hAnsi="Sylfaen"/>
        </w:rPr>
        <w:t xml:space="preserve">ան գործունեության սկզբունքներն են օրինականությունը, հրապարակայնությունը, խտրականության բացառումը, </w:t>
      </w:r>
      <w:r>
        <w:rPr>
          <w:rFonts w:cs="Sylfaen" w:ascii="Sylfaen" w:hAnsi="Sylfaen"/>
          <w:lang w:val="hy-AM" w:eastAsia="en-US"/>
        </w:rPr>
        <w:t>անդամության</w:t>
      </w:r>
      <w:r>
        <w:rPr>
          <w:rFonts w:cs="Sylfaen" w:ascii="Sylfaen" w:hAnsi="Sylfaen"/>
        </w:rPr>
        <w:t xml:space="preserve"> կամավորությունը, անդամների շահերի ընդհանրությունը, ինքնակառավարումը, իրավահավասարությունը, բարեխղճությունը և հաշվետվողականությունը:</w:t>
      </w:r>
      <w:r>
        <w:rPr>
          <w:rFonts w:cs="Sylfaen" w:ascii="Sylfaen" w:hAnsi="Sylfaen"/>
          <w:lang w:val="hy-AM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 xml:space="preserve">1.4  </w:t>
      </w:r>
      <w:r>
        <w:rPr>
          <w:rFonts w:cs="Sylfaen" w:ascii="Sylfaen" w:hAnsi="Sylfaen"/>
          <w:bCs/>
          <w:lang w:val="hy-AM" w:eastAsia="en-US"/>
        </w:rPr>
        <w:t>Կազմակերպությունը գործում է Հայաստանի Հանրապետության ողջ տարածքում</w:t>
      </w:r>
      <w:r>
        <w:rPr>
          <w:rFonts w:cs="Sylfaen" w:ascii="Sylfaen" w:hAnsi="Sylfaen"/>
          <w:bCs/>
        </w:rPr>
        <w:t xml:space="preserve">: Կազմակերպությունը կարող է գործել արտասահմանյան երկրներում` այդ երկրների օրենսդրությանը համապատասխան` ստեղծելով առանձնացված </w:t>
      </w:r>
      <w:r>
        <w:rPr>
          <w:rFonts w:cs="Sylfaen" w:ascii="Sylfaen" w:hAnsi="Sylfaen"/>
          <w:bCs/>
          <w:lang w:val="hy-AM" w:eastAsia="en-US"/>
        </w:rPr>
        <w:t>ստորաբաժանումներ: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1.5  Կազմակերպության պաշտոնական լեզուն հայերենն է: Տարբեր լեզուներով գրված տեքստերի մեկնաբանությունից ծագած որևէ անհամապատասխանության դեպքում, հայերեն տեքստը համարվում է որոշիչ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Cs/>
        </w:rPr>
        <w:t xml:space="preserve">1.6   </w:t>
      </w:r>
      <w:r>
        <w:rPr>
          <w:rFonts w:cs="Sylfaen" w:ascii="Sylfaen" w:hAnsi="Sylfaen"/>
        </w:rPr>
        <w:t>Կազմակերպության լրիվ անվանումն է`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երեն`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hy-AM" w:eastAsia="en-US"/>
        </w:rPr>
        <w:t>Հ</w:t>
      </w:r>
      <w:r>
        <w:rPr>
          <w:rFonts w:cs="Sylfaen" w:ascii="Sylfaen" w:hAnsi="Sylfaen"/>
        </w:rPr>
        <w:t>անրապետության</w:t>
      </w:r>
      <w:r>
        <w:rPr>
          <w:rFonts w:cs="Sylfaen" w:ascii="Sylfaen" w:hAnsi="Sylfaen"/>
          <w:lang w:val="hy-AM" w:eastAsia="en-US"/>
        </w:rPr>
        <w:t xml:space="preserve"> ոստիկանության վետերանների խորհուրդ</w:t>
      </w:r>
      <w:r>
        <w:rPr>
          <w:rFonts w:cs="Sylfaen" w:ascii="Sylfaen" w:hAnsi="Sylfaen"/>
        </w:rPr>
        <w:t>&gt;&gt; հասարակական կազմակերպություն, հապավում`ՀՈՎԽՀԿ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Sylfaen" w:hAnsi="Sylfaen" w:cs="Sylfaen"/>
          <w:lang w:val="ru-RU" w:eastAsia="en-U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ռուսերեն</w:t>
      </w:r>
      <w:r>
        <w:rPr>
          <w:rFonts w:cs="Sylfaen" w:ascii="Sylfaen" w:hAnsi="Sylfaen"/>
          <w:lang w:val="ru-RU" w:eastAsia="en-US"/>
        </w:rPr>
        <w:t>` Общественная организация ,,</w:t>
      </w:r>
      <w:r>
        <w:rPr>
          <w:rFonts w:cs="Sylfaen" w:ascii="Sylfaen" w:hAnsi="Sylfaen"/>
          <w:lang w:val="hy-AM" w:eastAsia="en-US"/>
        </w:rPr>
        <w:t>Совет ветеранов полиции</w:t>
      </w:r>
      <w:r>
        <w:rPr>
          <w:rFonts w:cs="Sylfaen" w:ascii="Sylfaen" w:hAnsi="Sylfaen"/>
          <w:lang w:val="ru-RU" w:eastAsia="en-US"/>
        </w:rPr>
        <w:t xml:space="preserve"> Р</w:t>
      </w:r>
      <w:r>
        <w:rPr>
          <w:lang w:val="ru-RU" w:eastAsia="en-US"/>
        </w:rPr>
        <w:t xml:space="preserve">еспублики”, </w:t>
      </w:r>
      <w:r>
        <w:rPr>
          <w:rFonts w:cs="Sylfaen" w:ascii="Sylfaen" w:hAnsi="Sylfaen"/>
        </w:rPr>
        <w:t>հապավում</w:t>
      </w:r>
      <w:r>
        <w:rPr>
          <w:rFonts w:cs="Sylfaen" w:ascii="Sylfaen" w:hAnsi="Sylfaen"/>
          <w:lang w:val="ru-RU" w:eastAsia="en-US"/>
        </w:rPr>
        <w:t>`ООСВПР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նգլերեն` ,,COUNCIL OF POLICE VETERANS OF THE REPUBLIC,, non governmental organization</w:t>
      </w:r>
      <w:r>
        <w:rPr/>
        <w:t xml:space="preserve">, </w:t>
      </w:r>
      <w:r>
        <w:rPr>
          <w:rFonts w:cs="Sylfaen" w:ascii="Sylfaen" w:hAnsi="Sylfaen"/>
        </w:rPr>
        <w:t>հապավում`CPVRNGO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hy-AM" w:eastAsia="en-US"/>
        </w:rPr>
        <w:t>1.</w:t>
      </w:r>
      <w:r>
        <w:rPr>
          <w:rFonts w:cs="Sylfaen" w:ascii="Sylfaen" w:hAnsi="Sylfaen"/>
        </w:rPr>
        <w:t>7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Կազմակերպությունը </w:t>
      </w:r>
      <w:r>
        <w:rPr>
          <w:rFonts w:cs="Sylfaen" w:ascii="Sylfaen" w:hAnsi="Sylfaen"/>
        </w:rPr>
        <w:t>իրավաբանական անձի կարգավիճակ է ձեռք բերում իր պետական գրանցման պահից, ունի հայերեն, ռուսերեն, անգլերեն լեզուներով կլոր կնիք, պաշտոնաթղթեր, հաշվարկային, ընթացիկ և այլ հաշիվներ բանկերում` ինչպես դրամով, այնպես էլ տարադրամով: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 xml:space="preserve">1.8 </w:t>
      </w:r>
      <w:r>
        <w:rPr>
          <w:rFonts w:cs="Sylfaen" w:ascii="Sylfaen" w:hAnsi="Sylfaen"/>
          <w:lang w:val="hy-AM" w:eastAsia="en-US"/>
        </w:rPr>
        <w:t>Կազմակերպության խորհրդանիշն է</w:t>
      </w:r>
      <w:r>
        <w:rPr>
          <w:rFonts w:cs="Sylfaen" w:ascii="Sylfaen" w:hAnsi="Sylfaen"/>
          <w:b/>
          <w:bCs/>
          <w:lang w:val="hy-AM" w:eastAsia="en-US"/>
        </w:rPr>
        <w:t xml:space="preserve"> </w:t>
      </w:r>
      <w:r>
        <w:rPr>
          <w:rFonts w:cs="Sylfaen" w:ascii="Sylfaen" w:hAnsi="Sylfaen"/>
          <w:b/>
          <w:bCs/>
        </w:rPr>
        <w:t>&lt;&lt;</w:t>
      </w:r>
      <w:r>
        <w:rPr>
          <w:rFonts w:cs="Sylfaen" w:ascii="Sylfaen" w:hAnsi="Sylfaen"/>
          <w:bCs/>
          <w:lang w:val="hy-AM" w:eastAsia="en-US"/>
        </w:rPr>
        <w:t>Սուր և Վահան</w:t>
      </w:r>
      <w:r>
        <w:rPr>
          <w:rFonts w:cs="Sylfaen" w:ascii="Sylfaen" w:hAnsi="Sylfaen"/>
          <w:bCs/>
        </w:rPr>
        <w:t>&gt;&gt;</w:t>
      </w:r>
      <w:r>
        <w:rPr>
          <w:rFonts w:cs="Sylfaen" w:ascii="Sylfaen" w:hAnsi="Sylfaen"/>
          <w:bCs/>
          <w:lang w:val="hy-AM" w:eastAsia="en-US"/>
        </w:rPr>
        <w:t xml:space="preserve"> պատկերով նշանը՝ միջնամասում </w:t>
      </w:r>
      <w:r>
        <w:rPr>
          <w:rFonts w:cs="Sylfaen" w:ascii="Sylfaen" w:hAnsi="Sylfaen"/>
          <w:bCs/>
        </w:rPr>
        <w:t>&lt;&lt;</w:t>
      </w:r>
      <w:r>
        <w:rPr>
          <w:rFonts w:cs="Sylfaen" w:ascii="Sylfaen" w:hAnsi="Sylfaen"/>
          <w:bCs/>
          <w:lang w:val="hy-AM" w:eastAsia="en-US"/>
        </w:rPr>
        <w:t>Հանրապետության ոստիկանության վետերանների խորհուրդ</w:t>
      </w:r>
      <w:r>
        <w:rPr>
          <w:rFonts w:cs="Sylfaen" w:ascii="Sylfaen" w:hAnsi="Sylfaen"/>
          <w:bCs/>
        </w:rPr>
        <w:t>&gt;&gt;</w:t>
      </w:r>
      <w:r>
        <w:rPr>
          <w:rFonts w:cs="Sylfaen" w:ascii="Sylfaen" w:hAnsi="Sylfaen"/>
          <w:bCs/>
          <w:lang w:val="hy-AM" w:eastAsia="en-US"/>
        </w:rPr>
        <w:t xml:space="preserve"> գրառումով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lang w:val="hy-AM" w:eastAsia="en-US"/>
        </w:rPr>
        <w:t>(</w:t>
      </w:r>
      <w:r>
        <w:rPr>
          <w:rFonts w:cs="Sylfaen" w:ascii="Sylfaen" w:hAnsi="Sylfaen"/>
        </w:rPr>
        <w:t>տես սույն Կանոնադրության 10-րդ էջը</w:t>
      </w:r>
      <w:r>
        <w:rPr>
          <w:rFonts w:cs="Sylfaen" w:ascii="Sylfaen" w:hAnsi="Sylfaen"/>
          <w:lang w:val="hy-AM" w:eastAsia="en-US"/>
        </w:rPr>
        <w:t>)</w:t>
      </w:r>
      <w:r>
        <w:rPr>
          <w:rFonts w:cs="Sylfaen" w:ascii="Sylfaen" w:hAnsi="Sylfaen"/>
          <w:bCs/>
          <w:lang w:val="hy-AM" w:eastAsia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1.9   Կազմակերպությունն օգտվում է ՀՀ օրենսդրությամբ իրավաբանական անձի համար սահմանված բոլոր իրավունքներից և կրում է համապատասխան պարտականություններ:</w:t>
      </w:r>
    </w:p>
    <w:p>
      <w:pPr>
        <w:pStyle w:val="Normal"/>
        <w:spacing w:lineRule="auto" w:line="276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1.10  Կազմակերպության շահառուներն են` նրա կանոնադրությամբ նախատեսված անձինք կամ անձանց խմբերը,  ի շահ որոնց իրականացվում է Կազմակերպության գործունե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bCs/>
        </w:rPr>
        <w:t xml:space="preserve">1.11  </w:t>
      </w:r>
      <w:r>
        <w:rPr>
          <w:rFonts w:cs="Sylfaen" w:ascii="Sylfaen" w:hAnsi="Sylfaen"/>
          <w:lang w:val="hy-AM" w:eastAsia="en-US"/>
        </w:rPr>
        <w:t>Կազմակերպությունը</w:t>
      </w:r>
      <w:r>
        <w:rPr>
          <w:rFonts w:cs="Sylfaen" w:ascii="Sylfaen" w:hAnsi="Sylfaen"/>
        </w:rPr>
        <w:t xml:space="preserve"> ՀՀ օրենսդրությամբ սահմանված կարգով կարող է հիմնել լրատվության միջոցներ, տեղեկատվություն տարածել իր գործունեության վերաբերյալ` զանգվածային լրատվության միջոցներով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12  Կազմակերպությունը ՀՀ օրենսդրությամբ սահմանված կարգով կարող է զբաղվել ձեռնարկատիրական գործունեությամբ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.13  Կազմակերպության գտնվելու վայրն է` 0025, ք. </w:t>
      </w:r>
      <w:r>
        <w:rPr>
          <w:rFonts w:cs="Sylfaen" w:ascii="Sylfaen" w:hAnsi="Sylfaen"/>
          <w:lang w:val="hy-AM" w:eastAsia="en-US"/>
        </w:rPr>
        <w:t xml:space="preserve">Երևան, Նալբանդյան </w:t>
      </w:r>
      <w:r>
        <w:rPr>
          <w:rFonts w:cs="Sylfaen" w:ascii="Sylfaen" w:hAnsi="Sylfaen"/>
        </w:rPr>
        <w:t xml:space="preserve">փողոց, շենք </w:t>
      </w:r>
      <w:r>
        <w:rPr>
          <w:rFonts w:cs="Sylfaen" w:ascii="Sylfaen" w:hAnsi="Sylfaen"/>
          <w:lang w:val="hy-AM" w:eastAsia="en-US"/>
        </w:rPr>
        <w:t>130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2. ԿԱԶՄԱԿԵՐՊՈՒԹՅԱՆ ԳՈՐԾՈՒՆԵՈՒԹՅԱՆ ՆՊԱՏԱԿՆԵՐԸ, 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ՌԱՐԿԱՆ ԵՎ ԽՆԴԻՐՆԵՐԸ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1  Կազմակերպության գործունեության նպատակն է`պաշտպանել և ներկայացնել անդամ հանդիսացող ոստիկանության վետերանների իրավունքներն ու շահերը, ինչպես նաև իրականացնել հանրօգուտ այլ  գործունեություն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2  Կազմակերպության գործունեության առարկան և խնդիրները, օրենքով սահմանված կարգով, հետևյալն են`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ջակցել կարիքավոր վետերաններին, զոհված և մահացած վետերանների ընտանիքների անդամներին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Նպաստել նրանց`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յութական բարեկեցության ապահովմանը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ուժմանը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նգստի կազմակերպմանը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րեխաների կրթության ու դաստիարակության կազմակերպմանը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իրավական և խորհրդատվական անհրաժեշտ օգնության մատուցմանը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</w:rPr>
        <w:t>2.3  Կազմակերպությունն ա</w:t>
      </w:r>
      <w:r>
        <w:rPr>
          <w:rFonts w:cs="Sylfaen" w:ascii="Sylfaen" w:hAnsi="Sylfaen"/>
          <w:lang w:val="hy-AM" w:eastAsia="en-US"/>
        </w:rPr>
        <w:t>ջակցում է ՀՀ ոստիկանության համակարգի գործունեությա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 w:eastAsia="en-US"/>
        </w:rPr>
        <w:t xml:space="preserve"> հանցա</w:t>
      </w:r>
      <w:r>
        <w:rPr>
          <w:rFonts w:cs="Sylfaen" w:ascii="Sylfaen" w:hAnsi="Sylfaen"/>
        </w:rPr>
        <w:t xml:space="preserve">վորության </w:t>
      </w:r>
      <w:r>
        <w:rPr>
          <w:rFonts w:cs="Sylfaen" w:ascii="Sylfaen" w:hAnsi="Sylfaen"/>
          <w:lang w:val="hy-AM" w:eastAsia="en-US"/>
        </w:rPr>
        <w:t>դեմ պայքարում  և միջոցներ է ձեռնարկում ոստիկանության հեղինակության բարձրացման ուղղությամբ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bCs/>
          <w:lang w:val="hy-AM" w:eastAsia="en-US"/>
        </w:rPr>
        <w:t>2.4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/>
          <w:bCs/>
          <w:lang w:val="hy-AM" w:eastAsia="en-US"/>
        </w:rPr>
        <w:t xml:space="preserve"> </w:t>
      </w:r>
      <w:r>
        <w:rPr>
          <w:rFonts w:cs="Sylfaen" w:ascii="Sylfaen" w:hAnsi="Sylfaen"/>
          <w:bCs/>
          <w:lang w:val="hy-AM" w:eastAsia="en-US"/>
        </w:rPr>
        <w:t>ՀՀ ո</w:t>
      </w:r>
      <w:r>
        <w:rPr>
          <w:rFonts w:cs="Sylfaen" w:ascii="Sylfaen" w:hAnsi="Sylfaen"/>
          <w:lang w:val="hy-AM" w:eastAsia="en-US"/>
        </w:rPr>
        <w:t>ստիկանության հետ միասին մշակում  և իրականացնում է վետերանների ներուժի օգտագործման ուղղություններն ու ոլորտները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  <w:lang w:val="hy-AM" w:eastAsia="en-US"/>
        </w:rPr>
        <w:t>2.5</w:t>
      </w:r>
      <w:r>
        <w:rPr>
          <w:rFonts w:cs="Sylfaen" w:ascii="Sylfaen" w:hAnsi="Sylfaen"/>
          <w:b/>
          <w:bCs/>
          <w:lang w:val="hy-AM" w:eastAsia="en-US"/>
        </w:rPr>
        <w:t xml:space="preserve"> </w:t>
      </w:r>
      <w:r>
        <w:rPr>
          <w:rFonts w:cs="Sylfaen" w:ascii="Sylfaen" w:hAnsi="Sylfaen"/>
          <w:b/>
          <w:bCs/>
        </w:rPr>
        <w:t xml:space="preserve">  </w:t>
      </w:r>
      <w:r>
        <w:rPr>
          <w:rFonts w:cs="Sylfaen" w:ascii="Sylfaen" w:hAnsi="Sylfaen"/>
          <w:lang w:val="hy-AM" w:eastAsia="en-US"/>
        </w:rPr>
        <w:t>ՀՀ ոստիկանության հետ միասին, համագործակցելով նաև պետական կառավարման և տեղական ինքնակառավարման մարմինների հետ, հոգ է տանում մարտական և աշխատանքային փառքի հուշատախտակներ, հուշարձաններ պատրաստելու, կանոնավոր վիճակում պահպանելու, գերեզմանները բարեկարգելու և Հայրենիքի պաշտպանների հիշատակը հավերժացնելու հարցերով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bCs/>
          <w:lang w:val="hy-AM" w:eastAsia="en-US"/>
        </w:rPr>
        <w:t>2.</w:t>
      </w:r>
      <w:r>
        <w:rPr>
          <w:rFonts w:cs="Sylfaen" w:ascii="Sylfaen" w:hAnsi="Sylfaen"/>
          <w:bCs/>
        </w:rPr>
        <w:t>6</w:t>
      </w:r>
      <w:r>
        <w:rPr>
          <w:rFonts w:cs="Sylfaen" w:ascii="Sylfaen" w:hAnsi="Sylfaen"/>
          <w:b/>
          <w:bCs/>
          <w:lang w:val="hy-AM" w:eastAsia="en-US"/>
        </w:rPr>
        <w:t xml:space="preserve"> 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lang w:val="hy-AM" w:eastAsia="en-US"/>
        </w:rPr>
        <w:t>Համագործակցում է պետական կառավարման և տեղական ինքնակառավարման մարմինների, բարեգործական և հասարակական կազմակերպությունների հետ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bCs/>
          <w:lang w:val="hy-AM" w:eastAsia="en-US"/>
        </w:rPr>
        <w:t>2.</w:t>
      </w:r>
      <w:r>
        <w:rPr>
          <w:rFonts w:cs="Sylfaen" w:ascii="Sylfaen" w:hAnsi="Sylfaen"/>
          <w:bCs/>
        </w:rPr>
        <w:t xml:space="preserve">7 </w:t>
      </w:r>
      <w:r>
        <w:rPr>
          <w:rFonts w:cs="Sylfaen" w:ascii="Sylfaen" w:hAnsi="Sylfaen"/>
          <w:lang w:val="hy-AM" w:eastAsia="en-US"/>
        </w:rPr>
        <w:t>Բազմակողմանի կապ է հաստատում հանրապետական</w:t>
      </w:r>
      <w:r>
        <w:rPr>
          <w:rFonts w:cs="Sylfaen" w:ascii="Sylfaen" w:hAnsi="Sylfaen"/>
        </w:rPr>
        <w:t xml:space="preserve"> և այլ</w:t>
      </w:r>
      <w:r>
        <w:rPr>
          <w:rFonts w:cs="Sylfaen" w:ascii="Sylfaen" w:hAnsi="Sylfaen"/>
          <w:lang w:val="hy-AM" w:eastAsia="en-US"/>
        </w:rPr>
        <w:t xml:space="preserve"> երկրների վետերանական շարժման և կազմակերպությունների հետ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bCs/>
          <w:lang w:val="hy-AM" w:eastAsia="en-US"/>
        </w:rPr>
        <w:t>2.</w:t>
      </w:r>
      <w:r>
        <w:rPr>
          <w:rFonts w:cs="Sylfaen" w:ascii="Sylfaen" w:hAnsi="Sylfaen"/>
          <w:bCs/>
        </w:rPr>
        <w:t>8</w:t>
      </w:r>
      <w:r>
        <w:rPr>
          <w:rFonts w:cs="Sylfaen" w:ascii="Sylfaen" w:hAnsi="Sylfaen"/>
          <w:bCs/>
          <w:lang w:val="hy-AM" w:eastAsia="en-US"/>
        </w:rPr>
        <w:t xml:space="preserve"> </w:t>
      </w:r>
      <w:r>
        <w:rPr>
          <w:rFonts w:cs="Sylfaen" w:ascii="Sylfaen" w:hAnsi="Sylfaen"/>
          <w:bCs/>
        </w:rPr>
        <w:t xml:space="preserve">  </w:t>
      </w:r>
      <w:r>
        <w:rPr>
          <w:rFonts w:cs="Sylfaen" w:ascii="Sylfaen" w:hAnsi="Sylfaen"/>
          <w:lang w:val="hy-AM" w:eastAsia="en-US"/>
        </w:rPr>
        <w:t>Մասնակցում է համամարդկային արժեքների, մարդու իրավունքն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hy-AM" w:eastAsia="en-US"/>
        </w:rPr>
        <w:t>րի և հիմնարար ազատությունների պաշտպանությանը:</w:t>
      </w:r>
    </w:p>
    <w:p>
      <w:pPr>
        <w:pStyle w:val="Normal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bCs/>
          <w:lang w:val="hy-AM" w:eastAsia="en-US"/>
        </w:rPr>
        <w:t>2.</w:t>
      </w:r>
      <w:r>
        <w:rPr>
          <w:rFonts w:cs="Sylfaen" w:ascii="Sylfaen" w:hAnsi="Sylfaen"/>
          <w:bCs/>
        </w:rPr>
        <w:t>9</w:t>
      </w:r>
      <w:r>
        <w:rPr>
          <w:rFonts w:cs="Sylfaen" w:ascii="Sylfaen" w:hAnsi="Sylfaen"/>
          <w:bCs/>
          <w:lang w:val="hy-AM" w:eastAsia="en-US"/>
        </w:rPr>
        <w:t xml:space="preserve"> 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lang w:val="hy-AM" w:eastAsia="en-US"/>
        </w:rPr>
        <w:t>Հոգ է տանում վետերանների և ավագ սերնդի լավագույն ավանդույթները երիտասարդ սերնդին փոխանցելու և նրանց ավագ սերնդի նկատմամբ հարգալից վերաբերմունք դրսևորելու ոգով դաստիարակելու մասին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hy-AM" w:eastAsia="en-US"/>
        </w:rPr>
        <w:t>.1</w:t>
      </w:r>
      <w:r>
        <w:rPr>
          <w:rFonts w:cs="Sylfaen" w:ascii="Sylfaen" w:hAnsi="Sylfaen"/>
        </w:rPr>
        <w:t>0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>Մշակում և հրապարակում է վետերանների մարտական ուղու և աշխատանքային գործունեության վերաբերյալ նյութեր: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  ԿԱԶՄԱԿԵՐՊՈՒԹՅԱՆ  ԻՐԱՎՈՒՆՔՆԵՐԸ  ԵՎ ՊԱՐՏԱԿԱՆՈՒԹՅՈՒՆՆԵՐԸ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1 Կազմակերպությունն իր կանոնադրության նպատակներին համապատասխան իրավունք ունի`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իր անունից ձեռք բերելու և իրականացնելու գույքային և անձնական ոչ գույքային իրավունքներ, կրելու պարտականություններ, դատարանում հանդես գալու որպես հայցվոր կամ պատասխանող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/>
      </w:pPr>
      <w:r>
        <w:rPr>
          <w:rFonts w:cs="Sylfaen" w:ascii="Sylfaen" w:hAnsi="Sylfaen"/>
        </w:rPr>
        <w:t xml:space="preserve">բացելու բանկային հաշիվներ Հայաստանի Հանրապետության և օտարերկրյա պետությունների բանկերում` Հայաստանի Հանրապետության դրամով և </w:t>
      </w:r>
      <w:r>
        <w:rPr>
          <w:rFonts w:cs="Sylfaen" w:ascii="Sylfaen" w:hAnsi="Sylfaen"/>
          <w:lang w:val="hy-AM" w:eastAsia="en-US"/>
        </w:rPr>
        <w:t>(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hy-AM" w:eastAsia="en-US"/>
        </w:rPr>
        <w:t>)</w:t>
      </w:r>
      <w:r>
        <w:rPr>
          <w:rFonts w:cs="Sylfaen" w:ascii="Sylfaen" w:hAnsi="Sylfaen"/>
        </w:rPr>
        <w:t xml:space="preserve"> արտարժույթով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տեղծելու այլ կազմակերպություն կամ լինելու նրա մասնակից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ստեղծելու առանձնացված ստորաբաժանումներ կամ հիմնարկներ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 w:eastAsia="en-US"/>
        </w:rPr>
        <w:t>տեղեկատվություն տարածել իր գործունեության մասին</w:t>
      </w:r>
      <w:r>
        <w:rPr>
          <w:rFonts w:cs="Sylfaen" w:ascii="Sylfaen" w:hAnsi="Sylfaen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 w:eastAsia="en-US"/>
        </w:rPr>
        <w:t>կազմակերպել</w:t>
      </w:r>
      <w:r>
        <w:rPr>
          <w:rFonts w:cs="Sylfaen" w:ascii="Sylfaen" w:hAnsi="Sylfaen"/>
        </w:rPr>
        <w:t xml:space="preserve">ու և անցկացնելու </w:t>
      </w:r>
      <w:r>
        <w:rPr>
          <w:rFonts w:cs="Sylfaen" w:ascii="Sylfaen" w:hAnsi="Sylfaen"/>
          <w:lang w:val="hy-AM" w:eastAsia="en-US"/>
        </w:rPr>
        <w:t>խաղաղ, առանց զ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հավաքներ, 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օրենքով սահմանված կարգով </w:t>
      </w:r>
      <w:r>
        <w:rPr>
          <w:rFonts w:cs="Sylfaen" w:ascii="Sylfaen" w:hAnsi="Sylfaen"/>
          <w:lang w:val="hy-AM" w:eastAsia="en-US"/>
        </w:rPr>
        <w:t>ներկայացնել</w:t>
      </w:r>
      <w:r>
        <w:rPr>
          <w:rFonts w:cs="Sylfaen" w:ascii="Sylfaen" w:hAnsi="Sylfaen"/>
        </w:rPr>
        <w:t>ու ու</w:t>
      </w:r>
      <w:r>
        <w:rPr>
          <w:rFonts w:cs="Sylfaen" w:ascii="Sylfaen" w:hAnsi="Sylfaen"/>
          <w:lang w:val="hy-AM" w:eastAsia="en-US"/>
        </w:rPr>
        <w:t xml:space="preserve"> պաշտպանել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 w:eastAsia="en-US"/>
        </w:rPr>
        <w:t xml:space="preserve"> իր</w:t>
      </w:r>
      <w:r>
        <w:rPr>
          <w:rFonts w:cs="Sylfaen" w:ascii="Sylfaen" w:hAnsi="Sylfaen"/>
        </w:rPr>
        <w:t xml:space="preserve"> և իր </w:t>
      </w:r>
      <w:r>
        <w:rPr>
          <w:rFonts w:cs="Sylfaen" w:ascii="Sylfaen" w:hAnsi="Sylfaen"/>
          <w:lang w:val="hy-AM" w:eastAsia="en-US"/>
        </w:rPr>
        <w:t>անդամների</w:t>
      </w:r>
      <w:r>
        <w:rPr>
          <w:rFonts w:cs="Sylfaen" w:ascii="Sylfaen" w:hAnsi="Sylfaen"/>
        </w:rPr>
        <w:t xml:space="preserve">, շահառուների և կամավորների  </w:t>
      </w:r>
      <w:r>
        <w:rPr>
          <w:rFonts w:cs="Sylfaen" w:ascii="Sylfaen" w:hAnsi="Sylfaen"/>
          <w:lang w:val="hy-AM" w:eastAsia="en-US"/>
        </w:rPr>
        <w:t>իրավունքները և օրինական շահերը այլ կազմակերպություններում, դատարանում, պետական կառավարման և տեղական ինքնակառավարման մարմիններում</w:t>
      </w:r>
      <w:r>
        <w:rPr>
          <w:rFonts w:cs="Sylfaen" w:ascii="Sylfaen" w:hAnsi="Sylfaen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jc w:val="both"/>
        <w:rPr/>
      </w:pPr>
      <w:r>
        <w:rPr>
          <w:rFonts w:cs="Sylfaen" w:ascii="Sylfaen" w:hAnsi="Sylfaen"/>
        </w:rPr>
        <w:t xml:space="preserve">համագործակցելու այլ կազմակերպությունների, այդ թվում` միջազգային կամ օտարերկրյա կազմակերպությունների հետ, ինչպես նաև համակարգված գործունեություն ծավալելու, </w:t>
      </w:r>
      <w:r>
        <w:rPr>
          <w:rFonts w:cs="Sylfaen" w:ascii="Sylfaen" w:hAnsi="Sylfaen"/>
          <w:lang w:val="hy-AM" w:eastAsia="en-US"/>
        </w:rPr>
        <w:t>ընդհանուր շահեր ներկայացնելու և պաշտպանելու նպատակով այ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hy-AM" w:eastAsia="en-US"/>
        </w:rPr>
        <w:t xml:space="preserve"> կազմակերպությունների հետ ստեղծել</w:t>
      </w:r>
      <w:r>
        <w:rPr>
          <w:rFonts w:cs="Sylfaen" w:ascii="Sylfaen" w:hAnsi="Sylfaen"/>
        </w:rPr>
        <w:t xml:space="preserve">ու Կազմակերպություն </w:t>
      </w:r>
      <w:r>
        <w:rPr>
          <w:rFonts w:cs="Sylfaen" w:ascii="Sylfaen" w:hAnsi="Sylfaen"/>
          <w:lang w:val="hy-AM" w:eastAsia="en-US"/>
        </w:rPr>
        <w:t>կամ անդամակցել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 w:eastAsia="en-US"/>
        </w:rPr>
        <w:t xml:space="preserve"> նրանց ստեղծած </w:t>
      </w:r>
      <w:r>
        <w:rPr>
          <w:rFonts w:cs="Sylfaen" w:ascii="Sylfaen" w:hAnsi="Sylfaen"/>
        </w:rPr>
        <w:t>Կազմակերպությանը</w:t>
      </w:r>
      <w:r>
        <w:rPr>
          <w:rFonts w:cs="Sylfaen" w:ascii="Sylfaen" w:hAnsi="Sylfaen"/>
          <w:lang w:val="hy-AM" w:eastAsia="en-US"/>
        </w:rPr>
        <w:t>՝ պահպանելով իր ինքնուրույնությունը և իրավաբանական անձի կարգավիճակը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3.2   Կազմակերպությունը պարտավոր է`</w:t>
      </w:r>
    </w:p>
    <w:p>
      <w:pPr>
        <w:pStyle w:val="Normal"/>
        <w:spacing w:lineRule="auto" w:line="276"/>
        <w:ind w:firstLine="28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2.1    վարել իր անդամների և կամավորների հաշվառումը,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&lt;Հասարակական կազմակերպությունների մասին&gt;&gt; 2016թ. ՀՀ օրենքի 26-րդ հոդվածով նախատեսված դեպքում ենթարկվել պարտադիր աուդիտի,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շտոնական կայքի առկայության դեպքում հասցեի վերաբերյալ ծանուցել ՀՀ իրավաբանական անձանց պետական գրանցման մարմնին,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&lt;&lt;Հասարակական կազմակերպությունների մասին&gt;&gt; 2016թ. ՀՀ օրենքի պահանջների կատարումը ստուգելու համար Հայաստանի Հանրապետության կառավարությանն առընթեր պետական եկամուտների կոմիտեի պատճառաբանված պահանջով նրան տրամադրել իր կառավարման մարմինների որոշումների պատճեները կամ գործունեության մասին այլ փաստաթղթեր,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անդամի պահանջով ոչ ավել, քան պահանջի ստացման օրվանից հետո` հինգ աշխատանքային օրվա ընթացքում, նրան հնարավորություն տալ ծանոթանալու Կազմակերպության կանոնադրությանը, հիմնադիր այլ փաստաթղթերին, ժողովի որոշումներին կամ տրամադրել դիմողին թղթային կամ էլեկտրոնային եղանակով` պահանջի ստացման օրվանից հետո` հինգ աշխատանքային օրվա ընթացքում: Սույն կետում նշված տեղեկությունները, փաստաթղթերը տրամադրելու համար կարող է գանձվել վճար, որը չի կարող գերազանցել դրանք տրամադրելու համար կատարված ծախսերը,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կանոնադրության փոփոխությունների, ինչպես նաև վերակազմակերպման կամ լուծարման դեպքում` օրենքով սահմանված կարգով դիմել ՀՀ իրավաբանական անձանց պետական գրանցման մարմնին,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>իր գործունեության և գույքի օգտագործման</w:t>
      </w:r>
      <w:r>
        <w:rPr>
          <w:rFonts w:cs="Sylfaen" w:ascii="Sylfaen" w:hAnsi="Sylfaen"/>
        </w:rPr>
        <w:t xml:space="preserve"> տարեկան </w:t>
      </w:r>
      <w:r>
        <w:rPr>
          <w:rFonts w:cs="Sylfaen" w:ascii="Sylfaen" w:hAnsi="Sylfaen"/>
          <w:lang w:val="hy-AM" w:eastAsia="en-US"/>
        </w:rPr>
        <w:t>հաշվետվությունները ներկայացնել</w:t>
      </w:r>
      <w:r>
        <w:rPr>
          <w:rFonts w:cs="Sylfaen" w:ascii="Sylfaen" w:hAnsi="Sylfaen"/>
        </w:rPr>
        <w:t xml:space="preserve"> Կազմակերպության գործադիր մարմնի հաստատմանը` ապահովելով &lt;&lt;Հասարակական կազմակերպությունների մասին&gt;&gt; 2016թ. ՀՀ օրենքի 24 և 26 հոդվածների պահանջները, ինչպես նաև ՀՀ կառավարությանն առընթեր պետական եկամուտների կոմիտեի նախագահի և այլ պետական գերատեսչական մարմինների հրամանների կատարումը,</w:t>
      </w:r>
    </w:p>
    <w:p>
      <w:pPr>
        <w:pStyle w:val="Normal"/>
        <w:numPr>
          <w:ilvl w:val="2"/>
          <w:numId w:val="3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տարել օրենքով սահմանված այլ պարտավորություններ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3.3 Կազմակերպության մարմինները նրա անունից հանդես գալիս պետք է գործեն բարեխղճորեն և ողջամտորեն` ի շահ Կազմակերպության: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. </w:t>
      </w:r>
      <w:r>
        <w:rPr>
          <w:rFonts w:cs="Sylfaen" w:ascii="Sylfaen" w:hAnsi="Sylfaen"/>
          <w:b/>
          <w:lang w:val="hy-AM" w:eastAsia="en-US"/>
        </w:rPr>
        <w:t>ԿԱԶՄԱԿԵՐՊ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hy-AM" w:eastAsia="en-US"/>
        </w:rPr>
        <w:t xml:space="preserve"> ԱՆԴԱՄ</w:t>
      </w:r>
      <w:r>
        <w:rPr>
          <w:rFonts w:cs="Sylfaen" w:ascii="Sylfaen" w:hAnsi="Sylfaen"/>
          <w:b/>
        </w:rPr>
        <w:t xml:space="preserve">  ԴԱՌՆԱԼՈՒ,  </w:t>
      </w:r>
      <w:r>
        <w:rPr>
          <w:rFonts w:cs="Sylfaen" w:ascii="Sylfaen" w:hAnsi="Sylfaen"/>
          <w:b/>
          <w:lang w:val="hy-AM" w:eastAsia="en-US"/>
        </w:rPr>
        <w:t>ԱՆԴԱՄՈՒԹՅՈՒՆԻՑ</w:t>
      </w:r>
      <w:r>
        <w:rPr>
          <w:rFonts w:cs="Sylfaen" w:ascii="Sylfaen" w:hAnsi="Sylfaen"/>
          <w:b/>
        </w:rPr>
        <w:t xml:space="preserve">   </w:t>
      </w:r>
      <w:r>
        <w:rPr>
          <w:rFonts w:cs="Sylfaen" w:ascii="Sylfaen" w:hAnsi="Sylfaen"/>
          <w:b/>
          <w:lang w:val="hy-AM" w:eastAsia="en-US"/>
        </w:rPr>
        <w:t>ԴՈՒՐՍ ԳԱԼՈՒ</w:t>
      </w:r>
      <w:r>
        <w:rPr>
          <w:rFonts w:cs="Sylfaen" w:ascii="Sylfaen" w:hAnsi="Sylfaen"/>
          <w:b/>
        </w:rPr>
        <w:t xml:space="preserve"> ԵՎ ԱՆԴԱՄՈՒԹՅՈՒՆԻՑ ԶՐԿՎԵԼՈՒ </w:t>
      </w:r>
      <w:r>
        <w:rPr>
          <w:rFonts w:cs="Sylfaen" w:ascii="Sylfaen" w:hAnsi="Sylfaen"/>
          <w:b/>
          <w:lang w:val="hy-AM" w:eastAsia="en-US"/>
        </w:rPr>
        <w:t xml:space="preserve"> ԿԱՐԳԸ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4"/>
          <w:szCs w:val="4"/>
          <w:lang w:val="hy-AM" w:eastAsia="en-US"/>
        </w:rPr>
      </w:pPr>
      <w:r>
        <w:rPr>
          <w:rFonts w:cs="Sylfaen" w:ascii="Sylfaen" w:hAnsi="Sylfaen"/>
          <w:lang w:val="hy-AM" w:eastAsia="en-US"/>
        </w:rPr>
        <w:t>4.1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Կազմակերպության անդամ կարող են դառնալ Կազմակերպության կանոնադրությունն ընդունող, նրա գործունեությանն օժանդակելու և հեղինակությունը բարձրացնելու ցանկություն ունեցող, Հայաստանի Հանրապետության տարածքում հաշվառված և բնակվող,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Հայաստանի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Հանրապետության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քաղաքացի հանդիսացող` օրենքով սահմանված կարգով ՀՀ ոստիկանության կամ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ՆԳ համակարգից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hy-AM" w:eastAsia="en-US"/>
        </w:rPr>
        <w:t>այդ թվում ոստիկանության կամ ՆԳ համակարգի զորքերից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hy-AM" w:eastAsia="en-US"/>
        </w:rPr>
        <w:t xml:space="preserve"> կենսաթոշակի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 w:eastAsia="en-US"/>
        </w:rPr>
        <w:t xml:space="preserve">անցած </w:t>
      </w:r>
      <w:r>
        <w:rPr>
          <w:rFonts w:cs="Sylfaen" w:ascii="Sylfaen" w:hAnsi="Sylfaen"/>
        </w:rPr>
        <w:t xml:space="preserve"> և ՀՀ ոստիկանությունում հաշվառված </w:t>
      </w:r>
      <w:r>
        <w:rPr>
          <w:rFonts w:cs="Sylfaen" w:ascii="Sylfaen" w:hAnsi="Sylfaen"/>
          <w:lang w:val="hy-AM" w:eastAsia="en-US"/>
        </w:rPr>
        <w:t>անձինք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hy-AM" w:eastAsia="en-US"/>
        </w:rPr>
        <w:t>4.2  Կազմակերպության անդամ դառնալու ցանկություն ունեցող անձը գրավոր դիմում է Կազմակերպության գործադիր մարմնին` Նախագահին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4.3  Կազմակերպության անդամությունից անձը կարող է դուրս գալ իր դիմումի համաձայն: Անդամը հաշվառումից հանվում է մահվան, ՀՀ  քաղաքացիությունը կորցնելու, ինչպես նաև ՀՀ ոստիկանության կենսաթոշակառուների հաշվառումից դուրս գալու դեպքում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hy-AM" w:eastAsia="en-US"/>
        </w:rPr>
        <w:t>4.4  Կազմակերպության անդամությունից զրկումը տեղի է ունենում գործադիր մարմնի որոշմամբ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hy-AM" w:eastAsia="en-US"/>
        </w:rPr>
        <w:t>4.5 Կազմակերպության այն անդամը, ով պարբերաբար խախտում է սույն կանոնադրությամբ նախատեսված դրույթները, կարող է զրկվել անդամությունից: Վերստին անդամագրումը կատարվում է ընդհանուր հիմունքներով:</w:t>
      </w:r>
    </w:p>
    <w:p>
      <w:pPr>
        <w:pStyle w:val="Normal"/>
        <w:jc w:val="center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b/>
          <w:lang w:val="hy-AM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hy-AM" w:eastAsia="en-US"/>
        </w:rPr>
      </w:pPr>
      <w:r>
        <w:rPr>
          <w:rFonts w:cs="Sylfaen" w:ascii="Sylfaen" w:hAnsi="Sylfaen"/>
          <w:b/>
          <w:sz w:val="16"/>
          <w:szCs w:val="16"/>
          <w:lang w:val="hy-AM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b/>
          <w:lang w:val="hy-AM" w:eastAsia="en-US"/>
        </w:rPr>
        <w:t>5. ԿԱԶՄԱԿԵՐՊՈՒԹՅԱՆ ԱՆԴԱՄՆԵՐԻ ԻՐԱՎՈՒՆՔՆԵՐՆ ՈՒ ՊԱՐՏԱԿԱՆՈՒԹՅՈՒՆՆԵՐԸ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hy-AM" w:eastAsia="en-US"/>
        </w:rPr>
      </w:pPr>
      <w:r>
        <w:rPr>
          <w:rFonts w:cs="Sylfaen" w:ascii="Sylfaen" w:hAnsi="Sylfaen"/>
          <w:b/>
          <w:sz w:val="16"/>
          <w:szCs w:val="16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1  Կազմակերպության անդամն իրավունք ունի`</w:t>
      </w:r>
    </w:p>
    <w:p>
      <w:pPr>
        <w:pStyle w:val="Normal"/>
        <w:ind w:left="72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5.1.1 </w:t>
        <w:tab/>
        <w:t xml:space="preserve">Կազմակերպության կանոնադրությամբ սահմանված դեպքերում և կարգով </w:t>
      </w:r>
    </w:p>
    <w:p>
      <w:pPr>
        <w:pStyle w:val="Normal"/>
        <w:ind w:left="72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ab/>
        <w:t>ընտրել և ընտրվել Կազմակերպության կառավարման մարմիններում,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5.1.2 </w:t>
        <w:tab/>
        <w:t>ներկա գտնվել Ժողովին անձամբ,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1.3</w:t>
        <w:tab/>
        <w:t xml:space="preserve">Կազմակերպության  գործադիր  մարմնի  որոշմամբ`  անվճար  օգտվել  նրա 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ab/>
        <w:t>ծառայություններից,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1.4</w:t>
        <w:tab/>
        <w:t xml:space="preserve">ծանոթանալ   Կազմակերպության   մարմինների    արձանագրություններին, 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ab/>
        <w:t>ստանալ  նրանց  ընդունած  որոշումների  պատճեները,</w:t>
      </w:r>
    </w:p>
    <w:p>
      <w:pPr>
        <w:pStyle w:val="Normal"/>
        <w:spacing w:lineRule="auto" w:line="276"/>
        <w:ind w:left="1440" w:hanging="720"/>
        <w:jc w:val="both"/>
        <w:rPr/>
      </w:pPr>
      <w:r>
        <w:rPr>
          <w:rFonts w:cs="Sylfaen" w:ascii="Sylfaen" w:hAnsi="Sylfaen"/>
          <w:lang w:val="hy-AM" w:eastAsia="en-US"/>
        </w:rPr>
        <w:t>5.1.5</w:t>
        <w:tab/>
        <w:t>Կազմակերպության կանոնադրությամբ նախատեսված կամ դատական կարգով բողոքարկել Կազմակերպության մարմինների որոշումները: Կազմակերպության մարմինների որոշումների բողոքարկումն անդամների կողմից իրականացվում է վերադասության կարգով: Անդամի կողմից բողոքարկումն իրականացվում է դիմում ներկայացնելու եղանակով: Դիմումը քննարկում է ընդհանուր Ժողովը: Դիմումի քննարկումը կարող է կատարվել նաև հեռակա կարգով,</w:t>
      </w:r>
    </w:p>
    <w:p>
      <w:pPr>
        <w:pStyle w:val="Normal"/>
        <w:spacing w:lineRule="auto" w:line="276"/>
        <w:ind w:left="72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16     Կազմակերպությունից   պահանջել տեղեկություններ, ստանալ  փաստաթըղ-</w:t>
      </w:r>
    </w:p>
    <w:p>
      <w:pPr>
        <w:pStyle w:val="Normal"/>
        <w:spacing w:lineRule="auto" w:line="276"/>
        <w:ind w:left="144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թերի պատճեներ` վերջին 3 տարվա ընթացքում Կազմակերպության  կանոնադրության փոփոխությունների, մարմինների արձանագրությունների, </w:t>
      </w:r>
    </w:p>
    <w:p>
      <w:pPr>
        <w:pStyle w:val="Normal"/>
        <w:spacing w:lineRule="auto" w:line="276"/>
        <w:ind w:left="1440" w:hanging="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որոշումների, գույքի կառավարումից ստացված դրամական միջոցների    վերաբերյալ,  ինչպես  նաև  ստանալ  նրա  ֆինանսական   հաշվետվությունների աուդիտն իրականացրած անկախ աուդիտորի եզրակացության պատճեն:</w:t>
      </w:r>
    </w:p>
    <w:p>
      <w:pPr>
        <w:pStyle w:val="Normal"/>
        <w:spacing w:lineRule="auto" w:line="276"/>
        <w:ind w:left="1440" w:hanging="72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1.7</w:t>
        <w:tab/>
        <w:t>իրականացնել օրենքով կամ Կազմակերպության կանոնադրությամբ սահմանված այլ իրավունքներ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hy-AM" w:eastAsia="en-US"/>
        </w:rPr>
        <w:t>5.2   Կազմակերպության անդամը պարտավոր է`</w:t>
      </w:r>
    </w:p>
    <w:p>
      <w:pPr>
        <w:pStyle w:val="Normal"/>
        <w:spacing w:lineRule="auto" w:line="276"/>
        <w:ind w:left="1440" w:hanging="72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2.1</w:t>
        <w:tab/>
        <w:t>կատարել Կազմակերպության կանոնադրական պահանջները և կառավարման մարմինների որոշումները,</w:t>
      </w:r>
    </w:p>
    <w:p>
      <w:pPr>
        <w:pStyle w:val="Normal"/>
        <w:spacing w:lineRule="auto" w:line="276"/>
        <w:ind w:left="1440" w:hanging="72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2.2</w:t>
        <w:tab/>
        <w:t>բարեխղճորեն կատարել կառավարման մարմինների որոշմամբ իր վրա դրված պարտականությունները,</w:t>
      </w:r>
    </w:p>
    <w:p>
      <w:pPr>
        <w:pStyle w:val="Normal"/>
        <w:spacing w:lineRule="auto" w:line="276"/>
        <w:ind w:left="1440" w:hanging="72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2.3</w:t>
        <w:tab/>
        <w:t>նպաստել Կազմակերպության հեղինակության բարձրացմանը,</w:t>
      </w:r>
    </w:p>
    <w:p>
      <w:pPr>
        <w:pStyle w:val="Normal"/>
        <w:spacing w:lineRule="auto" w:line="276"/>
        <w:ind w:left="1440" w:hanging="72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2.4</w:t>
        <w:tab/>
        <w:t>աջակցել Կազմակերպության անդամների համալրմանը,</w:t>
      </w:r>
    </w:p>
    <w:p>
      <w:pPr>
        <w:pStyle w:val="Normal"/>
        <w:spacing w:lineRule="auto" w:line="276"/>
        <w:ind w:left="1440" w:hanging="720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2.4</w:t>
        <w:tab/>
        <w:t>սահմանված կարգով վճարել անդամավճարը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5.3  Կազմակերպության կանոնադրությունը խախտող կամ իր պարտականությունները չկատարող անդամի նկատմամբ գործադիր մարմնի կողմից կարող են կիրառվել կարգապահական տույժի միջոցներ` նկատողություն, Կազմակերպության անդամությունից զրկ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 w:eastAsia="en-US"/>
        </w:rPr>
      </w:pPr>
      <w:r>
        <w:rPr>
          <w:rFonts w:cs="Sylfaen" w:ascii="Sylfaen" w:hAnsi="Sylfaen"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 w:eastAsia="en-US"/>
        </w:rPr>
      </w:pPr>
      <w:r>
        <w:rPr>
          <w:rFonts w:cs="Sylfaen" w:ascii="Sylfaen" w:hAnsi="Sylfaen"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b/>
          <w:lang w:val="hy-AM" w:eastAsia="en-US"/>
        </w:rPr>
        <w:t>6. ԿԱԶՄԱԿԵՐՊՈՒԹՅԱՆ ԿԱՌՈՒՑՎԱԾՔԸ  ԵՎ ԿԱՌԱՎԱՐՄԱՆ ԿԱՐԳԸ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b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6.1    Կազմակերպության կառավարման մարմիններն են` Ժողովը և գործադիր մարմինը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6.2   Կազմակերպության գործունեության և կառավարման ցանկացած հարցի վերջնական լուծման իրավունքը պատկանում է Կազմակերպության բարձրագույն մարմնին` Ժողովին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6.3  Կազմակերպության կանոնադրությամբ կոլեգիալ կառավարման և վերստուգող -վերահսկող մարմիններ չեն նախատեսվում: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 xml:space="preserve">6.4  Կազմակերպության հերթական Ժողովը հրավիրվում է հինգ տարին մեկ անգամ:  Կազմակերպության հերթական Ժողովը հրավիրում է գործադիր մարմինը` անդամների, պատվիրակների համատեղ հավաքի ձևով կամ եթե դա հնարավոր չէ, ապա հեռակա կարգով` հեռահաղորդակցության միջոցների կիրառմամբ` կազմելով համապատասխան արձանագրություն: Գործադիր մարմինը որոշում է Ժողովի անցկացման օրը, ժամը և տեղը, ինչպես նաև Ժողովի օրակարգի նախնական տարբերակը և այդ մասին ոչ ուշ, քան 5 օր առաջ պատվիրված նամակով, կամ էլեկտրոնային եղանակով, կամ զանգվածային լրատվության միջոցներով, կամ օրենքով սահմանված այլ եղանակներով ծանուցում է կազմակերպության անդամներին և կառույցներին: Եթե Կազմակերպության անդամների թվաքանակը անցնում է հարյուրի սահմանը, ապա Նախագահի կողմից սահմանված կարգով ընտրված համամասնությամբ Ժողովին կարող են մասնակցել անդամների կողմից ընտրված ներկայացուցչական պատվիրակները: 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6.5 Կազմակերպության արտահերթ Ժողով հրավիրվում է գործադիր մարմնի նախաձեռնությամբ կամ Կազմակերպության անդամների առնվազն մեկ երրորդի նախաձեռնությամբ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6.6  Կազմակերպության արտահերթ Ժողովը գումարվում է վերոնշյալ նախաձեռ-նությունից ոչ ուշ, քան 5 օրվա ընթացքում: Արտահերթ Ժողով գումարելու ժամանակի և վայրի մասին մասնակիցները ծանուցվում են  արտահերթ Ժողով անկացնելու օրվանից 5 օր առաջ:</w:t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6.7  Ժողովի բացառիկ իրավասության հարցերն են`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Կազմակերպության կանոնադրության հաստատումը, փոփոխումը, լրացում կատարելը և նոր խմբագրությամբ կանոնադրության հաստատումը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Կազմակերպության գործադիր մարմնի ընտրությունը, փոփոխումը և լիազորությունների վաղաժամկետ դադարեցումը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Sylfaen" w:ascii="Sylfaen" w:hAnsi="Sylfaen"/>
          <w:lang w:val="hy-AM" w:eastAsia="en-US"/>
        </w:rPr>
        <w:t>Կազմակերպության լուծարման (բացառությամբ դատարանի վճռով լուծարվելու դեպքերի) և վերակազմակերպման մասին որոշումների ընդունումը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այլ իրավաբանական անձ ստեղծելու կամ այլ կազմակերպությունում Կազմակերպության մասնակցության մասին որոշման ընդունումը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կառուցվածքի հաստատումը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մարմինների իրավական ակտերի պահանջներին և կանոնադրությանը հակասող որոշումների գործողության դադարեցում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8  Ժողովի իրավասության հարցերի մեջ են մտնում նաև`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առանձնացված ստորաբաժանումներ  կամ հիմնարկներ ստեղծելու և դրանց կանոնադրությունները հաստատելու մասին որոշումների ընդունումը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գործադիր մարմնի վարձատրության կարգի և պայմանների սահմանումը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աուդիտն իրականացնող անձի ընտրությունը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ռնվազն 5 տարին մեկ անգամ Նախագահի կողմից հաստատված Ժողովի գումարմանը նախորդող տարիների Կազմակերպության գործունեության և գույքի օգտագործման, ինչպես նաև նրա մարմինների գործունեության հաշվետությունների հաստատումը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օրենքով կամ Կազմակերպության կանոնադրությամբ նախատեսված այլ լիազորությունների իրականացում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9  Հաշվի առնելով, որ Կազմակերպության գործունեությունը վերահսկելու համար սույն կանոնադրությամբ առանձին մարմին չի նախատեսվում ստեղծել, ուստի Կազմակերպության գործունեության վերահսկողությունը իրականացնելու է Ժողովը` յուրաքանչյուր Ժողովում նշանակելով անկախ աուդիտ, կամ վերահաստատելով նախկին նշանակումը, կամ Ժողովի մասնակիցներից ընտրելով վերահսկիչ հանձնախումբ` տալով նրանց հստակ հանձնարարականներ և օժտելով համապատասխան լիազորություններով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0   Ժողովը  կարող  է  հարցեր  քննարկել  և որոշումներ ընդունել, եթե նրան մասնակցում  են  Կազմակերպության  բոլոր  անդամների կամ բոլոր պատվիրակների կեսից ավելին: Հարցերի քննարկման ժամանակ որոշումներն ընդունվում են Կազմակերպության բոլոր անդամների կամ բոլոր պատվիրակների ձայների պարզ մեծամասնությամբ: Ժողովի արձանագրությունը ստորագրում են Ժողովի նախագահողը և քարտուղարը: Ժողովի արձանագրությունները պահվում են հինգ տարի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1  Գործադիր մարմինն ընտրվում է Ժողովի կողմից հինգ տարի ժամանակով: Կազմակերպության գործադիր մարմինը Կազմակերպության Նախագահն է: Նախագահը ղեկավարում է Կազմակերպության գործունեությունը և վարում է Ժողովի նիստ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2   Գործադիր մարմնի իրավասությունները ներառում են Կազմակերպության ընթացիկ գործունեության կառավարման, ինչպես նաև Կազմակերպության կառավարման մարմինների գործունեությունն ապահովելուն ուղղված բոլոր հարց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3 Գործադիր մարմինը Կազմակերպության կանոնադրությանը  և Ժողովի որոշումներին համապատասխան`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3.1   ապահովում  է  Ժողովի  որոշումների  կատարումը,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3.2   տնօրինում  է  Կազմակերպության  գույքը,  այդ   թվում`  ֆինանսական</w:t>
      </w:r>
    </w:p>
    <w:p>
      <w:pPr>
        <w:pStyle w:val="Normal"/>
        <w:spacing w:lineRule="auto" w:line="276"/>
        <w:ind w:left="720"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միջոցները,</w:t>
        <w:tab/>
        <w:t>գործարքներ  է  կնքում  Կազմակերպության  անունից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6.13.3   ներկայացնում է Կազմակերպությունը Հայաստանի Հանրապետությունում և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օտարերկրյա պետություններում,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3.4   տալիս է լիազորագրեր,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6.13.5   բանկերում բացում է Կազմակերպության հաշվարկային </w:t>
      </w:r>
      <w:r>
        <w:rPr>
          <w:rFonts w:cs="Sylfaen" w:ascii="Sylfaen" w:hAnsi="Sylfaen"/>
          <w:lang w:val="hy-AM" w:eastAsia="en-US"/>
        </w:rPr>
        <w:t>(</w:t>
      </w:r>
      <w:r>
        <w:rPr>
          <w:rFonts w:cs="Sylfaen" w:ascii="Sylfaen" w:hAnsi="Sylfaen"/>
        </w:rPr>
        <w:t>այդ թվում`արտար</w:t>
      </w:r>
      <w:r>
        <w:rPr>
          <w:rFonts w:cs="Sylfaen" w:ascii="Sylfaen" w:hAnsi="Sylfaen"/>
          <w:sz w:val="10"/>
          <w:szCs w:val="10"/>
        </w:rPr>
        <w:t>-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ժույթային</w:t>
      </w:r>
      <w:r>
        <w:rPr>
          <w:rFonts w:cs="Sylfaen" w:ascii="Sylfaen" w:hAnsi="Sylfaen"/>
          <w:lang w:val="hy-AM" w:eastAsia="en-US"/>
        </w:rPr>
        <w:t>)</w:t>
      </w:r>
      <w:r>
        <w:rPr>
          <w:rFonts w:cs="Sylfaen" w:ascii="Sylfaen" w:hAnsi="Sylfaen"/>
        </w:rPr>
        <w:t xml:space="preserve"> և այլ հաշիվներ,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Sylfaen" w:ascii="Sylfaen" w:hAnsi="Sylfaen"/>
        </w:rPr>
        <w:t xml:space="preserve">   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6.13.6   իր իրավասության սահմաններում  արձակում  է  հրամաններ, հրահանգներ,</w:t>
      </w:r>
    </w:p>
    <w:p>
      <w:pPr>
        <w:pStyle w:val="Normal"/>
        <w:spacing w:lineRule="auto" w:line="276"/>
        <w:ind w:left="14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տարման  համար  տալիս  է պարտադիր ցուցումներ և վերահսկում դրանց</w:t>
      </w:r>
    </w:p>
    <w:p>
      <w:pPr>
        <w:pStyle w:val="Normal"/>
        <w:spacing w:lineRule="auto" w:line="276"/>
        <w:ind w:left="14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ատարումը,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6.13.7  հաստատում է Կազմակերպության հաստիքացուցակը և տարեկան ծախսերի 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>նախահաշիվը,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6.13.8   հաստատում է Ժողովի գումարմանը նախորդող տարիների Կազմակերպութ</w:t>
      </w:r>
      <w:r>
        <w:rPr>
          <w:rFonts w:cs="Sylfaen" w:ascii="Sylfaen" w:hAnsi="Sylfaen"/>
          <w:sz w:val="10"/>
          <w:szCs w:val="10"/>
        </w:rPr>
        <w:t>-</w:t>
      </w:r>
    </w:p>
    <w:p>
      <w:pPr>
        <w:pStyle w:val="Normal"/>
        <w:spacing w:lineRule="auto" w:line="276"/>
        <w:ind w:left="720" w:firstLine="72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յան, ինչպես նաև նրա մարմինների գործունեության և գույքի օգտագործման </w:t>
      </w:r>
    </w:p>
    <w:p>
      <w:pPr>
        <w:pStyle w:val="Normal"/>
        <w:spacing w:lineRule="auto" w:line="276"/>
        <w:ind w:left="144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տարեկան հաշվետվությունները, որոնք 5 տարին մեկ անգամ    ներկայացնում է Ժողովի հաստատմանը,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6.13.9   հաստատում    է    Կազմակերպության    գործունեությունը    կանոնակարգող </w:t>
      </w:r>
    </w:p>
    <w:p>
      <w:pPr>
        <w:pStyle w:val="Normal"/>
        <w:spacing w:lineRule="auto" w:line="276"/>
        <w:ind w:left="14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ներքին փաստաթղթերը, այդ թվում` նրա առանձնացված ստորաբաժանումների, հիմնարկների ներքին կարգապահական և այլ կանոնները,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>6.13.10 սահմանում է անդամավճարների գանձման կարգն ու չափը,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6.13.11 իրականացնում  է օրենքով և Կազմակերպության  կանոնադրությամբ  իրեն 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 xml:space="preserve"> վերապահված այլ  լիազորություններ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4  Գործադիր մարմինն իր լիազորություններն իրականացնելիս Կազմակերպության անունից հանդես է գալիս առանց լիազորագրի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.15   Գործադիր մարմինը կրում է օրենքով նախատեսված պատասխանատվություն օրենքների, իրավական այլ ակտերի, Կազմակերպության կանոնադրության, Ժողովի որոշումների կամ կնքված պայմանագրերի պահանջները չկատարելու կամ ոչ պատշաճ կատար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7. ԿԱԶՄԱԿԵՐՊՈՒԹՅԱՆ  ՍԵՓԱԿԱՆՈՒԹՅԱՆ  ԳՈՅԱՑՄԱՆ  ԱՂԲՅՈՒՐՆԵՐԸ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ԵՎ  ՕԳՏԱԳՈՐԾՄԱՆ  ԿԱՐԳ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.1 Կազմակերպության նյութական և դրամական միջոցները գոյանում են մուտքավճարներից, անդամավճարներից, տնտեսական ընկերությունների, տեղական, օտարերկրյա  և  միջազգային  կազմակերպությունների,  անհատ  քաղաքացիների     կողմից ստացվող նվիրաբերություններից, այդ թվում` դրամաշնորհներից, հանգանակություններից և նվիրատվություններից, կազմակերպության ձեռնարկա-տիրական գործունեությունից ստացված միջոցներից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.2  Կազմակերպությանը  սեփականության իրավունքով կարող են պատկանել ՀՀ օրենսդրությամբ չարգելված սեփականության իրավունքի ցանկացած օբյեկտներ: Կազմակերպությանը պատկանող գույքն օգտագործվում է իր կանոնադրական նպատակների և խնդիրների իրականացման համար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7.3  Կազմակերպության ղեկավար մարմիններում ընդգրկված անձինք (բացառությամբ Կազմակերպության նախագահի) Կազմակերպության կողմից կարող են վարձատրվել Կազմակերպության նախագահի կողմից սահմանված կարգով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7.4 Կազմակերպության անդամության համար սահմանված է պարտադիր անդամավճար ամսական երկու հարյուր դրամի չափով:  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Կազմակերպության անդամը իր ցանկությամբ կարող է անդամավճարի մուծումը կատարել տարին մեկ անգամ երկու հազար չորս հարյուր դրամի չափով: 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Տարեկան գումարի վճարումը կատարվում է մինչև ընթացիկ տարվա փետրվարի  15-ը: Անդամավճարները կատարվում են միայն փոխանցման կարգով, Կազմակերպության բանկային հաշվեհամարին: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Իր ցանկության դեպքում Կազմակերպության անդամը, բացի սահմանված անդամավճարից, կարող է կատարել նաև այլ ներդրումներ: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8. ԿԱԶՄԱԿԵՐՊՈՒԹՅԱՆ ՎԵՐԱԿԱԶՄԱԿԵՐՊՈՒՄԸ, ԼՈՒԾԱՐՈՒՄԸ, ԼՈՒԾԱՐՄԱՆ ԴԵՊՔՈՒՄ ԳՈՒՅՔԻ ՕԳՏԱԳՈՐԾՈՒՄԸ</w:t>
      </w:r>
    </w:p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8.1   Կազմակերպությունը կարող է լուծարվել Ժողովի կամ դատարանի որոշմամբ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8.2  Ժողովը կազմավորում է լուծարային հանձնաժողով և օրենքով նախատեսված կարգով սահմանում լուծարման կարգն ու ժամկետները: Կազմակերպության լուծարման ավարտին լուծարման հանձնաժողովը, պարտադիր վճարումներն իրականացնելուց հետո, մնացած գույքը, Ժողովի որոշմամբ սահմանված կարգով, օգտագործում է Կազմակերպության կանոնադրական նպատակների և խնդիրների իրականացման համար, իսկ, եթե դա հնարավոր չէ, փոխանցում է պետական բյուջե: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8.3 </w:t>
      </w:r>
      <w:r>
        <w:rPr>
          <w:rFonts w:cs="Sylfaen" w:ascii="Sylfaen" w:hAnsi="Sylfaen"/>
          <w:lang w:val="hy-AM" w:eastAsia="en-US"/>
        </w:rPr>
        <w:t>Կազմակերպությ</w:t>
      </w:r>
      <w:r>
        <w:rPr>
          <w:rFonts w:cs="Sylfaen" w:ascii="Sylfaen" w:hAnsi="Sylfaen"/>
        </w:rPr>
        <w:t xml:space="preserve">ունը կարող է </w:t>
      </w:r>
      <w:r>
        <w:rPr>
          <w:rFonts w:cs="Sylfaen" w:ascii="Sylfaen" w:hAnsi="Sylfaen"/>
          <w:lang w:val="hy-AM" w:eastAsia="en-US"/>
        </w:rPr>
        <w:t>վերակազմակերպ</w:t>
      </w:r>
      <w:r>
        <w:rPr>
          <w:rFonts w:cs="Sylfaen" w:ascii="Sylfaen" w:hAnsi="Sylfaen"/>
        </w:rPr>
        <w:t>վել Ժ</w:t>
      </w:r>
      <w:r>
        <w:rPr>
          <w:rFonts w:cs="Sylfaen" w:ascii="Sylfaen" w:hAnsi="Sylfaen"/>
          <w:lang w:val="hy-AM" w:eastAsia="en-US"/>
        </w:rPr>
        <w:t>ողովի որոշմամբ՝ օրենքով սահմանված կարգով:</w:t>
      </w:r>
    </w:p>
    <w:tbl>
      <w:tblPr>
        <w:tblW w:w="1116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</w:rPr>
            </w:pPr>
            <w:r>
              <w:rPr>
                <w:rFonts w:cs="Sylfaen" w:ascii="Sylfaen" w:hAnsi="Sylfae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Sylfaen" w:hAnsi="Sylfaen" w:cs="Sylfaen"/>
                <w:bCs/>
                <w:iCs/>
                <w:lang w:val="hy-AM" w:eastAsia="en-US"/>
              </w:rPr>
            </w:pPr>
            <w:r>
              <w:rPr>
                <w:rFonts w:cs="Sylfaen" w:ascii="Sylfaen" w:hAnsi="Sylfaen"/>
                <w:bCs/>
                <w:iCs/>
                <w:lang w:val="hy-AM" w:eastAsia="en-US"/>
              </w:rPr>
              <w:t>&lt;&lt;Հանրապետության  ոստիկանության վետերանների խորհուրդ&gt;&gt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bCs/>
                <w:iCs/>
              </w:rPr>
            </w:pPr>
            <w:r>
              <w:rPr>
                <w:rFonts w:eastAsia="Sylfaen" w:cs="Sylfaen" w:ascii="Sylfaen" w:hAnsi="Sylfaen"/>
                <w:bCs/>
                <w:iCs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lang w:val="hy-AM" w:eastAsia="en-US"/>
              </w:rPr>
              <w:t>հասարակական կազմակերպության</w:t>
            </w:r>
            <w:r>
              <w:rPr>
                <w:rFonts w:cs="Sylfaen" w:ascii="Sylfaen" w:hAnsi="Sylfaen"/>
                <w:bCs/>
                <w:iCs/>
              </w:rPr>
              <w:t xml:space="preserve"> խորհրդանիշի պատկերը`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GHEA Mariam" w:hAnsi="GHEA Mariam" w:cs="GHEA Mariam"/>
                <w:bCs/>
                <w:iCs/>
              </w:rPr>
            </w:pPr>
            <w:r>
              <w:rPr>
                <w:rFonts w:cs="GHEA Mariam" w:ascii="GHEA Mariam" w:hAnsi="GHEA Mariam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90170</wp:posOffset>
            </wp:positionV>
            <wp:extent cx="3124200" cy="62484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4" w:leader="none"/>
        </w:tabs>
        <w:rPr/>
      </w:pPr>
      <w:r>
        <w:rPr/>
        <w:tab/>
      </w:r>
    </w:p>
    <w:tbl>
      <w:tblPr>
        <w:tblW w:w="107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522" w:hRule="atLeast"/>
        </w:trPr>
        <w:tc>
          <w:tcPr>
            <w:tcW w:w="10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84" w:leader="none"/>
                <w:tab w:val="center" w:pos="4677" w:leader="none"/>
                <w:tab w:val="right" w:pos="9355" w:leader="none"/>
              </w:tabs>
              <w:rPr>
                <w:rFonts w:ascii="GHEA Mariam" w:hAnsi="GHEA Mariam" w:cs="GHEA Mariam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iCs/>
              </w:rPr>
              <w:t xml:space="preserve">Սույն կանոնադրությունը կազմված է 2019թ. և բաղկացած է  10  թերթից:         </w:t>
            </w:r>
          </w:p>
        </w:tc>
      </w:tr>
      <w:tr>
        <w:trPr>
          <w:trHeight w:val="522" w:hRule="atLeast"/>
        </w:trPr>
        <w:tc>
          <w:tcPr>
            <w:tcW w:w="10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284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Sylfaen" w:hAnsi="Sylfaen" w:cs="Sylfaen"/>
                <w:bCs/>
                <w:iCs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8:00Z</dcterms:created>
  <dc:creator>Administrator</dc:creator>
  <dc:description/>
  <cp:keywords/>
  <dc:language>en-US</dc:language>
  <cp:lastModifiedBy>Administrator</cp:lastModifiedBy>
  <dcterms:modified xsi:type="dcterms:W3CDTF">2019-05-24T09:12:00Z</dcterms:modified>
  <cp:revision>2</cp:revision>
  <dc:subject/>
  <dc:title/>
</cp:coreProperties>
</file>