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«Գրանցված է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Հ արդարադա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նախարարության կողմի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19 մարտի 2008 թ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Պետական գրանցման թիվ 1120808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7"/>
                          </w:rPr>
                          <w:t>ՀԱՅԱՍՏԱՆԻ ՀԱՆՐԱՊԵ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41"/>
                          <w:gridCol w:w="4805"/>
                          <w:gridCol w:w="2494"/>
                        </w:tblGrid>
                        <w:tr>
                          <w:trPr/>
                          <w:tc>
                            <w:tcPr>
                              <w:tcW w:w="3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2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մարտի 2008 թ.</w:t>
                                <w:br/>
                                <w:t>ք. Երևան</w:t>
                              </w:r>
                            </w:p>
                          </w:tc>
                          <w:tc>
                            <w:tcPr>
                              <w:tcW w:w="4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N 6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ՈՍՏԻԿԱՆՈՒԹՅԱՆ ՔԱՂԱՔԱՑԻԱԿԱՆ ԾԱՌԱՅՈՂՆԵՐԻ ՎԵՐԱՊԱՏՐԱՍՏՄԱՆ, ՄԱՍՆԱԳԻՏԱԿԱՆ ԳԻՏԵԼԻՔՆԵՐԻ ԵՎ ԱՇԽԱՏԱՆՔԱՅԻՆ ՈՒՆԱԿՈՒԹՅՈՒՆՆԵՐԻ ԿԱՏԱՐԵԼԱԳՈՐԾՄԱՆ ՆՊԱՏԱԿՈՎ ԳՈՐԾՈՒՂԵԼՈՒ ԿԱՐԳԸ ՍԱՀՄԱՆԵԼՈՒ ՄԱՍ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«Ոստիկանությունում ծառայության մասին» Հայաստանի Հանրապետության oրենքի 60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14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րդ հոդվածի 9-րդ մասի համաձայ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Հրամայում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եմ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ահմանել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Հայաստանի Հանրապետության ոստիկանության քաղաքացիական ծառայողների վերապատրաստման կարգը` համաձայն հավելված 1-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Հայաստանի Հանրապետության ոստիկանության քաղաքացիական ծառայողների մասնագիտական գիտելիքների և աշխատանքային ունակությունների կատարելագործման նպատակով գործուղելու կարգը` համաձայն հավելված 2-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Ոստիկանությ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գեներալ-գնդապետ՝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. Հարությու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1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8 թ. մարտի 12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 6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Կ Ա Ր 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ՈՍՏԻԿԱՆՈՒԹՅԱՆ ՔԱՂԱՔԱՑԻԱԿԱՆ ԾԱՌԱՅՈՂՆԵՐԻ ՎԵՐԱՊԱՏՐԱՍՏՄ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I. ԸՆԴՀԱՆՈՒՐ ԴՐՈՒՅԹ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ույն կարգով կարգավորվում են Հայաստանի Հանրապետության ոստիկանությունում քաղաքացիական ծառայողների (այսուհետ` քաղաքացիական ծառայողներ) վերապատրաստման հետ կապված հարաբերություննե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Քաղաքացիական ծառայողների վերապատրաստումը նրանց մասնագիտական գիտելիքների և աշխատանքային ունակությունների հետևողական կատարելագործումն է: Վերապատրաստման դասընթացները կազմակերպվում են մինչև մեկ ամիս ժամկետ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Քաղաքացիական ծառայողների վերապատրաստման գործընթացի կազմակերպման պատասխանատուն կադրային ստորաբաժանումն է, իսկ քաղաքացիական ծառայողների վերապատրաստման գործընթացը համակարգում է պետական կառավարման մարմնի ղեկավարը կամ նրա տեղակալ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Յուրաքանչյուր քաղաքացիական ծառայող առնվազն երեք տարին մեկ ենթակա է պարտադիր վերապատրաստմա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 Բացի սույն կարգի 4-րդ կետով նախատեսված դեպքի, վերապատրաստումն անցկացվում է նաև քաղաքացիական հատուկ ծառայության տվյալ պաշտոնի անձնագրով քաղաքացիական ծառայողի իրավունքների ու պարտականությունների, մասնագիտական գիտելիքների և աշխատանքային ունակությունների տիրապետման կոնկրետ պահանջների կատարելագործման կամ այդ պահանջների փոփոխության դեպքում` քաղաքացիական ծառայողի կամ կառուցվածքային ստորաբաժանման ղեկավարի նախաձեռնությամբ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 Քաղաքացիական ծառայողի վերապատրաստումն անցկացվում է կադրային ստորաբաժանման ղեկավարի անվանական հայտի հիման վրա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. Վերապատրաստում իրականացնող ուսումնական հաստատությունների կամ այլ կազմակերպությունների ցանկը հաստատում է պետական կառավարման մարմնի ղեկավարը: Վերապատրաստման գործընթացին որպես դասախոս կարող են ներգրավվել նաև ոստիկանության կառուցվածքային ստորաբաժանումների փորձառու ծառայողներ` պայմանագրային հիմունքներ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. Քաղաքացիական ծառայողին վերապատրաստման դասընթացներին ընդգրկելը ձևակերպվում է պետական կառավարման մարմնի ղեկավարի հրաման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. Վերապատրաստման ընթացքում քաղաքացիական ծառայողն ազատվում է ծառայողական պարտականությունների կատարումից` քաղաքացիական ծառայության իր զբաղեցրած պաշտոնի, ստաժի և վարձատրության պահպանմամբ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. Վերապատրաստման արդյունքում ստացված փաստաթղթի պատճենը կցվում է քաղաքացիական ծառայողի անձնական գործ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. Քաղաքացիական ծառայողների վերապատրաստումն անցկացվում է պետական կառավարման մարմնի ղեկավարի հաստատած ծրագրեր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. Վերապատրաստողները քաղաքացիական ծառայողների յուրաքանչյուր վերապատրաստման դասընթացի ավարտից հետո` երեք աշխատանքային oրվա ընթացքում, կադրային ստորաբաժանում են ներկայացնում տեղեկանք (Ձև N 1)` վերապատրաստում անցած քաղաքացիական ծառայողների վերապատրաստման արդյունքների վերաբերյալ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. Քաղաքացիական ծառայողների վերապատրաստման հետ կապված ծախսերը կատարվում են պետական բյուջեի, ինչպես նաև Հայաստանի Հանրապետության oրենսդրությամբ չարգելված այլ միջոցների հաշվ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4. Կադրային ստորաբաժանումը, եռամսյակը մեկ անգամ, պետական կառավարման մարմնի ղեկավարին է ներկայացնում ամփոփ տեղեկանք` վերապատրաստում անցած քաղաքացիական ծառայողների վերապատրաստման արդյունքների վերաբերյալ, որոնց հիման վրա տարեվերջին ներկայացնում է հաշվետվություն քաղաքացիական ծառայողների վերապատրաստման տարեկան արդյունքների մաս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II. ՔԱՂԱՔԱՑԻԱԿԱՆ ԾԱՌԱՅՈՂԻ ՊԱՐՏԱԴԻՐ ՎԵՐԱՊԱՏՐԱՍՏՄԱՆ ԸՆԹԱՑԱԿԱՐԳ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5. Քաղաքացիական ծառայողների պարտադիր վերապատրաստման գործընթացը կազմակերպելու համար կառուցվածքային ստորաբաժանումներում կազմվում են հաջորդ տարում վերապատրաստման ենթակա քաղաքացիական ծառայողների անվանական ցուցակները` համաձայնեցնելով նրանց ղեկավարների հետ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6. Ցուցակների հիման վրա կառուցվածքային ստորաբաժանումների ղեկավարները մինչև ընթացիկ տարվա հոկտեմբերի 30-ը կադրային ստորաբաժանում են ներկայացնում վերապատրաստման ենթակա քաղաքացիական ծառայողների անվանական հայտե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7. Անվանական հայտերը կադրային ստորաբաժանումը ներկայացնում է այն ուսումնական հաստատություններին կամ կազմակերպություններին, որոնց հետ ունի վերապատրաստում իրականացնելու վերաբերյալ կնքված պայմանագի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8. Քաղաքացիական ծառայողի պարտադիր վերապատրաստումը առնվազն պետք է ընդգրկի քաղաքացիական ծառայության, կառավարչական հմտությունների և համապատասխան ստորաբաժանումների ընդհանուր իրավասության (այսուհետ` մասնագիտական) և/կամ համապատասխան ստորաբաժանումների համանման գործառույթներին առնչվող (այսուհետ` ընդհանուր բնույթի) բնագավառների ծրագր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9. Քաղաքացիական ծառայության, կառավարչական հմտությունների և ընդհանուր բնույթի ծրագրերը (մոդուլները) և մասնագիտական ծրագրերը (մոդուլները) ուսումնական հաստատությունների կողմից ներկայացվում են կադրային ստորաբաժանում` պետական կառավարման մարմնի ղեկավարի հաստատման համար` տվյալ վերապատրաստումն անցկացնելուց ոչ ուշ, քան երկու ամիս առաջ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0. Սույն կետով նախատեսված ծրագրերը ներկայացվում են ըստ քաղաքացիական ծառայության պաշտոնների խմբերի կամ մասնագիտություններ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1. Սույն կետով նախատեսված ծրագրերի հետ միաժամանակ պետական կառավարման մարմնի ղեկավարին պետք է ներկայացվի նաև այդ ծրագրերով վերապատրաստողների ցուցակ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2. Կադրային ստորաբաժանումը կազմակերպում է քաղաքացիական ծառայողների վերապատրաստման գործընթացը` վերապատրաստողին ներկայացնելով անվանական հայտ (Ձև N 2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3. Պարտադիր վերապատրաստման ծրագրերը իրականացվում են դասախոսությունների և գործնական պարապմունքների միջոց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4. Պարտադիր վերապատրաստման արդյունքում քաղաքացիական ծառայողին տրվում է վկայական (Ձև N 3)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5. Պարտադիր վերապատրաստման դասընթացների ավելի, քան մեկ երրորդին քաղաքացիական ծառայողի անհարգելի բացակայության դեպքում նրան` սույն կարգի 24-րդ կետով նախատեսված վկայական չի տրվում: Սույն կետով նախատեսված դեպքում քաղաքացիական ծառայողին տրվում է տեղեկանք` ծրագրերի ունկնդրած ծավալի և բովանդակության մաս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6. Պարտադիր վերապատրաստման դասընթացների կեսից ավելիին քաղաքացիական ծառայողի հարգելի բացակայության դեպքում (հիվանդություն, գործուղում և այլն) նրան` կադրային ստորաբաժանման թույլտվությամբ հնարավորություն է տրվում մասնակցելու հաջորդ դասընթացներից որևէ մեկ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III. ՔԱՂԱՔԱՑԻԱԿԱՆ ԾԱՌԱՅՈՂԻ ԿԱՄ ԿԱՌՈՒՑՎԱԾՔԱՅԻՆ ՍՏՈՐԱԲԱԺԱՆՄԱՆ ՂԵԿԱՎԱՐԻ ՆԱԽԱՁԵՌՆՈՒԹՅԱՄԲ ՎԵՐԱՊԱՏՐԱՍՏՄԱՆ ԸՆԹԱՑԱԿԱՐԳ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7. Սույն կարգի 5-րդ կետով նախատեսված հիմքերով քաղաքացիական ծառայողի կամ կառուցվածքային ստորաբաժանման ղեկավարի նախաձեռնությամբ վերապատրաստման դեպքերում տվյալ վերապատրաստման ծրագրերը և այդ ծրագրերով վերապատրաստողների թեկնածությունը կադրային ստորաբաժանում է ներկայացվում տվյալ վերապատրաստումն անցկացնելուց ոչ ուշ, քան երկու ամիս առաջ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8. Սույն կարգի 27-րդ կետով նախատեսված դեպքերում քաղաքացիական ծառայության, կառավարչական հմտությունների, ընդհանուր բնույթի բնագավառների ծրագրերով վերապատրաստման առաջարկությունը` հիմնավորմամբ, կադրային ստորաբաժանում է ներկայացնում համապատասխան կառուցվածքային ստորաբաժանումը: Այդ առաջարկության հիման վրա համապատասխան ծրագրերը և այդ ծրագրերով վերապատրաստողների թեկնածությունը կադրային ստորաբաժանում է ներկայացվում սույն կարգի 19-րդ կետով սահմանված կարգ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9. Սույն կարգի 27-րդ կետով նախատեսված դեպքերում տվյալ վերապատրաստման ծրագրերով սահմանվում են նաև վերապատրաստման ձևերը և գնահատման մեխանիզմնե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IV. ԱՆՑՈՒՄԱՅԻՆ ԴՐՈՒՅԹ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0. Քաղաքացիական ծառայող համարված աշխատողների առաջին վերապատրաստումն անցկացվում է կադրային ստորաբաժանման կողմից մշակած և պետական կառավարման մարմնի ղեկավարի կողմից հաստատված վերապատրաստման ծրագրերին համապատասխա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1. Առաջին վերապատրաստման արդյունքում քաղաքացիական ծառայողին տրվում է տեղեկանք քաղաքացիական ծառայողի վերապատրաստման դասընթացներին մասնակցելու մասին, որի պատճենը կցվում է նրա անձնական գործ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8 թ. մարտի 12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 6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Կ Ա Ր 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ՔԱՂԱՔԱՑԻԱԿԱՆ ԾԱՌԱՅՈՂՆԵՐԻ ՄԱՍՆԱԳԻՏԱԿԱՆ ԳԻՏԵԼԻՔՆԵՐԻ ԵՎ ԱՇԽԱՏԱՆՔԱՅԻՆ ՈՒՆԱԿՈՒԹՅՈՒՆՆԵՐԻ ԿԱՏԱՐԵԼԱԳՈՐԾՄԱՆ ՆՊԱՏԱԿՈՎ ԳՈՐԾՈՒՂԵԼՈՒ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ույն կարգով կարգավորվում են Հայաստանի Հանրապետության ոստիկանությունում քաղաքացիական ծառայողների (այսուհետ` քաղաքացիական ծառայողներ) մասնագիտական գիտելիքների և աշխատանքային ունակությունների կատարելագործման նպատակով քաղաքացիական ծառայողի գործուղման հետ կապված հարաբերություննե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Մասնագիտական գիտելիքների և աշխատանքային ունակությունների կատարելագործման նպատակով քաղաքացիական ծառայողի գործուղման դասընթացները կազմակերպվում են մեկ ամսից ավելի ժամկետ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Սույն կարգի 2-րդ կետով նախատեսված գործուղումը ձևակերպվում է պետական կառավարման մարմնի ղեկավարի կամ պետական կառավարման մարմնի ղեկավարի կողմից լիազորված պաշտոնատար անձի հրաման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Սույն կարգի 2-րդ կետով նախատեսված դեպքերում պահպանվում են քաղաքացիական ծառայողի պաշտոնը և ստաժը, իսկ նրա վարձատրությունը կարող է պահպանվել պետական կառավարման մարմնի ղեկավարի կամ պետական կառավարման մարմնի ղեկավարի կողմից լիազորված պաշտոնատար անձի հայեցողությամբ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 Սույն կարգի 2-րդ կետով նախատեսված գործուղման արդյունքում ստացված փաստաթղթի պատճենը կցվում է քաղաքացիական ծառայողի անձնական գործ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 Սույն կարգի 2-րդ կետով նախատեսված գործուղման դեպքերում գործուղված քաղաքացիական ծառայողը գործուղումից հետո առնվազն մեկշաբաթյա ժամկետում պետական կառավարման մարմնի ղեկավարին կամ պետական կառավարման մարմնի ղեկավարի կողմից լիազորված պաշտոնատար անձին է ներկայացնում գործուղման հետ կապված հաշվետվություն` կցելով համապատասխան նյութերը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0" w:right="90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7:00Z</dcterms:created>
  <dc:creator>User</dc:creator>
  <dc:description/>
  <cp:keywords/>
  <dc:language>en-US</dc:language>
  <cp:lastModifiedBy>Comp</cp:lastModifiedBy>
  <dcterms:modified xsi:type="dcterms:W3CDTF">2013-12-20T05:47:00Z</dcterms:modified>
  <cp:revision>2</cp:revision>
  <dc:subject/>
  <dc:title/>
</cp:coreProperties>
</file>