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6"/>
      </w:tblGrid>
      <w:tr>
        <w:trPr/>
        <w:tc>
          <w:tcPr>
            <w:tcW w:w="11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</w:r>
          </w:p>
        </w:tc>
      </w:tr>
      <w:tr>
        <w:trPr/>
        <w:tc>
          <w:tcPr>
            <w:tcW w:w="11426" w:type="dxa"/>
            <w:tcBorders/>
            <w:vAlign w:val="center"/>
          </w:tcPr>
          <w:tbl>
            <w:tblPr>
              <w:tblW w:w="114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26"/>
            </w:tblGrid>
            <w:tr>
              <w:trPr/>
              <w:tc>
                <w:tcPr>
                  <w:tcW w:w="11426" w:type="dxa"/>
                  <w:tcBorders/>
                  <w:vAlign w:val="center"/>
                </w:tcPr>
                <w:tbl>
                  <w:tblPr>
                    <w:tblW w:w="11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26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1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«Գրանցված է»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ՀՀ արդարադատությա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նախարարության կողմից</w:t>
                          <w:br/>
                        </w: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sz w:val="21"/>
                          </w:rPr>
                          <w:t>22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sz w:val="21"/>
                          </w:rPr>
                          <w:t>հունիսի 2005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sz w:val="21"/>
                          </w:rPr>
                          <w:t>թ.</w:t>
                        </w: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sz w:val="21"/>
                          </w:rPr>
                          <w:t>Պետական գրանցման թիվ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sz w:val="21"/>
                          </w:rPr>
                          <w:t>1120522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7"/>
                          </w:rPr>
                          <w:t>ՀԱՅԱՍՏԱՆԻ ՀԱՆՐԱՊԵՏՈՒԹՅԱ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4"/>
                            <w:szCs w:val="24"/>
                          </w:rPr>
                          <w:t>ՈՍՏԻԿԱՆՈՒԹՅԱՆ ՊԵ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706"/>
                          <w:gridCol w:w="5720"/>
                        </w:tblGrid>
                        <w:tr>
                          <w:trPr/>
                          <w:tc>
                            <w:tcPr>
                              <w:tcW w:w="57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7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հունիսի 2005 թ.</w:t>
                                <w:br/>
                                <w:t>ք. Երևան</w:t>
                              </w:r>
                            </w:p>
                          </w:tc>
                          <w:tc>
                            <w:tcPr>
                              <w:tcW w:w="572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N 3-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36"/>
                          </w:rPr>
                          <w:t>Հ Ր Ա Մ Ա 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ԶԵՆՔ ՓՈԽԱՆՑԵԼՈՒ, ՎԱՃԱՌԵԼՈՒ ԵՎ ՁԵՌՔ ԲԵՐԵԼՈՒ ՓԱՍՏԱԹՂԹԵՐԻ ՑԱՆԿԸ, ՁԵՎԵՐԸ ԵՎ ԴՐԱՆՔ ՎԱՐԵԼՈՒ (ՀԱՇՎԱՌԵԼՈՒ) ԿԱՐԳԸ ՀԱՍՏԱՏԵԼՈՒ ՄԱՍԻ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Հայաստանի Հանրապետության կառավարության 2001 թվականի օգոստոսի 9-ի թիվ 722 որոշմամբ հաստատված կարգի 5-րդ կետի «բ» ենթակետի 2-րդ պարբերության համաձայն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Հրամայում եմ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. Հաստատել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ա) զենք փոխանցելու, վաճառելու և ձեռք բերելու փաստաթղթերի ցանկը` համաձայն հավելված 1-ի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բ) զենք փոխանցելու, վաճառելու և ձեռք բերելու փաստաթղթերի ձևերը` համաձայն հավելված 2-ի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գ) զենք փոխանցելու, վաճառելու և ձեռք բերելու փաստաթղթերը վարելու (հաշվառելու) կարգը` համաձայն հավելված 3-ի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. Սույն հրամանն ուժի մեջ է մտնում պաշտոնական հրապարակմանը հաջորդող 10-րդ օրը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0"/>
                          <w:gridCol w:w="6926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Ոստիկանության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գեներալ-լեյտենանտ`</w:t>
                              </w:r>
                            </w:p>
                          </w:tc>
                          <w:tc>
                            <w:tcPr>
                              <w:tcW w:w="69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Հ. Հարությունյա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26"/>
                          <w:gridCol w:w="4500"/>
                        </w:tblGrid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 1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Հ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ոստիկանության պետի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2005 թ. հունիսի 7-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թիվ 3-Ն հրամանի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Ց Ա Ն Կ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ԶԵՆՔ ՓՈԽԱՆՑԵԼՈՒ, ՎԱՃԱՌԵԼՈՒ ԵՎ ՁԵՌՔ ԲԵՐԵԼՈՒ ՓԱՍՏԱԹՂԹԵՐԻ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7"/>
                          <w:gridCol w:w="10939"/>
                        </w:tblGrid>
                        <w:tr>
                          <w:trPr/>
                          <w:tc>
                            <w:tcPr>
                              <w:tcW w:w="4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109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Զենքի հաշվառման գիրք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109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Պահեստամասերի, գործիքների և նյութերի հաշվառման գիրք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109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Անձնակազմին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 xml:space="preserve"> ամրակցված զենքի հաշվառման գիրք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109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Ուսումնական պարապմունքի ժամանակ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 xml:space="preserve"> ծախսված զենքի անդորրագի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109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Բաշխման-հանձնման անդորրագի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109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Զենքի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 xml:space="preserve"> և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 xml:space="preserve"> հատուկ միջոցների հանձնման և ընդունման գիրք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109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Ծառայողի զենքի հաշվառման քարտ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109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Զենքի որակի հաշվառման քարտ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109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Զենքի փոխարինման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 xml:space="preserve"> քարտ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109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Ընդունման-հանձնման և հաշվառման փաստաթղթերի գրանցման մատյա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109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Զենքի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 xml:space="preserve"> վերանորոգման հաշվառման գիրք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109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Ապրանքագի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109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Պահեստի հաշվառման քարտ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109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Ճառագայթման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 xml:space="preserve"> բաժնեչափի հաշվառման մատյա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109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Զենքի համարային հաշվառման գիրք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6.</w:t>
                              </w:r>
                            </w:p>
                          </w:tc>
                          <w:tc>
                            <w:tcPr>
                              <w:tcW w:w="109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Զենքի որակական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 xml:space="preserve"> և տեխնիկական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 xml:space="preserve"> վիճակի ստուգման գիրք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7.</w:t>
                              </w:r>
                            </w:p>
                          </w:tc>
                          <w:tc>
                            <w:tcPr>
                              <w:tcW w:w="109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Զենքի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 xml:space="preserve"> պակասորդի հաշվառման գիրք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26"/>
                          <w:gridCol w:w="4500"/>
                        </w:tblGrid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 2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Հ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ոստիկանության պետի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2005 թ. հունիսի 7-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թիվ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3-Ն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րամանի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i/>
                                  <w:iCs/>
                                  <w:sz w:val="21"/>
                                  <w:u w:val="single"/>
                                </w:rPr>
                                <w:t>Ձև 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Գ Ի Ր Ք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Զենքի հաշվառմա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97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50"/>
                        </w:tblGrid>
                        <w:tr>
                          <w:trPr/>
                          <w:tc>
                            <w:tcPr>
                              <w:tcW w:w="9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ստորաբաժանման անվանումը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Սկսված է____________ 20____ թ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Ավարտված է __________20____ թ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12"/>
                          <w:gridCol w:w="3754"/>
                          <w:gridCol w:w="4560"/>
                        </w:tblGrid>
                        <w:tr>
                          <w:trPr/>
                          <w:tc>
                            <w:tcPr>
                              <w:tcW w:w="311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Կարգաթիվ N ______</w:t>
                              </w:r>
                            </w:p>
                          </w:tc>
                          <w:tc>
                            <w:tcPr>
                              <w:tcW w:w="375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Հաշիվ 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125" w:hanging="0"/>
                                <w:rPr>
                                  <w:rFonts w:ascii="Arial Unicode" w:hAnsi="Arial Unicode" w:eastAsia="Times New Roman" w:cs="Arial Unicode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զենքի (անվանումը)</w:t>
                              </w:r>
                            </w:p>
                          </w:tc>
                          <w:tc>
                            <w:tcPr>
                              <w:tcW w:w="456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Չափման միավորը ____ (հատ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18"/>
                          <w:gridCol w:w="726"/>
                          <w:gridCol w:w="715"/>
                          <w:gridCol w:w="750"/>
                          <w:gridCol w:w="501"/>
                          <w:gridCol w:w="273"/>
                          <w:gridCol w:w="687"/>
                          <w:gridCol w:w="556"/>
                          <w:gridCol w:w="583"/>
                          <w:gridCol w:w="609"/>
                          <w:gridCol w:w="619"/>
                          <w:gridCol w:w="593"/>
                          <w:gridCol w:w="482"/>
                          <w:gridCol w:w="838"/>
                          <w:gridCol w:w="622"/>
                          <w:gridCol w:w="528"/>
                          <w:gridCol w:w="491"/>
                          <w:gridCol w:w="491"/>
                          <w:gridCol w:w="315"/>
                          <w:gridCol w:w="239"/>
                          <w:gridCol w:w="90"/>
                        </w:tblGrid>
                        <w:tr>
                          <w:trPr/>
                          <w:tc>
                            <w:tcPr>
                              <w:tcW w:w="7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N. Հերթա-</w:t>
                                <w:br/>
                                <w:t>կան համա-</w:t>
                                <w:br/>
                                <w:t>րը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Գրանց-</w:t>
                                <w:br/>
                                <w:t>ման ամսա-</w:t>
                                <w:br/>
                                <w:t>թիվը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Ըստ մատ-</w:t>
                                <w:br/>
                                <w:t>յանի</w:t>
                                <w:br/>
                                <w:t>գրանց-</w:t>
                                <w:br/>
                                <w:t>ման ամսա-</w:t>
                                <w:br/>
                                <w:t>թիվը</w:t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Գործողու-</w:t>
                                <w:br/>
                                <w:t>թյան</w:t>
                                <w:br/>
                                <w:t>անվա-</w:t>
                                <w:br/>
                                <w:t>նումը</w:t>
                              </w:r>
                            </w:p>
                          </w:tc>
                          <w:tc>
                            <w:tcPr>
                              <w:tcW w:w="1461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Շարժը</w:t>
                                <w:br/>
                                <w:t>ոստիկանու-</w:t>
                                <w:br/>
                                <w:t>թյունում</w:t>
                              </w:r>
                            </w:p>
                          </w:tc>
                          <w:tc>
                            <w:tcPr>
                              <w:tcW w:w="3442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Այդ թվում</w:t>
                                <w:br/>
                                <w:t>հաշվառ-</w:t>
                                <w:br/>
                                <w:t>ված է</w:t>
                              </w:r>
                            </w:p>
                          </w:tc>
                          <w:tc>
                            <w:tcPr>
                              <w:tcW w:w="838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Գտնվում է</w:t>
                                <w:br/>
                                <w:t>օգտա-</w:t>
                                <w:br/>
                                <w:t>գործման մեջ</w:t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Յուրա-</w:t>
                                <w:br/>
                                <w:t>քան-</w:t>
                                <w:br/>
                                <w:t>չյուր գոր-</w:t>
                                <w:br/>
                                <w:t>ծողու-</w:t>
                                <w:br/>
                                <w:t>թյան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շարժը</w:t>
                              </w:r>
                            </w:p>
                          </w:tc>
                          <w:tc>
                            <w:tcPr>
                              <w:tcW w:w="2154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Այդ թվում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հաշվառ-</w:t>
                                <w:br/>
                                <w:t>ված է</w:t>
                                <w:br/>
                                <w:t>օգտագործ-</w:t>
                                <w:br/>
                                <w:t>ման մե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Մուտք</w:t>
                              </w:r>
                            </w:p>
                          </w:tc>
                          <w:tc>
                            <w:tcPr>
                              <w:tcW w:w="27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Ելք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Մնացորդ</w:t>
                              </w:r>
                            </w:p>
                          </w:tc>
                          <w:tc>
                            <w:tcPr>
                              <w:tcW w:w="2960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պահեստում</w:t>
                              </w:r>
                            </w:p>
                          </w:tc>
                          <w:tc>
                            <w:tcPr>
                              <w:tcW w:w="48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Ընդա-</w:t>
                                <w:br/>
                                <w:t>մենը</w:t>
                              </w:r>
                            </w:p>
                          </w:tc>
                          <w:tc>
                            <w:tcPr>
                              <w:tcW w:w="83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528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Կեն-</w:t>
                                <w:br/>
                                <w:t>տրո-</w:t>
                                <w:br/>
                                <w:t>նական</w:t>
                                <w:br/>
                                <w:t>բաժին</w:t>
                              </w:r>
                            </w:p>
                          </w:tc>
                          <w:tc>
                            <w:tcPr>
                              <w:tcW w:w="49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Շեն-</w:t>
                                <w:br/>
                                <w:t>գա-</w:t>
                                <w:br/>
                                <w:t>վիթի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բաժին</w:t>
                              </w:r>
                            </w:p>
                          </w:tc>
                          <w:tc>
                            <w:tcPr>
                              <w:tcW w:w="49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Արաբ-</w:t>
                                <w:br/>
                                <w:t>կիրի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բաժին</w:t>
                              </w:r>
                            </w:p>
                          </w:tc>
                          <w:tc>
                            <w:tcPr>
                              <w:tcW w:w="31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և</w:t>
                                <w:br/>
                                <w:t>այլն</w:t>
                              </w:r>
                            </w:p>
                          </w:tc>
                          <w:tc>
                            <w:tcPr>
                              <w:tcW w:w="23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I կատե-</w:t>
                                <w:br/>
                                <w:t>գո-</w:t>
                                <w:br/>
                                <w:t>րիա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II կատե-</w:t>
                                <w:br/>
                                <w:t>գո-</w:t>
                                <w:br/>
                                <w:t>րիա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III կատե-</w:t>
                                <w:br/>
                                <w:t>գո-</w:t>
                                <w:br/>
                                <w:t>րիա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IV կատե-</w:t>
                                <w:br/>
                                <w:t>գո-</w:t>
                                <w:br/>
                                <w:t>րիա</w:t>
                              </w:r>
                            </w:p>
                          </w:tc>
                          <w:tc>
                            <w:tcPr>
                              <w:tcW w:w="5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V կատե-</w:t>
                                <w:br/>
                                <w:t>գո-</w:t>
                                <w:br/>
                                <w:t>րիա</w:t>
                              </w:r>
                            </w:p>
                          </w:tc>
                          <w:tc>
                            <w:tcPr>
                              <w:tcW w:w="48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83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52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49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49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31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9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27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5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6.</w:t>
                              </w:r>
                            </w:p>
                          </w:tc>
                          <w:tc>
                            <w:tcPr>
                              <w:tcW w:w="4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7.</w:t>
                              </w:r>
                            </w:p>
                          </w:tc>
                          <w:tc>
                            <w:tcPr>
                              <w:tcW w:w="4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8.</w:t>
                              </w:r>
                            </w:p>
                          </w:tc>
                          <w:tc>
                            <w:tcPr>
                              <w:tcW w:w="3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9.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21.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374"/>
                          <w:gridCol w:w="750"/>
                          <w:gridCol w:w="5302"/>
                        </w:tblGrid>
                        <w:tr>
                          <w:trPr/>
                          <w:tc>
                            <w:tcPr>
                              <w:tcW w:w="53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</w:t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Ղեկավարի պաշտոնը, կոչումը (ազգանուն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3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</w:t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Ծառայողի պաշտոնը, կոչումը (ազգանուն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 xml:space="preserve"> _____________ 200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 xml:space="preserve"> թ.</w:t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53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 xml:space="preserve"> _____________ 20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 xml:space="preserve"> թ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26"/>
                          <w:gridCol w:w="4500"/>
                        </w:tblGrid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 2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Հ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ոստիկանության պետի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2005 թ. հունիսի 7-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թիվ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3-Ն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րամանի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i/>
                                  <w:iCs/>
                                  <w:sz w:val="21"/>
                                  <w:u w:val="single"/>
                                </w:rPr>
                                <w:t>Ձև 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Գ Ի Ր Ք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Պահեստամասերի, գործիքների, նյութերի հաշվառման</w:t>
                        </w:r>
                      </w:p>
                      <w:tbl>
                        <w:tblPr>
                          <w:tblW w:w="97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50"/>
                        </w:tblGrid>
                        <w:tr>
                          <w:trPr/>
                          <w:tc>
                            <w:tcPr>
                              <w:tcW w:w="9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ստորաբաժանման անվանումը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Սկսված է____________ 20____ թ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Ավարտված է __________20____ թ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822"/>
                          <w:gridCol w:w="3907"/>
                          <w:gridCol w:w="3697"/>
                        </w:tblGrid>
                        <w:tr>
                          <w:trPr/>
                          <w:tc>
                            <w:tcPr>
                              <w:tcW w:w="382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Դետալի համարը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</w:t>
                              </w:r>
                            </w:p>
                          </w:tc>
                          <w:tc>
                            <w:tcPr>
                              <w:tcW w:w="39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հաշիվը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125" w:hanging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իրի անվանումը)</w:t>
                              </w:r>
                            </w:p>
                          </w:tc>
                          <w:tc>
                            <w:tcPr>
                              <w:tcW w:w="36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Չափման միավորը 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28"/>
                          <w:gridCol w:w="1424"/>
                          <w:gridCol w:w="1424"/>
                          <w:gridCol w:w="1029"/>
                          <w:gridCol w:w="979"/>
                          <w:gridCol w:w="949"/>
                          <w:gridCol w:w="560"/>
                          <w:gridCol w:w="559"/>
                          <w:gridCol w:w="560"/>
                          <w:gridCol w:w="560"/>
                          <w:gridCol w:w="1020"/>
                          <w:gridCol w:w="1434"/>
                        </w:tblGrid>
                        <w:tr>
                          <w:trPr/>
                          <w:tc>
                            <w:tcPr>
                              <w:tcW w:w="928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Հոդվածի</w:t>
                                <w:br/>
                                <w:t>հերթ.</w:t>
                                <w:br/>
                                <w:t>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Գործողության</w:t>
                                <w:br/>
                                <w:t>գրանցման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br/>
                                <w:t>ամսաթիվը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Գործողության</w:t>
                                <w:br/>
                                <w:t>անվանումը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957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Ոստիկանության համակարգով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br/>
                                <w:t xml:space="preserve">տեղաշարժը 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93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Այդ թվու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42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42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0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Ընդունում</w:t>
                              </w:r>
                            </w:p>
                          </w:tc>
                          <w:tc>
                            <w:tcPr>
                              <w:tcW w:w="97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Հանձնում</w:t>
                              </w:r>
                            </w:p>
                          </w:tc>
                          <w:tc>
                            <w:tcPr>
                              <w:tcW w:w="94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Մնացորդ</w:t>
                              </w:r>
                            </w:p>
                          </w:tc>
                          <w:tc>
                            <w:tcPr>
                              <w:tcW w:w="3259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Պահեստում</w:t>
                              </w:r>
                            </w:p>
                          </w:tc>
                          <w:tc>
                            <w:tcPr>
                              <w:tcW w:w="143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Հաշվետու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br/>
                                <w:t>մարմիններու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42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42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0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94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</w:t>
                                <w:br/>
                                <w:t xml:space="preserve">կարգ 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2</w:t>
                                <w:br/>
                                <w:t>կարգ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3</w:t>
                                <w:br/>
                                <w:t>կարգ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5</w:t>
                                <w:br/>
                                <w:t>կարգ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143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14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14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10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2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26"/>
                          <w:gridCol w:w="4500"/>
                        </w:tblGrid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20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 2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Հ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ոստիկանության պետի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2005 թ. հունիսի 7-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թիվ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3-Ն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րամանի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i/>
                                  <w:iCs/>
                                  <w:sz w:val="21"/>
                                  <w:u w:val="single"/>
                                </w:rPr>
                                <w:t>Ձև 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Գ Ի Ր Ք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Անձնակազմին ամրակցված զենքի հաշվառման</w:t>
                        </w:r>
                      </w:p>
                      <w:tbl>
                        <w:tblPr>
                          <w:tblW w:w="97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50"/>
                        </w:tblGrid>
                        <w:tr>
                          <w:trPr/>
                          <w:tc>
                            <w:tcPr>
                              <w:tcW w:w="9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ստորաբաժանման անվանումը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-ին մաս-Զենքի հաշվառումը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2-րդ մաս-Զենքի ամրակցման ամփոփագի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Զենքի հաշվառու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-ին մաս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29"/>
                          <w:gridCol w:w="2815"/>
                          <w:gridCol w:w="855"/>
                          <w:gridCol w:w="818"/>
                          <w:gridCol w:w="672"/>
                          <w:gridCol w:w="854"/>
                          <w:gridCol w:w="818"/>
                          <w:gridCol w:w="672"/>
                          <w:gridCol w:w="854"/>
                          <w:gridCol w:w="818"/>
                          <w:gridCol w:w="821"/>
                        </w:tblGrid>
                        <w:tr>
                          <w:trPr/>
                          <w:tc>
                            <w:tcPr>
                              <w:tcW w:w="14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Գրառման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ամսաթիվը</w:t>
                              </w:r>
                            </w:p>
                          </w:tc>
                          <w:tc>
                            <w:tcPr>
                              <w:tcW w:w="281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Գործողության</w:t>
                                <w:br/>
                                <w:t>անվանումը,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փաստաթղթերի NN և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անվանումը</w:t>
                              </w:r>
                            </w:p>
                          </w:tc>
                          <w:tc>
                            <w:tcPr>
                              <w:tcW w:w="2345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Ատրճանակներ</w:t>
                              </w:r>
                            </w:p>
                          </w:tc>
                          <w:tc>
                            <w:tcPr>
                              <w:tcW w:w="2344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7,62 մմ</w:t>
                                <w:br/>
                                <w:t>ինքնաձիգներ</w:t>
                              </w:r>
                            </w:p>
                          </w:tc>
                          <w:tc>
                            <w:tcPr>
                              <w:tcW w:w="2493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և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 xml:space="preserve"> այլ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281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ընդու-</w:t>
                                <w:br/>
                                <w:t>նում</w:t>
                              </w:r>
                            </w:p>
                          </w:tc>
                          <w:tc>
                            <w:tcPr>
                              <w:tcW w:w="8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հանձ-</w:t>
                                <w:br/>
                                <w:t>նում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մնա-</w:t>
                                <w:br/>
                                <w:t>ցորդ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ընդու-</w:t>
                                <w:br/>
                                <w:t>նում</w:t>
                              </w:r>
                            </w:p>
                          </w:tc>
                          <w:tc>
                            <w:tcPr>
                              <w:tcW w:w="8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հանձ-</w:t>
                                <w:br/>
                                <w:t>նում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մնա-</w:t>
                                <w:br/>
                                <w:t>ցորդ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ընդու-</w:t>
                                <w:br/>
                                <w:t>նում</w:t>
                              </w:r>
                            </w:p>
                          </w:tc>
                          <w:tc>
                            <w:tcPr>
                              <w:tcW w:w="8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հանձ-</w:t>
                                <w:br/>
                                <w:t>նում</w:t>
                              </w:r>
                            </w:p>
                          </w:tc>
                          <w:tc>
                            <w:tcPr>
                              <w:tcW w:w="8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մնաց-</w:t>
                                <w:br/>
                                <w:t>որդ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8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8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2-րդ մա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Զենքի ամրակցման ամփոփագի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31"/>
                          <w:gridCol w:w="1477"/>
                          <w:gridCol w:w="1734"/>
                          <w:gridCol w:w="1251"/>
                          <w:gridCol w:w="1351"/>
                          <w:gridCol w:w="748"/>
                          <w:gridCol w:w="1864"/>
                          <w:gridCol w:w="1394"/>
                          <w:gridCol w:w="1176"/>
                        </w:tblGrid>
                        <w:tr>
                          <w:trPr/>
                          <w:tc>
                            <w:tcPr>
                              <w:tcW w:w="43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N</w:t>
                              </w:r>
                            </w:p>
                          </w:tc>
                          <w:tc>
                            <w:tcPr>
                              <w:tcW w:w="1477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Կոչումը,</w:t>
                                <w:br/>
                                <w:t>Ա.Ա.Հ.</w:t>
                              </w:r>
                            </w:p>
                          </w:tc>
                          <w:tc>
                            <w:tcPr>
                              <w:tcW w:w="173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Զբաղեց-</w:t>
                                <w:br/>
                                <w:t>րած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պաշտոնը</w:t>
                              </w:r>
                            </w:p>
                          </w:tc>
                          <w:tc>
                            <w:tcPr>
                              <w:tcW w:w="3350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Ամրակցված իրերի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անվանումը</w:t>
                              </w:r>
                            </w:p>
                          </w:tc>
                          <w:tc>
                            <w:tcPr>
                              <w:tcW w:w="186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Ստանալու</w:t>
                                <w:br/>
                                <w:t>մասին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ստորա-</w:t>
                                <w:br/>
                                <w:t>գրություն</w:t>
                              </w:r>
                            </w:p>
                          </w:tc>
                          <w:tc>
                            <w:tcPr>
                              <w:tcW w:w="257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Նշումներ</w:t>
                                <w:br/>
                                <w:t>ռազմամթերքը</w:t>
                                <w:br/>
                                <w:t>հետ հանձնելու</w:t>
                                <w:br/>
                                <w:t>մասի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47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73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9 մմ</w:t>
                                <w:br/>
                                <w:t>Մակա-</w:t>
                                <w:br/>
                                <w:t>րով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ատրճ.</w:t>
                              </w:r>
                            </w:p>
                          </w:tc>
                          <w:tc>
                            <w:tcPr>
                              <w:tcW w:w="13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7,62 մմ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ինքնա-</w:t>
                                <w:br/>
                                <w:t>ձիգ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և</w:t>
                                <w:br/>
                                <w:t>այլն</w:t>
                              </w:r>
                            </w:p>
                          </w:tc>
                          <w:tc>
                            <w:tcPr>
                              <w:tcW w:w="186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հանձ-</w:t>
                                <w:br/>
                                <w:t>նելու</w:t>
                                <w:br/>
                                <w:t>ամսաթ.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ընդու-</w:t>
                                <w:br/>
                                <w:t>նելու</w:t>
                                <w:br/>
                                <w:t>մասին</w:t>
                                <w:br/>
                                <w:t>ստո-</w:t>
                                <w:br/>
                                <w:t>րագր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26"/>
                          <w:gridCol w:w="4500"/>
                        </w:tblGrid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 2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Հ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ոստիկանության պետի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2005 թ. հունիսի 7-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թիվ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3-Ն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րաման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ի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i/>
                                  <w:iCs/>
                                  <w:sz w:val="21"/>
                                  <w:u w:val="single"/>
                                </w:rPr>
                                <w:t>Ձև 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426"/>
                        </w:tblGrid>
                        <w:tr>
                          <w:trPr/>
                          <w:tc>
                            <w:tcPr>
                              <w:tcW w:w="11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«Հաստատում եմ»</w:t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                        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 xml:space="preserve"> պետ</w:t>
                                <w:br/>
                                <w:t>__________________</w:t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   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 xml:space="preserve"> ______20 ___ թ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Ա Ն Դ Ո Ր Ր Ա Գ Ի 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ՈՒսումնական պարապմունքի ժամանակ ծախսված ռազմամթերքի___________</w:t>
                                <w:br/>
                                <w:t>___________________________________________________</w:t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ստորաբաժանման անվանումը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___________________________________________________</w:t>
                                <w:br/>
                                <w:t>(որ շրջանի համար-նշել ամիսը կամ եռամսյակը)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8"/>
                          <w:gridCol w:w="721"/>
                          <w:gridCol w:w="1458"/>
                          <w:gridCol w:w="822"/>
                          <w:gridCol w:w="996"/>
                          <w:gridCol w:w="1074"/>
                          <w:gridCol w:w="1094"/>
                          <w:gridCol w:w="938"/>
                          <w:gridCol w:w="546"/>
                          <w:gridCol w:w="603"/>
                          <w:gridCol w:w="922"/>
                          <w:gridCol w:w="1174"/>
                        </w:tblGrid>
                        <w:tr>
                          <w:trPr/>
                          <w:tc>
                            <w:tcPr>
                              <w:tcW w:w="1078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Հանձնման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ամսաթիվը</w:t>
                              </w:r>
                            </w:p>
                          </w:tc>
                          <w:tc>
                            <w:tcPr>
                              <w:tcW w:w="72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ՈՒմ է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տրված</w:t>
                              </w:r>
                            </w:p>
                          </w:tc>
                          <w:tc>
                            <w:tcPr>
                              <w:tcW w:w="1458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Ռազմամթերքի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անվանումը</w:t>
                              </w:r>
                            </w:p>
                          </w:tc>
                          <w:tc>
                            <w:tcPr>
                              <w:tcW w:w="82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Քանակը</w:t>
                              </w:r>
                            </w:p>
                          </w:tc>
                          <w:tc>
                            <w:tcPr>
                              <w:tcW w:w="99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Ստացողի</w:t>
                                <w:br/>
                                <w:t>ստորա-</w:t>
                                <w:br/>
                                <w:t>գրությունը</w:t>
                              </w:r>
                            </w:p>
                          </w:tc>
                          <w:tc>
                            <w:tcPr>
                              <w:tcW w:w="107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Փաստացի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ծախսման</w:t>
                                <w:br/>
                                <w:t>քանակը</w:t>
                              </w:r>
                            </w:p>
                          </w:tc>
                          <w:tc>
                            <w:tcPr>
                              <w:tcW w:w="3181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Հանձնվել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 xml:space="preserve"> է</w:t>
                              </w:r>
                            </w:p>
                          </w:tc>
                          <w:tc>
                            <w:tcPr>
                              <w:tcW w:w="92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Չի</w:t>
                                <w:br/>
                                <w:t>հանձնվել</w:t>
                              </w:r>
                            </w:p>
                          </w:tc>
                          <w:tc>
                            <w:tcPr>
                              <w:tcW w:w="117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Ընդունողի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ստորագրու-</w:t>
                                <w:br/>
                                <w:t>թյունը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2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45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82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0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Չօգտա-</w:t>
                                <w:br/>
                                <w:t>գործված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փամփուշտ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վրիպված</w:t>
                              </w:r>
                            </w:p>
                          </w:tc>
                          <w:tc>
                            <w:tcPr>
                              <w:tcW w:w="5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պար-</w:t>
                                <w:br/>
                                <w:t>կուճ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ընդա-</w:t>
                                <w:br/>
                                <w:t>մենը</w:t>
                              </w:r>
                            </w:p>
                          </w:tc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1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5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11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2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26"/>
                          <w:gridCol w:w="4500"/>
                        </w:tblGrid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20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 2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Հ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ոստիկանության պետի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2005 թ. հունիսի 7-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թիվ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3-Ն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րամանի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i/>
                                  <w:iCs/>
                                  <w:sz w:val="21"/>
                                  <w:u w:val="single"/>
                                </w:rPr>
                                <w:t>Ձև 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5 ԲԱՇԽՄԱՆ-ՀԱՆՁՆՄԱՆ ԱՆԴՈՐՐԱԳԻՐ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426"/>
                        </w:tblGrid>
                        <w:tr>
                          <w:trPr/>
                          <w:tc>
                            <w:tcPr>
                              <w:tcW w:w="11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</w:t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ստորաբաժանման անվանումը)</w:t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կատարելու համար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 հրաձգությունների կուրսի վարժությունների___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br/>
                                <w:t>_________ից________________________________________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94"/>
                          <w:gridCol w:w="710"/>
                          <w:gridCol w:w="1623"/>
                          <w:gridCol w:w="952"/>
                          <w:gridCol w:w="1170"/>
                          <w:gridCol w:w="1381"/>
                          <w:gridCol w:w="1085"/>
                          <w:gridCol w:w="1391"/>
                          <w:gridCol w:w="1920"/>
                        </w:tblGrid>
                        <w:tr>
                          <w:trPr/>
                          <w:tc>
                            <w:tcPr>
                              <w:tcW w:w="119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Հանձնման</w:t>
                                <w:br/>
                                <w:t>ամսաթիվը</w:t>
                              </w:r>
                            </w:p>
                          </w:tc>
                          <w:tc>
                            <w:tcPr>
                              <w:tcW w:w="71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Ում է</w:t>
                                <w:br/>
                                <w:t>տրվել</w:t>
                              </w:r>
                            </w:p>
                          </w:tc>
                          <w:tc>
                            <w:tcPr>
                              <w:tcW w:w="1623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Ռազմամթերքի</w:t>
                                <w:br/>
                                <w:t>անվանումը</w:t>
                              </w:r>
                            </w:p>
                          </w:tc>
                          <w:tc>
                            <w:tcPr>
                              <w:tcW w:w="95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Քանակը</w:t>
                              </w:r>
                            </w:p>
                          </w:tc>
                          <w:tc>
                            <w:tcPr>
                              <w:tcW w:w="117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Ստացողի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ստորա-</w:t>
                                <w:br/>
                                <w:t>գրությունը</w:t>
                              </w:r>
                            </w:p>
                          </w:tc>
                          <w:tc>
                            <w:tcPr>
                              <w:tcW w:w="3857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Հանձնվել է</w:t>
                              </w:r>
                            </w:p>
                          </w:tc>
                          <w:tc>
                            <w:tcPr>
                              <w:tcW w:w="192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Ընդունողի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ստորագրություն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1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62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17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3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չօգտագործ-</w:t>
                                <w:br/>
                                <w:t>ված փամփ.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վրիպված</w:t>
                                <w:br/>
                                <w:t>փամփ-</w:t>
                                <w:br/>
                                <w:t>ներ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կրակած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պարկուճներ</w:t>
                              </w:r>
                            </w:p>
                          </w:tc>
                          <w:tc>
                            <w:tcPr>
                              <w:tcW w:w="192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Փամփուշտները հանձնեց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Ստուգող հրաձգության ղեկավար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26"/>
                          <w:gridCol w:w="4500"/>
                        </w:tblGrid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 2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Հ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ոստիկանության պետի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2005 թ. հունիսի 7-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թիվ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3-Ն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րամանի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i/>
                                  <w:iCs/>
                                  <w:sz w:val="21"/>
                                  <w:u w:val="single"/>
                                </w:rPr>
                                <w:t>Ձև 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Գ Ի Ր Ք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Զենքի և հատուկ միջոցների հանձնման և ընդունման</w:t>
                        </w:r>
                      </w:p>
                      <w:tbl>
                        <w:tblPr>
                          <w:tblW w:w="97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50"/>
                        </w:tblGrid>
                        <w:tr>
                          <w:trPr/>
                          <w:tc>
                            <w:tcPr>
                              <w:tcW w:w="9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ստորաբաժանման անվանումը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Սկսված է____________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Ավարտված է __________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Մաս 1-ին - Զենքի ընդունման-հանձնման հաշվառում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Մաս 2-րդ - Հերթապահների կողմից զենքի ընդունման և հանձնման հաշվառում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Մաս 3-րդ - Հատուկ միջոցների ընդունման և հանձնման հաշվառում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ՄԱՍ 1-ին - Զենքի ընդունման-հանձնման հաշվառու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85"/>
                          <w:gridCol w:w="1733"/>
                          <w:gridCol w:w="3065"/>
                          <w:gridCol w:w="996"/>
                          <w:gridCol w:w="1155"/>
                          <w:gridCol w:w="1257"/>
                          <w:gridCol w:w="934"/>
                          <w:gridCol w:w="1101"/>
                        </w:tblGrid>
                        <w:tr>
                          <w:trPr/>
                          <w:tc>
                            <w:tcPr>
                              <w:tcW w:w="118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Հանձնման</w:t>
                                <w:br/>
                                <w:t>ամսաթիվը</w:t>
                              </w:r>
                            </w:p>
                          </w:tc>
                          <w:tc>
                            <w:tcPr>
                              <w:tcW w:w="1733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ՈՒմ է հանձնվել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(ում կողմից)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պաշտոնը,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 xml:space="preserve">կոչումը 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Ա.Ա.Հ.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Սպառազինության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և ռազմա-</w:t>
                                <w:br/>
                                <w:t>մթերքի անվանումը</w:t>
                              </w:r>
                            </w:p>
                          </w:tc>
                          <w:tc>
                            <w:tcPr>
                              <w:tcW w:w="215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Հանձնվել է</w:t>
                              </w:r>
                            </w:p>
                          </w:tc>
                          <w:tc>
                            <w:tcPr>
                              <w:tcW w:w="3292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 xml:space="preserve">Ընդունվել է 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173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քանակը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(զենքի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N.N.)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ստացողը</w:t>
                                <w:br/>
                                <w:t>(ստորագ.)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ընդունման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ամսաթիվը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քանակը</w:t>
                                <w:br/>
                                <w:t>|(զենքի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N.N.)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Ստացողի</w:t>
                                <w:br/>
                                <w:t>ստորագ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1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30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8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ՄԱՍ 2-րդ- Հերթապահների կողմից զենքի ընդունման-հանձնման հաշվառմա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40"/>
                          <w:gridCol w:w="861"/>
                          <w:gridCol w:w="561"/>
                          <w:gridCol w:w="457"/>
                          <w:gridCol w:w="510"/>
                          <w:gridCol w:w="828"/>
                          <w:gridCol w:w="748"/>
                          <w:gridCol w:w="551"/>
                          <w:gridCol w:w="456"/>
                          <w:gridCol w:w="510"/>
                          <w:gridCol w:w="596"/>
                          <w:gridCol w:w="609"/>
                          <w:gridCol w:w="562"/>
                          <w:gridCol w:w="595"/>
                          <w:gridCol w:w="689"/>
                          <w:gridCol w:w="562"/>
                          <w:gridCol w:w="596"/>
                          <w:gridCol w:w="656"/>
                          <w:gridCol w:w="219"/>
                          <w:gridCol w:w="220"/>
                        </w:tblGrid>
                        <w:tr>
                          <w:trPr/>
                          <w:tc>
                            <w:tcPr>
                              <w:tcW w:w="6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Ընդուն-</w:t>
                                <w:br/>
                                <w:t>ման</w:t>
                                <w:br/>
                                <w:t>հանձն-</w:t>
                                <w:br/>
                                <w:t>ման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ամսա-</w:t>
                                <w:br/>
                                <w:t>թիվը</w:t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Ընդունողի</w:t>
                                <w:br/>
                                <w:t>կոչումը,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անուն,</w:t>
                                <w:br/>
                                <w:t>ազգա-</w:t>
                                <w:br/>
                                <w:t>նուն</w:t>
                              </w:r>
                            </w:p>
                          </w:tc>
                          <w:tc>
                            <w:tcPr>
                              <w:tcW w:w="3104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«Մակարով» ատրճանակ</w:t>
                              </w:r>
                            </w:p>
                          </w:tc>
                          <w:tc>
                            <w:tcPr>
                              <w:tcW w:w="2722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Ատրճանակի փամփուշտ</w:t>
                              </w:r>
                            </w:p>
                          </w:tc>
                          <w:tc>
                            <w:tcPr>
                              <w:tcW w:w="1846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ԱԿՄ</w:t>
                              </w:r>
                            </w:p>
                          </w:tc>
                          <w:tc>
                            <w:tcPr>
                              <w:tcW w:w="1814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և այլն</w:t>
                              </w:r>
                            </w:p>
                          </w:tc>
                          <w:tc>
                            <w:tcPr>
                              <w:tcW w:w="2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3104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Ենթակա է</w:t>
                                <w:br/>
                                <w:t>հանձնման</w:t>
                              </w:r>
                            </w:p>
                          </w:tc>
                          <w:tc>
                            <w:tcPr>
                              <w:tcW w:w="2722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Ենթակա է</w:t>
                                <w:br/>
                                <w:t>հանձնման</w:t>
                              </w:r>
                            </w:p>
                          </w:tc>
                          <w:tc>
                            <w:tcPr>
                              <w:tcW w:w="56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ցուցա-</w:t>
                                <w:br/>
                                <w:t>կով</w:t>
                              </w:r>
                            </w:p>
                          </w:tc>
                          <w:tc>
                            <w:tcPr>
                              <w:tcW w:w="1284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որից</w:t>
                              </w:r>
                            </w:p>
                          </w:tc>
                          <w:tc>
                            <w:tcPr>
                              <w:tcW w:w="56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ցուցա-</w:t>
                                <w:br/>
                                <w:t>կով</w:t>
                              </w:r>
                            </w:p>
                          </w:tc>
                          <w:tc>
                            <w:tcPr>
                              <w:tcW w:w="125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որից</w:t>
                              </w:r>
                            </w:p>
                          </w:tc>
                          <w:tc>
                            <w:tcPr>
                              <w:tcW w:w="21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5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ցուցա-</w:t>
                                <w:br/>
                                <w:t>կով</w:t>
                              </w:r>
                            </w:p>
                          </w:tc>
                          <w:tc>
                            <w:tcPr>
                              <w:tcW w:w="457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ժամ.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պահ-</w:t>
                                <w:br/>
                                <w:t>ման</w:t>
                              </w:r>
                            </w:p>
                          </w:tc>
                          <w:tc>
                            <w:tcPr>
                              <w:tcW w:w="51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ընդա-</w:t>
                                <w:br/>
                                <w:t>մենը</w:t>
                              </w:r>
                            </w:p>
                          </w:tc>
                          <w:tc>
                            <w:tcPr>
                              <w:tcW w:w="157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որից</w:t>
                              </w:r>
                            </w:p>
                          </w:tc>
                          <w:tc>
                            <w:tcPr>
                              <w:tcW w:w="55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ցու-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ցակով</w:t>
                              </w:r>
                            </w:p>
                          </w:tc>
                          <w:tc>
                            <w:tcPr>
                              <w:tcW w:w="45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ժամ.</w:t>
                                <w:br/>
                                <w:t>պահ-</w:t>
                                <w:br/>
                                <w:t>ման</w:t>
                              </w:r>
                            </w:p>
                          </w:tc>
                          <w:tc>
                            <w:tcPr>
                              <w:tcW w:w="51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ընդա-</w:t>
                                <w:br/>
                                <w:t>մենը</w:t>
                              </w:r>
                            </w:p>
                          </w:tc>
                          <w:tc>
                            <w:tcPr>
                              <w:tcW w:w="1205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որից</w:t>
                              </w:r>
                            </w:p>
                          </w:tc>
                          <w:tc>
                            <w:tcPr>
                              <w:tcW w:w="56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59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պահա-</w:t>
                                <w:br/>
                                <w:t>րա-</w:t>
                                <w:br/>
                                <w:t>նում</w:t>
                              </w:r>
                            </w:p>
                          </w:tc>
                          <w:tc>
                            <w:tcPr>
                              <w:tcW w:w="68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Օգտագ.</w:t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մեջ</w:t>
                              </w:r>
                            </w:p>
                          </w:tc>
                          <w:tc>
                            <w:tcPr>
                              <w:tcW w:w="56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59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պահա-</w:t>
                                <w:br/>
                                <w:t>րա-</w:t>
                                <w:br/>
                                <w:t>նում</w:t>
                              </w:r>
                            </w:p>
                          </w:tc>
                          <w:tc>
                            <w:tcPr>
                              <w:tcW w:w="65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օգտագ.</w:t>
                                <w:br/>
                                <w:t>մեջ</w:t>
                              </w:r>
                            </w:p>
                          </w:tc>
                          <w:tc>
                            <w:tcPr>
                              <w:tcW w:w="21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22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5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45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51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պահարա-</w:t>
                                <w:br/>
                                <w:t>նում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 xml:space="preserve">օգտագ. 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մեջ</w:t>
                              </w:r>
                            </w:p>
                          </w:tc>
                          <w:tc>
                            <w:tcPr>
                              <w:tcW w:w="55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45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51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պահա-</w:t>
                                <w:br/>
                                <w:t>րա-</w:t>
                                <w:br/>
                                <w:t>նում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օգտագ</w:t>
                                <w:br/>
                                <w:t>մեջ</w:t>
                              </w:r>
                            </w:p>
                          </w:tc>
                          <w:tc>
                            <w:tcPr>
                              <w:tcW w:w="56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5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68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56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5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65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21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22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5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ՄԱՍ 3-րդ- Հատուկ միջոցների ընդունման-հանձնման հաշվառու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86"/>
                          <w:gridCol w:w="943"/>
                          <w:gridCol w:w="1061"/>
                          <w:gridCol w:w="625"/>
                          <w:gridCol w:w="625"/>
                          <w:gridCol w:w="625"/>
                          <w:gridCol w:w="708"/>
                          <w:gridCol w:w="556"/>
                          <w:gridCol w:w="728"/>
                          <w:gridCol w:w="625"/>
                          <w:gridCol w:w="625"/>
                          <w:gridCol w:w="624"/>
                          <w:gridCol w:w="708"/>
                          <w:gridCol w:w="556"/>
                          <w:gridCol w:w="950"/>
                          <w:gridCol w:w="681"/>
                        </w:tblGrid>
                        <w:tr>
                          <w:trPr/>
                          <w:tc>
                            <w:tcPr>
                              <w:tcW w:w="7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Հ/մ-ների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տրման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ժամը</w:t>
                                <w:br/>
                                <w:t>ամսաթիվը</w:t>
                              </w:r>
                            </w:p>
                          </w:tc>
                          <w:tc>
                            <w:tcPr>
                              <w:tcW w:w="943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ՈՒմ է տրված</w:t>
                              </w:r>
                            </w:p>
                          </w:tc>
                          <w:tc>
                            <w:tcPr>
                              <w:tcW w:w="10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Ում հրամանով</w:t>
                              </w:r>
                            </w:p>
                          </w:tc>
                          <w:tc>
                            <w:tcPr>
                              <w:tcW w:w="3139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Ստացվ. հ/մ-ների քանակը</w:t>
                              </w:r>
                            </w:p>
                          </w:tc>
                          <w:tc>
                            <w:tcPr>
                              <w:tcW w:w="728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Ստացողի</w:t>
                                <w:br/>
                                <w:t>ստորագ.</w:t>
                              </w:r>
                            </w:p>
                          </w:tc>
                          <w:tc>
                            <w:tcPr>
                              <w:tcW w:w="3138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Հանձն. հ/մ-ների քանակը</w:t>
                              </w:r>
                            </w:p>
                          </w:tc>
                          <w:tc>
                            <w:tcPr>
                              <w:tcW w:w="95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Հերթապահի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ստորագ.</w:t>
                              </w:r>
                            </w:p>
                          </w:tc>
                          <w:tc>
                            <w:tcPr>
                              <w:tcW w:w="68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Նշում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0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Չերյո-</w:t>
                                <w:br/>
                                <w:t>մուխա-1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Չերյո-</w:t>
                                <w:br/>
                                <w:t>մուխա-4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Չերյո-</w:t>
                                <w:br/>
                                <w:t>մուխա-5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Չերյո-</w:t>
                                <w:br/>
                                <w:t>մուխա-10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ԺԶՏ-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Չերյո-</w:t>
                                <w:br/>
                                <w:t>մուխա-1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Չերյո-</w:t>
                                <w:br/>
                                <w:t>մուխա-4</w:t>
                              </w:r>
                            </w:p>
                          </w:tc>
                          <w:tc>
                            <w:tcPr>
                              <w:tcW w:w="6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Չերյո-</w:t>
                                <w:br/>
                                <w:t>մուխա-5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Չերյո-</w:t>
                                <w:br/>
                                <w:t>մուխա-10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ԺԶՏ-71</w:t>
                              </w:r>
                            </w:p>
                          </w:tc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68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6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26"/>
                          <w:gridCol w:w="4500"/>
                        </w:tblGrid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 2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Հ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ոստիկանության պետի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2005 թ. հունիսի 7-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թիվ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3-Ն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րամանի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i/>
                                  <w:iCs/>
                                  <w:sz w:val="21"/>
                                  <w:u w:val="single"/>
                                </w:rPr>
                                <w:t>Ձև 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426"/>
                        </w:tblGrid>
                        <w:tr>
                          <w:trPr/>
                          <w:tc>
                            <w:tcPr>
                              <w:tcW w:w="11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 պետ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125" w:hanging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կոչումը, ստորագրությունը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 _________________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200 թ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br/>
                                <w:t>Կ.Տ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426"/>
                        </w:tblGrid>
                        <w:tr>
                          <w:trPr/>
                          <w:tc>
                            <w:tcPr>
                              <w:tcW w:w="11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Ք Ա Ր Տ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 xml:space="preserve"> N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Ծառայողի զենքի հաշվառմա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</w:t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պաշտոնը, կոչումը, Ա.Ա.Հ.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ստորաբաժանման անվանումը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"/>
                          <w:gridCol w:w="1647"/>
                          <w:gridCol w:w="1719"/>
                          <w:gridCol w:w="1583"/>
                          <w:gridCol w:w="1343"/>
                          <w:gridCol w:w="1220"/>
                          <w:gridCol w:w="849"/>
                          <w:gridCol w:w="249"/>
                          <w:gridCol w:w="247"/>
                          <w:gridCol w:w="248"/>
                          <w:gridCol w:w="533"/>
                          <w:gridCol w:w="534"/>
                          <w:gridCol w:w="1039"/>
                        </w:tblGrid>
                        <w:tr>
                          <w:trPr/>
                          <w:tc>
                            <w:tcPr>
                              <w:tcW w:w="21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N</w:t>
                              </w:r>
                            </w:p>
                          </w:tc>
                          <w:tc>
                            <w:tcPr>
                              <w:tcW w:w="1647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Գործողության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ամսաթիվը</w:t>
                              </w:r>
                            </w:p>
                          </w:tc>
                          <w:tc>
                            <w:tcPr>
                              <w:tcW w:w="171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Փաստաթղթերի</w:t>
                                <w:br/>
                                <w:t>N N</w:t>
                              </w:r>
                            </w:p>
                          </w:tc>
                          <w:tc>
                            <w:tcPr>
                              <w:tcW w:w="1583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Գործողության</w:t>
                                <w:br/>
                                <w:t>անվանումը</w:t>
                              </w:r>
                            </w:p>
                          </w:tc>
                          <w:tc>
                            <w:tcPr>
                              <w:tcW w:w="4156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Հաշվեցուցակային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ռազմամթերք</w:t>
                              </w:r>
                            </w:p>
                          </w:tc>
                          <w:tc>
                            <w:tcPr>
                              <w:tcW w:w="1067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Պարգևա-</w:t>
                                <w:br/>
                                <w:t>տրված</w:t>
                                <w:br/>
                                <w:t>զենք</w:t>
                              </w:r>
                            </w:p>
                          </w:tc>
                          <w:tc>
                            <w:tcPr>
                              <w:tcW w:w="103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Ստորա-</w:t>
                                <w:br/>
                                <w:t>գրությու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64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71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58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ատրճանակ</w:t>
                              </w:r>
                            </w:p>
                          </w:tc>
                          <w:tc>
                            <w:tcPr>
                              <w:tcW w:w="122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փամփ-ներ</w:t>
                              </w:r>
                            </w:p>
                          </w:tc>
                          <w:tc>
                            <w:tcPr>
                              <w:tcW w:w="84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մաքրիչ</w:t>
                              </w:r>
                            </w:p>
                          </w:tc>
                          <w:tc>
                            <w:tcPr>
                              <w:tcW w:w="744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և այլ ն</w:t>
                              </w:r>
                            </w:p>
                          </w:tc>
                          <w:tc>
                            <w:tcPr>
                              <w:tcW w:w="533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3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64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71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58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22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84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2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3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53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03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Լրացման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օրինակ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26"/>
                          <w:gridCol w:w="4500"/>
                        </w:tblGrid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 2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Հ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ոստիկանության պետի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2005 թ. հունիսի 7-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թիվ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3-Ն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րամանի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i/>
                                  <w:iCs/>
                                  <w:sz w:val="21"/>
                                  <w:u w:val="single"/>
                                </w:rPr>
                                <w:t>Ձև 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426"/>
                        </w:tblGrid>
                        <w:tr>
                          <w:trPr/>
                          <w:tc>
                            <w:tcPr>
                              <w:tcW w:w="11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 պետ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125" w:hanging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կոչումը, ստորագրությունը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 _________________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200 թ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Ք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 xml:space="preserve"> Ա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 xml:space="preserve"> Ր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 xml:space="preserve"> Տ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N 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ԶԵՆՔԻ ՈՐԱԿԻ ՀԱՇՎԱՌՄԱ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. Անվանումը և տրամաչափը 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. Սերիան, համարը և արտադրման տարեթիվը 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. Կատեգորիան _________________ փոխադրվել է ______________________________ կատ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(հիմքը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4. Ում է ամրակցված 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400" w:hanging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(կոչումը, Ա.Ա.Հ.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5. Ոստիկանություն մուտքագրվելիս փողի վիճակը ___________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6. Փողի հետազոտման արդյունքները 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96"/>
                          <w:gridCol w:w="2567"/>
                          <w:gridCol w:w="3460"/>
                          <w:gridCol w:w="3003"/>
                        </w:tblGrid>
                        <w:tr>
                          <w:trPr/>
                          <w:tc>
                            <w:tcPr>
                              <w:tcW w:w="23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Հետազոտման</w:t>
                                <w:br/>
                                <w:t>ամսաթիվը</w:t>
                              </w:r>
                            </w:p>
                          </w:tc>
                          <w:tc>
                            <w:tcPr>
                              <w:tcW w:w="2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Փողի վիճակը՝</w:t>
                                <w:br/>
                                <w:t>հաստատված</w:t>
                                <w:br/>
                                <w:t>հետազոտմամբ</w:t>
                              </w:r>
                            </w:p>
                          </w:tc>
                          <w:tc>
                            <w:tcPr>
                              <w:tcW w:w="34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Հետազոտությունն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իրականացնող անձի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պաշտոնը</w:t>
                              </w:r>
                            </w:p>
                          </w:tc>
                          <w:tc>
                            <w:tcPr>
                              <w:tcW w:w="30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Հետազոտությունն</w:t>
                                <w:br/>
                                <w:t>իրականացնող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անձի</w:t>
                                <w:br/>
                                <w:t>ստորագրություն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98"/>
                          <w:gridCol w:w="3428"/>
                        </w:tblGrid>
                        <w:tr>
                          <w:trPr/>
                          <w:tc>
                            <w:tcPr>
                              <w:tcW w:w="7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. Նորմալ մարտական վիճակի բերելու արդյունքները </w:t>
                                <w:br/>
                                <w:t>(ամսաթիվը, ստուգումն իրականացնող անձի եզրակացությունն ու ստորագրությունը): </w:t>
                              </w:r>
                            </w:p>
                          </w:tc>
                          <w:tc>
                            <w:tcPr>
                              <w:tcW w:w="342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-22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143"/>
                                <w:gridCol w:w="1142"/>
                                <w:gridCol w:w="1143"/>
                              </w:tblGrid>
                              <w:tr>
                                <w:trPr/>
                                <w:tc>
                                  <w:tcPr>
                                    <w:tcW w:w="1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26"/>
                          <w:gridCol w:w="4500"/>
                        </w:tblGrid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 2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Հ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ոստիկանության պետի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2005 թ. հունիսի 7-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թիվ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3-Ն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րամանի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i/>
                                  <w:iCs/>
                                  <w:sz w:val="21"/>
                                  <w:u w:val="single"/>
                                </w:rPr>
                                <w:t>Ձև 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Ք Ա Ր Տ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 xml:space="preserve"> N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ԶԵՆՔԻ ՓՈԽԱՐԻՆՄԱ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Տրվում է 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(կոչումը, Ա.Ա.Հ.) առ այն, որ նրանից պահման է ընդունվել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զենքի անվանումը, սերիան, համարը և արտադրման տարեթիվը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փամփուշտներ ___________ հատ, պահունակ __________________________հատ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Ծառայողի անձնական ստորագրությունը ______________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Կ.Տ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Ոստիկանության ստորաբաժանման (վարչության, բաժնի, բաժանմունքի) պետ 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(ստորագրությու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________________ 200_ թ.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26"/>
                          <w:gridCol w:w="4500"/>
                        </w:tblGrid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 2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Հ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ոստիկանության պետի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2005 թ. հունիսի 7-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թիվ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3-Ն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րամանի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i/>
                                  <w:iCs/>
                                  <w:sz w:val="21"/>
                                  <w:u w:val="single"/>
                                </w:rPr>
                                <w:t>Ձև 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Մ Ա Տ Յ Ա 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Ընդունման-հանձնման և հաշվառման փաստաթղթերի գրանցման</w:t>
                        </w:r>
                      </w:p>
                      <w:tbl>
                        <w:tblPr>
                          <w:tblW w:w="97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50"/>
                        </w:tblGrid>
                        <w:tr>
                          <w:trPr/>
                          <w:tc>
                            <w:tcPr>
                              <w:tcW w:w="9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ստորաբաժանման անվանումը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Սկսված է____________200__թ.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Ավարտված է __________200__թ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  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1"/>
                          <w:gridCol w:w="1259"/>
                          <w:gridCol w:w="3308"/>
                          <w:gridCol w:w="1039"/>
                          <w:gridCol w:w="1557"/>
                          <w:gridCol w:w="1556"/>
                          <w:gridCol w:w="1186"/>
                        </w:tblGrid>
                        <w:tr>
                          <w:trPr/>
                          <w:tc>
                            <w:tcPr>
                              <w:tcW w:w="15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Փաստաթղթի</w:t>
                                <w:br/>
                                <w:t>գրանցման N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Գրառման</w:t>
                                <w:br/>
                                <w:t>ամսաթիվը</w:t>
                              </w:r>
                            </w:p>
                          </w:tc>
                          <w:tc>
                            <w:tcPr>
                              <w:tcW w:w="33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Փաստաթղթի անվանումը,</w:t>
                                <w:br/>
                                <w:t>որտեղից էլ և ստացվել է նրա</w:t>
                                <w:br/>
                                <w:t>համարը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Թերթերի</w:t>
                                <w:br/>
                                <w:t>քանակը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Փաստաթ.</w:t>
                                <w:br/>
                                <w:t>ստացողի</w:t>
                                <w:br/>
                                <w:t>ստորագրութ.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Փաստաթ.</w:t>
                                <w:br/>
                                <w:t>հանձնողի</w:t>
                                <w:br/>
                                <w:t>ստորագրութ.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Փաստաթ.</w:t>
                                <w:br/>
                                <w:t>պահելու</w:t>
                                <w:br/>
                                <w:t>վայր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3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3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26"/>
                          <w:gridCol w:w="4500"/>
                        </w:tblGrid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20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 2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Հ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ոստիկանության պետի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2005 թ. հունիսի 7-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թիվ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3-Ն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րամանի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i/>
                                  <w:iCs/>
                                  <w:sz w:val="21"/>
                                  <w:u w:val="single"/>
                                </w:rPr>
                                <w:t>Ձև 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Գ Ի Ր Ք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Զենքի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վերանորոգման հաշվառման</w:t>
                        </w:r>
                      </w:p>
                      <w:tbl>
                        <w:tblPr>
                          <w:tblW w:w="97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50"/>
                        </w:tblGrid>
                        <w:tr>
                          <w:trPr/>
                          <w:tc>
                            <w:tcPr>
                              <w:tcW w:w="9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ստորաբաժանման անվանում)/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Սկսված է____________200__թ.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Ավարտված է __________200__թ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82"/>
                          <w:gridCol w:w="779"/>
                          <w:gridCol w:w="986"/>
                          <w:gridCol w:w="780"/>
                          <w:gridCol w:w="808"/>
                          <w:gridCol w:w="981"/>
                          <w:gridCol w:w="1388"/>
                          <w:gridCol w:w="1183"/>
                          <w:gridCol w:w="1217"/>
                          <w:gridCol w:w="870"/>
                          <w:gridCol w:w="1152"/>
                        </w:tblGrid>
                        <w:tr>
                          <w:trPr/>
                          <w:tc>
                            <w:tcPr>
                              <w:tcW w:w="12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Վերանորոգման տալու ամսաթիվ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Որտեղից է ստացվել</w:t>
                              </w:r>
                            </w:p>
                          </w:tc>
                          <w:tc>
                            <w:tcPr>
                              <w:tcW w:w="9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Ստացված իրերի անվանումը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Զենքերի NN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 xml:space="preserve">և քանակը 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Անսարքու-</w:t>
                                <w:br/>
                                <w:t>թյան տեսակը</w:t>
                              </w:r>
                            </w:p>
                          </w:tc>
                          <w:tc>
                            <w:tcPr>
                              <w:tcW w:w="9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Կատարված վերանո-</w:t>
                                <w:br/>
                                <w:t>րոգման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տեսակը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Ինչ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և որքան</w:t>
                                <w:br/>
                                <w:t>պահեստամասեր են օգտագործվել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վերանորոգման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 xml:space="preserve">համար 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</w:p>
                          </w:tc>
                          <w:tc>
                            <w:tcPr>
                              <w:tcW w:w="11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Վերանո-</w:t>
                                <w:br/>
                                <w:t>րոգման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ծախսված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ժամանակը և</w:t>
                                <w:br/>
                                <w:t>վերանորոգողի ազգանունը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Ստորա-</w:t>
                                <w:br/>
                                <w:t>գրություն</w:t>
                                <w:br/>
                                <w:t>կատարած վերանորոգման</w:t>
                                <w:br/>
                                <w:t>համար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Զենքի վերա-</w:t>
                                <w:br/>
                                <w:t>դարձման ամսաթիվը</w:t>
                              </w:r>
                            </w:p>
                          </w:tc>
                          <w:tc>
                            <w:tcPr>
                              <w:tcW w:w="11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Ստորա-</w:t>
                                <w:br/>
                                <w:t>գրություն</w:t>
                                <w:br/>
                                <w:br/>
                                <w:t>վերանորոգված</w:t>
                                <w:br/>
                                <w:t>զենքը</w:t>
                                <w:br/>
                                <w:t>ստանալու համա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9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9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11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1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1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26"/>
                          <w:gridCol w:w="4500"/>
                        </w:tblGrid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 2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Հ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ոստիկանության պետի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2005թ. հունիսի 7-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թիվ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3-Ն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րամանի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i/>
                                  <w:iCs/>
                                  <w:sz w:val="21"/>
                                  <w:u w:val="single"/>
                                </w:rPr>
                                <w:t>Ձև 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 xml:space="preserve">Ա Պ Ր Ա Ն Ք Ա Գ Ի Ր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N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___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 xml:space="preserve"> _____________ 200 թ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_________________________________________________________պահեստապետի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(ստորաբաժանման անվանումը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Հանձնել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(նշել` ում հանձնել կամ ումից ընդունել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Ընդունել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Ստացող (հանձնող) 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(նշվում է պաշտոնը, կոչումը, ազգանուն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և հավատարմագրի համարը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58"/>
                          <w:gridCol w:w="1902"/>
                          <w:gridCol w:w="1642"/>
                          <w:gridCol w:w="1315"/>
                          <w:gridCol w:w="1213"/>
                          <w:gridCol w:w="964"/>
                          <w:gridCol w:w="1213"/>
                          <w:gridCol w:w="964"/>
                          <w:gridCol w:w="1855"/>
                        </w:tblGrid>
                        <w:tr>
                          <w:trPr/>
                          <w:tc>
                            <w:tcPr>
                              <w:tcW w:w="358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N</w:t>
                              </w:r>
                            </w:p>
                          </w:tc>
                          <w:tc>
                            <w:tcPr>
                              <w:tcW w:w="190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NN անվանա-</w:t>
                                <w:br/>
                                <w:t>ցուցակով</w:t>
                              </w:r>
                            </w:p>
                          </w:tc>
                          <w:tc>
                            <w:tcPr>
                              <w:tcW w:w="164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Գույքի</w:t>
                                <w:br/>
                                <w:t>անվանումը</w:t>
                              </w:r>
                            </w:p>
                          </w:tc>
                          <w:tc>
                            <w:tcPr>
                              <w:tcW w:w="131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Չափման</w:t>
                                <w:br/>
                                <w:t>միավորը</w:t>
                              </w:r>
                            </w:p>
                          </w:tc>
                          <w:tc>
                            <w:tcPr>
                              <w:tcW w:w="2177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հանձնել</w:t>
                              </w:r>
                            </w:p>
                          </w:tc>
                          <w:tc>
                            <w:tcPr>
                              <w:tcW w:w="2177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հանձնված է</w:t>
                              </w:r>
                            </w:p>
                          </w:tc>
                          <w:tc>
                            <w:tcPr>
                              <w:tcW w:w="185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թերթերի և</w:t>
                                <w:br/>
                                <w:t>հոդվածների</w:t>
                                <w:br/>
                                <w:t>NN հաշվառ.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գրքո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90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64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31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2177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ընդունել</w:t>
                              </w:r>
                            </w:p>
                          </w:tc>
                          <w:tc>
                            <w:tcPr>
                              <w:tcW w:w="2177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ընդունված է</w:t>
                              </w:r>
                            </w:p>
                          </w:tc>
                          <w:tc>
                            <w:tcPr>
                              <w:tcW w:w="185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90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64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31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քանակը</w:t>
                              </w:r>
                            </w:p>
                          </w:tc>
                          <w:tc>
                            <w:tcPr>
                              <w:tcW w:w="9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կարգը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քանակը</w:t>
                              </w:r>
                            </w:p>
                          </w:tc>
                          <w:tc>
                            <w:tcPr>
                              <w:tcW w:w="9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կարգը</w:t>
                              </w:r>
                            </w:p>
                          </w:tc>
                          <w:tc>
                            <w:tcPr>
                              <w:tcW w:w="185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9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04"/>
                          <w:gridCol w:w="222"/>
                        </w:tblGrid>
                        <w:tr>
                          <w:trPr/>
                          <w:tc>
                            <w:tcPr>
                              <w:tcW w:w="112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Պետ</w:t>
                                <w:br/>
                                <w:t>Ավ. տեսուչ (տեսուչ)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Ընդունեց`</w:t>
                                <w:br/>
                                <w:t>Հանձնեց`</w:t>
                                <w:br/>
                                <w:t>___ _________________200 թ.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26"/>
                          <w:gridCol w:w="4500"/>
                        </w:tblGrid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 2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Հ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ոստիկանության պետի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2005 թ. հունիսի 7-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թիվ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3-Ն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րամանի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i/>
                                  <w:iCs/>
                                  <w:sz w:val="21"/>
                                  <w:u w:val="single"/>
                                </w:rPr>
                                <w:t>Ձև 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____________________պե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(կոչումը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______________________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(ստորաբաժանման պահեստի անվանումը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 xml:space="preserve">Ք Ա Ր Տ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N 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Պահեստի հաշվառմա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(գույքի անվանումը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Կարգաթիվ N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կամ դետալի N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____________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 xml:space="preserve"> Չափման միավորը 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69"/>
                          <w:gridCol w:w="1527"/>
                          <w:gridCol w:w="1410"/>
                          <w:gridCol w:w="1247"/>
                          <w:gridCol w:w="701"/>
                          <w:gridCol w:w="366"/>
                          <w:gridCol w:w="976"/>
                          <w:gridCol w:w="608"/>
                          <w:gridCol w:w="608"/>
                          <w:gridCol w:w="607"/>
                          <w:gridCol w:w="608"/>
                          <w:gridCol w:w="608"/>
                          <w:gridCol w:w="991"/>
                        </w:tblGrid>
                        <w:tr>
                          <w:trPr/>
                          <w:tc>
                            <w:tcPr>
                              <w:tcW w:w="116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Հերթական</w:t>
                                <w:br/>
                                <w:t>համարը</w:t>
                              </w:r>
                            </w:p>
                          </w:tc>
                          <w:tc>
                            <w:tcPr>
                              <w:tcW w:w="1527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Գործողության</w:t>
                                <w:br/>
                                <w:t>ամսաթիվը</w:t>
                              </w:r>
                            </w:p>
                          </w:tc>
                          <w:tc>
                            <w:tcPr>
                              <w:tcW w:w="141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Փաստաթղթի</w:t>
                                <w:br/>
                                <w:t>համարը</w:t>
                              </w:r>
                            </w:p>
                          </w:tc>
                          <w:tc>
                            <w:tcPr>
                              <w:tcW w:w="1247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Գործողու-</w:t>
                                <w:br/>
                                <w:t>թյան</w:t>
                                <w:br/>
                                <w:t>անվանումը</w:t>
                              </w:r>
                            </w:p>
                          </w:tc>
                          <w:tc>
                            <w:tcPr>
                              <w:tcW w:w="2043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Գործո-</w:t>
                                <w:br/>
                                <w:t>ղությունը</w:t>
                              </w:r>
                            </w:p>
                          </w:tc>
                          <w:tc>
                            <w:tcPr>
                              <w:tcW w:w="3039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Առկայությունը</w:t>
                                <w:br/>
                                <w:t>ըստ կարգի</w:t>
                              </w:r>
                            </w:p>
                          </w:tc>
                          <w:tc>
                            <w:tcPr>
                              <w:tcW w:w="99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Համեմա-</w:t>
                                <w:br/>
                                <w:t>տության</w:t>
                                <w:br/>
                                <w:t>նշան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52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41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24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մուտք</w:t>
                              </w:r>
                            </w:p>
                          </w:tc>
                          <w:tc>
                            <w:tcPr>
                              <w:tcW w:w="3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ելք</w:t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մնացորդ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I</w:t>
                                <w:br/>
                                <w:t>կարգ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II</w:t>
                                <w:br/>
                                <w:t>կարգ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III</w:t>
                                <w:br/>
                                <w:t>կարգ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IV</w:t>
                                <w:br/>
                                <w:t>կարգ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V</w:t>
                                <w:br/>
                                <w:t>կարգ</w:t>
                              </w:r>
                            </w:p>
                          </w:tc>
                          <w:tc>
                            <w:tcPr>
                              <w:tcW w:w="99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14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7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3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3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Մնացորդը առ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_____ ___________ 200 թ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26"/>
                          <w:gridCol w:w="4500"/>
                        </w:tblGrid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20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 2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Հ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ոստիկանության պետի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2005թ. հունիսի 7-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թիվ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3-Ն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րամանի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i/>
                                  <w:iCs/>
                                  <w:sz w:val="21"/>
                                  <w:u w:val="single"/>
                                </w:rPr>
                                <w:t>Ձև 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Մ Ա Տ Յ Ա 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Ճառագայթման բաժնեչափի հաշվառման</w:t>
                        </w:r>
                      </w:p>
                      <w:tbl>
                        <w:tblPr>
                          <w:tblW w:w="97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50"/>
                        </w:tblGrid>
                        <w:tr>
                          <w:trPr/>
                          <w:tc>
                            <w:tcPr>
                              <w:tcW w:w="9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24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ստորաբաժանման անվանումը)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Ազգանուն, անուն, հայրանուն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1"/>
                          <w:gridCol w:w="1979"/>
                          <w:gridCol w:w="1196"/>
                          <w:gridCol w:w="1220"/>
                          <w:gridCol w:w="1569"/>
                          <w:gridCol w:w="2632"/>
                          <w:gridCol w:w="1329"/>
                        </w:tblGrid>
                        <w:tr>
                          <w:trPr/>
                          <w:tc>
                            <w:tcPr>
                              <w:tcW w:w="150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Ամսաթիվը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7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Դոզիմետրի 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1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Դոզիմետրի</w:t>
                                <w:br/>
                                <w:t>ցուցանիշը</w:t>
                              </w:r>
                            </w:p>
                          </w:tc>
                          <w:tc>
                            <w:tcPr>
                              <w:tcW w:w="156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բաժնեչափ</w:t>
                                <w:br/>
                                <w:t>/mp/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3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Չափման համար</w:t>
                                <w:br/>
                                <w:t>պատասխանատու</w:t>
                                <w:br/>
                                <w:t>անձի</w:t>
                                <w:br/>
                                <w:t>ստորագրությունը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Նշում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97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հանձնե-</w:t>
                                <w:br/>
                                <w:t>լուց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ստանա-</w:t>
                                <w:br/>
                                <w:t>լուց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263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3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26" w:type="dxa"/>
                              <w:gridSpan w:val="7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Մեկ շաբաթվա ճառագայթման բաժնեչա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26" w:type="dxa"/>
                              <w:gridSpan w:val="7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Մեկ շաբաթվա ճառագայթման բաժնեչափ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26"/>
                          <w:gridCol w:w="4500"/>
                        </w:tblGrid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 2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Հ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ոստիկանության պետի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2005թ. հունիսի 7-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թիվ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3-Ն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րամանի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i/>
                                  <w:iCs/>
                                  <w:sz w:val="21"/>
                                  <w:u w:val="single"/>
                                </w:rPr>
                                <w:t>Ձև 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Գ Ի Ր Ք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Զենքի համարային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հաշվառման</w:t>
                        </w:r>
                      </w:p>
                      <w:tbl>
                        <w:tblPr>
                          <w:tblW w:w="97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50"/>
                        </w:tblGrid>
                        <w:tr>
                          <w:trPr/>
                          <w:tc>
                            <w:tcPr>
                              <w:tcW w:w="9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ստորաբաժանման անվանումը)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Սկսված է____________ 20____ թ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Ավարտված է __________20____ թ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(զենքի անվանումը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4"/>
                          <w:gridCol w:w="2029"/>
                          <w:gridCol w:w="1816"/>
                          <w:gridCol w:w="1690"/>
                          <w:gridCol w:w="1092"/>
                          <w:gridCol w:w="1521"/>
                          <w:gridCol w:w="1554"/>
                        </w:tblGrid>
                        <w:tr>
                          <w:trPr/>
                          <w:tc>
                            <w:tcPr>
                              <w:tcW w:w="17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Ընդունման</w:t>
                                <w:br/>
                                <w:t>ամսաթիվը</w:t>
                              </w:r>
                            </w:p>
                          </w:tc>
                          <w:tc>
                            <w:tcPr>
                              <w:tcW w:w="20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Որտեղից է</w:t>
                                <w:br/>
                                <w:t>ստացվել և</w:t>
                                <w:br/>
                                <w:t>փաստաթղթի</w:t>
                                <w:br/>
                                <w:t>համարը</w:t>
                              </w:r>
                            </w:p>
                          </w:tc>
                          <w:tc>
                            <w:tcPr>
                              <w:tcW w:w="18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Զենքի</w:t>
                                <w:br/>
                                <w:t>սերիան,</w:t>
                                <w:br/>
                                <w:t>համարները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Արտա-</w:t>
                                <w:br/>
                                <w:t>դրման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տարեթիվը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Կարգը</w:t>
                              </w:r>
                            </w:p>
                          </w:tc>
                          <w:tc>
                            <w:tcPr>
                              <w:tcW w:w="15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Գտնվելու</w:t>
                                <w:br/>
                                <w:t>վայրը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Երբ և ուր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է ուղարկ-</w:t>
                                <w:br/>
                                <w:t>վել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26"/>
                          <w:gridCol w:w="4500"/>
                        </w:tblGrid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 2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Հ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ոստիկանության պետի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2005թ. հունիսի 7-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թիվ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3-Ն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րամանի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i/>
                                  <w:iCs/>
                                  <w:sz w:val="21"/>
                                  <w:u w:val="single"/>
                                </w:rPr>
                                <w:t>Ձև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i/>
                                  <w:iCs/>
                                  <w:sz w:val="21"/>
                                  <w:u w:val="single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i/>
                                  <w:iCs/>
                                  <w:sz w:val="21"/>
                                  <w:u w:val="single"/>
                                </w:rPr>
                                <w:t>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Գ Ի Ր Ք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Զենքի որակական և տեխնիկական վիճակի ստուգման</w:t>
                        </w:r>
                      </w:p>
                      <w:tbl>
                        <w:tblPr>
                          <w:tblW w:w="97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50"/>
                        </w:tblGrid>
                        <w:tr>
                          <w:trPr/>
                          <w:tc>
                            <w:tcPr>
                              <w:tcW w:w="9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ստորաբաժանման անվանումը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Սկսված է____________ 20____ թ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Ավարտված է __________20____ թ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vanish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vanish/>
                            <w:sz w:val="21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50"/>
                          <w:gridCol w:w="1997"/>
                          <w:gridCol w:w="375"/>
                          <w:gridCol w:w="376"/>
                          <w:gridCol w:w="1441"/>
                          <w:gridCol w:w="1598"/>
                          <w:gridCol w:w="1766"/>
                          <w:gridCol w:w="1084"/>
                          <w:gridCol w:w="939"/>
                        </w:tblGrid>
                        <w:tr>
                          <w:trPr/>
                          <w:tc>
                            <w:tcPr>
                              <w:tcW w:w="1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Զենքերը</w:t>
                                <w:br/>
                                <w:t>զննելու ամսաթիվը</w:t>
                              </w:r>
                            </w:p>
                          </w:tc>
                          <w:tc>
                            <w:tcPr>
                              <w:tcW w:w="19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Զննողի</w:t>
                                <w:br/>
                                <w:t>պաշտոնը</w:t>
                                <w:br/>
                                <w:t>կոչումը, ազգանունը</w:t>
                              </w:r>
                            </w:p>
                          </w:tc>
                          <w:tc>
                            <w:tcPr>
                              <w:tcW w:w="75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Ստուգ-</w:t>
                                <w:br/>
                                <w:t>ված է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Խնամքը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և</w:t>
                                <w:br/>
                                <w:t>պահպանումը</w:t>
                                <w:br/>
                                <w:t>ստուգող անձի</w:t>
                                <w:br/>
                                <w:t>նշումները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Տեխնիկական</w:t>
                                <w:br/>
                                <w:t>անսարքությամբ</w:t>
                                <w:br/>
                                <w:t>զենքերի</w:t>
                                <w:br/>
                                <w:t xml:space="preserve">քանակը 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Անսարք. բնույթը</w:t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և զենքի համարը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Վերանո-</w:t>
                                <w:br/>
                                <w:t>րոգման</w:t>
                                <w:br/>
                                <w:t>հանձնելու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ամսաթիվը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Նշում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vanish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vanish/>
                            <w:sz w:val="21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26"/>
                          <w:gridCol w:w="4500"/>
                        </w:tblGrid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20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 2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Հ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ոստիկանության պետի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2005 թ. հունիսի 7-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թիվ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3-Ն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րամանի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i/>
                                  <w:iCs/>
                                  <w:sz w:val="21"/>
                                  <w:u w:val="single"/>
                                </w:rPr>
                                <w:t>Ձև 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Գ Ի Ր Ք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Զենքի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պակասորդի հաշվառման</w:t>
                        </w:r>
                      </w:p>
                      <w:tbl>
                        <w:tblPr>
                          <w:tblW w:w="97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50"/>
                        </w:tblGrid>
                        <w:tr>
                          <w:trPr/>
                          <w:tc>
                            <w:tcPr>
                              <w:tcW w:w="9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_______(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ստորաբաժանման անվանումը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Սկսված է____________ 20____ թ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Ավարտված է __________20____ թ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(զենքի անվանումը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97"/>
                          <w:gridCol w:w="2473"/>
                          <w:gridCol w:w="1353"/>
                          <w:gridCol w:w="1662"/>
                          <w:gridCol w:w="1075"/>
                          <w:gridCol w:w="1497"/>
                          <w:gridCol w:w="1669"/>
                        </w:tblGrid>
                        <w:tr>
                          <w:trPr/>
                          <w:tc>
                            <w:tcPr>
                              <w:tcW w:w="16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Ընդունման</w:t>
                                <w:br/>
                                <w:t>ամսաթիվը</w:t>
                              </w:r>
                            </w:p>
                          </w:tc>
                          <w:tc>
                            <w:tcPr>
                              <w:tcW w:w="247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Ոստիկանության</w:t>
                                <w:br/>
                                <w:t>ստորաբաժան-</w:t>
                                <w:br/>
                                <w:t>ման անվանումը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Զենքի</w:t>
                                <w:br/>
                                <w:t>սերիան,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համար-</w:t>
                                <w:br/>
                                <w:t>ները</w:t>
                              </w:r>
                            </w:p>
                          </w:tc>
                          <w:tc>
                            <w:tcPr>
                              <w:tcW w:w="16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Արտա-</w:t>
                                <w:br/>
                                <w:t>դրման</w:t>
                                <w:br/>
                                <w:t>տարեթիվը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Կարգը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Գտնվելու</w:t>
                                <w:br/>
                                <w:t>վայրը և</w:t>
                                <w:br/>
                                <w:t>տարե-</w:t>
                                <w:br/>
                                <w:t>թիվ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Երբ և ուր է</w:t>
                                <w:br/>
                                <w:t>ուղարկվել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47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7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7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26"/>
                          <w:gridCol w:w="4500"/>
                        </w:tblGrid>
                        <w:tr>
                          <w:trPr/>
                          <w:tc>
                            <w:tcPr>
                              <w:tcW w:w="6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 3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Հ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ոստիկանության պետի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2005թ. հունիսի 7-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թիվ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3-Ն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րամանի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Կ Ա Ր 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ԶԵՆՔ ՓՈԽԱՆՑԵԼՈՒ, ՎԱՃԱՌԵԼՈՒ ԵՎ ՁԵՌՔ ԲԵՐԵԼՈՒ ՓԱՍՏԱԹՂԹԵՐԻ ՎԱՐՄԱՆ (ՀԱՇՎԱՌՄԱ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. Սույն իրավական ակտով սահմանվում է Հայաստանի Հանրապետության կառավարությանն առընթեր Հայաստանի Հանրապետության ոստիկանությունում զենք փոխանցելու, վաճառելու և ձեռք բերելու փաստաթղթերի վարման (հաշվառման) կարգ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. Զենք ձեռք բերելու, փոխանցելու և վաճառելու փաստաթղթերը հաշվառման փաստաթղթեր ե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. Հաշվառման փաստաթղթերը կազմվում են պարզ, հասկանալի և առանց ջնջումների: Սխալ գրառումները չեղյալ են համարվում` վրան գիծ քաշելու միջոցով, որպեսզի նախկին գրառումներն ընթեռնելի լինեն: Բոլոր ճշտումները ստորագրությամբ հաստատվում են պատասխանատու անձի կողմից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4. Լրացված հաշվառման փաստաթղթի էջի բաց թողնված մասը զիգզագաձև գծվում է, որպեսզի պատասխանատու անձի ստորագրություններից առաջ հնարավոր չլինի նոր գրառումներ կատարել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5. Հաշվառման բոլոր փաստաթղթերը համարակալվում և գրանցվում են համապատասխան մատյաններում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Հաշվառման գրքերը և մատյանները համարակալվում, կարվում, կնքվում և պատասխանատու անձի կողմից ստորագրվում ե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6. Յուրաքանչյուր փաստաթուղթ պետք է ունենա իր հերթական համարը, իր մեջ պարունակի գործողության կատարման վայրը, ժամկետը, այն կազմողի տվյալները, զենքի անվանումը, կարգը, քանակը և պատասխանատու անձի ստորագրություն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7. Յուրաքանչյուր տեսակի ընդունման և հանձնման փաստաթուղթ համարվում է կատարված, երբ դրանով իրականացվել է սպառազինության և ռազմամթերքի հանձնում կամ ընդունում, թեկուզև այն կատարվել է մասնակի: Հետագայում վերջնական քանակը ստանալու համար կազմվում է նոր փաստաթուղթ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8. Հայաստանի Հանրապետության ոստիկանության ստորաբաժանումից ուղարկվող փաստաթղթերը կնքվում են Հայաստանի Հանրապետության զինանշանի պատկերով կնիքո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9. Բոլոր գրառումները հաշվառման գրքերում և քարտերում կատարվում են իրական փաստաթղթերի հիման վրա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0. Յուրաքանչյուր տարվա հունվարի 1-ի դրությամբ և գույքագրման օրը հաշվառման գրքերում և քարտերում կատարվում է ամփոփում, որի արդյունքները հաստատվում են պատասխանատու անձի ստորագրությամբ: Նույնն արվում է նոր հաշվառման գիրք և քարտ բացելու ժամանակ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1. Նոր գրքերի և քարտերի բացումը կատարվում է գույքագրման տվյալների հիման վրա կամ հին գրքերի ու քարտերի մնացորդները տեղափոխելով նորերի մեջ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2. Յուրաքանչյուր տարի` Հայաստանի Հանրապետության ոստիկանության տնտեսական վարչության պետի սահմանած ժամկետում, ոստիկանության ստորաբաժանումների հաշվառման տվյալները համեմատվում են Հայաստանի Հանրապետության ոստիկանության տնտեսական վարչության սպառազինության ծառայության տվյալների հետ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3. Հաշվառման փաստաթղթերից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ա) Զենքի հաշվառման գիրքը (ձև 1) նախատեսված է միայն ոստիկանության ստորաբաժանումներում գտնվող հաշվեցուցակային զենքի և ռազմամթերքի հաշվառման համար: Գիրքը պահվում է Հայաստանի Հանրապետության ոստիկանության տնտեսական, տրանսպորտային, մարզային վարչությունների, բաժինների, բաժանմունքների սպառազինության ծառայություններում: Սպառազինության յուրաքանչյուր միավորի և ռազմամթերքի համար գրքում բացվում է առանձին հաշիվ (1 կամ մի քանի թերթ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բ) Պահեստամասերի, գործիքների և նյութերի հաշվառման գիրքը (ձև 2) նախատեսված է դրանց և ոչ հիմնական բոլոր օժանդակ գործիքների և նյութերի հաշվառման համար: Այս գրքով հաշվառում է տարվում ոստիկանության տնտեսական և մարզային վարչությունների սպառազինության ծառայություններում առկա զենքերի, ռազմաքիմիական և ռազմաինժեներական գույքի պահեստային մասերի, վերանորոգման գործիքների և սարքավորումների, կրակված պարկուճների և քսայուղային նյութերի վերաբերյալ, որոնցից յուրաքանչյուրի համար հաշվառման գրքում հատկացվում է առանձին մաս, բացվում է առանձին հաշի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գ) Անձնակազմին ամրակցված զենքի հաշվառման գիրքը (ձև 3) հանդիսանում է ոստիկանությունում զենքի հաշվառման հիմնական փաստաթուղթ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-ին մասը նախատեսված է զենքի հաշվառման համար, 2-րդ մասը` անձնակազմին զենք և ռազմամթերք ամրակցելու համար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Սկզբնական նշումները անձնակազմին ամրակցված զենքի հաշվառման և պահեստամասերի, գործիքների և նյութերի հաշվառման, պահեստամասերի, գործիքների և նյութերի հաշվառման և զենքի հաշվառման գրքերում կատարվում են ոստիկանության տնտեսական վարչության սպառազինության բաժնի հաշվառման տեսուչի կողմից և հաստատվում է նրա ստորագրությամբ: Հետագա նշումները և հաշվառումը տարվում են այն ծառայողի կողմից, որի վրա, ոստիկանության բաժնի պետի հրամանով դրված է զենքի հաշվառման պարտականություն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Ոստիկանության այն մարմիններում, որոնք ունեն առանձին տեղակայված ստորաբաժանումներ, հաշվառումը տարվում է զենքի հաշվառման գրքո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դ) Զենքի և հատուկ միջոցների հանձնման և ընդունման գիրքը (ձև 6) նախատեսված է ծառայության նպատակներով զենքի ընդունման-հանձնման հաշվառման, պատասխանատու հերթապահների կողմից զենքի ընդունման-հանձնման հաշվառման և հատուկ միջոցների ընդունման-հանձնման համար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ե) Հայաստանի Հանրապետության ոստիկանության ծառայողներին հատկացված հաշվեցուցակային և պարգևատրական զենքերի հաշվառումը տարվում է ծառայողի զենքի հաշվառման քարտով (ձև 7): Զենքով պարգևատրված ծառայողներին, նրանց համաձայնությամբ հաշվեցուցակային զենք չի տրվում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զ) ՈՒսումնական պարապմունքի ժամանակ հրաձգարանում օգտագործելու համար անձնակազմին տրամադրվող զենքի հաշվառումը տարվում է ուսումնական պարապմունքի ժամանակ ծախսված զենքի անդորրագրի (ձև 4) հիման վրա, որը հաստատվում է ստորաբաժանման պետի կողմից: ՈՒսումնական պարապմունքի ավարտից հետո հրաձգարանում անձնակազմի կողմից օգտագործված զենքի հաշվառումը տարվում է բաշխման-հանձնման անդորրագրի (ձև 5) հիման վրա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է) Զենքի որակի հաշվառման քարտը (ձև 8) լրացվում է 1 օրինակից յուրաքանչյուր հաշվեցուցակային զենքի վերաբերյալ և պահվում է ոստիկանության այն բաժնում, որտեղ գտնվում է զենք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Զենքի տեղափոխման դեպքում այն ուղարկվում է զենքի հետ միասի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Սկզբնական նշումները զենքի մասին կատարվում են այն ստանալուց հետո` ուղեկցող փաստաթղթերի հիման վրա, դրանց բացակայության դեպքում նշումները կատարվում են մասնագետի կողմից զենքը զննելուց հետո: Զենքի վիճակի յուրաքանչյուր փոփոխության դեպքում նշում է կատարվում քարտում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ը) Զենքի փոխարինման քարտը (ձև 9) ծառայում է հաշվեցուցակային զենքի ընդունման և հանձնման համար: Քարտով հաշվեցուցակային զենքը տրվում է մեկ օրով, երկար ժամկետով հանձնելու դեպքում` այդ մասին նշվում է նաև հաշվառման գրքում: Փոխարինող քարտը պատրաստվում է հաստ ստվարաթղթից` 9x5 սմ չափով և ստորագրությամբ տրվում է յուրաքանչյուր ծառայողի, ում հաշվին առկա է զենք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թ) Զենքի ընդունման-հանձնման ապրանքագրերի և այլ հաշվառման փաստաթղթերի գրանցման համար նախատեսվում է ընդունման-հանձնման և հաշվառման փաստաթղթերի գրանցման մատյան (ձև 10): Փաստաթղթերը գրանցելիս մատյանում նշվում են հանձնման ապրանքագրի, ընդունման ապրանքագրի, ներքին ընդունման-հանձնման փաստաթղթերի ստացման վայրը, քանակը, ամսաթիվը, ստացողի և հանձնողի ստորագրությունները և փաստաթուղթը պահելու վայր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ժ) Պահեստապետի համար ընդունման-հանձնման հիմք է ծառայում ապրանքագիրը (ձև 12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ի) Զենքի վերանորոգման հաշվառման գիրքը (ձև 11) նախատեսված է վերանորոգված զենքերի հաշվառման համար: Վերանորոգված զենքերի հաշվառումը տարվում է Հայաստանի Հանրապետության ոստիկանության տնտեսական վարչության սպառազինության բաժնի զինագործի կողմից: Յուրաքանչյուր եռամսյակի վերջում գրքում նշվում է վերանորոգված զենքերի, ծախսված պահեստամասերի քանակի, նյութերի և գործիքների մասին տվյալները, որոնք հիմք են հանդիսանում օգտագործված մասերի դուրս գրման ակտ կազմելու համար: Յուրաքանչյուր տարվա հունվարի 1-ին կատարվում է ամփոփում, որի արդյունքները հաստատվում են զինագործի ստորագրությամբ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լ) Պահեստի հաշվառման քարտ (ձև 13) նախատեսված է պահեստում առկա բոլոր տեսակի զենքերի հաշվառման համար: Բոլոր քարտերին տրվում են հերթական համարներ: Սկզբնական նշումները քարտերում կատարվում են հաշվառման տեսուչի, իսկ հետագայում` պահեստապետի կողմից: Պահեստի հաշվառման քարտի նշումները եռամսյակը մեկ համեմատվում են զենքի հաշվառման գրքի (ձև 1) տվյալների հետ, որի մասին նշվում է քարտում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խ) Ճառագայթման բաժնեչափիչ (դոզիմետրիկ) սարքերի հաշվառումը տարվում է ճառագայթման բաժնեչափի հաշվառման մատյանով (ձև 14)` պատասխանատու աշխատակցի կողմից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ծ) Զենքի համարային հաշվառման գիրքը (ձև 15) նախատեսված է բոլոր տեսակի հաշվեցուցակային հրազենների հաշվառման համար, որտեղ նշվում են զենքի բոլոր տվյալները: Հաշվառման են վերցվում բոլոր մարտական, սպորտային և ծառայողական զենքերը, բացի ի պահ հանձնված զենքերից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կ) Զենքերի որակական և տեխնիկական վիճակի ստուգման գիրքը (ձև 16) ծառայում է զենքերի որակական և տեխնիկական վիճակի հսկողության համար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հ) Զենքի պակասորդի հաշվառման գիրքը (ձև 17) նախատեսված է կորած զենքերի առանձին հաշվառում տանելու համար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Unicode" w:hAnsi="Arial Unicode" w:eastAsia="Times New Roman" w:cs="Arial Unicode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70" w:right="9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51:00Z</dcterms:created>
  <dc:creator>User</dc:creator>
  <dc:description/>
  <cp:keywords/>
  <dc:language>en-US</dc:language>
  <cp:lastModifiedBy>Comp</cp:lastModifiedBy>
  <dcterms:modified xsi:type="dcterms:W3CDTF">2013-12-20T05:51:00Z</dcterms:modified>
  <cp:revision>2</cp:revision>
  <dc:subject/>
  <dc:title/>
</cp:coreProperties>
</file>