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color w:val="000000"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color w:val="000000"/>
                            <w:sz w:val="21"/>
                          </w:rPr>
                          <w:t>14 մարտի 2008 թ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color w:val="000000"/>
                            <w:sz w:val="21"/>
                          </w:rPr>
                          <w:t>Պետական գրանցման թիվ 11208082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09"/>
                          <w:gridCol w:w="5370"/>
                          <w:gridCol w:w="2161"/>
                        </w:tblGrid>
                        <w:tr>
                          <w:trPr/>
                          <w:tc>
                            <w:tcPr>
                              <w:tcW w:w="35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5 մարտի 2008 թ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. Երևան</w:t>
                              </w:r>
                            </w:p>
                          </w:tc>
                          <w:tc>
                            <w:tcPr>
                              <w:tcW w:w="537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N 3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                                                                                         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ՀԱՅԱՍՏԱՆԻ ՀԱՆՐԱՊԵՏՈՒԹՅԱՆ ՈՍՏԻԿԱՆՈՒԹՅԱՆ ՔԱՂԱՔԱՑԻԱԿԱՆ ԾԱՌԱՅՈՂՆԵՐԻ ՎԵՐԱՊԱՏՐԱՍՏՄԱՆ ԾՐԱԳՐԵՐԸ ՀԱՍՏԱՏԵԼՈՒ ՄԱՍԻ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«Ոստիկանությունում ծառայության մասին» Հայաստանի Հանրապետության օրենքի 60</w:t>
                        </w: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15"/>
                            <w:szCs w:val="15"/>
                            <w:vertAlign w:val="superscript"/>
                          </w:rPr>
                          <w:t>14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-րդ հոդվածի 5-րդ մասի համաձայն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color w:val="000000"/>
                            <w:sz w:val="21"/>
                          </w:rPr>
                          <w:t>Հրամայում եմ`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Հաստատել Հայաստանի Հանրապետության ոստիկանության քաղաքացիական ծառայողների վերապատրաստման ծրագրերը՝ համաձայն հավելվածի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գեներալ-գնդապետ՝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                                             </w:t>
                        </w: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ավելված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Հ ոստիկանության պետ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2008 թ. մարտի 5-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թիվ 3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Ծ Ր Ա Գ Ի 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ՀԱՅԱՍՏԱՆԻ ՀԱՆՐԱՊԵՏՈՒԹՅԱՆ ՈՍՏԻԿԱՆՈՒԹՅԱՆ ՔԱՂԱՔԱՑԻԱԿԱՆ ԾԱՌԱՅՈՂՆԵՐԻ ՎԵՐԱՊԱՏՐԱՍՏՄ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9731"/>
                        </w:tblGrid>
                        <w:tr>
                          <w:trPr/>
                          <w:tc>
                            <w:tcPr>
                              <w:tcW w:w="1104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Ուսուցման ժամկետը` 2 շաբա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Ունկնդիրներ՝</w:t>
                              </w:r>
                            </w:p>
                          </w:tc>
                          <w:tc>
                            <w:tcPr>
                              <w:tcW w:w="9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այաստանի Հանրապետության ոստիկանության քաղաքացիական հատուկ ծառայ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բարձրագույն պաշտոններ զբաղեցնող քաղաքացիական ծառայողնե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11024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"/>
                          <w:gridCol w:w="7733"/>
                          <w:gridCol w:w="800"/>
                          <w:gridCol w:w="1283"/>
                          <w:gridCol w:w="886"/>
                        </w:tblGrid>
                        <w:tr>
                          <w:trPr/>
                          <w:tc>
                            <w:tcPr>
                              <w:tcW w:w="32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773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մաների անվանումը</w:t>
                              </w:r>
                            </w:p>
                          </w:tc>
                          <w:tc>
                            <w:tcPr>
                              <w:tcW w:w="296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ամաքանակ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3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0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Ընդա-մենը</w:t>
                              </w:r>
                            </w:p>
                          </w:tc>
                          <w:tc>
                            <w:tcPr>
                              <w:tcW w:w="216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Այդ թվում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3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0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դասա-խոսություն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գործ-նակ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Պետական կառավարման սահմանադրական հիմունքներ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Պետական կառավարման մարմինների կառուցվածքը, իշխանությունների տարանջատման սկզբունքը և փոխհարաբերություննե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ՀՀ պետական իշխանության համակարգի հասկացությունը և կառուցվածք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Իշխանությունների տարանջատումը` որպես պետական իշխանության մարմինների կազմակերպման և գործունեության սկզբունք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Պետական իշխանության մարմինների փոխհարաբերությունների սահմանադրական հիմունքն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2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պետական կառավարման բարեփոխումների ընթացքը և ռազմավարությունը</w:t>
                                <w:br/>
                                <w:t>. Պետական կառավարման բարեփոխումների անհրաժեշտությունը ՀՀ-ում</w:t>
                                <w:br/>
                                <w:t>. Բարեփոխումների իրականացման փուլերը</w:t>
                                <w:br/>
                                <w:t>. Բարեփոխումների ռազմավարական նպատակն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3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պետական կառավարման ապակենտրոնացման հիմնախնդիրները</w:t>
                                <w:br/>
                                <w:t>. Պետական կառավարման ապակենտրոնացման անհրաժեշտություն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ՀՀ-ում</w:t>
                                <w:br/>
                                <w:t>. ՀՀ պետական կառավարման ապակենտրոնացման հիմնական միջոցները</w:t>
                                <w:br/>
                                <w:t>. ՀՀ պետական կառավարման ապակենտրոնացման իրավական ապահովում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օրենսդրություն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տեղն ու դերը հանրային և պետական ծառայությունների համակարգում</w:t>
                                <w:br/>
                                <w:t>. Քաղաքացիական հատուկ ծառայության հասկացությունը և խնդիրները</w:t>
                                <w:br/>
                                <w:t>. Քաղաքացիական հատուկ ծառայությունը պետական ծառայության համակարգ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բարձրագույն պաշտոնի նկարագիրը, պաշտոնի տեղը քաղաքացիական ծառայության պաշտոնների համակարգում</w:t>
                                <w:br/>
                                <w:t>. Քաղաքացիական ծառայության պաշտոնների հասկացությունը և դասակարգումը</w:t>
                                <w:br/>
                                <w:t>. Քաղաքացիական հատուկ ծառայության բարձրագույն պաշտոնի ընդհանուր նկարագիրը</w:t>
                                <w:br/>
                                <w:t>. Քաղաքացիական հատուկ ծառայության բարձրագույն պաշտոնը` քաղաքացիական հատուկ ծառայության պաշտոնների համակարգ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3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քաղաքացիական ծառայության և քաղաքացիական հատուկ ծառայության նորմատիվ իրավական հիմքերը, պետական կադրային քաղաքականությունը քաղաքացիական ծառայության համակարգում</w:t>
                                <w:br/>
                                <w:t>. ՀՀ քաղաքացիական հատուկ ծառայության նորմատիվ իրավական կարգավորումը</w:t>
                                <w:br/>
                                <w:t>. Կադրային քաղաքականության կարևորությունը և առանձնահատկությունները քաղաքացիական հատուկ ծառայության համակարգ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4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ղեկավարման և կազմակերպման մարմինները, գործառնություններն ու իրականացման մեխանիզմները</w:t>
                                <w:br/>
                                <w:t>. Քաղաքացիական ծառայության համակարգի ղեկավարումն ու կազմակերպումն ապահովող մարմինները</w:t>
                                <w:br/>
                                <w:t>. Քաղաքացիական հատուկ ծառայության ղեկավարման և կազմակերպման հիմնական խնդիրները և գործառույթները, դրանց իրականացման մեխանիզմն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I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առավարչական հմտություններ (տրամաբանության և տարբեր իրավիճակներում կողմնորոշվելու ունակություններ)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Ղեկավարի դերը անձնակազմի կառավարման գործ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2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Ռազմավարական պլանավոր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իմնախնդրի լուծում, որոշման մշակում և ընդուն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4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Լիազորությունների պատվիրակ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5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անդիպումների և ժողովների վար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6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Տեղեկատվական տեխնոլոգիաների կիրառ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7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սթավորում (ուսուցում)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Ծ Ր Ա Գ Ի Ր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ՀԱՅԱՍՏԱՆԻ ՀԱՆՐԱՊԵՏՈՒԹՅԱՆ ՈՍՏԻԿԱՆՈՒԹՅԱՆ ՔԱՂԱՔԱՑԻԱԿԱՆ ԾԱՌԱՅՈՂՆԵՐԻ ՎԵՐԱՊԱՏՐԱՍՏ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8"/>
                          <w:gridCol w:w="9662"/>
                        </w:tblGrid>
                        <w:tr>
                          <w:trPr/>
                          <w:tc>
                            <w:tcPr>
                              <w:tcW w:w="110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Ուսուցման ժամկետը` 2 շաբա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Ունկնդիրներ՝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յաստանի Հանրապետության ոստիկանության քաղաքացիական հատուկ ծառայության գլխավոր պաշտոններ զբաղեցնող քաղաքացիական ծառայողնե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11024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"/>
                          <w:gridCol w:w="7733"/>
                          <w:gridCol w:w="800"/>
                          <w:gridCol w:w="1283"/>
                          <w:gridCol w:w="886"/>
                        </w:tblGrid>
                        <w:tr>
                          <w:trPr/>
                          <w:tc>
                            <w:tcPr>
                              <w:tcW w:w="32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773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մաների անվանումը</w:t>
                              </w:r>
                            </w:p>
                          </w:tc>
                          <w:tc>
                            <w:tcPr>
                              <w:tcW w:w="296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ամաքանակ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3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0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Ընդա-մենը</w:t>
                              </w:r>
                            </w:p>
                          </w:tc>
                          <w:tc>
                            <w:tcPr>
                              <w:tcW w:w="216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Այդ թվում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3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0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դասա-խոսություն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գործ-նակ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Պետական կառավարման սահմանադրական հիմունքներ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օրենսդիր, գործադիր և դատական իշխանության համակարգ</w:t>
                                <w:br/>
                                <w:t>. ՀՀ օրենսդիր իշխանության էությունը</w:t>
                                <w:br/>
                                <w:t>. ՀՀ գործադիր իշխանության համակարգը</w:t>
                                <w:br/>
                                <w:t>. ՀՀ դատական իշխանության համակարգը</w:t>
                                <w:br/>
                                <w:t>. Պետական իշխանության մարմինների փոխհարաբերությունների սահմանադրական հիմք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2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ողովրդավարության ձևերը, ինստիտուտները և դրանց զարգացման հիմնախնդիրները ՀՀ-ում</w:t>
                                <w:br/>
                                <w:t>. Ժողովրդավարության հասկացությունը և ձևերը</w:t>
                                <w:br/>
                                <w:t>. Ժողովրդավարական ինստիտուտների զարգացման հիմնախնդիրները ՀՀ-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3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պետական կառավարման բարեփոխումները</w:t>
                                <w:br/>
                                <w:t>. Պետական բարեփոխումների անհրաժեշտությունը ՀՀ-ում</w:t>
                                <w:br/>
                                <w:t>. Պետական կառավարման բարեփոխումների հիմնական ուղղություննե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ՀՀ-ում</w:t>
                                <w:br/>
                                <w:t>. Պետական կառավարման ապակենտրոնացման հիմնական միջոցն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4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Պետական կառավարման և տեղական ինքնակառավարման մարմինների փոխգործունեության մեխանիզմները և հիմնահարցերը</w:t>
                                <w:br/>
                                <w:t>. Տեղական ինքնակառավարումը` որպես հանրային իշխանության ինքնուրույն ճյուղ</w:t>
                                <w:br/>
                                <w:t>. Տեղական ինքնակառավարման մարմինների հիմնական լիազորությունները</w:t>
                                <w:br/>
                                <w:t>. Պետական կառավարման և տեղական ինքնակառավարման մարմինների փոխգործունեության հիմնահարցեր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օրենսդրություն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ունը պետական կառավարման համակարգում</w:t>
                                <w:br/>
                                <w:t>. Քաղաքացիական հատուկ ծառայության հասկացությունը և խնդիրները</w:t>
                                <w:br/>
                                <w:t>. Քաղաքացիական հատուկ ծառայության տեղն ու դերը ՀՀ պետական կառավարման համակարգ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հատուկ ծառայության գործառույթներն ու սկզբունքները</w:t>
                                <w:br/>
                                <w:t>. Քաղաքացիական ծառայության հիմնական սկզբունքները ՀՀ-ում</w:t>
                                <w:br/>
                                <w:t>. Քաղաքացիական հատուկ ծառայության գործառույթները և դրանց իրականացման մեխանիզմն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3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գլխավոր պաշտոնի նկարագիրը, պաշտոնի տեղը քաղաքացիական ծառայության պաշտոնների համակարգում</w:t>
                                <w:br/>
                                <w:t>. Քաղաքացիական հատուկ ծառայության գլխավոր պաշտոնի ընդհանուր նկարագիրը</w:t>
                                <w:br/>
                                <w:t>. Քաղաքացիական հատուկ ծառայության գլխավոր պաշտոնը` քաղաքացիական հատուկ ծառայության պաշտոնների համակարգում</w:t>
                                <w:br/>
                                <w:t>. Քաղաքացիական ծառայողի հիմնական իրավունքներն ու պարտականությունն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4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քաղաքացիական ծառայության և քաղաքացիական հատուկ ծառայության նորմատիվ իրավական հիմքերը, պետական կադրային քաղաքականությունը քաղաքացիական ծառայության համակարգում</w:t>
                                <w:br/>
                                <w:t>. Քաղաքացիական հատուկ ծառայության նորմատիվ իրավական կարգավորումը ՀՀ-ում</w:t>
                                <w:br/>
                                <w:t>. Կադրային քաղաքականության կարևորությունը և առանձնահատկությունները քաղաքացիական հատուկ ծառայության համակարգ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հատուկ ծառայության ղեկավարման և կազմակերպման համակարգը</w:t>
                                <w:br/>
                                <w:t>. Քաղաքացիական հատուկ ծառայության ղեկավարման ու կազմակերպման համակարգի հասկացությունը և կառուցվածք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Քաղաքացիական հատուկ ծառայության ղեկավարման և կազմակերպման հիմնական խնդիրներն ու գործառույթներ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I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առավարչական հմտություններ (տրամաբանության և տարբեր իրավիճակներում կողմնորոշվելու ունակություններ)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1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Որոշման նախապատրաստում և իրականացման կազմակերպ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2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ամանակի կառավարում և խնդիրների առաջնահերթության որոշ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Փոփոխությունների կառավար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4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Բանակցությունների վար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5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Տեղեկատվական տեխնոլոգիաների կիրառում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6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սթավորում (ուսուցում)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Ծ Ր Ա Գ Ի Ր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ՀԱՅԱՍՏԱՆԻ ՀԱՆՐԱՊԵՏՈՒԹՅԱՆ ՈՍՏԻԿԱՆՈՒԹՅԱՆ ՔԱՂԱՔԱՑԻԱԿԱՆ ԾԱՌԱՅՈՂՆԵՐԻ ՎԵՐԱՊԱՏՐԱՍՏՄ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9731"/>
                        </w:tblGrid>
                        <w:tr>
                          <w:trPr/>
                          <w:tc>
                            <w:tcPr>
                              <w:tcW w:w="1104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Ուսուցման ժամկետը` 2 շաբա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Ունկնդիրներ՝</w:t>
                              </w:r>
                            </w:p>
                          </w:tc>
                          <w:tc>
                            <w:tcPr>
                              <w:tcW w:w="973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այաստանի Հանրապետության ոստիկանության քաղաքացիական հատուկ ծառայության առաջատար պաշտոններ զբաղեցնող քաղաքացիական ծառայողնե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"/>
                          <w:gridCol w:w="7745"/>
                          <w:gridCol w:w="797"/>
                          <w:gridCol w:w="1278"/>
                          <w:gridCol w:w="882"/>
                        </w:tblGrid>
                        <w:tr>
                          <w:trPr/>
                          <w:tc>
                            <w:tcPr>
                              <w:tcW w:w="32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774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մաների անվանումը</w:t>
                              </w:r>
                            </w:p>
                          </w:tc>
                          <w:tc>
                            <w:tcPr>
                              <w:tcW w:w="295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ամաքանակ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4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9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Ընդա-մենը</w:t>
                              </w:r>
                            </w:p>
                          </w:tc>
                          <w:tc>
                            <w:tcPr>
                              <w:tcW w:w="216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Այդ թվում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4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9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դասա-խոսություն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գործ-նակ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Պետական կառավարման սահմանադրական հիմունքներ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1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պետական կառավարման մարմինների կառուցվածքը</w:t>
                                <w:br/>
                                <w:t>. ՀՀ պետական կառավարման մարմինների հասկացությունը և կառուցվածքը</w:t>
                                <w:br/>
                                <w:t>. ՀՀ պետական կառավարման մարմինների կազմակերպման և գործունեության սկզբունքներ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2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հասարակության կայացման հիմնախնդիրները ՀՀ-ում</w:t>
                                <w:br/>
                                <w:t>. Քաղաքացիական հասարակության հասկացությունը և հատկանիշները</w:t>
                                <w:br/>
                                <w:t>. Քաղաքացիական հասարակության կայացման հիմնախնդիրները ՀՀ-ում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3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առավարման բարեփոխումները ՀՀ գործադիր իշխանության մարմիններում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Կառավարման բարեփոխումների անհրաժեշտությունը ՀՀ գործադիր իշխանության մարմիններում</w:t>
                                <w:br/>
                                <w:t>. Կառավարման բարեփոխումների գործընթացը ՀՀ գործադիր իշխանության մարմիններում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4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տարածքային կառավարման և տեղական ինքնակառավարման համակարգերը</w:t>
                                <w:br/>
                                <w:t>. ՀՀ տարածքային կառավարման մարմինների խնդիրները և գործառույթնե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Տեղական ինքնակառավարման մարմինների խնդիրները և գործառույթները</w:t>
                                <w:br/>
                                <w:t>. Տարածքային կառավարման և տեղական ինքնակառավարման մարմինների փոխհարաբերություններ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օրենսդրություն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1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քաղաքացիական հատուկ ծառայության համակարգը</w:t>
                                <w:br/>
                                <w:t>. ՀՀ քաղաքացիական հատուկ ծառայության համակարգի հասկացությունը և նպատակները</w:t>
                                <w:br/>
                                <w:t>. Քաղաքացիական հատուկ ծառայության տեղն ու դերը պետական ծառայության համակարգում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հատուկ ծառայության գործառույթները, խնդիրները և սկզբունքները</w:t>
                                <w:br/>
                                <w:t>. Քաղաքացիական հատուկ ծառայության հիմնական սկզբունքները</w:t>
                                <w:br/>
                                <w:t>. Քաղաքացիական հատուկ ծառայության խնդիրներն ու գործառույթներ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3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առաջատար պաշտոնի նկարագիրը, պաշտոնի տեղը քաղաքացիական ծառայության պաշտոնների համակարգում</w:t>
                                <w:br/>
                                <w:t>. Քաղաքացիական ծառայության պաշտոնների հասկացությունը և դասակարգումը</w:t>
                                <w:br/>
                                <w:t>. Քաղաքացիական հատուկ ծառայության առաջատար պաշտոնի ընդհանուր նկարագիրը</w:t>
                                <w:br/>
                                <w:t>. Քաղաքացիական հատուկ ծառայության առաջատար պաշտոնը քաղաքացիական հատուկ ծառայության պաշտոնների համակարգում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Քաղաքացիական ծառայողների իրավական վիճակ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4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քաղաքացիական ծառայության և քաղաքացիական հատուկ ծառայության նորմատիվ իրավական ակտերը, պետական կադրային քաղաքականությունը քաղաքացիական ծառայության համակարգում</w:t>
                                <w:br/>
                                <w:t>. Քաղաքացիական հատուկ ծառայության նորմատիվ իրավական կարգավորումը</w:t>
                                <w:br/>
                                <w:t>. Կադրային քաղաքականության կարևորությունը և առանձնահատկությունները քաղաքացիական հատուկ ծառայության համակարգում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աշվառման, հաշվետվության և փաստաթղթաշրջանառության կազմակերպման խնդիրները քաղաքացիական հատուկ ծառայության մարմիններում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Հաշվառման կազմակերպումը քաղաքացիական հատուկ ծառայության մարմիններում</w:t>
                                <w:br/>
                                <w:t>. Քաղաքացիական հատուկ ծառայության համակարգում հաշվետվության և փաստաթղթաշրջանառության կազմակերպման սկզբունքներ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I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առավարչական հմտություններ (տրամաբանության և տարբեր իրավիճակներում կողմնորոշվելու ունակություններ)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1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իմնախնդրի լուծում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2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Բախումների կառավարում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Միջանձնային հարաբերություններ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4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Աշխատանքի մոտիվացիայի ձևերի կիրառում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5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Տեղեկատվական տեխնոլոգիաների կիրառում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6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սթավորում (ուսուցում)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Ծ Ր Ա Գ Ի Ր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ՀԱՅԱՍՏԱՆԻ ՀԱՆՐԱՊԵՏՈՒԹՅԱՆ ՈՍՏԻԿԱՆՈՒԹՅԱՆ ՔԱՂԱՔԱՑԻԱԿԱՆ ԾԱՌԱՅՈՂՆԵՐԻ ՎԵՐԱՊԱՏՐԱՍՏՄ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7"/>
                          <w:gridCol w:w="9663"/>
                        </w:tblGrid>
                        <w:tr>
                          <w:trPr/>
                          <w:tc>
                            <w:tcPr>
                              <w:tcW w:w="1104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Ուսուցման ժամկետը` 2 շաբա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 xml:space="preserve">Ունկնդիրներ՝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այաստանի Հանրապետության ոստիկանության քաղաքացիական հատուկ ծառայ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րտսեր պաշտոններ զբաղեցնող քաղաքացիական ծառայողնե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"/>
                          <w:gridCol w:w="7748"/>
                          <w:gridCol w:w="796"/>
                          <w:gridCol w:w="1277"/>
                          <w:gridCol w:w="881"/>
                        </w:tblGrid>
                        <w:tr>
                          <w:trPr/>
                          <w:tc>
                            <w:tcPr>
                              <w:tcW w:w="32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774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մաների անվանումը</w:t>
                              </w:r>
                            </w:p>
                          </w:tc>
                          <w:tc>
                            <w:tcPr>
                              <w:tcW w:w="295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ամաքանակ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4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Ընդա-մենը</w:t>
                              </w:r>
                            </w:p>
                          </w:tc>
                          <w:tc>
                            <w:tcPr>
                              <w:tcW w:w="215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Այդ թվում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74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դասա-խոսություն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գործ-նակ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Պետական կառավարման սահմանադրական հիմունքներ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1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պետական կառավարման համակարգի ձևավորման նախադրյալները, առանձնահատկություններն ու բնորոշ գծե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Պետական կառավարման համակարգի ձևավորման սկզբունքները ՀՀ-ում</w:t>
                                <w:br/>
                                <w:t>. ՀՀ պետական կառավարման համակարգի առանձնահատկություններ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2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պետական իշխանության մարմինները և դրանց սահմանադրական լիազորություննե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ՀՀ պետական իշխանության կառուցվածքը</w:t>
                                <w:br/>
                                <w:t>. ՀՀ պետական իշխանության մարմինների կազմակերպման և գործունեության սահմանադրական հիմքերը</w:t>
                                <w:br/>
                                <w:t>. ՀՀ պետական իշխանության մարմինների հիմնական լիազորություններ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3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ողովրդավարությունը և քաղաքացիական հասարակության կայացման հիմնահարցերը ՀՀ-ում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Ժողովրդավարության հասկացությունը և ձևե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ՀՀ-ում ժողովրդավարական ինստիտուտների զարգացման և քաղաքացիական հասարակության կայացման հիմնախնդիրներ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.4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տարածքային կառավարման և տեղական ինքնակառավարման համակարգերը</w:t>
                                <w:br/>
                                <w:t>. ՀՀ տարածքային կառավարման մարմինների խնդիրներն ու գործառույթները</w:t>
                                <w:br/>
                                <w:t>. Տեղական ինքնակառավարման մարմինների խնդիրները և գործառույթները</w:t>
                                <w:br/>
                                <w:t>. ՀՀ տարածքային կառավարման և տեղական ինքնակառավարման մարմինների փոխհարաբերություններ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օրենսդրություն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1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, պետական և հանրային ծառայությունների համակարգ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Հանրային և պետական ծառայությունների հասկացություն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Քաղաքացիական հատուկ ծառայության տեղն ու դերը պետական ծառայության համակարգում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հատուկ ծառայության խնդիրներն ու սկզբունքները, քաղաքացիական ծառայողների իրավունքները և պարտականությունները</w:t>
                                <w:br/>
                                <w:t>. Քաղաքացիական հատուկ ծառայության հիմնական սկզբունքները</w:t>
                                <w:br/>
                                <w:t>. Քաղաքացիական հատուկ ծառայության խնդիրներն ու գործառույթները</w:t>
                                <w:br/>
                                <w:t>. Քաղաքացիական ծառայողների իրավական վիճակ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3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Քաղաքացիական ծառայության կրտսեր պաշտոնի նկարագիրը, պաշտոնի տեղը քաղաքացիական ծառայության պաշտոնների համակարգում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Քաղաքացիական ծառայության պաշտոնների հասկացությունը և դասակարգումը</w:t>
                                <w:br/>
                                <w:t>. Քաղաքացիական հատուկ ծառայության կրտսեր պաշտոնի ընդհանուր նկարագի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Քաղաքացիական հատուկ ծառայության կրտսեր պաշտոնը քաղաքացիական հատուկ ծառայության պաշտոնների համակարգում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4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Հ քաղաքացիական ծառայության և քաղաքացիական հատուկ ծառայության նորմատիվ իրավական ակտերը, պետական կադրային քաղաքականությունը քաղաքացիական ծառայության համակարգում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t>. Քաղաքացիական հատուկ ծառայության նորմատիվ իրավական հիմքերը</w:t>
                                <w:br/>
                                <w:t>. Կադրային քաղաքականության կարևորությունը և առանձնահատկությունները քաղաքացիական հատուկ ծառայության համակարգում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աշվառման, հաշվետվության և փաստաթղթաշրջանառության կազմակերպման խնդիրները քաղաքացիական հատուկ ծառայության մարմիններում</w:t>
                                <w:br/>
                                <w:t>. Հաշվառման կազմակերպման առանձնահատկությունները քաղաքացիական հատուկ ծառայության մարմիններում</w:t>
                                <w:br/>
                                <w:t>. Քաղաքացիական հատուկ ծառայության համակարգում հաշվետվության և փաստաթղթաշրջանառության կազմակերպման սկզբունքներ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III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առավարչական հմտություններ (տրամաբանության և տարբեր իրավիճակներում կողմնորոշվելու ունակություններ)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1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Ժամանակի կառավարում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2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Խնդրի լուծում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Միջանձնային հարաբերություններ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4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Տեղեկատվական տեխնոլոգիաների կիրառում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3.5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Թեսթավորում (ուսուցում)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0:00Z</dcterms:created>
  <dc:creator>User</dc:creator>
  <dc:description/>
  <cp:keywords/>
  <dc:language>en-US</dc:language>
  <cp:lastModifiedBy>Comp</cp:lastModifiedBy>
  <dcterms:modified xsi:type="dcterms:W3CDTF">2013-12-20T05:50:00Z</dcterms:modified>
  <cp:revision>2</cp:revision>
  <dc:subject/>
  <dc:title/>
</cp:coreProperties>
</file>