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0"/>
      </w:tblGrid>
      <w:tr>
        <w:trPr/>
        <w:tc>
          <w:tcPr>
            <w:tcW w:w="1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sz w:val="21"/>
                <w:szCs w:val="21"/>
              </w:rPr>
            </w:r>
          </w:p>
        </w:tc>
      </w:tr>
      <w:tr>
        <w:trPr/>
        <w:tc>
          <w:tcPr>
            <w:tcW w:w="11040" w:type="dxa"/>
            <w:tcBorders/>
            <w:vAlign w:val="center"/>
          </w:tcPr>
          <w:tbl>
            <w:tblPr>
              <w:tblW w:w="110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40"/>
            </w:tblGrid>
            <w:tr>
              <w:trPr/>
              <w:tc>
                <w:tcPr>
                  <w:tcW w:w="11040" w:type="dxa"/>
                  <w:tcBorders/>
                  <w:vAlign w:val="center"/>
                </w:tcPr>
                <w:tbl>
                  <w:tblPr>
                    <w:tblW w:w="11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4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1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right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«Գրանցված է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right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ՀՀ արդարադատությա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right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նախարարության կողմից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right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i/>
                            <w:iCs/>
                            <w:sz w:val="21"/>
                          </w:rPr>
                          <w:t>14 դեկտեմբերի 2004 թ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right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i/>
                            <w:iCs/>
                            <w:sz w:val="21"/>
                          </w:rPr>
                          <w:t>Պետական գրանցման թիվ 1120433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7"/>
                          </w:rPr>
                          <w:t>ՀԱՅԱՍՏԱՆԻ ՀԱՆՐԱՊԵՏՈՒԹՅԱ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4"/>
                            <w:szCs w:val="24"/>
                          </w:rPr>
                          <w:t>ՈՍՏԻԿԱՆՈՒԹՅԱՆ ՊԵՏ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4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416"/>
                          <w:gridCol w:w="4416"/>
                        </w:tblGrid>
                        <w:tr>
                          <w:trPr/>
                          <w:tc>
                            <w:tcPr>
                              <w:tcW w:w="44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24 նոյեմբերի 2004 թ.</w:t>
                                <w:br/>
                                <w:t>ք. Երևան</w:t>
                              </w:r>
                            </w:p>
                          </w:tc>
                          <w:tc>
                            <w:tcPr>
                              <w:tcW w:w="441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N 6-Ն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36"/>
                          </w:rPr>
                          <w:t>Հ Ր Ա Մ Ա 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ՊԱՀԱՆՋԱԳՐԵՐԸ ՍՏՈՐԱԳՐԵԼՈՒ ԻՐԱՎՈՒՆՔ ՏՎՈՂ ՊԱՇՏՈՆՆԵՐԻ ՑԱՆԿԸ ՍԱՀՄԱՆԵԼՈՒ ՄԱՍԻ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Ի կատարումն Հայաստանի Հանրապետության կառավարության 2004թ. մայիսի 20-ի թիվ 933-Ն որոշմամբ հաստատված կարգի 22-րդ կետի՝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Հրամայում եմ՝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. Սահմանել պահանջագրերը ստորագրելու իրավունք տվող պաշտոնների ցանկը՝ համաձայն հավելվածի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. Սույն հրամանը ուժի մեջ է մտնում պաշտոնական հրապարակման օրվան հաջորդող տասներորդ օր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0"/>
                          <w:gridCol w:w="6540"/>
                        </w:tblGrid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Ոստիկանության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գեներալ-լեյտենանտ՝</w:t>
                              </w:r>
                            </w:p>
                          </w:tc>
                          <w:tc>
                            <w:tcPr>
                              <w:tcW w:w="65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Հ. Հարությունյան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540"/>
                          <w:gridCol w:w="4500"/>
                        </w:tblGrid>
                        <w:tr>
                          <w:trPr/>
                          <w:tc>
                            <w:tcPr>
                              <w:tcW w:w="65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ավելված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այաստանի Հանրապետության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ոստիկանության պետի 2004 թ.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նոյեմբերի 24-ի թիվ 6-Ն հրամանի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Ց Ա Ն Կ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ՊԱՀԱՆՋԱԳՐԵՐԸ ՍՏՈՐԱԳՐԵԼՈՒ ԻՐԱՎՈՒՆՔ ՏՎՈՂ ՊԱՇՏՈՆՆԵՐԻ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. Սույն ցանկով սահմանված են Հայաստանի Հանրապետության ոստիկանության այն պաշտոնները, որոնք զբաղեցնող անձինք իրավունք ունեն ստորագրելու Հայաստանի Հանրապետության ոստիկանության Ինֆորմացիոն կենտրոնի օպերատիվ տեղեկատու քարտադարանից օգտվելու պահանջագրեր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. Պահանջագրերը ստորագրելու իրավունք ունեն Հայաստանի Հանրապետության ոստիկանության հատուկ կարևորագույն գործերով քննիչները, ավագ քննիչները և քննիչները, ինչպես նաև Հայաստանի Հանրապետության ոստիկանության հետևյալ ստորաբաժանումների պետերը և նրանց տեղակալները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caps/>
                            <w:sz w:val="21"/>
                          </w:rPr>
                          <w:t>2.1 ՀԱՅԱՍՏԱՆԻ ՀԱՆՐԱՊԵՏՈՒԹՅԱՆ ՈՍՏԻԿԱՆՈՒԹՅԱՆ ԿԵՆՏՐՈՆԱԿԱՆ ԱՊԱՐԱՏ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ա. Շտաբ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բ. Քրեական հետախուզության վարչությու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գ. Կազմակերպված հանցավորության դեմ պայքարի վարչությու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դ. Քննչական վարչությու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ե. Կադրերի վարչությու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զ. Թմրամիջոցների ապօրինի շրջանառության դեմ պայքարի վաչությու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է. Ոստիկանության զորքերի հրամանատարությու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ը. Օպերատիվ փնտրողական վարչությու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թ. Ներքին անվտանգության վարչությու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ժ. Հասարակական կարգի ապահովման վարչությու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ի. Պետական ավտոտեսչության վարչությու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լ. Ոստիկանության տրանսպորտային վարչությու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խ. ՀՀ ինտերպոլի ազգային կենտրոնական բյուր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ծ. Պետական պահպանության վարչությու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կ. Անձնագրային և վիզաների վարչությու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հ. Ֆինանսատնտեսագիտական վարչությու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ձ. Տնտեսական վարչությու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ղ. Բժշկական վարչությու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caps/>
                            <w:sz w:val="21"/>
                          </w:rPr>
                          <w:t>2.2 ՀԱՅԱՍՏԱՆԻ ՀԱՆՐԱՊԵՏՈՒԹՅԱՆ ՈՍՏԻԿԱՆՈՒԹՅԱՆ ԿԵՆՏՐՈՆԱԿԱՆ ԱՊԱՐԱՏԻ ԱՆՄԻՋԱԿԱՆ ԵՆԹԱԿԱՅՈՒԹՅԱՆ ՍՏՈՐԱԲԱԺԱՆՈՒՄ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ա. Երևան քաղաքի պետավտոտեսչությու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բ. Ոստիկանության զորքերի զորամաս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գ. Ոստիկանության ակադեմիա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դ. Ոստիկանության ուսումնական կենտրո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ե. Ոստիկանության տրանսպորտային վարչության ստորաբաժանում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caps/>
                            <w:sz w:val="21"/>
                          </w:rPr>
                          <w:t>2.3 ՀԱՅԱՍՏԱՆԻ ՀԱՆՐԱՊԵՏՈՒԹՅԱՆ ՈՍՏԻԿԱՆՈՒԹՅԱՆ ԵՐԵՎԱՆ ՔԱՂԱՔԻ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ap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caps/>
                            <w:sz w:val="21"/>
                          </w:rPr>
                          <w:t>ԵՎ ՄԱՐԶԱՅԻՆ ՎԱՐՉՈՒԹՅՈՒՆՆԵՐ՝ ԻՐԵՆՑ ՏԱՐԱԾՔԱՅԻՆ ԲԱԺԻՆՆԵՐՈՎ ՈՒ ԲԱԺԱՆՄՈՒՆՔՆԵՐՈ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Հայաստանի Հանրապետության ոստիկանության մարզային վարչություններ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ա. ՀՀ ոստիկանության Երևան քաղաքի վարչությու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բ. ՀՀ ոստիկանության Արագածոտնի մարզային վարչությու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գ. ՀՀ ոստիկանության Արարատի մարզային վարչությու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դ. ՀՀ ոստիկանության Արմավիրի մարզային վարչությու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ե. ՀՀ ոստիկանության Գեղարքունիքի մարզային վարչությու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զ. ՀՀ ոստիկանության Լոռու մարզային վարչությու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է. ՀՀ ոստիկանության Շիրակի մարզային վարչությու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ը. ՀՀ ոստիկանության Կոտայքի մարզային վարչությու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թ. ՀՀ ոստիկանության Սյունիքի մարզային վարչությու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ժ. ՀՀ ոստիկանության Վայոց ձորի մարզային վարչությու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ի. ՀՀ ոստիկանության Տավուշի մարզային վարչություն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Unicode" w:hAnsi="Arial Unicode" w:eastAsia="Times New Roman" w:cs="Arial Unicode"/>
                      <w:sz w:val="21"/>
                      <w:szCs w:val="21"/>
                    </w:rPr>
                  </w:pPr>
                  <w:r>
                    <w:rPr>
                      <w:rFonts w:eastAsia="Times New Roman" w:cs="Arial Unicode" w:ascii="Arial Unicode" w:hAnsi="Arial Unicode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80" w:right="81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47:00Z</dcterms:created>
  <dc:creator>User</dc:creator>
  <dc:description/>
  <cp:keywords/>
  <dc:language>en-US</dc:language>
  <cp:lastModifiedBy>Comp</cp:lastModifiedBy>
  <dcterms:modified xsi:type="dcterms:W3CDTF">2013-12-20T05:47:00Z</dcterms:modified>
  <cp:revision>2</cp:revision>
  <dc:subject/>
  <dc:title/>
</cp:coreProperties>
</file>