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«Գրանցված է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Հ արդարադատ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նախարարության կողմի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8 սեպտեմբերի 2008 թ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Պետական գրանցման թիվ 1120826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7"/>
                          </w:rPr>
                          <w:t>ՀԱՅԱՍՏԱՆԻ ՀԱՆՐԱՊԵՏ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4"/>
                            <w:szCs w:val="24"/>
                          </w:rPr>
                          <w:t>ՈՍՏԻԿԱՆՈՒԹՅԱՆ ՊԵ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20"/>
                          <w:gridCol w:w="5520"/>
                        </w:tblGrid>
                        <w:tr>
                          <w:trPr/>
                          <w:tc>
                            <w:tcPr>
                              <w:tcW w:w="55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23 օգոստոսի 2008 թ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ք. Երևան</w:t>
                              </w:r>
                            </w:p>
                          </w:tc>
                          <w:tc>
                            <w:tcPr>
                              <w:tcW w:w="552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թիվ 13-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36"/>
                          </w:rPr>
                          <w:t>Հ Ր Ա Մ Ա 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ՀԱՅԱՍՏԱՆԻ ՀԱՆՐԱՊԵՏՈՒԹՅԱՆ ՏԱՐԱԾՔՈՒՄ ԱՆՑԱՆԿԱԼԻ ՀԱՄԱՐՎՈՂ ՕՏԱՐԵՐԿՐԱՑԻՆԵՐԻ ՏՎՅԱԼՆԵՐԻ ԲԱՆԿԻՑ ՕԳՏՎԵԼՈՒ ՀԱՄԱՐ ԳՐԱՎՈՐ ՀԱՐՑՈՒՄՆԵՐԸ ՍՏՈՐԱԳՐԵԼՈՒ ԻՐԱՎՈՒՆՔ ՏՎՈՂ ՈՍՏԻԿԱՆՈՒԹՅԱՆ ՊԱՇՏՈՆՆԵՐԻ ՑԱՆԿԸ ՍԱՀՄԱՆԵԼՈՒ ՄԱՍԻ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Ի կատարումն Հայաստանի Հանրապետության կառավարության 2008 թվականի հունվարի 25-ի թիվ 115-Ն որոշմամբ հաստատված Հայաստանի Հանրապետության տարածքում անցանկալի համարվող օտարերկրացիների տվյալների բանկում տեղեկություններ մտցնելու և դրանից օգտվելու կարգի 9-րդ կետի պահանջի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Հրամայում եմ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Սահմանել Հայաստանի Հանրապետության տարածքում անցանկալի համարվող օտարերկրացիների տվյալների բանկից օգտվելու համար գրավոր հարցումները ստորագրելու իրավունք տվող ոստիկանության պաշտոնների ցանկը` համաձայն հավելվածի։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Սույն հրամանն ուժի մեջ է մտնում պաշտոնական հրապարակման օրվան հաջորդող 10-րդ օ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654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  <w:szCs w:val="21"/>
                                </w:rPr>
                                <w:t>Ոստիկանությա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գեներալ-մայոր</w:t>
                              </w:r>
                            </w:p>
                          </w:tc>
                          <w:tc>
                            <w:tcPr>
                              <w:tcW w:w="6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Ա. Սարգս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 ոստիկանության պետի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8 թ. օգոստոսի 23-ի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 13-Ն հրաման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Ց Ա Ն Կ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ՀԱՅԱՍՏԱՆԻ ՀԱՆՐԱՊԵՏՈՒԹՅԱՆ ՏԱՐԱԾՔՈՒՄ ԱՆՑԱՆԿԱԼԻ ՀԱՄԱՐՎՈՂ ՕՏԱՐԵՐԿՐԱՑԻՆԵՐԻ ՏՎՅԱԼՆԵՐԻ ԲԱՆԿԻՑ ՕԳՏՎԵԼՈՒ ՀԱՄԱՐ ԳՐԱՎՈՐ ՀԱՐՑՈՒՄՆԵՐԸ ՍՏՈՐԱԳՐԵԼՈՒ ԻՐԱՎՈՒՆՔ ՏՎՈՂ ՈՍՏԻԿԱՆՈՒԹՅԱՆ ՊԱՇՏՈՆՆԵՐԻ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Հայաստանի Հանրապետության ոստիկանության կենտրոնական ապարատի գլխավոր վարչությունների պետե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Հայաստանի Հանրապետության ոստիկանության կենտրոնական ապարատի գլխավոր վարչությունների պետերի տեղակալնե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. Հայաստանի Հանրապետության ոստիկանության կենտրոնական ապարատի ինքնուրույն վարչությունների պետե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. Հայաստանի Հանրապետության ոստիկանության կենտրոնական ապարատի ինքնուրույն վարչությունների պետերի տեղակալնե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. Հայաստանի Հանրապետության ոստիկանության մարզային վարչությունների պետե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. Հայաստանի Հանրապետության ոստիկանության մարզային վարչությունների պետերի տեղակալնե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. Հայաստանի Հանրապետության ոստիկանության տարածքային բաժինների պետե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. Հայաստանի Հանրապետության ոստիկանության քննչական գլխավոր վարչության տարածքային բաժինների պետեր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eastAsia="Times New Roman" w:cs="Arial Unicode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9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whide">
    <w:name w:val="showhid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3:00Z</dcterms:created>
  <dc:creator>User</dc:creator>
  <dc:description/>
  <cp:keywords/>
  <dc:language>en-US</dc:language>
  <cp:lastModifiedBy>Comp</cp:lastModifiedBy>
  <dcterms:modified xsi:type="dcterms:W3CDTF">2013-12-03T13:33:00Z</dcterms:modified>
  <cp:revision>2</cp:revision>
  <dc:subject/>
  <dc:title/>
</cp:coreProperties>
</file>