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tbl>
                  <w:tblPr>
                    <w:tblW w:w="1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7"/>
                          </w:rPr>
                          <w:t>ՀԱՅԱՍՏ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7"/>
                          </w:rPr>
                          <w:t>ՀԱՆՐԱՊԵՏՈՒԹՅ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ԵՐՔ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ԳՈՐԾ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ԱԽԱՐԱ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93"/>
                          <w:gridCol w:w="5247"/>
                        </w:tblGrid>
                        <w:tr>
                          <w:trPr/>
                          <w:tc>
                            <w:tcPr>
                              <w:tcW w:w="57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դեկտեմբ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2000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թ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ք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Երևան</w:t>
                              </w:r>
                            </w:p>
                          </w:tc>
                          <w:tc>
                            <w:tcPr>
                              <w:tcW w:w="524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N 4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36"/>
                          </w:rPr>
                          <w:t>Հ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36"/>
                          </w:rPr>
                          <w:t>Ր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36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36"/>
                          </w:rPr>
                          <w:t>Մ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36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36"/>
                          </w:rPr>
                          <w:t>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ԾԱՌԱՅ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ԶԵՆՔ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Դ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ՓԱՄՓՈՒՇՏ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ԵՐԿԱՅԱՑ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ՊԱՀԱՆՋ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ՍԱՀՄԱՆ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ՄԱՍԻ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ձա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ր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6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ոդված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տարում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ռավար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1999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վակ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ոկտեմբ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26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ի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673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ոշ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7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ե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թակետի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Հրամայ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մ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ստատ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ռայ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մփուշտ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րկայաց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»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ց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րամա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նոթացն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Գ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կարգ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ահագրգիռ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ռայություն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տորաբաժանում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41"/>
                          <w:gridCol w:w="6699"/>
                        </w:tblGrid>
                        <w:tr>
                          <w:trPr/>
                          <w:tc>
                            <w:tcPr>
                              <w:tcW w:w="43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6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Հ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b/>
                                  <w:bCs/>
                                  <w:sz w:val="24"/>
                                  <w:szCs w:val="24"/>
                                </w:rPr>
                                <w:t>Հարություն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965"/>
                          <w:gridCol w:w="5075"/>
                        </w:tblGrid>
                        <w:tr>
                          <w:trPr/>
                          <w:tc>
                            <w:tcPr>
                              <w:tcW w:w="59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Համաձայնեց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է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Հայաստան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Հանրապետ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կառավարության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առընթե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ստանդարտաց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չափագիտ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սերտիֆիկաց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վարչ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հետ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</w:rPr>
                                <w:t xml:space="preserve">15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նոյեմբ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</w:rPr>
                                <w:t xml:space="preserve"> 2000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թ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</w:rPr>
                                <w:t>. N 1 /12-1044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7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Հաստատված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է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Հայաստան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Հանրապետութ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ներք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գործ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նախարա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</w:rPr>
                                <w:t xml:space="preserve">1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դեկտեմբ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</w:rPr>
                                <w:t xml:space="preserve"> 2000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թ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0"/>
                                </w:rPr>
                                <w:t xml:space="preserve"> 482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i/>
                                  <w:iCs/>
                                  <w:sz w:val="20"/>
                                </w:rPr>
                                <w:t>հրամանով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Ք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Ր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Գ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Տ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Պ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Ջ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ԾԱՌԱՅ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Դ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ՓԱՄՓՈՒՇՏՆԵՐԻ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շակ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տարում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ր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6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ոդված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ռավար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1999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վակ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ոկտեմբ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26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րածք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ռայ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մփուշտ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րջանառ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րգավոր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N 673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ոշ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7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ե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թակե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րդկ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ց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պատակ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զդանշան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ազ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փ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դաճնշի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իրառում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ռայ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ր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մփուշտ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գտագործում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ացառ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գտագործմամ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տար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ցագործություն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շվառում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պահով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րք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ործ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խարար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Գ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հմա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Գ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ավարար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ռայ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մփուշտ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*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նութագր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որմ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ռայ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մփուշտ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նութագր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նութագր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որմ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ետ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ռավար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2005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վակ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պրիլ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21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ռայ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մփուշտ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նոնակարգ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ստատ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ի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605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ոշմամ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ստատ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նոնակարգ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ախաբա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խմբ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 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I.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ԶԴԱՆՇԱՆ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ԳԱԶ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ԲՆՈՒԹԱԳՐ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զդանշան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ազ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նութագր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Գ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թե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զդանշան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ազ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րակ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նդակ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ոտորակ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մփուշտ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եպք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ղ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ուր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ռչ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կ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նե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0.5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վել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սակար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ինետի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ներգի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ժշկ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նդուն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րդու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ց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վազագու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ներգիայ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ափանի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զդանշան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ազ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նարավորությու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նձեռ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գտագործ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ազ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ւս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մփուշտ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ղ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ղաբերան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լիցքավոր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կ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րակ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եպք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կ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ղորդ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0.5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վել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սակար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ինետի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ներգի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զդանշան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ազ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րակ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նար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գտագործ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ե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թակետ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ր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յմանն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նրակ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դառնալ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փոխ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զդանշան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րակ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ազ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մփուշտն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նրակ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փոխ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նար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րազե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իմն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փոխում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զդանշան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ազ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զդանշան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ազ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ացակայ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կա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0.2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րությամ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խա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ր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ճնշ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ղանակ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ներգիայ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արձ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ոնցենտրացիայ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բյու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լազ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գտագործմամ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ոշմ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զդանշան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ազ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րակ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րկուճ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ձևավո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արկ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ետ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յնպիս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իկրոռելիեֆ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րբերակվ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րկակնյ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վալադիտակ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նրադիտակ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20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գամյ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շորացմամ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.1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ազ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մփուշտն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րակ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մփուշտ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վտանգ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ետ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ՕՍ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30521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տրճանակ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ռևոլվեր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ազ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վտանգ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երտիֆիկաց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րկում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ժամանա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վտանգ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տուգ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սակ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թոդ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ՕՍ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Ռ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50742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մփուշտ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ազ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տրճանակ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ռևոլվեր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րակ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րք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ազ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փ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վտանգ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երտիֆիկաց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րկում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ժամանա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վտանգ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տուգ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սակ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թոդ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տանդարտն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.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լրաց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II.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ՕԴԱՃՆՇԻՉ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ԲՆՈՒԹԱԳՐ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դաճնշի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նութագր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Գ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թե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դաճնշի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տրճանակ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ռևոլվեր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ն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4.5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վել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րամաչափ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վել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7.5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ղ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ներգիայ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4.5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վել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րամաչափ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դաճնշի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ու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կա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0.2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րությամ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խա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ր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ճնշ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ղանակ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ներգիայ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արձ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ոնցենտրացիայ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բյու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լազ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գտագործմամ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ոշմ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III.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ՐԱԶԵ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ԲՆՈՒԹԱԳՐ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3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րազե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նութագր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Գ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թե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փ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րակ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նդակն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ոտորակն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կ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եպք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կ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ղորդ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վել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0.5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/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2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սակար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ինետի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ներգի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(«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բ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ու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մուշ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մփուշտ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րակ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ոդել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կոսափ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րբերակ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րկուճ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րայ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րակ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ետք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ու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մուշ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մփուշտ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րակ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զմակերպությունն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ֆիրման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տադր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ոդել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ղորկափ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ազմալից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դրադարձի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ի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րբերակ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րկուճ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րայ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րակ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ետք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կոսափ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րկարափ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տրաստ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տրճանակ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ռևոլվեր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մփուշտ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րակ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ղորկափ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րճափ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րակ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նդակ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ձևավո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ույնաց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ավար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ետք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կոսափ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ղաբերա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րույ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նորհի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նար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ղ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ղադ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ձայնախլացուցի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կոսափ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ղորկափ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րակ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րկուճ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արկ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կաղակ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ետք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ս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կոսափ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րդի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կոս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ղ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րակ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նդակ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րայ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ղ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ետք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ձևավո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յնպիս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իկրոռելիեֆ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րբերակվ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րկակնյ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վալադիտակ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նրադիտակ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20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գամյ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շորացմամ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կոսափ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ու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երի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ս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ղորկափ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փ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կա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0.2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րությամ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խա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ղանակ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ր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ճնշ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ներգիայ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արձ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ոնցենտրացիայ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բյու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լազ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գտագործմամ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(3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փոփ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IV.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ԿՈՍԱՓ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ՐԱԶԵ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ՓԱՄՓՈՒՇՏ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ԲՆՈՒԹԱԳՐ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4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կոսափ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րազե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մփուշտ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նութագր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Գ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թե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նդակ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րկուճ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ռուցվածք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անձնահատկություն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ույ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լի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ջր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ել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իչ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րար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րակ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ժամանա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պան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ույնաց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իտ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ետք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ենտրոն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ոցավառ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մփուշտ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րկուճ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ացակայ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տադրող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պրանք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ծկագի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րամաչափ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ում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ող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ոցավառ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մփուշտ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րկուճ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կ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տադրող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պրանք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ծկագի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V.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ՇԵՂԲ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ԵՏ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ԱԵՎ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ԱՌՈՒՑՎԱԾՔ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ՄԱՆ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ԻՐ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ՌԱՐԿԱ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ՊԱՀԱՆՋՆ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5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եղբ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ռուցվածք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ման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ր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արկա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5.1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եղբ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ոնկրե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մուշ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ետ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լին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րդ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յանք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ողջությա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ն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րմն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նասված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սցն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ենդանի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ց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րձակում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շտպանվ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րե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ռուցվածք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հա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տկանիշն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իտ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լին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ակետ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ց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5.2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ակետ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ց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արկայ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ակ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ոշ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եղբ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յտ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րինակ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մուշ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ռուցվածք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տաք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մանությամ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եղբ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ոշակ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սակ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իպ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ս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ռուցվածք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տկանիշ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մբողջությամ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ստատ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կարագր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տանդարտաց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որմատի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ստաթղթ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երաբեր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ղեկատուն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5.3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ակետ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ց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արկայ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իտանի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ոշ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յնպե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անձ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նրակ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պահովվածությամ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ց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տկությունն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5.4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եղբ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ռուցվածք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ման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ր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արկա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իմն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ափանիշ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ց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նակություն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ս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նասված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ր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նացորդ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եֆորմացիայ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ծ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եղ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բալետ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ձգված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րված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ժ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ոշում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տար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իտ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ափ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ործիք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խա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լեկտրոն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շեռք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ափ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տու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րքավորումն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պահով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ետևյա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ճշգրտ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87"/>
                          <w:gridCol w:w="4053"/>
                        </w:tblGrid>
                        <w:tr>
                          <w:trPr/>
                          <w:tc>
                            <w:tcPr>
                              <w:tcW w:w="69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գծ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չափեր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վնասվածք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խորությունը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մնացորդայի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դեֆորմացիան</w:t>
                              </w:r>
                            </w:p>
                          </w:tc>
                          <w:tc>
                            <w:tcPr>
                              <w:tcW w:w="405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0,1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մ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նկյ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մեծությունը</w:t>
                              </w:r>
                            </w:p>
                          </w:tc>
                          <w:tc>
                            <w:tcPr>
                              <w:tcW w:w="405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- 1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  <w:vertAlign w:val="superscript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զանգվածը</w:t>
                              </w:r>
                            </w:p>
                          </w:tc>
                          <w:tc>
                            <w:tcPr>
                              <w:tcW w:w="405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0,1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գ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ից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րկե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մինչև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1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գ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ի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ղեղալար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ձգման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ժը</w:t>
                              </w:r>
                            </w:p>
                          </w:tc>
                          <w:tc>
                            <w:tcPr>
                              <w:tcW w:w="405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1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8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րվածի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ուժը</w:t>
                              </w:r>
                            </w:p>
                          </w:tc>
                          <w:tc>
                            <w:tcPr>
                              <w:tcW w:w="405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1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գ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/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սմ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  <w:vertAlign w:val="superscript"/>
                                </w:rPr>
                                <w:t>3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5.5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եղբ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րդ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յա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ողջ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տանգ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ն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րմն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նասված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սցն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նարավոր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ոշ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30-50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ստությամ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ոճ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խտակե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իրախ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աջաց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նասված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րաբեր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րությամ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ստատ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ոճ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խտակ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եղբ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խրճ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ր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ետ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լի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10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կա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տու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լաստի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իրախ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Arial LatRus" w:ascii="Arial LatRus" w:hAnsi="Arial LatRus"/>
                          </w:rPr>
                          <w:t>Ìèøåíü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տրաստված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րդ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կանակազմ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մանակում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20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կա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րված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ջարդ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րված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ժ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ց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կերես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ցուցմունքն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Arial LatRus" w:ascii="Arial LatRus" w:hAnsi="Arial LatRus"/>
                          </w:rPr>
                          <w:t>Êèñòåíü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ր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եմատ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ղեկատու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վյալ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իոնյութ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սեղ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ենդանի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սկոր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նասվածք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ժշ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նահատ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դյունքն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յ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րկում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տար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ացառի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եպք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ր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ե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»-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թակետ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րկում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րականացում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նար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ո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նր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ստիճա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ոշ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տաբժշ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գետ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րկում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ետազոտություն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քննություն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տար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նթացք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ր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նտրվ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ե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»-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թակետ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ր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թոդներ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կ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նիս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.6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5.6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5.7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եղբ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ոնկրե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մուշ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իրառ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րտադի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յ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վտանգություն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պատակ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գտագործում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ր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եղբ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հման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եղբ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իաց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ղանակ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ձեռք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րմար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րբ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ժգն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20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ինչ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50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ներգիայ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րված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ղղ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րված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սցն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վտանգ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յ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տար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մր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պահով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վտանգ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ոշ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տուգում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VI.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ՇԱՆԱԿ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ԴԱՆԱԿ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6.1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դերձա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զմ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դյունաբեր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ակ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դիսա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եղբ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րատեսա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ր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ձա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թակ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րտադի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երտիֆիկաց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րջանակն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տար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րկում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6.2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ժամանա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ազ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րձակ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եպք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րան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շտպանվ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լի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րե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ծալ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լ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նդ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6.3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ռուցվածք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անձնահատկություն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նութագր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կնշում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րկ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թոդ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ետ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ՕՍ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Ռ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51500-99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շույն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յման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տանդարտ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6.4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դերձա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զմ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դյունաբեր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եղբ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ռուցվածք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անձնահատկություն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նութագի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կնշմա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թեթավորմա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րկայաց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երահսկ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թոդ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ետ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ՕՍ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Ռ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51644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նատ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որթազերծ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յման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տանդարտ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6.4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լրաց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VII.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ԴԱՇՈՒՅ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7.1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դերձա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զմ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դյունաբեր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շույն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դիսա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եղբ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րատեսա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ր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ձա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թակ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րտադի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երտիֆիկաց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րջանակն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տար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րկում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7.2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շույն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ազ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րձակ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եպք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րան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շտպանվ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լի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րկ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ծալ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նդ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7.3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շույն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ռուցվածք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անձնահատկություն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նութագր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կնշում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րկ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թոդ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ետ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ՕՍ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Ռ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51500-99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շույն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յման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«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տանդարտ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VIII.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ՏՈՒԿ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ՇԱՆԱԿ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ԴԱՆԱԿ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8.1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դերձա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զմ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դյունաբեր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տորջրյ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րիք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ենդանի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որթազերծ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նատ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տու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ակ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8.2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տու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ակ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շվեհ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նատ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պե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տադրան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ռուցվածք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եղբ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ր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ձա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թակ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րտադի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երտիֆիկաց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րջանակն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տար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րկում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տու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ակ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լի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րե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ծալ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նդ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լ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8.3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8.3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.3.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8.3.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.3.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8.3.2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.3.3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8.3.3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.3.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8.3.4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.3.5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8.3.5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.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8.4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.4.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8.4.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.4.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8.4.2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.4.3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8.4.3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.4.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8.4.4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8.5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դերձա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զմ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դյունաբեր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վում՝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տորջրյ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րիք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ենդանի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որթազերծ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նատ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տու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ակ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ռուցվածք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անձնահատկություն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նութագր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կնշմա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թեթավորմա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րկայաց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երահսկ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թոդ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ետ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ՕՍ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Ռ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51644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նատ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որթազերծ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յման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տանդարտ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8.5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լրաց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IX.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ԳՈՅԱՏԵՎ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ԴԱՆԱԿ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9.1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ոյատև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դիսա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դերձա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դյունաբեր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պե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ակ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շավ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ն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յման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ճանապարհորդություն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ուրիզմ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ժամանա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գտագործ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ոյատև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դիսա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եղբ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րատեսա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ո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րջանառ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ակ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րջանառությա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ր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ձա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թակ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րտադի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երտիֆիկաց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րջանակն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տար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րկում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9.2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ոյատև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ազ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րձակ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եպք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րան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շտպանվ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պե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ձեռ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ործի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տակարգ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րավիճակն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րդ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ոյատև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լի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րկ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ծալ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նդ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9.3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ոյատև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ռուցվածք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անձնահատկություն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նութագր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կնշում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րկ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թոդ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ետ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ՕՍ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Ռ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51548-2000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ոյատև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յման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տանդարտ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X.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ԶԳ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ՏԱՐԱԶ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ՄԱՍ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ԱԶՄ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ԹՐ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ԴԱՇՈՒՅՆ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.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0.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10.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0.2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.2.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0.2.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.2.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0.2.2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.2.3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0.2.3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.2.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0.2.4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.2.5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0.2.5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.2.6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0.2.6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.2.7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0.2.7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10.3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0.3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.3.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0.3.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(10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գլուխ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XI.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ՏՈՒՐԻՍ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ԴԱՆԱԿ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1.1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ուրիս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դերձա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զմ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շավ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ուրիզմ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լպինիզմ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բաղվ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ենցաղ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գտագործ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ուրիս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եղբ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ուրիս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ր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ձա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թակ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րտադի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երտիֆիկաց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րջանակ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տար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րկում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1.2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ուրիս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լի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րե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ծալ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նդ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ն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ր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տրաստվ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ոյատև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մանողությամ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լ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11.3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1.3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.3.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1.3.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.3.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1.3.2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.3.3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1.3.3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.3.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1.3.4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11.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1.4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.4.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1.4.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.4.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1.4.2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1.5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ուրիս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ռուցվածք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անձնահատկություն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նութագի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կնշմա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թեթավորմա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րկայաց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երահսկ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թոդ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ետ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ՈՍ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Ռ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51501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նակ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բոսաշրջ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տու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յման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տանդարտ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1.5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լրաց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XII.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ՈՒՇԱՆՎԵՐ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ՐՏԱԴՐԱՆՔ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ԿԱՌՈՒՑՎԱԾՔ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ԶԵՆՔ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ՄԱՆ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ԻՐ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2.1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եղբավ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րված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ջարդ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ման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ուշանվեր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տադրանք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ռուցվածք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ման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ր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դիսա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ենցաղ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նտես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ակ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տադրա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րատեսա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ր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ձա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թակ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րտադի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երտիֆիկաց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րջանակ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տար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րկում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2.2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ուշանվեր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տադրանք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տրաստ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ոնկրե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մուշ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մանողությամ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ունենալ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ր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տկություն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մր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12.3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2.3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.3.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2.3.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.3.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2.3.2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12.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2.4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.4.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2.4.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.4.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2.4.2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.4.3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2.4.3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2.5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ման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ուշանվեր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եղազարդ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ր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արկա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ռուցվածք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անձնահատկություն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նութագր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երահսկ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թոդ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ետ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ՕՍ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Ռ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51715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տադրան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եղարար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ուշանվեր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տաքնապե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ռ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ման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տանդարտ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2.5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լրաց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XIII.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ԺԱՄԱՆՑ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ՐԲԱԼԵՏՆ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3.1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բալետ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ր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ձա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թակ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րտադի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երտիֆիկաց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րջանակն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տար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րկում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ժամանց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բալետ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րե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նութագ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ժամանց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բալետ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ր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ձա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թակ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րտադի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երտիֆիկաց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րջանակն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լ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տար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րկում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3.2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բալետ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իմն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ակ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րզում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ժամանա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ակե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ցում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ժամանց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բալետ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իմն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ակ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շակութ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իջոցառում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ժամանա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այր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արժանք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նթացք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ակե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ցում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3.3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բալետ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տորաբաժան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որ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մբ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վանդ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յմաձ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շ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իտ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ժամանց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բալետ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տաքին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ն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մանությու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ր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սորդական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յ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տրճանակատիպ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բալետ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ե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13.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1.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1.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1.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1.2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1.3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1.3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1.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1.4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1.5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1.5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1.6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1.6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1.7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1.7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1.8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1.8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1.9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1.9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1.10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1.10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1.1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1.1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1.1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1.12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1.13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1.13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1.1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1.14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2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2.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2.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2.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2.2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2.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2.4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2.5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2.5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2.6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2.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2.7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2.7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2.8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2.8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2.9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2.9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2.10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2.10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2.1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2.1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2.1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2.12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2.13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2.13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2.1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2.14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2.15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2.15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2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3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3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4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5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5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6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6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7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7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8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8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9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9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10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10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1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1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1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12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13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13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1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14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15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15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16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16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17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17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18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18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19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19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3.20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3.20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4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4.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4.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4.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4.2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4.3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4.3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4.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4.4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4.5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4.5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4.6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4.6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4.7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4.7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4.8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4.8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4.9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4.9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4.10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4.10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4.1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4.1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4.1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4.12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4.13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4.13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4.4.1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4.4.14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5.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5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6.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6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6.1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6.1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6.2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6.2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6.3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6.3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6.4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6.4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.6.5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6.5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ենթակետ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3.7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բալետ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վտանգ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կնշմա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աթեթավորմա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րկայաց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ետ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ՕՍ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Ռ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51905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բալետ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բալետ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վարճանք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կ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վտանգ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րկ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թոդ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տանդար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6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7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ր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աժինն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(13.7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ետ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լրաց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.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XIV.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ՂԵՂ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ԵՏ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4.1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եղ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ույ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րզում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րցում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ժամանա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գտագործ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դիսա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աղաքացի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րատեսա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Հ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րենք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ձա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եղ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թակ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րտադի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երտիֆիկաց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շրջանակն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ց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քրեագի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անջներ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պատասխան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որձարկում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4.2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եղ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իմն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ակություն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րզում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րցում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ժամանա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իրախ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խոցում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լի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րե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եսակ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40"/>
                          <w:gridCol w:w="1285"/>
                          <w:gridCol w:w="4300"/>
                          <w:gridCol w:w="1815"/>
                        </w:tblGrid>
                        <w:tr>
                          <w:trPr/>
                          <w:tc>
                            <w:tcPr>
                              <w:tcW w:w="36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հասարակ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ամ</w:t>
                              </w:r>
                            </w:p>
                          </w:tc>
                          <w:tc>
                            <w:tcPr>
                              <w:tcW w:w="4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«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Օլիմպիկ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ղե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բարդ</w:t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ամ</w:t>
                              </w:r>
                            </w:p>
                          </w:tc>
                          <w:tc>
                            <w:tcPr>
                              <w:tcW w:w="4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«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ոմպաունդ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ղե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- 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մերկ</w:t>
                              </w:r>
                            </w:p>
                          </w:tc>
                          <w:tc>
                            <w:tcPr>
                              <w:tcW w:w="12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կամ</w:t>
                              </w:r>
                            </w:p>
                          </w:tc>
                          <w:tc>
                            <w:tcPr>
                              <w:tcW w:w="4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«</w:t>
                              </w: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Բարեբաու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»</w:t>
                              </w:r>
                            </w:p>
                          </w:tc>
                          <w:tc>
                            <w:tcPr>
                              <w:tcW w:w="18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Sylfaen" w:ascii="Sylfaen" w:hAnsi="Sylfaen"/>
                                  <w:sz w:val="24"/>
                                  <w:szCs w:val="24"/>
                                </w:rPr>
                                <w:t>աղեղ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15"/>
                          </w:rPr>
                          <w:t>Ծանոթությու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5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նետաձգ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առաջնություն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կաց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երեք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առանձ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տարիք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խմբ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տղամարդկ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կան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մեծահասակ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տղա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աղջիկ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 xml:space="preserve">14.3.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24"/>
                            <w:szCs w:val="24"/>
                          </w:rPr>
                          <w:t>աղեղ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24"/>
                            <w:szCs w:val="24"/>
                          </w:rPr>
                          <w:t>կառուցվածք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24"/>
                            <w:szCs w:val="24"/>
                          </w:rPr>
                          <w:t>առանձնահատկությունն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.3.1.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լիմպի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եղ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րանջատ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լր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առ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րք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տվանդան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յունաց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կարգ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ուզակ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լիմպի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աս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եղ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ժ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հմանափակ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կ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.3.2.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ոմպաուն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եղ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րանջատ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լր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շանառ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րք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տվանդան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յունաց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կարգ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ուզակ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խ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աձգ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արժություններ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լար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ժ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,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ոմպաունդ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եղ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ղամարդկ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ն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ն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հմանափակում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«27,2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գ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(60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ֆուն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):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Ժ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արժ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տար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ժամանակ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ղամարդկ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եղնալա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ձգ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պետ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գերազանց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36,3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գ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.3.3. «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Բարեբա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»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եղ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րանջատվող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չնչ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լր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եղալա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ձգ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հմանափակում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ու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15"/>
                          </w:rPr>
                          <w:t>Ծանոթությու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5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Հեռավոր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վ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վարժությու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կատար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ընթացք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աղեղ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տարբերակ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ըստ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տեսակի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Մասնակից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խմբ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կազմ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աղեղալա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ուժի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համապատասխ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: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Տղամարդկ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լար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ոչ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ավ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22,7. 29,5. 36,3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կգ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կան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ոչ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ավ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15,9. 22,7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կգ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4.3.4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եղ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տրաստ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նվտանգ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ցանկաց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յութ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4.3.5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եղներ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ն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զա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ձ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ափ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նչ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եշտաց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օգտագործում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5-125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րած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րակ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ընթացք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ն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ղամարդկ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ինչ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165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ախ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րակել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ձև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15"/>
                          </w:rPr>
                          <w:t>Ծանոթությու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15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Նետաձգ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միջազգ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ֆեդերացի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նախընտ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հետևյալ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ձև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բացօդյա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նետաձգությու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թիրախի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վ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նետաձգությու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մարզադաշտեր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թիրախ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վ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դաշ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նետաձգությու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ՍԿԻ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-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ԱՐՉ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վարժությու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«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իԺ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>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կլաուտ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նետաձգությու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հեռավոր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15"/>
                          </w:rPr>
                          <w:t>վ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4.3.6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եղ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ետ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լի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կնշ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ավելագու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խագծ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լարված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ժ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եռավոր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որմերով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4.3.7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եղ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տրաստ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ցանկաց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յութ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ցանկաց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րկարությամբ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4.3.8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փետուր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ափ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րակ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ահմանափակվ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4.3.9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ծայրակալ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զա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ձև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ետք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պահով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իրախ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հում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 xml:space="preserve">14.4.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24"/>
                            <w:szCs w:val="24"/>
                          </w:rPr>
                          <w:t>աղեղ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24"/>
                            <w:szCs w:val="24"/>
                          </w:rPr>
                          <w:t>տեխնիկ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24"/>
                            <w:szCs w:val="24"/>
                          </w:rPr>
                          <w:t>բնութագր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4.4.1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եղ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իմն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ափանիշեր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ռաջն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ասնակից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պորտայի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եղներ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վազագույ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ձգում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15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գ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զատ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ճ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XV.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ԺԱՄԱՆՑԻ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ԱՂԵՂՆ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ԵՎ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ԴՐԱՆՑ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24"/>
                            <w:szCs w:val="24"/>
                          </w:rPr>
                          <w:t>ՆԵՏ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15.1.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գստ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ժամանց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ղեղներ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դիսան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ող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զենքե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նե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5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ինչ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14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գ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ձգ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ւժ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ետը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թափանցու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սոճո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չո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տախտակ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եջ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8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մմ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պակաս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sz w:val="15"/>
                          </w:rPr>
                          <w:t>Հավելված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(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Հավելված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ուժը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կորցրել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06.05.06 N 2-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Ն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Գրանցված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  <w:br/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արդարադատ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նախարարությ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6 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24"/>
                            <w:szCs w:val="24"/>
                          </w:rPr>
                          <w:t>հունիսի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 xml:space="preserve"> 2001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24"/>
                            <w:szCs w:val="24"/>
                          </w:rPr>
                          <w:t>թ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.</w:t>
                          <w:br/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caps/>
                            <w:sz w:val="24"/>
                            <w:szCs w:val="24"/>
                          </w:rPr>
                          <w:t>Պ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24"/>
                            <w:szCs w:val="24"/>
                          </w:rPr>
                          <w:t>ետակ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24"/>
                            <w:szCs w:val="24"/>
                          </w:rPr>
                          <w:t>գրանցման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Sylfaen" w:ascii="Sylfaen" w:hAnsi="Sylfaen"/>
                            <w:i/>
                            <w:iCs/>
                            <w:sz w:val="24"/>
                            <w:szCs w:val="24"/>
                          </w:rPr>
                          <w:t>թիվ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 112011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9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R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whide">
    <w:name w:val="showhid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7:00Z</dcterms:created>
  <dc:creator>User</dc:creator>
  <dc:description/>
  <cp:keywords/>
  <dc:language>en-US</dc:language>
  <cp:lastModifiedBy>Comp</cp:lastModifiedBy>
  <dcterms:modified xsi:type="dcterms:W3CDTF">2013-12-20T05:47:00Z</dcterms:modified>
  <cp:revision>2</cp:revision>
  <dc:subject/>
  <dc:title/>
</cp:coreProperties>
</file>