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0"/>
      </w:tblGrid>
      <w:tr>
        <w:trPr/>
        <w:tc>
          <w:tcPr>
            <w:tcW w:w="1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Arial Unicode"/>
                <w:sz w:val="21"/>
                <w:szCs w:val="21"/>
              </w:rPr>
            </w:pPr>
            <w:r>
              <w:rPr>
                <w:rFonts w:eastAsia="Times New Roman" w:cs="Arial Unicode" w:ascii="Arial Unicode" w:hAnsi="Arial Unicode"/>
                <w:sz w:val="21"/>
                <w:szCs w:val="21"/>
              </w:rPr>
            </w:r>
          </w:p>
        </w:tc>
      </w:tr>
      <w:tr>
        <w:trPr/>
        <w:tc>
          <w:tcPr>
            <w:tcW w:w="11040" w:type="dxa"/>
            <w:tcBorders/>
            <w:vAlign w:val="center"/>
          </w:tcPr>
          <w:tbl>
            <w:tblPr>
              <w:tblW w:w="110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40"/>
            </w:tblGrid>
            <w:tr>
              <w:trPr/>
              <w:tc>
                <w:tcPr>
                  <w:tcW w:w="11040" w:type="dxa"/>
                  <w:tcBorders/>
                  <w:vAlign w:val="center"/>
                </w:tcPr>
                <w:tbl>
                  <w:tblPr>
                    <w:tblW w:w="110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04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10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0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jc w:val="right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sz w:val="21"/>
                          </w:rPr>
                          <w:t>«Գրանցված է»</w:t>
                        </w: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br/>
                          <w:t>ՀՀ արդարադատության</w:t>
                        </w:r>
                        <w:r>
                          <w:rPr>
                            <w:rFonts w:eastAsia="Times New Roman" w:cs="Arial" w:ascii="Arial" w:hAnsi="Arial"/>
                            <w:sz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br/>
                          <w:t>նախարարության կողմից</w:t>
                          <w:br/>
                        </w:r>
                        <w:r>
                          <w:rPr>
                            <w:rFonts w:eastAsia="Times New Roman" w:cs="Arial Unicode" w:ascii="Arial Unicode" w:hAnsi="Arial Unicode"/>
                            <w:i/>
                            <w:iCs/>
                            <w:sz w:val="21"/>
                          </w:rPr>
                          <w:t>20 նոյեմբերի 2006 թ.</w:t>
                        </w:r>
                        <w:r>
                          <w:rPr>
                            <w:rFonts w:eastAsia="Times New Roman" w:cs="Arial Unicode" w:ascii="Arial Unicode" w:hAnsi="Arial Unicode"/>
                            <w:i/>
                            <w:iCs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eastAsia="Times New Roman" w:cs="Arial Unicode" w:ascii="Arial Unicode" w:hAnsi="Arial Unicode"/>
                            <w:i/>
                            <w:iCs/>
                            <w:sz w:val="21"/>
                          </w:rPr>
                          <w:t>Պետական գրանցման թիվ 11206384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7"/>
                          </w:rPr>
                          <w:t>ՀԱՅԱՍՏԱՆԻ ՀԱՆՐԱՊԵՏՈՒԹՅԱՆ</w:t>
                        </w: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br/>
                        </w: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4"/>
                            <w:szCs w:val="24"/>
                          </w:rPr>
                          <w:t>ՈՍՏԻԿԱՆՈՒԹՅԱՆ ՊԵՏ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609"/>
                          <w:gridCol w:w="5431"/>
                        </w:tblGrid>
                        <w:tr>
                          <w:trPr/>
                          <w:tc>
                            <w:tcPr>
                              <w:tcW w:w="5609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1 նոյեմբերի 2006 թ.</w:t>
                                <w:br/>
                                <w:t>ք. Երևան</w:t>
                              </w:r>
                            </w:p>
                          </w:tc>
                          <w:tc>
                            <w:tcPr>
                              <w:tcW w:w="5431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  <w:t>N 8-Ն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36"/>
                          </w:rPr>
                          <w:t>Հ Ր Ա Մ Ա Ն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>ՀԱՅԱՍՏԱՆԻ ՀԱՆՐԱՊԵՏՈՒԹՅԱՆ ՈՍՏԻԿԱՆՈՒԹՅԱՆ ԱԿԱԴԵՄԻԱՅԻ ԴԻՄՈՐԴՆԵՐԻ ԸՆՏՐՈՒԹՅԱՆ ՄԱՆԴԱՏԱՅԻՆ ՀԱՆՁՆԱԺՈՂՈՎԻ ԳՈՐԾՈՒՆԵՈՒԹՅԱՆ ԿԱՐԳԸ ՍԱՀՄԱՆԵԼՈՒ ՄԱՍԻ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ՀՀ կառավարության 2003 թ. օգոստոսի 28-ի «Ոստիկանության ուսումնական հաստատությունում ուսման մասին կանոնագիրքը հաստատելու մասին» թիվ 1184-Ն որոշմամբ հաստատված ոստիկանության ուսումնական հաստատությունում ուսման մասին կանոնագրքի 10-րդ կետի պահանջի համաձայն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i/>
                            <w:iCs/>
                            <w:sz w:val="21"/>
                          </w:rPr>
                          <w:t>Հրամայում եմ՝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. Սահմանել ՀՀ ոստիկանության ակադեմիայի դիմորդների ընտրության մանդատային հանձնաժողովի գործունեության կարգը՝ համաձայն հավելվածի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/>
                          <w:t>2. Հրամանն ուժի մեջ է մտնում պաշտոնական հրապարակման օրվան հաջորդող տասներորդ օրը: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4500"/>
                          <w:gridCol w:w="6540"/>
                        </w:tblGrid>
                        <w:tr>
                          <w:trPr/>
                          <w:tc>
                            <w:tcPr>
                              <w:tcW w:w="45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21"/>
                                </w:rPr>
                                <w:t>Ոստիկանության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21"/>
                                  <w:szCs w:val="21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21"/>
                                </w:rPr>
                                <w:t>գեներալ-գնդապետ`</w:t>
                              </w:r>
                            </w:p>
                          </w:tc>
                          <w:tc>
                            <w:tcPr>
                              <w:tcW w:w="654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right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21"/>
                                </w:rPr>
                                <w:t>Հ. Հարությունյան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vanish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vanish/>
                            <w:sz w:val="21"/>
                            <w:szCs w:val="21"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058"/>
                          <w:gridCol w:w="4982"/>
                        </w:tblGrid>
                        <w:tr>
                          <w:trPr/>
                          <w:tc>
                            <w:tcPr>
                              <w:tcW w:w="605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  <w:tc>
                            <w:tcPr>
                              <w:tcW w:w="49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 Unicode" w:hAnsi="Arial Unicode" w:eastAsia="Times New Roman" w:cs="Arial Unicode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Հավելված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ՀՀ ոստիկանության պետի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2006 թ. նոյեմբերի 1-ի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  <w:szCs w:val="15"/>
                                </w:rPr>
                                <w:br/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թիվ</w:t>
                              </w: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5"/>
                                </w:rPr>
                                <w:t> </w:t>
                              </w:r>
                              <w:r>
                                <w:rPr>
                                  <w:rFonts w:eastAsia="Times New Roman" w:cs="Arial Unicode" w:ascii="Arial Unicode" w:hAnsi="Arial Unicode"/>
                                  <w:b/>
                                  <w:bCs/>
                                  <w:sz w:val="15"/>
                                </w:rPr>
                                <w:t>8-Ն հրամանի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>Կ Ա Ր Գ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sz w:val="21"/>
                          </w:rPr>
                          <w:t>ՀԱՅԱՍՏԱՆԻ ՀԱՆՐԱՊԵՏՈՒԹՅԱՆ ՈՍՏԻԿԱՆՈՒԹՅԱՆ ԱԿԱԴԵՄԻԱՅԻ ԴԻՄՈՐԴՆԵՐԻ ԸՆՏՐՈՒԹՅԱՆ ՄԱՆԴԱՏԱՅԻՆ ՀԱՆՁՆԱԺՈՂՈՎԻ ԳՈՐԾՈՒՆԵՈՒԹՅԱՆ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. Սույն կարգով սահմանվում է Հայաստանի Հանրապետության ոստիկանության ակադեմիա պետական պատվերի շրջանակներում դիմած դիմորդների (այսուհետ` դիմորդներ) ընտրության մանդատային հանձնաժողովի (այսուհետ՝ մանդատային հանձնաժողով) գործունեության կարգը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2. Դիմորդների վերաբերյալ նախապատրաստված նյութերն ուսումնասիրելու, Հայաստանի Հանրապետության ոստիկանության ակադեմիայի` տվյալ ուսումնական տարվա ընդունելության քննություններին մասնակցելու համար դիմորդներին ընտրելու նպատակով, Հայաստանի Հանրապետության ոստիկանության պետի հրամանով ստեղծվում է Հայաստանի Հանրապետության ոստիկանության հինգ ծառայողներից բաղկացած մանդատային հանձնաժողով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3. Մանդատային հանձնաժողովի նախագահ նշանակվում է Հայաստանի Հանրապետության ոստիկանության կադրերի վարչության գլխավոր խմբի պաշտոն զբաղեցնող ծառայողներից, անդամները՝ Հայաստանի Հանրապետության ոստիկանության շտաբի, իրավական ապահովման վարչության և ոստիկանության ակադեմիայի գլխավոր խմբի պաշտոն զբաղեցնող ծառայողներից, իսկ մանդատային հանձնաժողովի քարտուղարը՝ Հայաստանի Հանրապետության ոստիկանության կադրերի վարչության գլխավոր կամ ավագ խմբի պաշտոն զբաղեցնող ծառայողներից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4. Մանդատային հանձնաժողովի նախագահը հանդիսանում է մանդատային հանձնաժողովի աշխատանքների կազմակերպման և իրականացման անմիջական պատասխանատուն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5. Մանդատային հանձնաժողովի քարտուղարը ղեկավարում է դիմորդների փաստաթղթերի ընդունման, ձևակերպման, նյութերի նախապատրաստման համար Հայաստանի Հանրապետության ոստիկանության պետի հրամանով կազմավորված աշխատանքային խմբի (այսուհետ` աշխատանքային խումբ) գործունեությունը և հանդիսանում է այդ գործունեության և հանձնաժողովի նիստերի ընթացքում նյութերը ներկայացնելու գործընթացի անմիջական պատասխանատուն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6. Դիմորդների կողմից թերի փաստաթղթեր ներկայացվելու դեպքում նրանց տրվում է ժամանակ` թերությունները վերացնելու համար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7. Աշխատանքային խմբի կողմից կատարված աշխատանքների ավարտից հետո Հայաստանի Հանրապետության ոստիկանության ակադեմիայի դիմորդների փաստաթղթերի և նախապատրաստված նյութերի, ինչպես նաև ծառայողների անձնական գործերի հիման վրա մանդատային հանձնաժողովի քարտուղարը ստուգում է դիմորդների «Ոստիկանությունում ծառայության մասին» Հայաստանի Հանրապետության օրենքի 11-րդ և 55-րդ հոդվածների համապատասխանությունը:</w:t>
                          <w:br/>
                          <w:t>Մանդատային հանձնաժողովի քարտուղարի կողմից ստուգվում է նաև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caps/>
                            <w:sz w:val="21"/>
                          </w:rPr>
                          <w:t>Ա) ԱՌԿԱ ՈՒՍՈՒՑՄԱՆ ԴԻՄՈՐԴՆԵՐԻ`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նախապատրաստված նյութերի ամբողջականությունը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դիմորդների տարիքը, նրանց քաղաքացիության և բնակության վայրի վերաբերյալ տվյալները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արական սեռի դիմորդների զինվորական շարային ծառայության պիտանելիությունը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ընդունելության տարվա առաջին զորակոչի վերջին օրվա դրությամբ պարտադիր զինվորական ծառայության զորակոչի համար սահմանված տարիքը լրացած չլինելու կամ սահմանված կարգով պարտադիր զինվորական ծառայության տարկետման իրավունք ունենալու հանգամանքները և հիմքերը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դիմորդների դիմումների և նյութերում առկա փաստաթղթերի հիման վրա կազմված ներքոթվարկյալ ցուցակները և դրանց հիմքերը`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ըստ ֆակուլտետների (իրավաբանական, ոստիկանության զորքերի և շարային ստորաբաժանումների հրամանատարական)` դիմորդների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ըստ սեռի` դիմորդների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ընդունելության քննություններից դրական գնահատականներ ստանալու դեպքում մրցույթից դուրս ընդունվելու իրավունք ունեցող՝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Հայաստանի Հանրապետության պաշտպանության ժամանակ զոհված (մահացած) ազատամարտիկների և զինծառայողների երեխաների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իրենց ծառայողական պարտականությունների կատարման ժամանակ զոհված (մահացած) ոստիկանության ծառայողների (զինծառայողների) երեխաների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պարտադիր զինվորական ծառայություն անցած դիմորդների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հավասար միավորների դեպքում մրցույթում առավելության իրավունք ունեցող`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Հայաստանի Հանրապետության պետական պարգևներով (շքանշաններով և մեդալներով) պարգևատրված դիմորդների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Հայաստանի Հանրապետության պաշտպանության ժամանակ հաշմանդամ դարձած Հայաստանի Հանրապետության պաշտպանության նախարարության, Հայաստանի Հանրապետության կառավարությանն առընթեր ոստիկանության և Հայաստանի Հանրապետության կառավարությանն առընթեր ազգային անվտանգության ծառայության ծառայողների երեխաների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երկկողմանի ծնողազուրկ երեխաների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Հայաստանի Հանրապետության ոստիկանությունում ծառայող դիմորդների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այն համայնքներում բնակվող դիմորդների, որոնցում տեղակայված ոստիկանության առանձին ստորաբաժանումներում կադրերի համալրման դժվարություններից ելնելով Հայաստանի Հանրապետության ոստիկանության պետի հրամանով սահմանվել են արտամրցութային տեղեր (ոստիկանության տվյալ ստորաբաժանումում պարտադիր ծառայության անցնելու պայմանով)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Հայաստանի Հանրապետության ոստիկանության բժշկական հանձնաժողովի (այսուհետ` ՈԲՀ) որոշմամբ ոստիկանությունում ծառայելու համար ոչ պիտանի ճանաչված դիմորդների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պարտադիր զինվորական ծառայությունից տարկետման իրավունք ունեցող դիմորդների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միջնակարգ դպրոցը ոսկե մեդալով ավարտած դիմորդների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ԱՊՀ անդամ երկրների ոստիկանական ուսումնական հաստատություններում սովորելու համար դիմած դիմորդների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caps/>
                            <w:sz w:val="21"/>
                          </w:rPr>
                          <w:t>Բ) ՀԵՌԱԿԱ (ԱՅԴ ԹՎՈՒՄ` 2-ՐԴ ՄԱՍՆԱԳԻՏՈՒԹՅԱՆ) ՈՒՍՈՒՑՄԱՆ ԴԻՄՈՐԴՆԵՐԻ (ՈՍՏԻԿԱՆՈՒԹՅԱՆ ԾԱՌԱՅՈՂՆԵՐ)`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դիմորդների տարիքը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դիմորդների՝ Հայաստանի Հանրապետության ոստիկանությունում ծառայության ստաժը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դիմորդների կրթությունը հաստատող փաստաթղթերը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դիմորդներին հայտարարված գործող կարգապահական տույժերի առկայությունը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դիմորդների վերաբերյալ ներկայացված դրական բնութագրերի առկայությունը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դիմորդների` ծառայողական քննության կամ քրեական հետապնդման մեջ գտնվելու հանգամանքները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ատեստավորման հանձնաժողովների կողմից դիմորդների նկատմամբ կայացված եզրակացությունները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աշխատանքային խմբի կողմից նախապատրաստված նյութերի հիման վրա կազմված դիմորդների ցուցակները և դրանց հիմքերը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8. Նախապատրաստված նյութերը և ցուցակները ստուգելուց հետո, մանդատային հանձնաժողովի քարտուղարն այդ մասին զեկուցում է մանդատային հանձնաժողովի նախագահին՝ մանդատային հանձնաժողովի նիստեր հրավիրելու համար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9. Մանդատային հանձնաժողովի նիստի ընթացքում մանդատային հանձնաժողովի քարտուղարը դիմորդների վերաբերյալ նախապատրաստված նյութերն ու ցուցակները անձամբ ներկայացնում է մանդատային հանձնաժողովին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0. Կախված քննարկման հարցի առանձնահատկություններից մանդատային հանձնաժողովի նիստերին հրավիրվում են մասնագետներ, ինչպես նաև դիմորդներ: Մանդատային հանձնաժողովի նիստերում որոշումներն ընդունվում են բաց քվեարկությամբ՝ հանձնաժողովի ձայների պարզ մեծամասնությամբ: Հավասար ձայների դեպքում մանդատային հանձնաժողովի նախագահի ձայնը որոշիչ է: Մանդատային հանձնաժողովի քարտուղարը և հրավիրված մասնագետները օգտվում են խորհրդակցական ձայնի իրավունքից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1. Քննարկման արդյունքում մանդատային հանձնաժողովը յուրաքանչյուր դիմորդի վերաբերյալ ընդունում է հետևյալ որոշումներից մեկը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caps/>
                            <w:sz w:val="21"/>
                          </w:rPr>
                          <w:t>Ա) ԱՌԿԱ ՈՒՍՈՒՑՄԱՆ ԴԻՄՈՐԴՆԵՐԻ ՀԱՄԱՐ`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համարել ընտրված մասնակցելու Հայաստանի Հանրապետության ոստիկանության ակադեմիայի ընդունելության քննություններին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չի համապատասխանում դիմորդին ներկայացվող պահանջներին և չի կարող մասնակցել Հայաստանի Հանրապետության ոստիկանության ակադեմիայի ընդունելության քննություններին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caps/>
                            <w:sz w:val="21"/>
                          </w:rPr>
                          <w:t>Բ) ՀԵՌԱԿԱ ՈՒՍՈՒՑՄԱՆ ԴԻՄՈՐԴՆԵՐԻ ՀԱՄԱՐ`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համարել ընտրված մասնակցելու Հայաստանի Հանրապետության ոստիկանության ակադեմիայի ընդունելության քննություններին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չի համապատասխանում դիմորդին ներկայացվող պահանջներին և չի կարող մասնակցել Հայաստանի Հանրապետության ոստիկանության ակադեմիայի ընդունելության քննություններին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caps/>
                            <w:sz w:val="21"/>
                          </w:rPr>
                          <w:t>Գ) ՀԵՌԱԿԱ ՈՒՍՈՒՑՄԱՆ 2-ՐԴ ՄԱՍՆԱԳԻՏՈՒԹՅԱՆ ԴԻՄՈՐԴՆԵՐԻ ՀԱՄԱՐ`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համարել ընտրված մասնակցելու հարցազրույցին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չի համապատասխանում դիմորդին ներկայացվող պահանջներին և չի կարող մասնակցել հարցազրույցին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2. «Ոստիկանությունում ծառայության մասին» Հայաստանի Հանրապետության օրենքի պահանջներից ելնելով, մանդատային հանձնաժողովի որոշմամբ` Հայաստանի Հանրապետության ոստիկանության ակադեմիայի դիմորդները չեն կարող մասնակցել ընդունելության քննություններին (հարցազրույցին) հետևյալ դեպքերում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caps/>
                            <w:sz w:val="21"/>
                          </w:rPr>
                          <w:t>Ա) ԱՌԿԱ ՈՒՍՈՒՑՄԱՆ ԴԻՄՈՐԴՆԵՐԻ ՀԱՄԱՐ`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եթե դիմորդը`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դատական կարգով ճանաչվել է անգործունակ կամ սահմանափակ գործունակ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դատական կարգով զրկվել է քաղաքացիական կամ այլ ծառայությունում պաշտոն զբաղեցնելու իրավունքից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դատապարտվել է դիտավորյալ հանցագործություն կատարելու համար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դատապարտվել է անզգույշ հանցագործություն կատարելու համար, և դատվածությունը սահմանված կարգով հանված կամ մարված չէ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դիմորդի նկատմամբ իրականացվում է քրեական հետապնդում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ընդունելության տարվա առաջին զորակոչի վերջին օրվա դրությամբ լրացել է պարտադիր զինվորական ծառայության զորակոչի համար սահմանված տարիքը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ընդունելության տարվա օգոստոսի 31-ի դրությամբ լրացել է դիմորդի 23 տարին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ՈԲՀ-ի կողմից դիմորդը ճանաչվել է ոստիկանության ուսումնական հաստատություն ընդունվելու համար ոչ պիտանի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b/>
                            <w:bCs/>
                            <w:caps/>
                            <w:sz w:val="21"/>
                          </w:rPr>
                          <w:t>Բ) ՀԵՌԱԿԱ ՈՒՍՈՒՑՄԱՆ ԴԻՄՈՐԴՆԵՐԻ ՀԱՄԱՐ`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 Unicode" w:hAnsi="Arial Unicode" w:eastAsia="Times New Roman" w:cs="Arial Unicode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ընդունելության տարվա օգոստոսի 31-ի դրությամբ լրացել է դիմորդի 43 տարին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ընդունելության տարվա օգոստոսի 31-ի դրությամբ դիմորդի՝ Հայաստանի Հանրապետության ոստիկանությունում ծառայության ստաժը մեկ տարուց պակաս է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ՈԲՀ-ի կողմից ճանաչվել է ոստիկանության ուսումնական հաստատություն ընդունվելու համար ոչ պիտանի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դրական չբնութագրվելու դեպքում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3. Մանդատային հանձնաժողովի կողմից ընդունված դրական որոշումից հետո, մինչև Հայաստանի Հանրապետության ոստիկանության ակադեմիայի ընդունելության քննությունները սկսվելու առաջին (հարցազրույցի անցկացման) օրն ընկած ժամանակահատվածում նոր երևան եկած հանգամանքների` ծառայողական քննության մեջ ներգրավելու, քրեական հետապնդում իրականացնելու, ինչպես նաև ուսուցմանը կամ ծառայությանը խոչընդոտ հանդիսացող հանգամանքներ ի հայտ գալու դեպքերում, դիմորդին Հայաստանի Հանրապետության ոստիկանության ակադեմիայի ընդունելության քննություններին մասնակցելու հարցը լուծվում է Հայաստանի Հանրապետության ոստիկանության պետի որոշմամբ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4. Հայաստանի Հանրապետության ոստիկանության ակադեմիայի դիմորդների ընտրության մասին մանդատային հանձնաժողովի կողմից ընդունված որոշումների հիման վրա, մանդատային հանձնաժողովի քարտուղարի կողմից կազմվում է մանդատային հանձնաժողովի նիստի արձանագրություն (երկու օրինակից), որը ստորագրվում է մանդատային հանձնաժողովի նախագահի, անդամների ու քարտուղարի կողմից: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375"/>
                          <w:rPr>
                            <w:rFonts w:ascii="Arial Unicode" w:hAnsi="Arial Unicode" w:eastAsia="Times New Roman" w:cs="Arial Unicode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Times New Roman" w:cs="Arial Unicode" w:ascii="Arial Unicode" w:hAnsi="Arial Unicode"/>
                            <w:sz w:val="21"/>
                            <w:szCs w:val="21"/>
                          </w:rPr>
                          <w:t>15. Հայաստանի Հանրապետության ոստիկանության մանդատային հանձնաժողովի նիստի արձանագրության մեկ օրինակն ուղեկցական գրությամբ հանձնվում է Հայաստանի Հանրապետության ոստիկանության ակադեմիայի ընդունելության քննությունների ընդունող հանձնաժողովի նախագահին: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 Unicode" w:hAnsi="Arial Unicode" w:eastAsia="Times New Roman" w:cs="Arial Unicode"/>
                      <w:sz w:val="21"/>
                      <w:szCs w:val="21"/>
                    </w:rPr>
                  </w:pPr>
                  <w:r>
                    <w:rPr>
                      <w:rFonts w:eastAsia="Times New Roman" w:cs="Arial Unicode" w:ascii="Arial Unicode" w:hAnsi="Arial Unicode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Arial Unicode"/>
                <w:sz w:val="21"/>
                <w:szCs w:val="21"/>
              </w:rPr>
            </w:pPr>
            <w:r>
              <w:rPr>
                <w:rFonts w:eastAsia="Times New Roman" w:cs="Arial Unicode" w:ascii="Arial Unicode" w:hAnsi="Arial Unicode"/>
                <w:sz w:val="21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990" w:right="81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48:00Z</dcterms:created>
  <dc:creator>User</dc:creator>
  <dc:description/>
  <cp:keywords/>
  <dc:language>en-US</dc:language>
  <cp:lastModifiedBy>Comp</cp:lastModifiedBy>
  <dcterms:modified xsi:type="dcterms:W3CDTF">2013-12-20T05:48:00Z</dcterms:modified>
  <cp:revision>2</cp:revision>
  <dc:subject/>
  <dc:title/>
</cp:coreProperties>
</file>