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90"/>
        <w:jc w:val="center"/>
        <w:rPr>
          <w:rFonts w:ascii="Arial Unicode" w:hAnsi="Arial Unicode" w:cs="Arial"/>
          <w:b/>
          <w:b/>
          <w:sz w:val="16"/>
          <w:szCs w:val="16"/>
          <w:lang w:val="af-ZA"/>
        </w:rPr>
      </w:pPr>
      <w:r>
        <w:rPr>
          <w:rFonts w:cs="Arial Unicode" w:ascii="Arial Unicode" w:hAnsi="Arial Unicode"/>
          <w:sz w:val="28"/>
          <w:szCs w:val="28"/>
          <w:lang w:val="af-ZA"/>
        </w:rPr>
        <w:tab/>
      </w:r>
    </w:p>
    <w:p>
      <w:pPr>
        <w:pStyle w:val="Normal"/>
        <w:ind w:right="-55" w:firstLine="390"/>
        <w:jc w:val="center"/>
        <w:rPr/>
      </w:pPr>
      <w:r>
        <w:rPr>
          <w:rFonts w:cs="Arial" w:ascii="Arial Unicode" w:hAnsi="Arial Unicode"/>
          <w:b/>
          <w:sz w:val="28"/>
          <w:szCs w:val="28"/>
        </w:rPr>
        <w:t>Երևանի</w:t>
      </w:r>
      <w:r>
        <w:rPr>
          <w:rFonts w:cs="Arial" w:ascii="Arial Unicode" w:hAnsi="Arial Unicode"/>
          <w:b/>
          <w:sz w:val="28"/>
          <w:szCs w:val="28"/>
          <w:lang w:val="af-ZA"/>
        </w:rPr>
        <w:t xml:space="preserve"> </w:t>
      </w:r>
      <w:r>
        <w:rPr>
          <w:rFonts w:cs="Arial" w:ascii="Arial Unicode" w:hAnsi="Arial Unicode"/>
          <w:b/>
          <w:sz w:val="28"/>
          <w:szCs w:val="28"/>
        </w:rPr>
        <w:t>ավագանու</w:t>
      </w:r>
      <w:r>
        <w:rPr>
          <w:rFonts w:cs="Arial" w:ascii="Arial Unicode" w:hAnsi="Arial Unicode"/>
          <w:b/>
          <w:sz w:val="28"/>
          <w:szCs w:val="28"/>
          <w:lang w:val="af-ZA"/>
        </w:rPr>
        <w:t xml:space="preserve"> </w:t>
      </w:r>
      <w:r>
        <w:rPr>
          <w:rFonts w:cs="Arial" w:ascii="Arial Unicode" w:hAnsi="Arial Unicode"/>
          <w:b/>
          <w:sz w:val="28"/>
          <w:szCs w:val="28"/>
        </w:rPr>
        <w:t>ընտրությունների</w:t>
      </w:r>
      <w:r>
        <w:rPr>
          <w:rFonts w:cs="Arial" w:ascii="Arial Unicode" w:hAnsi="Arial Unicode"/>
          <w:b/>
          <w:sz w:val="28"/>
          <w:szCs w:val="28"/>
          <w:lang w:val="af-ZA"/>
        </w:rPr>
        <w:t xml:space="preserve"> </w:t>
      </w:r>
      <w:r>
        <w:rPr>
          <w:rFonts w:cs="Arial" w:ascii="Arial Unicode" w:hAnsi="Arial Unicode"/>
          <w:b/>
          <w:color w:val="FF0000"/>
          <w:sz w:val="28"/>
          <w:szCs w:val="28"/>
        </w:rPr>
        <w:t>քարոզարշավի</w:t>
      </w:r>
      <w:r>
        <w:rPr>
          <w:rFonts w:cs="Arial" w:ascii="Arial Unicode" w:hAnsi="Arial Unicode"/>
          <w:b/>
          <w:color w:val="FF0000"/>
          <w:sz w:val="28"/>
          <w:szCs w:val="28"/>
          <w:lang w:val="af-ZA"/>
        </w:rPr>
        <w:t xml:space="preserve"> </w:t>
      </w:r>
      <w:r>
        <w:rPr>
          <w:rFonts w:cs="Arial" w:ascii="Arial Unicode" w:hAnsi="Arial Unicode"/>
          <w:b/>
          <w:color w:val="FF0000"/>
          <w:sz w:val="28"/>
          <w:szCs w:val="28"/>
        </w:rPr>
        <w:t>ընթացքում</w:t>
      </w:r>
      <w:r>
        <w:rPr>
          <w:rFonts w:cs="Arial" w:ascii="Arial Unicode" w:hAnsi="Arial Unicode"/>
          <w:b/>
          <w:sz w:val="28"/>
          <w:szCs w:val="28"/>
          <w:lang w:val="af-ZA"/>
        </w:rPr>
        <w:t xml:space="preserve"> </w:t>
      </w:r>
      <w:r>
        <w:rPr>
          <w:rFonts w:cs="Arial Unicode" w:ascii="Arial Unicode" w:hAnsi="Arial Unicode"/>
          <w:b/>
          <w:sz w:val="28"/>
          <w:szCs w:val="28"/>
          <w:lang w:val="af-ZA"/>
        </w:rPr>
        <w:t xml:space="preserve">ընտրախախտումների դեպքերով </w:t>
      </w:r>
    </w:p>
    <w:p>
      <w:pPr>
        <w:pStyle w:val="Normal"/>
        <w:ind w:right="-55" w:firstLine="390"/>
        <w:jc w:val="center"/>
        <w:rPr>
          <w:rFonts w:ascii="Arial Unicode" w:hAnsi="Arial Unicode" w:cs="Arial Unicode"/>
          <w:b/>
          <w:b/>
          <w:sz w:val="28"/>
          <w:szCs w:val="28"/>
          <w:lang w:val="af-ZA"/>
        </w:rPr>
      </w:pPr>
      <w:r>
        <w:rPr>
          <w:rFonts w:cs="Arial Unicode" w:ascii="Arial Unicode" w:hAnsi="Arial Unicode"/>
          <w:b/>
          <w:sz w:val="28"/>
          <w:szCs w:val="28"/>
          <w:lang w:val="af-ZA"/>
        </w:rPr>
        <w:t>ՀՀ ոստիկանության կողմից կատարված քննությունների վերաբերյալ</w:t>
      </w:r>
    </w:p>
    <w:p>
      <w:pPr>
        <w:pStyle w:val="Normal"/>
        <w:ind w:right="-55" w:firstLine="390"/>
        <w:jc w:val="center"/>
        <w:rPr>
          <w:rFonts w:ascii="Arial Unicode" w:hAnsi="Arial Unicode" w:cs="Arial Unicode"/>
          <w:b/>
          <w:b/>
          <w:color w:val="FF0000"/>
          <w:sz w:val="28"/>
          <w:szCs w:val="28"/>
          <w:lang w:val="af-ZA"/>
        </w:rPr>
      </w:pPr>
      <w:r>
        <w:rPr>
          <w:rFonts w:cs="Arial Unicode" w:ascii="Arial Unicode" w:hAnsi="Arial Unicode"/>
          <w:b/>
          <w:color w:val="FF0000"/>
          <w:sz w:val="28"/>
          <w:szCs w:val="28"/>
          <w:lang w:val="af-ZA"/>
        </w:rPr>
        <w:t>(31.05.2013 թ. ժամը  18:00 դրությամբ)</w:t>
      </w:r>
    </w:p>
    <w:p>
      <w:pPr>
        <w:pStyle w:val="Normal"/>
        <w:ind w:right="-55" w:firstLine="390"/>
        <w:jc w:val="center"/>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r>
    </w:p>
    <w:p>
      <w:pPr>
        <w:pStyle w:val="Normal"/>
        <w:spacing w:lineRule="auto" w:line="360"/>
        <w:ind w:right="-55" w:hanging="0"/>
        <w:jc w:val="both"/>
        <w:rPr>
          <w:rFonts w:ascii="Arial Unicode" w:hAnsi="Arial Unicode" w:cs="Arial"/>
          <w:b/>
          <w:b/>
          <w:color w:val="1F497D"/>
          <w:sz w:val="24"/>
          <w:szCs w:val="24"/>
          <w:lang w:val="af-ZA"/>
        </w:rPr>
      </w:pPr>
      <w:r>
        <w:rPr>
          <w:rFonts w:cs="Arial" w:ascii="Arial Unicode" w:hAnsi="Arial Unicode"/>
          <w:b/>
          <w:color w:val="1F497D"/>
          <w:sz w:val="24"/>
          <w:szCs w:val="24"/>
          <w:lang w:val="af-ZA"/>
        </w:rPr>
      </w:r>
    </w:p>
    <w:p>
      <w:pPr>
        <w:pStyle w:val="Normal"/>
        <w:spacing w:lineRule="auto" w:line="360"/>
        <w:ind w:right="-55" w:hanging="0"/>
        <w:jc w:val="both"/>
        <w:rPr>
          <w:rFonts w:ascii="Arial Unicode" w:hAnsi="Arial Unicode" w:cs="Arial"/>
          <w:b/>
          <w:b/>
        </w:rPr>
      </w:pPr>
      <w:r>
        <w:rPr>
          <w:rFonts w:cs="Arial" w:ascii="Arial Unicode" w:hAnsi="Arial Unicode"/>
          <w:b/>
          <w:color w:val="1F497D"/>
        </w:rPr>
        <w:t xml:space="preserve">Կապույտով նշված են մերժված, շարք կցված և անհետևանք թողնված նյութերը, </w:t>
      </w:r>
      <w:r>
        <w:rPr>
          <w:rFonts w:cs="Arial" w:ascii="Arial Unicode" w:hAnsi="Arial Unicode"/>
          <w:b/>
          <w:color w:val="FF0000"/>
        </w:rPr>
        <w:t xml:space="preserve">կարմիրով՝ հարուցված քրեական գործերով նյութերը, </w:t>
      </w:r>
      <w:r>
        <w:rPr>
          <w:rFonts w:cs="Arial" w:ascii="Arial Unicode" w:hAnsi="Arial Unicode"/>
          <w:b/>
        </w:rPr>
        <w:t>իսկ սևով՝ ընթացիկ նյութերը):</w:t>
      </w:r>
    </w:p>
    <w:p>
      <w:pPr>
        <w:pStyle w:val="Normal"/>
        <w:spacing w:lineRule="auto" w:line="360"/>
        <w:ind w:right="-55" w:hanging="0"/>
        <w:jc w:val="both"/>
        <w:rPr>
          <w:rFonts w:ascii="Arial Unicode" w:hAnsi="Arial Unicode" w:cs="Arial Unicode"/>
          <w:b/>
          <w:b/>
        </w:rPr>
      </w:pPr>
      <w:r>
        <w:rPr>
          <w:rFonts w:cs="Arial Unicode" w:ascii="Arial Unicode" w:hAnsi="Arial Unicode"/>
          <w:b/>
        </w:rPr>
      </w:r>
    </w:p>
    <w:p>
      <w:pPr>
        <w:pStyle w:val="Normal"/>
        <w:ind w:right="-55" w:firstLine="390"/>
        <w:jc w:val="center"/>
        <w:rPr>
          <w:rFonts w:ascii="Arial Unicode" w:hAnsi="Arial Unicode" w:cs="Arial Unicode"/>
          <w:b/>
          <w:b/>
          <w:sz w:val="16"/>
          <w:szCs w:val="16"/>
          <w:lang w:val="af-ZA"/>
        </w:rPr>
      </w:pPr>
      <w:r>
        <w:rPr>
          <w:rFonts w:cs="Arial Unicode" w:ascii="Arial Unicode" w:hAnsi="Arial Unicode"/>
          <w:b/>
          <w:sz w:val="16"/>
          <w:szCs w:val="16"/>
          <w:lang w:val="af-ZA"/>
        </w:rPr>
      </w:r>
    </w:p>
    <w:tbl>
      <w:tblPr>
        <w:tblW w:w="15872" w:type="dxa"/>
        <w:jc w:val="left"/>
        <w:tblInd w:w="-147" w:type="dxa"/>
        <w:tblLayout w:type="fixed"/>
        <w:tblCellMar>
          <w:top w:w="0" w:type="dxa"/>
          <w:left w:w="108" w:type="dxa"/>
          <w:bottom w:w="0" w:type="dxa"/>
          <w:right w:w="108" w:type="dxa"/>
        </w:tblCellMar>
      </w:tblPr>
      <w:tblGrid>
        <w:gridCol w:w="567"/>
        <w:gridCol w:w="1655"/>
        <w:gridCol w:w="2080"/>
        <w:gridCol w:w="5590"/>
        <w:gridCol w:w="59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sz w:val="18"/>
                <w:szCs w:val="18"/>
                <w:lang w:val="af-ZA"/>
              </w:rPr>
            </w:pPr>
            <w:r>
              <w:rPr>
                <w:rFonts w:cs="Arial Unicode" w:ascii="Arial Unicode" w:hAnsi="Arial Unicode"/>
                <w:b/>
                <w:sz w:val="18"/>
                <w:szCs w:val="18"/>
                <w:lang w:val="af-ZA"/>
              </w:rPr>
              <w:t>հ/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18"/>
                <w:szCs w:val="18"/>
                <w:lang w:val="af-ZA"/>
              </w:rPr>
            </w:pPr>
            <w:r>
              <w:rPr>
                <w:rFonts w:cs="Arial Unicode" w:ascii="Arial Unicode" w:hAnsi="Arial Unicode"/>
                <w:b/>
                <w:sz w:val="18"/>
                <w:szCs w:val="18"/>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ԱՄՍԱԹԻ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4"/>
                <w:szCs w:val="24"/>
                <w:lang w:val="af-ZA"/>
              </w:rPr>
            </w:pPr>
            <w:r>
              <w:rPr>
                <w:rFonts w:cs="Arial Unicode" w:ascii="Arial Unicode" w:hAnsi="Arial Unicode"/>
                <w:b/>
                <w:lang w:val="af-ZA"/>
              </w:rPr>
              <w:t>ՍՏՈՐԱԲԱԺԱՆՄԱՆ ԱՆՎԱՆՈՒՄ</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ԲՈՎԱՆԴԱԿՈՒԹՅՈՒՆ</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ԻՆՉ ԸՆԹԱՑՔ Է ՍՏԱՑ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13.04.2013թ. ժամը 15:15-ին, ոստիկանության Երևան քաղաքի վարչություն է ահազանգել քաղ. Կ.Վ-ն և հայտնել, որ Արմենակյան 113 հասցեում գործող &lt;&lt;Բարգավաճ Հայաստան&gt;&gt; կուսակցության 10/01 ընտրատեղամասի ենթաշտաբում գումար են բաժանում:</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Ահազանգող Կ.Վ-ի տվյալները պարզելու նպատակով հարցում է կատարվել &lt;ԱրմենՏել&gt; ՓԲԸ-ին  և համաձայն  ստացված պատասխանի տվյալ հեռա</w:t>
              <w:softHyphen/>
              <w:t>խո</w:t>
              <w:softHyphen/>
              <w:t>սա</w:t>
              <w:softHyphen/>
              <w:softHyphen/>
              <w:t>համարը հանդիսանում է &lt;ԱրմենՏել&gt; քարտ</w:t>
              <w:softHyphen/>
              <w:t>ֆոն, ուստի  ահազանգող անձի ինքնությունը հնա</w:t>
              <w:softHyphen/>
              <w:softHyphen/>
              <w:t>րավոր չի եղել պարզել: Ենթա</w:t>
              <w:softHyphen/>
              <w:t>շտա</w:t>
              <w:softHyphen/>
              <w:t>բի պա</w:t>
              <w:softHyphen/>
              <w:t>տաս</w:t>
              <w:softHyphen/>
              <w:t>խա</w:t>
              <w:softHyphen/>
              <w:t>նատուի և գործա</w:t>
              <w:softHyphen/>
              <w:t>վա</w:t>
              <w:softHyphen/>
              <w:t>րուհու բացատրություն</w:t>
              <w:softHyphen/>
              <w:t>ներով հերքվել է ենթաշտաբում գումարներ բաժանելու հանգամանքը:</w:t>
            </w:r>
          </w:p>
          <w:p>
            <w:pPr>
              <w:pStyle w:val="Normal"/>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Նախապատրաստված նյութերով պարզվել և հիմնավորվել է,  որ  Երևան քաղաքի Արմենակյան 113 հասցեում  գործող &lt;Բարգաված Հայաստան&gt; կուսակցության 10/01 ընտրատեղա</w:t>
              <w:softHyphen/>
              <w:t>մասի ենթա</w:t>
              <w:softHyphen/>
              <w:t>շտա</w:t>
              <w:softHyphen/>
              <w:softHyphen/>
              <w:t xml:space="preserve">բում որևէ  գումար չի բաժանվել: </w:t>
            </w:r>
          </w:p>
          <w:p>
            <w:pPr>
              <w:pStyle w:val="Normal"/>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15.04.2013թ նյութերը եզրակացությամբ թողնվել է անհետևանք:</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17.04.2013թ ժամը 20.20-ին ոստիկանության Նոր Նորքի բաժին հաղորդում է տվել Գ.Ա-ն, որ նույն օրը  ժամը 17.00-ի սահման</w:t>
              <w:softHyphen/>
              <w:t>ներում անծանոթ երկու երիտասարդ</w:t>
              <w:softHyphen/>
              <w:t xml:space="preserve">ներ, իր կամքին հակառակ, ցանկացել են ներխուժել իր բնակարան` ներկայանալով, որ  ՀԱԿ-ից  են և բուկլետներ են բաժանում :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Նյութերի նախապատրաստման ընթացքում պարզվել, որ հիշյալ երկու երիտասարդները հան</w:t>
              <w:softHyphen/>
              <w:t>դի</w:t>
              <w:softHyphen/>
              <w:t xml:space="preserve">սանում են Գ.Ա-ն և Վ.Բ-ն: Թիվ 2  և 3  դեպքերը միացվել են մեկ նյութերում և 25.04.2013թ նախապատրաստված նյութերով քրեական գործի հարուցումը մերժվել է ՀՀ քր. դատ. օր-ի 35 հոդվածի 1-ին մասին 2-րդ կետով` հանցակազմի բացակայության պատճառաբանությամբ: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17.04.2013թ ժամը 20.30-ին ՀՀ ոստիկանության Երևան քաղաքի վարչություն է ահազանգել  Գ. Ա-ն  և հայտնել, որ  Ավան Բրյուսով թաղամասի թիվ 63 և 65 շենքերի  լիազորները խոչընդոտել են ՀԱԿ լիազորված անձանց  քա</w:t>
              <w:softHyphen/>
              <w:t>րո</w:t>
              <w:softHyphen/>
              <w:t>զարշավին, սպառնացել են խլել թռուցիկները:</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Թիվ 2 և 3  դեպքերը միացվել են մեկ նյութերում և 25.04.2013թ  նախապատրաստված նյութերով քրեական գործի հարուցումը մերժվել է ՀՀ քր. դատ. օր-ի 35 հոդվածի 1-ին մասին 2-րդ կետով` հանցակազմ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9.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Ոստիկանության Կենտրոնականի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19.04.2013թ ոստիկանության Կենտրոնական բաժնում ստացվել է ՀՀ ոստիկանության պետին հասցեագրված &lt;Բարգավաճ Հայաս</w:t>
              <w:softHyphen/>
              <w:t>տան&gt; կուսակցության լիազոր ներկա</w:t>
              <w:softHyphen/>
              <w:t>յա</w:t>
              <w:softHyphen/>
              <w:t>ցու</w:t>
              <w:softHyphen/>
              <w:t>ցիչ` Հ.Հ-ի դիմումն այն մասին, որ Երևանի քաղաքապետարանի կողմից Կենտրոն վարչական շրջանում  անվճար քարոզ</w:t>
              <w:softHyphen/>
              <w:t>չական  պաստառներ փակցնելու  համար առանձնաց</w:t>
              <w:softHyphen/>
              <w:t>ված տեղերում &lt;Բարգավաճ Հայաստան&gt;  կու</w:t>
              <w:softHyphen/>
              <w:t>սակ</w:t>
              <w:softHyphen/>
              <w:t xml:space="preserve">ցության  քարոզչական  պաստառների վրա փակցված են &lt;Օրինաց Երկիր&gt; կուսակցության քարոզչական պաստառները: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Դիմում- բողոքի  ուսումնասիրությամբ պարզվել է, որ բողոքում նշված հարցերի լուծումը ոստիկանության իրավասությունից դուրս է,  քանի որ անվճար քարոզչական պաստառներ  փակցնելու համար առանձնացված տեղերում &lt;Բարգաված Հայաստան&gt; կուսակցության  քարոզչական պաստառների վրա &lt;Օրինաց երկիր&gt; կուսակցության քարոզչական պաստառները փակցնելը չի հանդիսանում հանցագործության: </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22.04.2013թ նյութերը  եզրակացությամբ  թողնվել է անհետևանք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333399"/>
                <w:sz w:val="24"/>
                <w:szCs w:val="24"/>
                <w:lang w:val="af-ZA"/>
              </w:rPr>
            </w:pPr>
            <w:r>
              <w:rPr>
                <w:rFonts w:cs="Arial Unicode" w:ascii="Arial Unicode" w:hAnsi="Arial Unicode"/>
                <w:color w:val="333399"/>
                <w:sz w:val="24"/>
                <w:szCs w:val="24"/>
                <w:lang w:val="af-ZA"/>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333399"/>
                <w:sz w:val="24"/>
                <w:szCs w:val="24"/>
                <w:lang w:val="af-ZA"/>
              </w:rPr>
            </w:pPr>
            <w:r>
              <w:rPr>
                <w:rFonts w:cs="Arial Unicode" w:ascii="Arial Unicode" w:hAnsi="Arial Unicode"/>
                <w:color w:val="333399"/>
                <w:sz w:val="24"/>
                <w:szCs w:val="24"/>
                <w:lang w:val="af-ZA"/>
              </w:rPr>
              <w:t>21.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333399"/>
                <w:sz w:val="24"/>
                <w:szCs w:val="24"/>
                <w:lang w:val="af-ZA"/>
              </w:rPr>
            </w:pPr>
            <w:r>
              <w:rPr>
                <w:rFonts w:cs="Arial Unicode" w:ascii="Arial Unicode" w:hAnsi="Arial Unicode"/>
                <w:color w:val="333399"/>
                <w:sz w:val="24"/>
                <w:szCs w:val="24"/>
                <w:lang w:val="af-ZA"/>
              </w:rPr>
              <w:t xml:space="preserve">Ոստիկանության Մաշտոցի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w:cs="Arial Unicode" w:ascii="Arial Unicode" w:hAnsi="Arial Unicode"/>
                <w:color w:val="333399"/>
                <w:sz w:val="24"/>
                <w:szCs w:val="24"/>
                <w:lang w:val="af-ZA"/>
              </w:rPr>
              <w:t xml:space="preserve"> </w:t>
            </w:r>
            <w:r>
              <w:rPr>
                <w:rFonts w:cs="Arial Unicode" w:ascii="Arial Unicode" w:hAnsi="Arial Unicode"/>
                <w:color w:val="333399"/>
                <w:sz w:val="24"/>
                <w:szCs w:val="24"/>
                <w:lang w:val="af-ZA"/>
              </w:rPr>
              <w:t>21.04.2013թ ժամը 17.50-ին ՀՀ ոստիկանության Երևան քաղաքի վարչություն է ահազանգել  Աջափնյակ համայնքի ՀԱԿ շտաբի պետ  Պ.Գ-ն  և հայտնել, որ նույն օրը ժամը 17.30-ի սահմաններում  Մազմանյան  փողոցի թիվ 16 շենքի մոտ քարոզարշավ իրակա</w:t>
              <w:softHyphen/>
              <w:t>նաց</w:t>
              <w:softHyphen/>
              <w:t>նելիս  անհայտ անձը քաշքշել  և հայհոյել է կուսակցու</w:t>
              <w:softHyphen/>
              <w:t>թյան երիտա</w:t>
              <w:softHyphen/>
              <w:t>սարդ</w:t>
              <w:softHyphen/>
              <w:t>նե</w:t>
              <w:softHyphen/>
              <w:t>րին` խոչընդո</w:t>
              <w:softHyphen/>
              <w:t>տե</w:t>
              <w:softHyphen/>
              <w:t>լով քարոզարշավի իրականաց</w:t>
              <w:softHyphen/>
              <w:t xml:space="preserve">մանը: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w:cs="Arial Unicode" w:ascii="Arial Unicode" w:hAnsi="Arial Unicode"/>
                <w:color w:val="333399"/>
                <w:sz w:val="24"/>
                <w:szCs w:val="24"/>
                <w:lang w:val="af-ZA"/>
              </w:rPr>
              <w:t xml:space="preserve">  </w:t>
            </w:r>
            <w:r>
              <w:rPr>
                <w:rFonts w:cs="Arial Unicode" w:ascii="Arial Unicode" w:hAnsi="Arial Unicode"/>
                <w:color w:val="333399"/>
                <w:sz w:val="24"/>
                <w:szCs w:val="24"/>
                <w:lang w:val="af-ZA"/>
              </w:rPr>
              <w:t>Ձեռնարկված օպերատիվ հետախուզական միջոցառումների  շնորհիվ  պարզվել է,  որ   հիշյալ անհայտ անձը  հանդիսանում է Գ.Հ-ն, որը ապրիլի 25-ին ժամը 17.00-ին ներկայացել է ոստիկանության Մաշտոցի բաժին:</w:t>
            </w:r>
          </w:p>
          <w:p>
            <w:pPr>
              <w:pStyle w:val="Normal"/>
              <w:jc w:val="both"/>
              <w:rPr/>
            </w:pPr>
            <w:r>
              <w:rPr>
                <w:rFonts w:cs="Arial Unicode" w:ascii="Arial Unicode" w:hAnsi="Arial Unicode"/>
                <w:color w:val="333399"/>
                <w:sz w:val="24"/>
                <w:szCs w:val="24"/>
                <w:lang w:val="af-ZA"/>
              </w:rPr>
              <w:t>30.04.2013թ նախապատրաստված նյութերով քրեական գործի հարուցումը մերժվել է ՀՀ քր. դատ. օր-ի 35 հոդվածի 1-ին մասին 2-րդ կետով`       հանցակազմ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FF0000"/>
                <w:sz w:val="24"/>
                <w:szCs w:val="24"/>
                <w:lang w:val="af-ZA"/>
              </w:rPr>
            </w:pPr>
            <w:r>
              <w:rPr>
                <w:rFonts w:cs="Arial Unicode" w:ascii="Arial Unicode" w:hAnsi="Arial Unicode"/>
                <w:color w:val="FF0000"/>
                <w:sz w:val="24"/>
                <w:szCs w:val="24"/>
                <w:lang w:val="af-ZA"/>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FF0000"/>
                <w:sz w:val="24"/>
                <w:szCs w:val="24"/>
                <w:lang w:val="af-ZA"/>
              </w:rPr>
            </w:pPr>
            <w:r>
              <w:rPr>
                <w:rFonts w:cs="Arial Unicode" w:ascii="Arial Unicode" w:hAnsi="Arial Unicode"/>
                <w:color w:val="FF0000"/>
                <w:sz w:val="24"/>
                <w:szCs w:val="24"/>
                <w:lang w:val="af-ZA"/>
              </w:rPr>
              <w:t>23.04.201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FF0000"/>
                <w:sz w:val="24"/>
                <w:szCs w:val="24"/>
                <w:lang w:val="af-ZA"/>
              </w:rPr>
            </w:pPr>
            <w:r>
              <w:rPr>
                <w:rFonts w:cs="Arial Unicode" w:ascii="Arial Unicode" w:hAnsi="Arial Unicode"/>
                <w:color w:val="FF0000"/>
                <w:sz w:val="24"/>
                <w:szCs w:val="24"/>
                <w:lang w:val="af-ZA"/>
              </w:rPr>
              <w:t xml:space="preserve">Ոստիկանության Մաշտոցի քննչական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FF0000"/>
                <w:sz w:val="24"/>
                <w:szCs w:val="24"/>
                <w:lang w:val="af-ZA"/>
              </w:rPr>
              <w:t>22.04.2013թ ժամը 19.50-ին ՀՀ ոստիկանության Երևան քաղաքի վարչություն է ահազանգել  Աջափնյակ համայնքի ՀԱԿ շտաբի պետ`  Պ.Գ-ն և հայտնել, որ Նազարբեկյան   թաղամասի թիվ 9 շենքի մոտ քարոզչություն իրականացնելիս անհայտ անձինք հարձակվել են իրենց կուսակցության երիտասարդների վրա և ծեծի ենթարկել` խոչընդոտելով քարոզարշավի իրականացմանը:</w:t>
            </w:r>
          </w:p>
          <w:p>
            <w:pPr>
              <w:pStyle w:val="Normal"/>
              <w:jc w:val="both"/>
              <w:rPr/>
            </w:pPr>
            <w:r>
              <w:rPr>
                <w:rFonts w:eastAsia="Arial Unicode" w:cs="Arial Unicode" w:ascii="Arial Unicode" w:hAnsi="Arial Unicode"/>
                <w:color w:val="FF0000"/>
                <w:sz w:val="24"/>
                <w:szCs w:val="24"/>
                <w:lang w:val="af-ZA"/>
              </w:rPr>
              <w:t xml:space="preserve">  </w:t>
            </w:r>
            <w:r>
              <w:rPr>
                <w:rFonts w:cs="Arial Unicode" w:ascii="Arial Unicode" w:hAnsi="Arial Unicode"/>
                <w:color w:val="FF0000"/>
                <w:sz w:val="24"/>
                <w:szCs w:val="24"/>
                <w:lang w:val="af-ZA"/>
              </w:rPr>
              <w:t>Ծեծի ենթարկված ՀԱԿ կուսակցության Աջափնյակ  տարածքային կառույցի  անդամ Ա. Հ-ն  բուժօգնության է տեղափոխվել &lt;Արմենիա&gt; ՀԲԿ և հրաժարվել է հաղորդում տալ:</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FF0000"/>
                <w:sz w:val="24"/>
                <w:szCs w:val="24"/>
                <w:lang w:val="af-ZA"/>
              </w:rPr>
              <w:t>Նյութերի նախապատրաստման ընթացքում պարզվել է, որ նույն օրը ՀԱԿ կուսակցության անդամները գտնվել են նշված շենքի բակում, երբ նրանցից Ա.Հ-ի և թիվ 108 դպրոցի 12-րդ դասարանի աշակերտ` Ի.Մ-ի միջև միմյանց սևեռված հայացքներով նայելու պատ</w:t>
              <w:softHyphen/>
              <w:t>ճա</w:t>
              <w:softHyphen/>
              <w:t>ռով ծագած խոսակցության ժամանակ Ա.Հ-ն  վիրավորել է Ի.Մ-ին` անվա</w:t>
              <w:softHyphen/>
              <w:t xml:space="preserve">նելով &lt;լակոտ&gt; ու գլխով հարվածել նրա դեմքին, որի համար էլ միջադեպին ականատես Հ.Գ-ն, ցանկանալով պաշտպանել Ի.Մ-ին, ձեռքով հարվածել և մարմնական վնասվածք է պատճառել Ա. Հ-ին : </w:t>
            </w:r>
          </w:p>
          <w:p>
            <w:pPr>
              <w:pStyle w:val="Normal"/>
              <w:jc w:val="both"/>
              <w:rPr/>
            </w:pPr>
            <w:r>
              <w:rPr>
                <w:rFonts w:eastAsia="Arial Unicode" w:cs="Arial Unicode" w:ascii="Arial Unicode" w:hAnsi="Arial Unicode"/>
                <w:color w:val="FF0000"/>
                <w:sz w:val="24"/>
                <w:szCs w:val="24"/>
                <w:lang w:val="af-ZA"/>
              </w:rPr>
              <w:t xml:space="preserve"> </w:t>
            </w:r>
            <w:r>
              <w:rPr>
                <w:rFonts w:cs="Arial Unicode" w:ascii="Arial Unicode" w:hAnsi="Arial Unicode"/>
                <w:color w:val="FF0000"/>
                <w:sz w:val="24"/>
                <w:szCs w:val="24"/>
                <w:lang w:val="af-ZA"/>
              </w:rPr>
              <w:t>23.04.2013թ ժամը 20.00-ին Ի. Մ-ն բուժօգնության է դիմել &lt;Արմենիա&gt; ՀԲԿ և նրանից ընդունվել է հաղորդում :</w:t>
            </w:r>
          </w:p>
          <w:p>
            <w:pPr>
              <w:pStyle w:val="Normal"/>
              <w:jc w:val="both"/>
              <w:rPr>
                <w:rFonts w:ascii="Arial Unicode" w:hAnsi="Arial Unicode" w:cs="Arial Unicode"/>
                <w:color w:val="FF0000"/>
                <w:sz w:val="24"/>
                <w:szCs w:val="24"/>
                <w:lang w:val="af-ZA"/>
              </w:rPr>
            </w:pPr>
            <w:r>
              <w:rPr>
                <w:rFonts w:eastAsia="Arial Unicode" w:cs="Arial Unicode" w:ascii="Arial Unicode" w:hAnsi="Arial Unicode"/>
                <w:color w:val="FF0000"/>
                <w:sz w:val="24"/>
                <w:szCs w:val="24"/>
                <w:lang w:val="af-ZA"/>
              </w:rPr>
              <w:t xml:space="preserve">  </w:t>
            </w:r>
            <w:r>
              <w:rPr>
                <w:rFonts w:cs="Arial Unicode" w:ascii="Arial Unicode" w:hAnsi="Arial Unicode"/>
                <w:color w:val="FF0000"/>
                <w:sz w:val="24"/>
                <w:szCs w:val="24"/>
                <w:lang w:val="af-ZA"/>
              </w:rPr>
              <w:t>Փաստի առթիվ ոստիկանության Մաշտոցի քննչական բաժնում ՀՀ քրեական օրենսգրքի 117 հոդվածով /դիտավորությամբ առողջությանը թեթև վնաս պատճառելը / հարուցվել է քրեական գործ:</w:t>
            </w:r>
          </w:p>
          <w:p>
            <w:pPr>
              <w:pStyle w:val="Normal"/>
              <w:jc w:val="both"/>
              <w:rPr>
                <w:rFonts w:ascii="Arial Unicode" w:hAnsi="Arial Unicode" w:cs="Arial Unicode"/>
                <w:color w:val="FF0000"/>
                <w:sz w:val="24"/>
                <w:szCs w:val="24"/>
                <w:lang w:val="af-ZA"/>
              </w:rPr>
            </w:pPr>
            <w:r>
              <w:rPr>
                <w:rFonts w:cs="Arial Unicode" w:ascii="Arial Unicode" w:hAnsi="Arial Unicode"/>
                <w:color w:val="FF0000"/>
                <w:sz w:val="24"/>
                <w:szCs w:val="24"/>
                <w:lang w:val="af-ZA"/>
              </w:rPr>
              <w:t>Նախաքննությունը շարունակվում է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FF0000"/>
                <w:sz w:val="24"/>
                <w:szCs w:val="24"/>
                <w:lang w:val="af-ZA"/>
              </w:rPr>
            </w:pPr>
            <w:r>
              <w:rPr>
                <w:rFonts w:cs="Arial Unicode" w:ascii="Arial Unicode" w:hAnsi="Arial Unicode"/>
                <w:color w:val="FF0000"/>
                <w:sz w:val="24"/>
                <w:szCs w:val="24"/>
                <w:lang w:val="af-ZA"/>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FF0000"/>
                <w:sz w:val="24"/>
                <w:szCs w:val="24"/>
                <w:lang w:val="af-ZA"/>
              </w:rPr>
            </w:pPr>
            <w:r>
              <w:rPr>
                <w:rFonts w:cs="Arial Unicode" w:ascii="Arial Unicode" w:hAnsi="Arial Unicode"/>
                <w:color w:val="FF0000"/>
                <w:sz w:val="24"/>
                <w:szCs w:val="24"/>
                <w:lang w:val="af-ZA"/>
              </w:rPr>
              <w:t>23.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FF0000"/>
                <w:sz w:val="24"/>
                <w:szCs w:val="24"/>
                <w:lang w:val="af-ZA"/>
              </w:rPr>
            </w:pPr>
            <w:r>
              <w:rPr>
                <w:rFonts w:cs="Arial Unicode" w:ascii="Arial Unicode" w:hAnsi="Arial Unicode"/>
                <w:color w:val="FF0000"/>
                <w:sz w:val="24"/>
                <w:szCs w:val="24"/>
                <w:lang w:val="af-ZA"/>
              </w:rPr>
              <w:t xml:space="preserve">Ոստիկանության Նոր Նորքի քննչական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FF0000"/>
                <w:sz w:val="24"/>
                <w:szCs w:val="24"/>
                <w:lang w:val="af-ZA"/>
              </w:rPr>
              <w:t>23.04.2013թ ժամը 18.35-ին /010/53-19-72 հե</w:t>
              <w:softHyphen/>
              <w:t>ռա</w:t>
              <w:softHyphen/>
              <w:softHyphen/>
              <w:t>խոսահամարից ՀՀ ոստիկանության Երևան քա</w:t>
              <w:softHyphen/>
              <w:t>ղա</w:t>
              <w:softHyphen/>
              <w:t>քի վարչություն է ահազանգել Ք.Խ-ն և հայտնել, որ Նոր Նորքի 9-րդ զանգվա</w:t>
              <w:softHyphen/>
              <w:t>ծում գործըն</w:t>
              <w:softHyphen/>
              <w:t>կերոջը արգելել են նկարա</w:t>
              <w:softHyphen/>
              <w:t>հա</w:t>
              <w:softHyphen/>
              <w:t>նել, քաշքշել են և ձեռքից վերցրել տե</w:t>
              <w:softHyphen/>
              <w:t>սախցիկը: 24.04.2013թ ժամը 00.10-ին դեպքի կապակ</w:t>
              <w:softHyphen/>
              <w:t>ցու</w:t>
              <w:softHyphen/>
              <w:t>թ</w:t>
              <w:softHyphen/>
              <w:t>յամբ հաղորդում է տվել &lt;iLur.am&gt; կայքի լրագրող` Հ.Կ-ն այն մասին, որ 23.04.2013թ ժամը 17.30-ից 18.00-ի սահման</w:t>
              <w:softHyphen/>
              <w:t>նե</w:t>
              <w:softHyphen/>
              <w:t>րում, երբ գտնվել է  Նոր Նորքի 7-րդ զանգ</w:t>
              <w:softHyphen/>
              <w:t>վա</w:t>
              <w:softHyphen/>
              <w:t>ծում գտնվող &lt;Սթար&gt; սուպերմարկետի մոտ, որտեղ պետք է կայա</w:t>
              <w:softHyphen/>
              <w:t>նար Երևանի ավա</w:t>
              <w:softHyphen/>
              <w:t>գա</w:t>
              <w:softHyphen/>
              <w:t>նու ընտրությունների հետ կապ</w:t>
              <w:softHyphen/>
              <w:t>ված հան</w:t>
              <w:softHyphen/>
              <w:t>դի</w:t>
              <w:softHyphen/>
              <w:t>պումը, անհայտ անձիք քաշքշել են իրեն, թույլ չտա</w:t>
              <w:softHyphen/>
              <w:t>լով նկարահա</w:t>
              <w:softHyphen/>
              <w:t>նում</w:t>
              <w:softHyphen/>
              <w:t>ներ կա</w:t>
              <w:softHyphen/>
              <w:t>տա</w:t>
              <w:softHyphen/>
              <w:t>րել, որի ընթաց</w:t>
              <w:softHyphen/>
              <w:t>քում ձախ ձեռքի շրջա</w:t>
              <w:softHyphen/>
              <w:t>նում զգացել է  ֆիզի</w:t>
              <w:softHyphen/>
              <w:softHyphen/>
              <w:t>կական ցավ, իսկ Երևանի ավա</w:t>
              <w:softHyphen/>
              <w:t>գա</w:t>
              <w:softHyphen/>
              <w:t>նու անդամ Ա.Պ-ն բռունցքով հար</w:t>
              <w:softHyphen/>
              <w:t>վածել է բերանին` պատճառելով մարմնական վնասվածք:</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FF0000"/>
                <w:sz w:val="24"/>
                <w:szCs w:val="24"/>
                <w:lang w:val="af-ZA"/>
              </w:rPr>
              <w:t>25.04.2013թ նախապատրաստված նյութերը ուղարկվել է Նոր Նորքի քննչական բաժին, որտեղ ՀՀ քրեական օրենսգրքի 164 հոդվածի 1-ին մասով /լրագրողի մասնագիտական օրինական գործունեությանը խոչընդոտելը/ հարուցվել է քրեական գործ:</w:t>
            </w:r>
          </w:p>
          <w:p>
            <w:pPr>
              <w:pStyle w:val="Normal"/>
              <w:jc w:val="both"/>
              <w:rPr>
                <w:rFonts w:ascii="Arial Unicode" w:hAnsi="Arial Unicode" w:cs="Arial Unicode"/>
                <w:color w:val="FF0000"/>
                <w:sz w:val="24"/>
                <w:szCs w:val="24"/>
                <w:lang w:val="af-ZA"/>
              </w:rPr>
            </w:pPr>
            <w:r>
              <w:rPr>
                <w:rFonts w:eastAsia="Arial Unicode" w:cs="Arial Unicode" w:ascii="Arial Unicode" w:hAnsi="Arial Unicode"/>
                <w:color w:val="FF0000"/>
                <w:sz w:val="24"/>
                <w:szCs w:val="24"/>
                <w:lang w:val="af-ZA"/>
              </w:rPr>
              <w:t xml:space="preserve"> </w:t>
            </w:r>
            <w:r>
              <w:rPr>
                <w:rFonts w:cs="Arial Unicode" w:ascii="Arial Unicode" w:hAnsi="Arial Unicode"/>
                <w:color w:val="FF0000"/>
                <w:sz w:val="24"/>
                <w:szCs w:val="24"/>
                <w:lang w:val="af-ZA"/>
              </w:rPr>
              <w:t>Նախաքննությունը շարունակվում է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8.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Ոստիկանության Քանաքեռ- Զեյթու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4"/>
                <w:szCs w:val="24"/>
                <w:lang w:val="af-ZA"/>
              </w:rPr>
              <w:t>28.04.2013թ ժամը 21.00-ին ոստիկանության Քանաքեռ Զեյթունի բաժնում հաղորդում է տվել Ս.Ս-ն այն մասին, որ նույն օրը ժամը 18.00-ի սահմաններում &lt;Բարև Երևան&gt; խմբակ</w:t>
              <w:softHyphen/>
              <w:t>ցու</w:t>
              <w:softHyphen/>
              <w:t>թյան  կողմից Պարույր Սևակի պուրակի մոտ  անցկացվող հավաքի ժամանակ Հ.Է-ն և ոմն Ս-ն կտրել են Յան Ռայնիսի փողոցի 9 շենքի թիվ 13 բնակարանից միացված  հավաքի բարձրախոսները սնուցող հաղորդա</w:t>
              <w:softHyphen/>
              <w:t>լարը, ապա խոչընդոտել են նշված փողոցի թիվ 106/8 հասցեում գտնվող կրպակից հավաքը շա</w:t>
              <w:softHyphen/>
              <w:t xml:space="preserve">րունակելու համար նոր հաղորդալարի միացմանը: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4"/>
                <w:szCs w:val="24"/>
                <w:lang w:val="af-ZA"/>
              </w:rPr>
              <w:t>Ձեռնարկված միջոցառումների շնորհիվ պարզվել է, որ ոմն Սարգիսը հանդիսանում է Ս.Մ-ն:</w:t>
            </w:r>
          </w:p>
          <w:p>
            <w:pPr>
              <w:pStyle w:val="Normal"/>
              <w:jc w:val="both"/>
              <w:rPr/>
            </w:pPr>
            <w:r>
              <w:rPr>
                <w:rFonts w:eastAsia="Arial Unicode" w:cs="Arial Unicode" w:ascii="Arial Unicode" w:hAnsi="Arial Unicode"/>
                <w:sz w:val="24"/>
                <w:szCs w:val="24"/>
                <w:lang w:val="af-ZA"/>
              </w:rPr>
              <w:t xml:space="preserve"> </w:t>
            </w: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25.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Ոստիկանության Մաշտոցի քննչական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00"/>
                <w:sz w:val="24"/>
                <w:szCs w:val="24"/>
                <w:lang w:val="af-ZA"/>
              </w:rPr>
              <w:t xml:space="preserve">25.04.2013թ ժամը 22.00-ին ոստիկանության  Մաշտոցի բաժնում հաղորդում է տվել Ա.Ա-ն, որ Հալաբյան փողոցի թիվ  29 շենքի մոտ կնոջ` Ս.Ս-ի հետ ընտանեկան հարցերի շուրջ ծագած վիճաբանության ընթացքում, երբ ձեռքով լհարվածել է նրա դեմքին, միջադեպին միջամտել են իր ծանոթներ` Ֆելիքսը, Արսենը Մարինեն, որոնք ծեծի են ենթարկել  իրեն`  ձեռքերով և ոտքերով հարվածելով մարմնի տարբեր մասերին` պատճառել են մարմնական վնասվածքներ: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00"/>
                <w:sz w:val="24"/>
                <w:szCs w:val="24"/>
                <w:lang w:val="af-ZA"/>
              </w:rPr>
              <w:t>Ձեռնարկված միջոցառումներով պարզվել է, որ ոմն Ֆելիքսը, Արսենը և Մարինեն հանդիսանում են Ֆ.Գևորգյանը, Ա.Նիկողոսյանը և Մ.Գևորգյանը:</w:t>
            </w:r>
          </w:p>
          <w:p>
            <w:pPr>
              <w:pStyle w:val="Normal"/>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Նախապատրաստված նյութերով պարզվել է, որ 25.04.2013թ Ա.Ա-ն, տեղեկանալով, որ  կինը իրենից գաղտնի գրանցվել է ՀԱԿ  կուսակ</w:t>
              <w:softHyphen/>
              <w:t>ցու</w:t>
              <w:softHyphen/>
              <w:t>թյունում որպես ակտիվիստ ու սկսել է բուկ</w:t>
              <w:softHyphen/>
              <w:t>լետ</w:t>
              <w:softHyphen/>
              <w:t>ներ բաժանել,  գնացել է Հալաբյան 29 հասցեում գործող ՀԱԿ  կուսակցության Աջափնյակ վարչա</w:t>
              <w:softHyphen/>
              <w:t>կան շրջանի տարածքային  գրասենյակ` տեղե</w:t>
              <w:softHyphen/>
              <w:t>կաց</w:t>
              <w:softHyphen/>
              <w:t>նելու նշված կուսակցության հետ կնոջ համա</w:t>
              <w:softHyphen/>
              <w:t>գործակցությունը դադարեցնելու մասին, որտեղ ամուսինների միջև վիճաբա</w:t>
              <w:softHyphen/>
              <w:t>նու</w:t>
              <w:softHyphen/>
              <w:t>թյուն է ծագել, որի ընթացքում Ա.Ա-ն ապտակել է կնոջը, որից հետո գրասենյակի դիմաց, բռնել է կնոջ մազերից և կրկին հարվածել է նրան: Միջադեպին ակա</w:t>
              <w:softHyphen/>
              <w:t>նատես ՀԱԿ կուսակցության անդամներ Ֆ.Գ-ն,  Ա.Ն-ն  և Մ.Գ-ն միջամտել են և հարվածներ հասցրել Ա.Ա-ին:</w:t>
            </w:r>
          </w:p>
          <w:p>
            <w:pPr>
              <w:pStyle w:val="Normal"/>
              <w:jc w:val="both"/>
              <w:rPr>
                <w:rFonts w:ascii="Arial Unicode" w:hAnsi="Arial Unicode" w:cs="Arial Unicode"/>
                <w:color w:val="000000"/>
                <w:sz w:val="24"/>
                <w:szCs w:val="24"/>
                <w:lang w:val="af-ZA"/>
              </w:rPr>
            </w:pPr>
            <w:r>
              <w:rPr>
                <w:rFonts w:eastAsia="Arial Unicode" w:cs="Arial Unicode" w:ascii="Arial Unicode" w:hAnsi="Arial Unicode"/>
                <w:color w:val="000000"/>
                <w:sz w:val="24"/>
                <w:szCs w:val="24"/>
                <w:lang w:val="af-ZA"/>
              </w:rPr>
              <w:t xml:space="preserve">  </w:t>
            </w:r>
            <w:r>
              <w:rPr>
                <w:rFonts w:cs="Arial Unicode" w:ascii="Arial Unicode" w:hAnsi="Arial Unicode"/>
                <w:color w:val="000000"/>
                <w:sz w:val="24"/>
                <w:szCs w:val="24"/>
                <w:lang w:val="af-ZA"/>
              </w:rPr>
              <w:t>05.05.2013թ նախապատրաստված նյութերը ուղարկվել է ոստիկանության Մաշտոցի քննչական բաժին:</w:t>
            </w:r>
          </w:p>
          <w:p>
            <w:pPr>
              <w:pStyle w:val="Normal"/>
              <w:jc w:val="both"/>
              <w:rPr>
                <w:rFonts w:ascii="Arial Unicode" w:hAnsi="Arial Unicode" w:cs="Arial Unicode"/>
                <w:color w:val="000000"/>
                <w:sz w:val="24"/>
                <w:szCs w:val="24"/>
                <w:lang w:val="af-ZA"/>
              </w:rPr>
            </w:pPr>
            <w:r>
              <w:rPr>
                <w:rFonts w:eastAsia="Arial Unicode" w:cs="Arial Unicode" w:ascii="Arial Unicode" w:hAnsi="Arial Unicode"/>
                <w:color w:val="000000"/>
                <w:sz w:val="24"/>
                <w:szCs w:val="24"/>
                <w:lang w:val="af-ZA"/>
              </w:rPr>
              <w:t xml:space="preserve"> </w:t>
            </w:r>
            <w:r>
              <w:rPr>
                <w:rFonts w:cs="Arial Unicode" w:ascii="Arial Unicode" w:hAnsi="Arial Unicode"/>
                <w:color w:val="000000"/>
                <w:sz w:val="24"/>
                <w:szCs w:val="24"/>
                <w:lang w:val="af-ZA"/>
              </w:rPr>
              <w:t>Նյութերի նախապատրաստումը շարունակվում է:</w:t>
            </w:r>
          </w:p>
          <w:p>
            <w:pPr>
              <w:pStyle w:val="Normal"/>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2.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Ոստիկանության Նոր Նորքի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02.05.2013թ ժամը 13.00-ին ոստիկանության Նոր Նորքի բաժին է զանգահարել Ս.Ս-ն և հայտնել, որ &lt; Բարև Երևան &gt; դաշինքի ակտիվիստներին Միկոյան փողոցում Վարդան անունով մի մարդ արգելել է բուկլետներ բաժանել: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Նյութերի նախապատրաստման ընթացքում պարզվել է, որ ոմն Վարդանը հանդիսանում է Ս. Ս-ն, որ բացատտրությամբ հայտնել, որ ինքը չի արգելել, որ &lt;Բարև Երևան&gt; դաշինքի ակտիվիստները բուկլետներ բաժանեն:   </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7.05.2013թ նյութերը եզրակացությամբ թողնվել է անհետևա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02.05.2013թ. </w:t>
            </w:r>
            <w:r>
              <w:rPr>
                <w:rFonts w:cs="Sylfaen" w:ascii="Arial Unicode" w:hAnsi="Arial Unicode"/>
                <w:color w:val="000080"/>
                <w:sz w:val="24"/>
                <w:szCs w:val="24"/>
                <w:lang w:val="af-ZA"/>
              </w:rPr>
              <w:t>«www.iditord.org» էլեկտրոնային կայքում &lt;&lt;բարեգործություն և քարոզչություն&gt;&gt; վերտառությամբ հոդված է տեղադրվել այն մասին, որ ժամը 16:00-ի սահմաններում Շենգավիթ համայնքի Մայիսի 9-ի փողոցում գտնվող ԲՀԿ շտաբի առջև կայանվել էր ՊԱԶ մակնիշի ավտոբուս և շտաբի ակտիվիստները մարդկանց հարկադրում էին նստել ավտոբուս` ԲՀԿ-ի հանրահավաքին մասնակցելու համար:</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13.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Ոստիկանության Մաշտոցի քննչական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03.05.2013թ. </w:t>
            </w:r>
            <w:r>
              <w:rPr>
                <w:rFonts w:cs="Sylfaen" w:ascii="Arial Unicode" w:hAnsi="Arial Unicode"/>
                <w:color w:val="000080"/>
                <w:sz w:val="24"/>
                <w:szCs w:val="24"/>
                <w:lang w:val="af-ZA"/>
              </w:rPr>
              <w:t>«</w:t>
            </w:r>
            <w:hyperlink r:id="rId2">
              <w:r>
                <w:rPr>
                  <w:rStyle w:val="InternetLink"/>
                  <w:rFonts w:cs="Sylfaen" w:ascii="Arial Unicode" w:hAnsi="Arial Unicode"/>
                  <w:color w:val="000080"/>
                  <w:sz w:val="24"/>
                  <w:szCs w:val="24"/>
                  <w:lang w:val="af-ZA"/>
                </w:rPr>
                <w:t>www.yerkir</w:t>
              </w:r>
            </w:hyperlink>
            <w:r>
              <w:rPr>
                <w:rFonts w:cs="Sylfaen" w:ascii="Arial Unicode" w:hAnsi="Arial Unicode"/>
                <w:color w:val="000080"/>
                <w:sz w:val="24"/>
                <w:szCs w:val="24"/>
                <w:lang w:val="af-ZA"/>
              </w:rPr>
              <w:t>.am» էլեկտրոնային կայքում &lt;&lt;կաշառք և արտոնություններ&gt;&gt; վեր</w:t>
              <w:softHyphen/>
              <w:t>տա</w:t>
              <w:softHyphen/>
              <w:t>ռու</w:t>
              <w:softHyphen/>
              <w:t>թյամբ հոդված է տեղադրվել այն մասին, որ ՀՅԴ Աջափնյակի գրասենյակ է զան</w:t>
              <w:softHyphen/>
              <w:t>գա</w:t>
              <w:softHyphen/>
              <w:t>հա</w:t>
              <w:softHyphen/>
              <w:t>րել քաղաքացիներից մեկը և հայտնել, որ Մարգարյան 2-րդ նրբանցքի շենքերի բնա</w:t>
              <w:softHyphen/>
              <w:t>կիչ</w:t>
              <w:softHyphen/>
              <w:t>նե</w:t>
              <w:softHyphen/>
              <w:t>րին 10.000-ական դրամ են բաժանում` նախա</w:t>
              <w:softHyphen/>
              <w:t>պես գրավոր խոստում ստանալով:</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5.05.2013թ նախապատրաստված նյութերը ուղարկվել է ոստիկանության Մաշտոցի քննչական բաժին:</w:t>
            </w:r>
          </w:p>
          <w:p>
            <w:pPr>
              <w:pStyle w:val="Normal"/>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13.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03.05.2013թ. </w:t>
            </w:r>
            <w:r>
              <w:rPr>
                <w:rFonts w:cs="Sylfaen" w:ascii="Arial Unicode" w:hAnsi="Arial Unicode"/>
                <w:color w:val="000080"/>
                <w:sz w:val="24"/>
                <w:szCs w:val="24"/>
                <w:lang w:val="af-ZA"/>
              </w:rPr>
              <w:t>«</w:t>
            </w:r>
            <w:hyperlink r:id="rId3">
              <w:r>
                <w:rPr>
                  <w:rStyle w:val="InternetLink"/>
                  <w:rFonts w:cs="Sylfaen" w:ascii="Arial Unicode" w:hAnsi="Arial Unicode"/>
                  <w:color w:val="000080"/>
                  <w:sz w:val="24"/>
                  <w:szCs w:val="24"/>
                  <w:lang w:val="af-ZA"/>
                </w:rPr>
                <w:t>www.yerkir</w:t>
              </w:r>
            </w:hyperlink>
            <w:r>
              <w:rPr>
                <w:rFonts w:cs="Sylfaen" w:ascii="Arial Unicode" w:hAnsi="Arial Unicode"/>
                <w:color w:val="000080"/>
                <w:sz w:val="24"/>
                <w:szCs w:val="24"/>
                <w:lang w:val="af-ZA"/>
              </w:rPr>
              <w:t>.am» էլեկտրոնային կայքում &lt;&lt;կաշառք և արտոնություններ&gt;&gt; վեր</w:t>
              <w:softHyphen/>
              <w:t>տա</w:t>
              <w:softHyphen/>
              <w:t>ռությամբ հոդված է տեղադրվել այն մասին, որ ՀՅԴ շտաբի &lt;&lt;թեժ գիծն&gt;&gt; այսօր հաղոր</w:t>
              <w:softHyphen/>
              <w:t>դում է ստացել, որ Շենգավիթում` Արշակունյաց 50, 52,  50/1, 52/1, 52/2 շենքերում, համատիրու</w:t>
              <w:softHyphen/>
              <w:t xml:space="preserve">թյան նախագահ Ս.Քուրքչյանը ընտրակաշառք է բաժանում` 10.000-ական դրամ: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3.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03.05.2013թ. </w:t>
            </w:r>
            <w:r>
              <w:rPr>
                <w:rFonts w:cs="Sylfaen" w:ascii="Arial Unicode" w:hAnsi="Arial Unicode"/>
                <w:color w:val="000080"/>
                <w:sz w:val="24"/>
                <w:szCs w:val="24"/>
                <w:lang w:val="af-ZA"/>
              </w:rPr>
              <w:t>«</w:t>
            </w:r>
            <w:hyperlink r:id="rId4">
              <w:r>
                <w:rPr>
                  <w:rStyle w:val="InternetLink"/>
                  <w:rFonts w:cs="Sylfaen" w:ascii="Arial Unicode" w:hAnsi="Arial Unicode"/>
                  <w:color w:val="000080"/>
                  <w:sz w:val="24"/>
                  <w:szCs w:val="24"/>
                  <w:lang w:val="af-ZA"/>
                </w:rPr>
                <w:t>www.yerkir</w:t>
              </w:r>
            </w:hyperlink>
            <w:r>
              <w:rPr>
                <w:rFonts w:cs="Sylfaen" w:ascii="Arial Unicode" w:hAnsi="Arial Unicode"/>
                <w:color w:val="000080"/>
                <w:sz w:val="24"/>
                <w:szCs w:val="24"/>
                <w:lang w:val="af-ZA"/>
              </w:rPr>
              <w:t>.am» էլեկտրոնային կայքում &lt;&lt;կաշառք և արտոնություններ&gt;&gt; վեր</w:t>
              <w:softHyphen/>
              <w:t>տա</w:t>
              <w:softHyphen/>
              <w:t>ռությամբ հոդված է տեղադրվել այն մասին, որ ՀՅԴ շտաբի &lt;&lt;թեժ գիծն&gt;&gt; այսօր հաղոր</w:t>
              <w:softHyphen/>
              <w:t>դում է ստացել, որ Ներքին Չարբախում` հա</w:t>
              <w:softHyphen/>
              <w:t>մայնքի նախկին ղեկավարը 20.000-ական դրամ է բաժանում:</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3.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03.05.2013թ. </w:t>
            </w:r>
            <w:r>
              <w:rPr>
                <w:rFonts w:cs="Sylfaen" w:ascii="Arial Unicode" w:hAnsi="Arial Unicode"/>
                <w:color w:val="000080"/>
                <w:sz w:val="24"/>
                <w:szCs w:val="24"/>
                <w:lang w:val="af-ZA"/>
              </w:rPr>
              <w:t>«</w:t>
            </w:r>
            <w:hyperlink r:id="rId5">
              <w:r>
                <w:rPr>
                  <w:rStyle w:val="InternetLink"/>
                  <w:rFonts w:cs="Sylfaen" w:ascii="Arial Unicode" w:hAnsi="Arial Unicode"/>
                  <w:color w:val="000080"/>
                  <w:sz w:val="24"/>
                  <w:szCs w:val="24"/>
                  <w:lang w:val="af-ZA"/>
                </w:rPr>
                <w:t>www.yerkir</w:t>
              </w:r>
            </w:hyperlink>
            <w:r>
              <w:rPr>
                <w:rFonts w:cs="Sylfaen" w:ascii="Arial Unicode" w:hAnsi="Arial Unicode"/>
                <w:color w:val="000080"/>
                <w:sz w:val="24"/>
                <w:szCs w:val="24"/>
                <w:lang w:val="af-ZA"/>
              </w:rPr>
              <w:t>.am» էլեկտրոնային կայքում &lt;&lt;կաշառք և արտոնություններ&gt;&gt; վեր</w:t>
              <w:softHyphen/>
              <w:t>տա</w:t>
              <w:softHyphen/>
              <w:t>ռությամբ հոդված է տեղադրվել այն մասին, որ ՀՅԴ շտաբի &lt;&lt;թեժ գիծն&gt;&gt; այսօր հաղոր</w:t>
              <w:softHyphen/>
              <w:t>դում է ստացել, որ Աէրացիայում ընտրակաշառք է բաժանում Հ.Հայրապետյանը:</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3.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6</w:t>
            </w:r>
          </w:p>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շտոց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03.05.2013թ. </w:t>
            </w:r>
            <w:r>
              <w:rPr>
                <w:rFonts w:cs="Sylfaen" w:ascii="Arial Unicode" w:hAnsi="Arial Unicode"/>
                <w:color w:val="000080"/>
                <w:sz w:val="24"/>
                <w:szCs w:val="24"/>
                <w:lang w:val="af-ZA"/>
              </w:rPr>
              <w:t>«</w:t>
            </w:r>
            <w:hyperlink r:id="rId6">
              <w:r>
                <w:rPr>
                  <w:rStyle w:val="InternetLink"/>
                  <w:rFonts w:cs="Sylfaen" w:ascii="Arial Unicode" w:hAnsi="Arial Unicode"/>
                  <w:color w:val="000080"/>
                  <w:sz w:val="24"/>
                  <w:szCs w:val="24"/>
                  <w:lang w:val="af-ZA"/>
                </w:rPr>
                <w:t>www.yerkir</w:t>
              </w:r>
            </w:hyperlink>
            <w:r>
              <w:rPr>
                <w:rFonts w:cs="Sylfaen" w:ascii="Arial Unicode" w:hAnsi="Arial Unicode"/>
                <w:color w:val="000080"/>
                <w:sz w:val="24"/>
                <w:szCs w:val="24"/>
                <w:lang w:val="af-ZA"/>
              </w:rPr>
              <w:t>.am» էլեկտրոնային կայքում &lt;&lt;կաշառք և արտոնություններ&gt;&gt; վեր</w:t>
              <w:softHyphen/>
              <w:t>տա</w:t>
              <w:softHyphen/>
              <w:t>ռու</w:t>
              <w:softHyphen/>
              <w:t>թյամբ հոդված է տեղադրվել այն մասին, որ երեկ երեկոյան ընտրակաշառք է բաժանվել նաև Աջափնյակ համայնքի 16-րդ թաղամասում: Թիվ 29 շենքի բակում ընտրակեղծարարները հայտարարել են, որ օգնություն ստանալու խնդրանքով դիմում գրելու դեպքում բնակիչները կստանան 10.000 դրամ:</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5.05.2013թ նախապատրաստված նյութերը ուղարկվել է ոստիկանության Մաշտոցի քննչական բաժին:</w:t>
            </w:r>
          </w:p>
          <w:p>
            <w:pPr>
              <w:pStyle w:val="Normal"/>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14.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Ոստիկանության 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t>04.05.2013թ. HENARAN.am էլեկտրոնային կայք-էջում &lt;&lt;Լռության օրը քարոզչություն ԲՀԿ-ի համար&gt;&gt; վերտառությամբ հոդված է տե</w:t>
              <w:softHyphen/>
              <w:t>ղադրվել այն մասին, որ 04.05.2013թ. ժամը 12-ի սահմաններում &lt;&lt;Վերնիսաժի&gt;&gt; տարած</w:t>
              <w:softHyphen/>
              <w:t>քում մի կին ԲՀԿ-ի համար քարոզ էր անում: Մոտենում էր առևտրականներին, բուկլետներ բաժանում` հորդորելով Երևանի ավագանու ընտրություն</w:t>
              <w:softHyphen/>
              <w:t>նե</w:t>
              <w:softHyphen/>
              <w:t>րում ԲՀԿ-ին ընտրել: Նշված կինը HENARAN.am էլեկտրոնային կայքի թղթակցին ներկայացել է Լվովյան փողոցի բնակիչ Գ.Ք-ն և հաստատել, որ քարոզ է անում ԲՀԿ-ի օգտին:</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Նյութերի նախապատրաստման ընթացքում պարզվել է, որ Գ Քոսյանը տառապում է հոգեկան հիվանդությամբ:</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21.04.2013թ նյութերը եզրակացությամբ թողնվել է անհետևա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FF"/>
                <w:sz w:val="24"/>
                <w:szCs w:val="24"/>
                <w:lang w:val="af-ZA"/>
              </w:rPr>
            </w:pPr>
            <w:r>
              <w:rPr>
                <w:rFonts w:cs="Arial Unicode" w:ascii="Arial Unicode" w:hAnsi="Arial Unicode"/>
                <w:color w:val="0000FF"/>
                <w:sz w:val="24"/>
                <w:szCs w:val="24"/>
                <w:lang w:val="af-ZA"/>
              </w:rPr>
              <w:t>Ոստիկանության Էրեբունու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t>04.05.2013թ.ժամը 13:30-ին ՀՀ ոստիկանության Երևան քաղաքի վարչության ՕԿԿ է զանգահարել ՀՅԴ &lt;&lt;Թեժ գծի&gt;&gt; պատասխանատու Պ-ն և հայտնել, որ իրենք քաղաքացիներից ահազանգ են ստացել, որ համատիրության աշխատակից ոմն Լիլիթը Սիլաչիում գումար է բաժանում:</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Ձեռնարկված միջոցառումներով պարզվել է, որ ոմն Լիլիթը հանդիսանում է Լիլիթ Պետրոսյանը, որը տված բացատրությամբ հերքել է իր կողմից ընտրակաշառք բաժանելու հանգամանքը:</w:t>
            </w:r>
          </w:p>
          <w:p>
            <w:pPr>
              <w:pStyle w:val="Normal"/>
              <w:jc w:val="both"/>
              <w:rPr>
                <w:rFonts w:ascii="GHEA Grapalat" w:hAnsi="GHEA Grapalat" w:cs="GHEA Grapalat"/>
                <w:color w:val="000080"/>
                <w:sz w:val="24"/>
                <w:szCs w:val="24"/>
                <w:lang w:val="af-ZA"/>
              </w:rPr>
            </w:pPr>
            <w:r>
              <w:rPr>
                <w:rFonts w:eastAsia="GHEA Grapalat" w:cs="GHEA Grapalat" w:ascii="GHEA Grapalat" w:hAnsi="GHEA Grapalat"/>
                <w:color w:val="000080"/>
                <w:sz w:val="24"/>
                <w:szCs w:val="24"/>
                <w:lang w:val="af-ZA"/>
              </w:rPr>
              <w:t xml:space="preserve"> </w:t>
            </w:r>
            <w:r>
              <w:rPr>
                <w:rFonts w:cs="GHEA Grapalat" w:ascii="GHEA Grapalat" w:hAnsi="GHEA Grapalat"/>
                <w:color w:val="000080"/>
                <w:sz w:val="24"/>
                <w:szCs w:val="24"/>
                <w:lang w:val="af-ZA"/>
              </w:rPr>
              <w:t>Բացատրություններ են վերցվել նաև նախընտրա</w:t>
              <w:softHyphen/>
              <w:t>կան շտաբի անդամներից, որոնք նույնպես հերքել են նշաված հանգամանքը:</w:t>
            </w:r>
          </w:p>
          <w:p>
            <w:pPr>
              <w:pStyle w:val="Normal"/>
              <w:jc w:val="both"/>
              <w:rPr>
                <w:rFonts w:ascii="GHEA Grapalat" w:hAnsi="GHEA Grapalat" w:cs="GHEA Grapalat"/>
                <w:color w:val="000080"/>
                <w:sz w:val="24"/>
                <w:szCs w:val="24"/>
                <w:lang w:val="af-ZA"/>
              </w:rPr>
            </w:pPr>
            <w:r>
              <w:rPr>
                <w:rFonts w:cs="GHEA Grapalat" w:ascii="GHEA Grapalat" w:hAnsi="GHEA Grapalat"/>
                <w:color w:val="000080"/>
                <w:sz w:val="24"/>
                <w:szCs w:val="24"/>
                <w:lang w:val="af-ZA"/>
              </w:rPr>
              <w:t>14.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Կենտրոնականի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04.05.2013թ. ժամը 13:30-ին ՀՀ ոստիկա</w:t>
              <w:softHyphen/>
              <w:t>նու</w:t>
              <w:softHyphen/>
              <w:t>թյան Երևան քաղաքի վարչության ՕԿԿ է զան</w:t>
              <w:softHyphen/>
              <w:t>գա</w:t>
              <w:softHyphen/>
              <w:t>հարել ՀՅԴ &lt;&lt;Թեժ գծի&gt;&gt; պատասխանատու Պ-ն և հայտնել, որ իրենք քաղաքացիներից ահազանգ են ստացել, որ ոմն Ռուզանը /գործազուրկ/ Կոնդում գումար է բաժանում:</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Նյութերի նախապատրաստման ընթացքում պարզվել է,  որ հիշյալ Ռուզանը հանդիսանում է Ռ. Ն-ն, որը բացատրությամբ հերքել է իր կողմից  որևէ ընտրողի ազատ կամքի իրականացմանը  խոչընդոտելու հանգամանքը: </w:t>
            </w:r>
          </w:p>
          <w:p>
            <w:pPr>
              <w:pStyle w:val="Normal"/>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08.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Կենտրոնականի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4.05.2013թ. ժամը 13:30-ին ՀՀ ոստիկա</w:t>
              <w:softHyphen/>
              <w:t>նու</w:t>
              <w:softHyphen/>
              <w:t>թյան Երևան քաղաքի վարչության ՕԿԿ է զան</w:t>
              <w:softHyphen/>
              <w:t>գա</w:t>
              <w:softHyphen/>
              <w:t>հարել ՀՅԴ Գերագույն մարմնի &lt;&lt;Թեժ գծի&gt;&gt; պատասխանատու Պ-ն և հայտ</w:t>
              <w:softHyphen/>
              <w:t>նել, որ իրենք քաղաքացիներից ահազանգ են ստացել, որ ոմն Հ.Մկրտչյանը, ոմն Ռուզանը և թաղային լիազոր Ռիման Չարենցի փողոցում գումար են բաժանում:</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ն ընթացքում հիշյալ տեղեկությունը իրականությանը չի համապատասխանում:</w:t>
            </w:r>
          </w:p>
          <w:p>
            <w:pPr>
              <w:pStyle w:val="Normal"/>
              <w:jc w:val="both"/>
              <w:rPr/>
            </w:pPr>
            <w:r>
              <w:rPr>
                <w:rFonts w:cs="Arial Unicode" w:ascii="Arial Unicode" w:hAnsi="Arial Unicode"/>
                <w:color w:val="000080"/>
                <w:sz w:val="24"/>
                <w:szCs w:val="24"/>
                <w:lang w:val="af-ZA"/>
              </w:rPr>
              <w:t>14.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04.05.2013թ. ժամը 14:45-ին ՀՀ ոստիկա</w:t>
              <w:softHyphen/>
              <w:t>նու</w:t>
              <w:softHyphen/>
              <w:t>թյան Երևան քաղաքի վարչության ՕԿԿ է զան</w:t>
              <w:softHyphen/>
              <w:t>գա</w:t>
              <w:softHyphen/>
              <w:t>հարել ՀՅԴ &lt;&lt;Թեժ գծի&gt;&gt; պատասխանատու Մ.Ասմիյանը և հայտ</w:t>
              <w:softHyphen/>
              <w:t>նել, որ իրենք քաղաքացիներից ահազանգ են ստացել, որ Նոր Նորքի 2-րդ զանգվածում գտնվող թիվ 164 դպրոցի տնօրենը ժողովի ընթացքում ագիտացիա է արել, որ բոլոր աշխատակիցները քվեարկեն ՀՀԿ-ի օգտին:</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Նախապատրաստված նյութերով չի հիմնավորվել թիվ 164 հիմնական դպրոցի տնօրեն Ա. Գրիգորյանի կողմից քվեարկության օրը կամ դրան նախորդող օրը նախընտրական քարոզչություն կատարելու հանգամանքը : </w:t>
            </w:r>
          </w:p>
          <w:p>
            <w:pPr>
              <w:pStyle w:val="Normal"/>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15.04.2013թ նյութերը եզրակացությամբ թողնվել է անհետևա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04.05.2013թ. ժամը 14:45-ին ՀՀ ոստիկանության Երևան քաղաքի վարչության ՕԿԿ է զանգահարել ՀՅԴ Գերագույն մարմնի &lt;&lt;Թեժ գծի&gt;&gt; պատասխանատու Մ.Ա-ն և հայտնել, որ իրենք քաղաքացիներից ահազանգ են ստացել, որ Նոր Խարբերդի 7-րդ փողոցի բնակիչներին գումար են բաժանում:</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3.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04.05.2013թ. ժամը 14:45-ին ՀՀ ոստի</w:t>
              <w:softHyphen/>
              <w:t>կա</w:t>
              <w:softHyphen/>
              <w:t>նու</w:t>
              <w:softHyphen/>
              <w:t>թյան Երևան քաղաքի վարչության ՕԿԿ է զան</w:t>
              <w:softHyphen/>
              <w:t>գա</w:t>
              <w:softHyphen/>
              <w:t>հարել ՀՅԴ Գերագույն մարմնի &lt;&lt;Թեժ գծի&gt;&gt; պատասխանատու Մ.Ասմիյանը և հայտնել, որ իրենք քաղաքացիներից ահազանգ են ստացել, որ Եղիշե Թադևոսյան փողոցի 11, 12, 13 շենքերի բնակիչներին շանտաժ են անում, որ ՀՀ Նախագահական ընտրությունների ժամանակ 20.000 դրամ գումարներ են վերցրել, սակայն ոչ ոք չի քվեարկել:</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3.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w:t>
            </w:r>
          </w:p>
        </w:tc>
      </w:tr>
    </w:tbl>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tabs>
          <w:tab w:val="clear" w:pos="708"/>
          <w:tab w:val="left" w:pos="4665" w:leader="none"/>
        </w:tabs>
        <w:rPr>
          <w:rFonts w:ascii="Arial Unicode" w:hAnsi="Arial Unicode" w:cs="Arial Unicode"/>
          <w:sz w:val="28"/>
          <w:szCs w:val="28"/>
          <w:lang w:val="af-ZA"/>
        </w:rPr>
      </w:pPr>
      <w:r>
        <w:rPr>
          <w:rFonts w:cs="Arial Unicode" w:ascii="Arial Unicode" w:hAnsi="Arial Unicode"/>
          <w:sz w:val="28"/>
          <w:szCs w:val="28"/>
          <w:lang w:val="af-ZA"/>
        </w:rPr>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 w:name="GHEA Grapalat">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rkir/" TargetMode="External"/><Relationship Id="rId3" Type="http://schemas.openxmlformats.org/officeDocument/2006/relationships/hyperlink" Target="http://www.yerkir/" TargetMode="External"/><Relationship Id="rId4" Type="http://schemas.openxmlformats.org/officeDocument/2006/relationships/hyperlink" Target="http://www.yerkir/" TargetMode="External"/><Relationship Id="rId5" Type="http://schemas.openxmlformats.org/officeDocument/2006/relationships/hyperlink" Target="http://www.yerkir/" TargetMode="External"/><Relationship Id="rId6" Type="http://schemas.openxmlformats.org/officeDocument/2006/relationships/hyperlink" Target="http://www.yerki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5:11:00Z</dcterms:created>
  <dc:creator>Petros</dc:creator>
  <dc:description/>
  <cp:keywords/>
  <dc:language>en-US</dc:language>
  <cp:lastModifiedBy>Comp</cp:lastModifiedBy>
  <cp:lastPrinted>2013-05-07T12:22:00Z</cp:lastPrinted>
  <dcterms:modified xsi:type="dcterms:W3CDTF">2013-05-31T15:14:00Z</dcterms:modified>
  <cp:revision>3</cp:revision>
  <dc:subject/>
  <dc:title/>
</cp:coreProperties>
</file>