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ind w:right="-55" w:firstLine="390"/>
        <w:jc w:val="center"/>
        <w:rPr>
          <w:rFonts w:ascii="Arial Unicode" w:hAnsi="Arial Unicode" w:cs="Arial Unicode"/>
          <w:b/>
          <w:b/>
          <w:color w:val="1F497D"/>
          <w:sz w:val="32"/>
          <w:szCs w:val="32"/>
          <w:lang w:val="af-ZA"/>
        </w:rPr>
      </w:pPr>
      <w:r>
        <w:rPr>
          <w:rFonts w:cs="Arial" w:ascii="Arial Unicode" w:hAnsi="Arial Unicode"/>
          <w:b/>
          <w:color w:val="1F497D"/>
          <w:sz w:val="32"/>
          <w:szCs w:val="32"/>
        </w:rPr>
        <w:t xml:space="preserve">ՀՀ նախագահական ընտրությունների քվեարկության օրը  </w:t>
      </w:r>
      <w:r>
        <w:rPr>
          <w:rFonts w:cs="Arial Unicode" w:ascii="Arial Unicode" w:hAnsi="Arial Unicode"/>
          <w:b/>
          <w:color w:val="1F497D"/>
          <w:sz w:val="32"/>
          <w:szCs w:val="32"/>
          <w:lang w:val="af-ZA"/>
        </w:rPr>
        <w:t>ընտրախախտումների դեպքերով</w:t>
      </w:r>
    </w:p>
    <w:p>
      <w:pPr>
        <w:pStyle w:val="Normal"/>
        <w:ind w:right="-55" w:firstLine="390"/>
        <w:jc w:val="center"/>
        <w:rPr>
          <w:rFonts w:ascii="Arial Unicode" w:hAnsi="Arial Unicode" w:cs="Arial Unicode"/>
          <w:b/>
          <w:b/>
          <w:sz w:val="32"/>
          <w:szCs w:val="32"/>
          <w:lang w:val="af-ZA"/>
        </w:rPr>
      </w:pPr>
      <w:r>
        <w:rPr>
          <w:rFonts w:eastAsia="Arial Unicode" w:cs="Arial Unicode" w:ascii="Arial Unicode" w:hAnsi="Arial Unicode"/>
          <w:b/>
          <w:color w:val="1F497D"/>
          <w:sz w:val="32"/>
          <w:szCs w:val="32"/>
          <w:lang w:val="af-ZA"/>
        </w:rPr>
        <w:t xml:space="preserve"> </w:t>
      </w:r>
      <w:r>
        <w:rPr>
          <w:rFonts w:cs="Arial Unicode" w:ascii="Arial Unicode" w:hAnsi="Arial Unicode"/>
          <w:b/>
          <w:color w:val="1F497D"/>
          <w:sz w:val="32"/>
          <w:szCs w:val="32"/>
          <w:lang w:val="af-ZA"/>
        </w:rPr>
        <w:t>ՀՀ ոստիկանության կողմից կատարվող քննությունների վերաբերյալ</w:t>
      </w:r>
    </w:p>
    <w:p>
      <w:pPr>
        <w:pStyle w:val="Normal"/>
        <w:ind w:right="-55" w:firstLine="390"/>
        <w:jc w:val="center"/>
        <w:rPr/>
      </w:pPr>
      <w:r>
        <w:rPr>
          <w:rFonts w:eastAsia="Arial Unicode" w:cs="Arial Unicode" w:ascii="Arial Unicode" w:hAnsi="Arial Unicode"/>
          <w:b/>
          <w:color w:val="FF0000"/>
          <w:sz w:val="32"/>
          <w:szCs w:val="32"/>
          <w:lang w:val="af-ZA"/>
        </w:rPr>
        <w:t xml:space="preserve"> </w:t>
      </w:r>
      <w:r>
        <w:rPr>
          <w:rFonts w:cs="Arial" w:ascii="Arial Unicode" w:hAnsi="Arial Unicode"/>
          <w:b/>
          <w:color w:val="FF0000"/>
          <w:sz w:val="32"/>
          <w:szCs w:val="32"/>
          <w:lang w:val="af-ZA"/>
        </w:rPr>
        <w:t xml:space="preserve">(22.02.2013 </w:t>
      </w:r>
      <w:r>
        <w:rPr>
          <w:rFonts w:cs="Arial" w:ascii="Arial Unicode" w:hAnsi="Arial Unicode"/>
          <w:b/>
          <w:color w:val="FF0000"/>
          <w:sz w:val="32"/>
          <w:szCs w:val="32"/>
        </w:rPr>
        <w:t>թ</w:t>
      </w:r>
      <w:r>
        <w:rPr>
          <w:rFonts w:cs="Arial" w:ascii="Arial Unicode" w:hAnsi="Arial Unicode"/>
          <w:b/>
          <w:color w:val="FF0000"/>
          <w:sz w:val="32"/>
          <w:szCs w:val="32"/>
          <w:lang w:val="af-ZA"/>
        </w:rPr>
        <w:t xml:space="preserve">.  ժամը 11:00-ի </w:t>
      </w:r>
      <w:r>
        <w:rPr>
          <w:rFonts w:cs="Arial" w:ascii="Arial Unicode" w:hAnsi="Arial Unicode"/>
          <w:b/>
          <w:color w:val="FF0000"/>
          <w:sz w:val="32"/>
          <w:szCs w:val="32"/>
        </w:rPr>
        <w:t>դրությամբ</w:t>
      </w:r>
      <w:r>
        <w:rPr>
          <w:rFonts w:cs="Arial" w:ascii="Arial Unicode" w:hAnsi="Arial Unicode"/>
          <w:b/>
          <w:color w:val="FF0000"/>
          <w:sz w:val="32"/>
          <w:szCs w:val="32"/>
          <w:lang w:val="af-ZA"/>
        </w:rPr>
        <w:t>)</w:t>
      </w:r>
    </w:p>
    <w:p>
      <w:pPr>
        <w:pStyle w:val="Normal"/>
        <w:ind w:right="-55" w:firstLine="390"/>
        <w:jc w:val="both"/>
        <w:rPr>
          <w:rFonts w:ascii="Arial Unicode" w:hAnsi="Arial Unicode" w:cs="Arial Unicode"/>
          <w:b/>
          <w:b/>
          <w:color w:val="FF0000"/>
          <w:sz w:val="28"/>
          <w:szCs w:val="28"/>
          <w:lang w:val="af-ZA"/>
        </w:rPr>
      </w:pPr>
      <w:r>
        <w:rPr>
          <w:rFonts w:cs="Arial Unicode" w:ascii="Arial Unicode" w:hAnsi="Arial Unicode"/>
          <w:b/>
          <w:color w:val="FF0000"/>
          <w:sz w:val="28"/>
          <w:szCs w:val="28"/>
          <w:lang w:val="af-ZA"/>
        </w:rPr>
      </w:r>
    </w:p>
    <w:p>
      <w:pPr>
        <w:pStyle w:val="Normal"/>
        <w:jc w:val="both"/>
        <w:rPr>
          <w:rFonts w:ascii="Arial Unicode" w:hAnsi="Arial Unicode" w:cs="Arial Unicode"/>
          <w:sz w:val="28"/>
          <w:szCs w:val="28"/>
          <w:lang w:val="af-ZA"/>
        </w:rPr>
      </w:pPr>
      <w:r>
        <w:rPr>
          <w:rFonts w:cs="Arial Unicode" w:ascii="Arial Unicode" w:hAnsi="Arial Unicode"/>
          <w:sz w:val="28"/>
          <w:szCs w:val="28"/>
          <w:lang w:val="af-ZA"/>
        </w:rPr>
      </w:r>
    </w:p>
    <w:p>
      <w:pPr>
        <w:pStyle w:val="TextBodyIndent"/>
        <w:spacing w:lineRule="auto" w:line="276" w:before="0" w:after="0"/>
        <w:ind w:left="0" w:firstLine="284"/>
        <w:jc w:val="both"/>
        <w:rPr/>
      </w:pPr>
      <w:r>
        <w:rPr>
          <w:rFonts w:cs="Arial Unicode" w:ascii="Arial Unicode" w:hAnsi="Arial Unicode"/>
          <w:sz w:val="28"/>
          <w:szCs w:val="28"/>
        </w:rPr>
        <w:t>ՀՀ</w:t>
      </w:r>
      <w:r>
        <w:rPr>
          <w:rFonts w:cs="Arial Unicode" w:ascii="Arial Unicode" w:hAnsi="Arial Unicode"/>
          <w:sz w:val="28"/>
          <w:szCs w:val="28"/>
          <w:lang w:val="af-ZA"/>
        </w:rPr>
        <w:t xml:space="preserve"> </w:t>
      </w:r>
      <w:r>
        <w:rPr>
          <w:rFonts w:cs="Arial Unicode" w:ascii="Arial Unicode" w:hAnsi="Arial Unicode"/>
          <w:sz w:val="28"/>
          <w:szCs w:val="28"/>
        </w:rPr>
        <w:t>Նախագահական</w:t>
      </w:r>
      <w:r>
        <w:rPr>
          <w:rFonts w:cs="Arial Unicode" w:ascii="Arial Unicode" w:hAnsi="Arial Unicode"/>
          <w:sz w:val="28"/>
          <w:szCs w:val="28"/>
          <w:lang w:val="af-ZA"/>
        </w:rPr>
        <w:t xml:space="preserve"> ընտրությունների քվեարկության օրը </w:t>
      </w:r>
      <w:r>
        <w:rPr>
          <w:rFonts w:cs="Arial" w:ascii="Arial Unicode" w:hAnsi="Arial Unicode"/>
          <w:sz w:val="28"/>
          <w:szCs w:val="28"/>
          <w:lang w:val="af-ZA"/>
        </w:rPr>
        <w:t xml:space="preserve">ժամը 23:00-ի </w:t>
      </w:r>
      <w:r>
        <w:rPr>
          <w:rFonts w:cs="Arial" w:ascii="Arial Unicode" w:hAnsi="Arial Unicode"/>
          <w:sz w:val="28"/>
          <w:szCs w:val="28"/>
        </w:rPr>
        <w:t>դրությամբ</w:t>
      </w:r>
      <w:r>
        <w:rPr>
          <w:rFonts w:cs="Arial Unicode" w:ascii="Arial Unicode" w:hAnsi="Arial Unicode"/>
          <w:sz w:val="28"/>
          <w:szCs w:val="28"/>
          <w:lang w:val="af-ZA"/>
        </w:rPr>
        <w:t xml:space="preserve"> տեղի ունեցած </w:t>
      </w:r>
      <w:r>
        <w:rPr>
          <w:rFonts w:cs="Arial Unicode" w:ascii="Arial Unicode" w:hAnsi="Arial Unicode"/>
          <w:sz w:val="28"/>
          <w:szCs w:val="28"/>
        </w:rPr>
        <w:t>ընտրախախտումների</w:t>
      </w:r>
      <w:r>
        <w:rPr>
          <w:rFonts w:cs="Arial Unicode" w:ascii="Arial Unicode" w:hAnsi="Arial Unicode"/>
          <w:sz w:val="28"/>
          <w:szCs w:val="28"/>
          <w:lang w:val="af-ZA"/>
        </w:rPr>
        <w:t xml:space="preserve"> </w:t>
      </w:r>
      <w:r>
        <w:rPr>
          <w:rFonts w:cs="Arial Unicode" w:ascii="Arial Unicode" w:hAnsi="Arial Unicode"/>
          <w:sz w:val="28"/>
          <w:szCs w:val="28"/>
        </w:rPr>
        <w:t>վերաբերյալ</w:t>
      </w:r>
      <w:r>
        <w:rPr>
          <w:rFonts w:cs="Arial Unicode" w:ascii="Arial Unicode" w:hAnsi="Arial Unicode"/>
          <w:sz w:val="28"/>
          <w:szCs w:val="28"/>
          <w:lang w:val="af-ZA"/>
        </w:rPr>
        <w:t xml:space="preserve"> </w:t>
      </w:r>
      <w:r>
        <w:rPr>
          <w:rFonts w:cs="Arial Unicode" w:ascii="Arial Unicode" w:hAnsi="Arial Unicode"/>
          <w:sz w:val="28"/>
          <w:szCs w:val="28"/>
        </w:rPr>
        <w:t>ստացված</w:t>
      </w:r>
      <w:r>
        <w:rPr>
          <w:rFonts w:cs="Arial Unicode" w:ascii="Arial Unicode" w:hAnsi="Arial Unicode"/>
          <w:sz w:val="28"/>
          <w:szCs w:val="28"/>
          <w:lang w:val="af-ZA"/>
        </w:rPr>
        <w:t xml:space="preserve"> </w:t>
      </w:r>
      <w:r>
        <w:rPr>
          <w:rFonts w:cs="Arial Unicode" w:ascii="Arial Unicode" w:hAnsi="Arial Unicode"/>
          <w:sz w:val="28"/>
          <w:szCs w:val="28"/>
        </w:rPr>
        <w:t>տեղեկություններով`</w:t>
      </w:r>
      <w:r>
        <w:rPr>
          <w:rFonts w:cs="Arial Unicode" w:ascii="Arial Unicode" w:hAnsi="Arial Unicode"/>
          <w:sz w:val="28"/>
          <w:szCs w:val="28"/>
          <w:lang w:val="af-ZA"/>
        </w:rPr>
        <w:t xml:space="preserve"> քննարկման փուլում են գտնվում  104 դեպքեր, որից 37-ը վերաբերվում են ընտրակաշառքներին, 3 դեպքերով  հարուցվել են քրեական գործեր (ՀՀ քրեական օրենսգրքի 153-րդ և 34-153-րդ հոդվածի հատկանիշներով) և կատարվում է նախաքննություն, 1 նյութ` որպես նույնաբովանդակ, կցվել է ընթացիկ նյութի, 2 նյութ ուղարկվել է ՀՔԾ: 29 նյութերով կայացվել է որոշում քրեական գործի հարուցումը մերժելու վերաբերյալ, որից 18-ը` հետաքննության մարմնի կողմից, 11-ը` նախաքննության, իսկ 69 նյութերով նախապատրաստումը շարունակվում է: Նշված 104 ահազանգերից 41-ը ստացվել է ՀՀ ոստիկանության Երևան քաղաքում, իսկ 63-ը` մարզերում:</w:t>
      </w:r>
    </w:p>
    <w:p>
      <w:pPr>
        <w:pStyle w:val="Normal"/>
        <w:spacing w:lineRule="auto" w:line="276"/>
        <w:ind w:firstLine="284"/>
        <w:jc w:val="both"/>
        <w:rPr>
          <w:rFonts w:ascii="Arial Unicode" w:hAnsi="Arial Unicode" w:cs="Arial"/>
          <w:sz w:val="28"/>
          <w:szCs w:val="28"/>
        </w:rPr>
      </w:pPr>
      <w:r>
        <w:rPr>
          <w:rFonts w:cs="Arial Unicode" w:ascii="Arial Unicode" w:hAnsi="Arial Unicode"/>
          <w:sz w:val="28"/>
          <w:szCs w:val="28"/>
          <w:lang w:val="af-ZA"/>
        </w:rPr>
        <w:t>Ստացված ահազանգերով և դեպքերով համապատասխան ստորաբաժանումների կողմից  կատարվում են ստուգումներ և նախապատրաստվում են նյութեր:</w:t>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TextBodyIndent"/>
        <w:spacing w:lineRule="auto" w:line="360" w:before="0" w:after="0"/>
        <w:ind w:left="0" w:firstLine="360"/>
        <w:jc w:val="both"/>
        <w:rPr>
          <w:rFonts w:ascii="GHEA Grapalat" w:hAnsi="GHEA Grapalat" w:cs="GHEA Grapalat"/>
          <w:b/>
          <w:b/>
          <w:color w:val="0000FF"/>
          <w:sz w:val="24"/>
          <w:szCs w:val="24"/>
          <w:lang w:val="af-ZA"/>
        </w:rPr>
      </w:pPr>
      <w:r>
        <w:rPr>
          <w:rFonts w:cs="Arial Unicode" w:ascii="Arial Unicode" w:hAnsi="Arial Unicode"/>
          <w:b/>
          <w:sz w:val="32"/>
          <w:szCs w:val="32"/>
          <w:lang w:val="af-ZA"/>
        </w:rPr>
        <w:t xml:space="preserve">Կից՝ աղյուսակը. </w:t>
      </w:r>
      <w:r>
        <w:rPr>
          <w:rFonts w:cs="Arial" w:ascii="GHEA Grapalat" w:hAnsi="GHEA Grapalat"/>
          <w:b/>
          <w:color w:val="1F497D"/>
          <w:sz w:val="32"/>
          <w:szCs w:val="32"/>
        </w:rPr>
        <w:t>(Կապույտով նշվածները մերժված նյութերն են՝ 29),</w:t>
      </w:r>
      <w:r>
        <w:rPr>
          <w:rFonts w:cs="Arial" w:ascii="GHEA Grapalat" w:hAnsi="GHEA Grapalat"/>
          <w:b/>
          <w:sz w:val="32"/>
          <w:szCs w:val="32"/>
        </w:rPr>
        <w:t xml:space="preserve"> </w:t>
      </w:r>
      <w:r>
        <w:rPr>
          <w:rFonts w:cs="Arial" w:ascii="GHEA Grapalat" w:hAnsi="GHEA Grapalat"/>
          <w:b/>
          <w:color w:val="FF0000"/>
          <w:sz w:val="32"/>
          <w:szCs w:val="32"/>
        </w:rPr>
        <w:t>կարմիրով նշվածները՝ հարուցված քրեական գործերով նյութերը՝ 3 նյութ, 1 նյութ միացվել է ընթացիկ նյութի, 2 նյութ ուղարկվել է ՀՔԾ)</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bl>
      <w:tblPr>
        <w:tblW w:w="15872" w:type="dxa"/>
        <w:jc w:val="left"/>
        <w:tblInd w:w="-147" w:type="dxa"/>
        <w:tblLayout w:type="fixed"/>
        <w:tblCellMar>
          <w:top w:w="0" w:type="dxa"/>
          <w:left w:w="108" w:type="dxa"/>
          <w:bottom w:w="0" w:type="dxa"/>
          <w:right w:w="108" w:type="dxa"/>
        </w:tblCellMar>
      </w:tblPr>
      <w:tblGrid>
        <w:gridCol w:w="662"/>
        <w:gridCol w:w="1690"/>
        <w:gridCol w:w="2210"/>
        <w:gridCol w:w="5460"/>
        <w:gridCol w:w="585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lang w:val="af-ZA"/>
              </w:rPr>
            </w:pPr>
            <w:r>
              <w:rPr>
                <w:rFonts w:cs="Arial Unicode" w:ascii="Arial Unicode" w:hAnsi="Arial Unicode"/>
                <w:b/>
                <w:lang w:val="af-ZA"/>
              </w:rPr>
            </w:r>
          </w:p>
          <w:p>
            <w:pPr>
              <w:pStyle w:val="Normal"/>
              <w:jc w:val="center"/>
              <w:rPr>
                <w:rFonts w:ascii="Arial Unicode" w:hAnsi="Arial Unicode" w:cs="Arial Unicode"/>
                <w:b/>
                <w:b/>
                <w:lang w:val="af-ZA"/>
              </w:rPr>
            </w:pPr>
            <w:r>
              <w:rPr>
                <w:rFonts w:cs="Arial Unicode" w:ascii="Arial Unicode" w:hAnsi="Arial Unicode"/>
                <w:b/>
                <w:lang w:val="af-ZA"/>
              </w:rPr>
              <w:t>Հ/Հ</w:t>
            </w:r>
          </w:p>
          <w:p>
            <w:pPr>
              <w:pStyle w:val="Normal"/>
              <w:jc w:val="center"/>
              <w:rPr>
                <w:rFonts w:ascii="Arial Unicode" w:hAnsi="Arial Unicode" w:cs="Arial Unicode"/>
                <w:b/>
                <w:b/>
                <w:sz w:val="24"/>
                <w:szCs w:val="24"/>
                <w:lang w:val="af-ZA"/>
              </w:rPr>
            </w:pPr>
            <w:r>
              <w:rPr>
                <w:rFonts w:cs="Arial Unicode" w:ascii="Arial Unicode" w:hAnsi="Arial Unicode"/>
                <w:b/>
                <w:sz w:val="24"/>
                <w:szCs w:val="24"/>
                <w:lang w:val="af-Z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ԱՄՍԱԹԻՎ</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ՍՏՈՐԱԲԱԺԱՆՄԱՆ ԱՆՎԱՆՈՒՄ</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ԻՆՉ ԸՆԹԱՑՔ Է ՍՏԱՑԵԼ</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Իջ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iditord.org&gt;&gt; ինտերնետային կայքէջում հաղորդագրություն է տպագրված, որ Գետահովիտ գյուղում` թիվ 40/33 ընտրատեղամասում մեր դիտորդն արձանագրել է բաց քվեարկության դեպ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 ոստիկանության Իջևան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2.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 xml:space="preserve">Ոստիկանության Սպիտակ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lt;&lt;iditord.org&gt;&gt; ինտերնետային կայքէջում հաղորդագրություն է տպագրված, որ Քարաձոր գյուղում ընտրախախտումներ են թույլ տալիս:</w:t>
            </w:r>
          </w:p>
          <w:p>
            <w:pPr>
              <w:pStyle w:val="Normal"/>
              <w:rPr>
                <w:rFonts w:ascii="Arial Unicode" w:hAnsi="Arial Unicode" w:cs="Arial Unicode"/>
                <w:sz w:val="24"/>
                <w:szCs w:val="24"/>
                <w:lang w:val="af-ZA"/>
              </w:rPr>
            </w:pPr>
            <w:r>
              <w:rPr>
                <w:rFonts w:cs="Arial Unicode" w:ascii="Arial Unicode" w:hAnsi="Arial Unicode"/>
                <w:sz w:val="24"/>
                <w:szCs w:val="24"/>
                <w:lang w:val="af-ZA"/>
              </w:rPr>
              <w:t>Պարզվել է, որ ՀՀ Նախագահի թեկնածու Ր.Հովհաննիսյանի շտաբը &lt;&lt;Թերթ ԱՄ&gt;&gt;-ին հայտնել է, որ Քարաձոր գյուղի գյուղապետ Արայիկ Մատինյանը  զբաղվում է քարոզչությամբ:</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00"/>
                <w:sz w:val="24"/>
                <w:szCs w:val="24"/>
                <w:lang w:val="af-ZA"/>
              </w:rPr>
              <w:t xml:space="preserve">Դեպքի առթիվ ոստիկանության Սպիտակի բաժնին հանձնարարություն է տրվել ձեռնարկել անհետաձգելի ՕՀՄ-ներ` հայտնաբերելու ականատեսներ և դեպքին առնչվող այլ տեղեկություններ ստանալու համար, բացատրություններ են վերցվել մի շարք քաղաքացիներից, որոնք հերքել են գյուղապետի կամ այլ անձի կողմից քարոզչությամբ զբաղվելու, ինչպես նաև ընտրատեղամասում որևէ խախտում կատարված լինելու հանգամանքը: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pPr>
            <w:r>
              <w:rPr>
                <w:rFonts w:cs="Arial Unicode" w:ascii="Arial Unicode" w:hAnsi="Arial Unicode"/>
                <w:color w:val="000000"/>
                <w:sz w:val="24"/>
                <w:szCs w:val="24"/>
                <w:lang w:val="af-ZA"/>
              </w:rPr>
              <w:t>Ոստիկանության Լոռու մարզի քննչական բաժնում նյութերի նախապատրաստումը շարունակվում է:</w:t>
            </w:r>
          </w:p>
          <w:p>
            <w:pPr>
              <w:pStyle w:val="Normal"/>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Տաշ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 xml:space="preserve">&lt;&lt;iditord.org&gt;&gt; ինտերնետային կայքէջում հաղորդագրություն է տարածվել, որ  </w:t>
            </w:r>
            <w:r>
              <w:rPr>
                <w:rFonts w:cs="Arial Unicode" w:ascii="Arial Unicode" w:hAnsi="Arial Unicode"/>
                <w:color w:val="000000"/>
                <w:sz w:val="24"/>
                <w:szCs w:val="24"/>
              </w:rPr>
              <w:t xml:space="preserve">32/5 </w:t>
            </w:r>
            <w:r>
              <w:rPr>
                <w:rFonts w:cs="Sylfaen" w:ascii="Arial Unicode" w:hAnsi="Arial Unicode"/>
                <w:color w:val="000000"/>
                <w:sz w:val="24"/>
                <w:szCs w:val="24"/>
              </w:rPr>
              <w:t>ընտրատարածքում</w:t>
            </w:r>
            <w:r>
              <w:rPr>
                <w:rFonts w:cs="Arial Unicode" w:ascii="Arial Unicode" w:hAnsi="Arial Unicode"/>
                <w:color w:val="000000"/>
                <w:sz w:val="24"/>
                <w:szCs w:val="24"/>
              </w:rPr>
              <w:t xml:space="preserve"> խախտումներ են թույլ տալիս:</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rPr>
              <w:t xml:space="preserve">Նույն օրը, ժամը 11:10-ին պարզվել է, որ ՀՀ Նախագահի թեկնածու &lt;&lt;Ժառանգություն&gt;&gt; կուսակցության առաջնորդ Ր.Հովհաննիսյանի շտաբը ըստ մամլո խոսնակ Հ.Խուրշուդյանի կողմից &lt;&lt;Ա-1&gt;&gt; պլյուս հեռուստաընկերությանը տված հաղորդմամբ արձանագրվել է, որ </w:t>
            </w:r>
            <w:r>
              <w:rPr>
                <w:rFonts w:cs="Sylfaen" w:ascii="Arial Unicode" w:hAnsi="Arial Unicode"/>
                <w:color w:val="000000"/>
                <w:sz w:val="24"/>
                <w:szCs w:val="24"/>
              </w:rPr>
              <w:t>Մարիամ</w:t>
            </w:r>
            <w:r>
              <w:rPr>
                <w:rFonts w:cs="Arial Unicode" w:ascii="Arial Unicode" w:hAnsi="Arial Unicode"/>
                <w:color w:val="000000"/>
                <w:sz w:val="24"/>
                <w:szCs w:val="24"/>
              </w:rPr>
              <w:t xml:space="preserve"> </w:t>
            </w:r>
            <w:r>
              <w:rPr>
                <w:rFonts w:cs="Sylfaen" w:ascii="Arial Unicode" w:hAnsi="Arial Unicode"/>
                <w:color w:val="000000"/>
                <w:sz w:val="24"/>
                <w:szCs w:val="24"/>
              </w:rPr>
              <w:t>Պալուսյանը</w:t>
            </w:r>
            <w:r>
              <w:rPr>
                <w:rFonts w:cs="Arial Unicode" w:ascii="Arial Unicode" w:hAnsi="Arial Unicode"/>
                <w:color w:val="000000"/>
                <w:sz w:val="24"/>
                <w:szCs w:val="24"/>
              </w:rPr>
              <w:t xml:space="preserve">  հեռախոսով հայտնել է , որ Տաշիր քաղաքի թիվ 32/5 ընտրատարածքում կատարվել է լցո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Դեպքի առթիվ ոստիկանության Տաշիրի բաժնին հանձնարարություն է տրվել ձեռնարկել ՕՀՄ-ներ` պարզելու նման դեպքեր եղել են, թե ոչ: Պարզվել է, որ ընտրության օրը  Տաշիր քաղաքի բնակիչներ մայր ու աղջիկ` Ժենյա և Սիլվա Հակոբյանները ներկայացել են տեղամաս, որտեղ Ժ.Հակոբյանը իրեն վատ է զգացել և քվեարկելուց հետո քվեաթերթիկը տվել է դստերը, որպեսզի ինքը այն գցի քվեատուփի մեջ, իսկ ինքը նստել է աթոռին` հանգստանալու նպատակով</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pPr>
            <w:r>
              <w:rPr>
                <w:rFonts w:cs="Arial Unicode" w:ascii="Arial Unicode" w:hAnsi="Arial Unicode"/>
                <w:color w:val="000000"/>
                <w:sz w:val="24"/>
                <w:szCs w:val="24"/>
                <w:lang w:val="af-ZA"/>
              </w:rPr>
              <w:t>Ոստիկանության Լոռու մարզի քննչական բաժնում նյութերի  նախապատրաստումը շարունակվում է:</w:t>
            </w:r>
          </w:p>
          <w:p>
            <w:pPr>
              <w:pStyle w:val="Normal"/>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ջափնյակ և Դավթաշեն վարչական շրջանների դատախազությունից Մաշտոցի քննչական բաժին է ստացվել &lt;&lt;iditord.org&gt;&gt; ինտերնետային կայքէջում նույն օրը տեղադրված &lt;&lt;թիվ 1536 հանձնաժողովի անօրինական գործողություն&gt;&gt; վերտառությամբ տպագիր հոդվածը, որի համաձայն Երևանի Դավթաշեն 5/8 ԸՏ-ՔՀԻ դիտորդին հանձնաժողովի նախագահը չի գրանցել և ներս չի թողել` պատճառաբանելով, որ նրա դիտորդական վկայականը պետք է լինի տեսանելի տեղում կպցված: Ընտրական օրենսգրքում նման պահանջ չկա և դիտորդական վկայականը ցույց տալը բավարար է գրանցելու և տեղամաս մուտք գործ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Մաշտոցի քննչական բաժ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2-րդ կետով որոշում է կայացվել </w:t>
            </w:r>
            <w:r>
              <w:rPr>
                <w:rFonts w:cs="Sylfaen" w:ascii="Arial Unicode" w:hAnsi="Arial Unicode"/>
                <w:b/>
                <w:color w:val="0000FF"/>
                <w:sz w:val="24"/>
                <w:szCs w:val="24"/>
                <w:lang w:val="af-ZA"/>
              </w:rPr>
              <w:t>քրեական գործի հարուցումը մերժելու մասին`                        արարքում հանցակազմ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iditord.org&gt;&gt; ինտերնետային կայքէջում հաղորդագրություն է տարածվել</w:t>
            </w:r>
            <w:r>
              <w:rPr>
                <w:rFonts w:cs="Sylfaen" w:ascii="Arial Unicode" w:hAnsi="Arial Unicode"/>
                <w:b/>
                <w:color w:val="0000FF"/>
                <w:sz w:val="24"/>
                <w:szCs w:val="24"/>
              </w:rPr>
              <w:t>, որ Ապարան քաղաքի</w:t>
            </w:r>
            <w:r>
              <w:rPr>
                <w:rFonts w:cs="Arial Unicode" w:ascii="Arial Unicode" w:hAnsi="Arial Unicode"/>
                <w:b/>
                <w:color w:val="0000FF"/>
                <w:sz w:val="24"/>
                <w:szCs w:val="24"/>
              </w:rPr>
              <w:t xml:space="preserve"> 14/21 </w:t>
            </w:r>
            <w:r>
              <w:rPr>
                <w:rFonts w:cs="Sylfaen" w:ascii="Arial Unicode" w:hAnsi="Arial Unicode"/>
                <w:b/>
                <w:color w:val="0000FF"/>
                <w:sz w:val="24"/>
                <w:szCs w:val="24"/>
              </w:rPr>
              <w:t>ԸՏ</w:t>
            </w:r>
            <w:r>
              <w:rPr>
                <w:rFonts w:cs="Arial Unicode" w:ascii="Arial Unicode" w:hAnsi="Arial Unicode"/>
                <w:b/>
                <w:color w:val="0000FF"/>
                <w:sz w:val="24"/>
                <w:szCs w:val="24"/>
              </w:rPr>
              <w:t xml:space="preserve"> ընտրատարածքում երկու անձ օգնել են ծեր կնոջը ընտրություն կատարելու հարցում, որին ընտրական հանձնաժողովի նախագահը միջոցներ չի ձեռնարկել: Միաժամանակ մարզի դատախազությունից ստացվել է թիվ 58/6-13 գրությունն այն մասին, որ նույն կայքում տեղադրված է &lt;&lt;1537 մյուս մասնակիցների անօրինական գործողություններ&gt;&gt; հոդվածը ՔԴՕ 180-181 հոդվածների կարգով ընթացքը լուծելու համար:</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 ոստիկանության Ապարա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Տավուշ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iditord.org&gt;&gt; ինտերնետային կայքէջում հաղորդագրություն է տարածվել, որ Չինարի գյուղում խախտվում է ընտրության գաղտնիությունը, անհայտ անձը վերահսկում է քվեաթերթիկում Սերժ Սարգսյանի անվան դիմաց նշում կատարել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Տավուշի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Մալաթիա-Սեբաստիա վարչական շրջանների դատախազությունից ոստիկանության բաժին է ստացվել &lt;&lt;galatv.am&gt;&gt; ինտերնետային կայքէջում հրապարակված &lt;&lt;Սամվել Ալեքսանյանը ընտրող է տարել Երևան&gt;&gt; վերտառությամբ հոդվածը, որ նույն օրը, ժամը 09:05-ին Ս.Ալեքսանյանը Ախուրյանի շաքարի գործարանի բակից աշխատակիցներով  լի 4 միկրոավտոբուսներ և 1 մարդատար ավտոբուս է տեղափոխել Երևան քաղաք` ընտրությանը մասնակց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ոստիկանության Մալաթիայ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8.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ժամը 14:15-ին Գեղարքունիքի մարզի դատախազությունից գրություն է ստացվել այն մասին, որ ՀՀ Նախագահի ընտրությունների ժամանակ Ճամբարակ քաղաքի  թիվ 23/21, 23/22 և 23/23 ընտրատեղամասերում ընտրողները ներկայացել են ընտրության և նկատել, որ իրենց փոխարեն արդեն իսկ քվեարկած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9.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թիվ 6/02 ընտրական տեղամասի հանձնաժողովի նախագահ Վարդան Խաչատրյանը հաղորդում է տվել այն մասին, որ նույն օրը, ժամը 13:00-ին թիվ 6/02 ընտրական տեղամասում քվեարկության ընթացքում ընտրողներից Մարիետա Նազարյանը խախտելով քվեարկության գաղտնիությունը, քվեարկելուց և քվեարկության խցիկից դուրս գալուց հետո` քվեաթերթիկը ցույց է տվել դստերը` Նունե Նազար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շտոցի քննչական բաժ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 xml:space="preserve">Ոստիկանության Գավառ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18.02.2013թ. ժամը 14:15-ին Գեղարքունիքի մարզի դատախազությունից գրություն է ստացվել այն մասին, որ &lt;&lt;iditord.org&gt;&gt; ինտերնետային կայքէջում հաղորդագրություն է տարածվել այն մասին, որ </w:t>
            </w:r>
            <w:r>
              <w:rPr>
                <w:rFonts w:cs="Arial Unicode" w:ascii="Arial Unicode" w:hAnsi="Arial Unicode"/>
                <w:color w:val="000000"/>
                <w:sz w:val="24"/>
                <w:szCs w:val="24"/>
              </w:rPr>
              <w:t>ՀՀ Նախագահի թեկնածու &lt;&lt;Ժառանգություն&gt;&gt; կուսակցության առաջնորդ Ր.Հովհաննիսյանի նախընտրական շտաբի կողմից արձանագրվել է այն փաստը, որ Մամիկոն Սայադյանը հայտնել է, թե ինչպես են Գավառի պետական համալսարանում հավաքել դասախոսների անձնագրերը և &lt;&lt;Բարգավաճ Հայաստան&gt;&gt; կուսակցության անդամները հանձնաժողովի անդամներ են հավաքագրում ՀՀ Նախագահի թեկնածու Սերժ Սարգսյանի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ժամը 14:00-ին Շենգավիթի վարչական շրջանի դատախազությունից գրություն է ստացվել &lt;&lt;iditord.org&gt;&gt; ինտերնետային կայքէջում &lt;&lt;Բարեգործություն և քարոզչություն&gt;&gt; վերտառությամբ նույն օրվա ժամը 12:18-ի հրապարակման վերաբերյալ այն մասին, որ &lt;&lt;Այսօր վաղ առավոտյան Շենգավիթ համայնքում ընտրակաշառք են բաժանել նախագահի թեկնածու Սերժ Սարգսյանի համար, գումարը եղել է 5.000 ՀՀ դրամ, մինչ այսօր այդ համայնքում դեռ ոչ մի տեղեկություն չի եղել ընտրակաշառքի հետ կապված, սակայն առավոտյան ժ.08:00-ից մինչև 09:00-ի սահմաններում արդեն դռնեդուռ ընկած 5.000-ական դրամներ են բաժանում&gt;&g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Բացատրություններ են վերցվել Շենգավիթ վարչական շրջանում տեղակայված ՀՀԿ-ի մի քանի ենթաշտաբի զեկավարներից, ովքեր հերքել են նշված հրապարակումը: Ձեռնարկվել են ՕՀՄ-ր հոդվածի հեղինակին, ականատես վկաներ հայտնաբերելու նպատակով, սակայն դրանք դրական արդյունք չեն տվել: հայտնաբերելու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Հետաքննությունը շարունակվում է:</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Իջ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lt;&lt;Հելսինկյան քաղաքացիական ասամբլեայի Վանաձորի գրասենյակը&gt;&gt; արձանագրել է, որ թիվ 41/23 ընտրատեղամասում 2 քաղաքացիներ մոտենում են դրսում ցուցակներում իրենց անունները փնտրողներին և հորդորում ընտրել Սերժ Սարգս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lt;&lt;iditord.org&gt;&gt; ինտերնետային կայքէջում հաղորդագրություն է տարածվել, որ Ճամբարակ քաղաքից մի տղամարդ զանգահարել է և հաղորդել, որ Թթուջուրում գտնվող ընտրատարածքում չեն թողնում, որ մասնակցի ընտրությանը, ասում են, թե իրենց ուտզած անձին ընտրի, կազատեն աշխատանքից, առաջարկում են 4.000 դրամ և կարտոֆի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iditord.org&gt;&gt; ինտերնետային կայքէջում հաղորդագրություն է տարածվել, որ &lt;&lt;1549 մյուս մասնակիցների անօրինական գործողություն&gt;&gt; հոդվածը, ըստ որի Ապարան քաղաքի թիվ 14/23 ընտրատեղամասում ՔՀ-ի դիտորդը արձանագրել է, որ քվեախցում 2 հոգի են, ինչը օրենքի խախտում է:</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Վերջինս դիմել է հանձնաժողովի նախագահին, ով վերացրել է խախտումը` անձանցից մեկին դուրս հրավիրելով քվեախցից:</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 ոստիկանության Ապարա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Թալի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Արագածոտնի մարզի դատախազությունից գրություն է ստացվել, որ Ր.Հովհաննիսյանի նախընտրական շտաբի արձանագրված խախտումների թվում նշվել է, որ ՀՀԿ Թալինի շտաբում պատրաստվում են գունավոր գրիչներ` կաշառված և սպառնալիքի տակ ընտրող քաղաքացիների քվեարկությունը վերահսկելու նպատակ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iditord.org&gt;&gt; ինտերնետային կայքէջում հաղորդագրություն է տարածվել, որ &lt;&lt;թիվ 1814 ընտրատեղամասի մյուս մասնակիցների անօրինական գործողություն&gt;&gt; հոդվածը, ըստ որի 14/22 ընտրատեղամասում ՔՀ-ի դիտորդը արձաքնագրել է 2 հոգի քվեախցում, ինչը օրենքի խախտում է: Հանձնաժողովի նախագահի միջամտությամբ խախտումը վերացվել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 ոստիկանության Ապարա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ժամը 15:40-ին Մալաթիա-Սեբաստիա վարչական շրջանների  դատախազությունից գրություն է ստացվել &lt;&lt;Aravot.am&gt;&gt; ինտերնետային կայքէջում զետեղված հաղորդագրության վերաբերյալ, որ թիվ 181 դպրոցում տեղակայված  8/16 ընտրատարածքում ամուսինը քվեարկել է իր կնոջ փոխար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lt;&lt;Aj ditord&gt;&gt; ինտերնետային կայքէջում հաղորդագրություն է տարածվել, որ Ճամբարակ քաղաքից մի տղամարդ է զանգահարել և հաղորդել, որ &lt;&lt;Հայկական ժամանակ&gt;&gt; օրաթերթի աշխատակից Ա.Հակոբյանին է դիմել Ճամբարակ քաղաքի մի բնակիչ` հայտնելով, որ քվեաթերթիկը ստացել է, որի վրա արդեն նախագահի թեկնածու Սերժ Սարգսյանի դիմաց նշված է եղ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Տարոն-2 թաղամասում &lt;&lt;Հայաստանի էլ.ցանցեր&gt;&gt; տնօրեն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3-րդ մաս&gt;&gt; թաղամաս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Տաշիր&gt;&gt; պիցցայատան աշխատակիցներ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Այսբերգ&gt;&gt; սրճարանին կից շենքերից մեկում ոմն Ալվարդ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Բելիսսիմո&gt;&gt; հանդիսությունների սրահ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Շիրակի մարզի դատախազությունից գրություն է ստացվել է &lt;&lt;galatv.am&gt;&gt; ինտերնետային կայքէջում զետեղված հաղորդագրության վերաբերյալ, որ &lt;&lt;5.000 դրամը փոխանցեք Սերժին, չեմ վաճառվում&gt;&gt; ծանուցումն այն մասին, որ նույն օրը &lt;&lt;Գալա&gt;&gt; Հ/Ը է գնացել մի քաղաքացի և հայտնել, որ գնալով թիվ 35/23 ընտրատեղամաս, ծրարի մեջ դրել է 5.000 դրամ, իսկ քվեաթերթիկի վրա էլ գրել է &lt;&lt;չեմ վաճառվում, փոխանցեք Սերժ Սարգսյանին&gt;&gt; գրառումը: Վերջինս նաև հայտնել է, որ նշված 5.000 դրամն ինքը վերցրած է եղել որպես ընտրա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Աջափնյակ և Դավթաշեն վարչական շրջանների դատախազությունից Մաշտոցի քննչական բաժին է ստացվել &lt;&lt;iditord&gt;&gt; ինտերնետային կայքէջում տպագրված հոդվածն այն մասին, որ նույն օրը ժամը 12:00-ի սահմաններում թիվ 6/12 ընտրատեղամասում Հայաստանի Հելսինկյան կոմիտեի դիտորդը լսել է, թե ինչպես ՀՀ նախագահի թեկնածու Սերժ Սարգսյանի վստահված անձ Արայիկ Հարությունյանը 2 կնոջ ասել է, որ կտա 40.000 դրամ, որ նրանք ապահովեն իրենց շենքի բնակչության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Նյութերի նախապատրաստման ընթացքում Ա.Հարությունյանը նշել է, որ հանդիսացել է Ս.սարգսյանի վստահված անձը 6/12 ընտրատեղամասում, նշել է, որ իրենց տեղամասում ընտրախախտումներ չեն եղել, ինքը որևէ մեկին 40.000 դրամ ընտրակաշառք չի առաջարկել: Հանձնաժողովի նախագահ Ա.Սարգսյանը, դիտորդ Է.Կարապետյանը նշել են որ իրենց տեղամասում որևէ միջադեպ չի արձանագրվել:</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Մաշտոցի քննչական բաժնում նյութերի նախապատրաստումը շարունակվում է</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ջափնյակ և Դավթաշեն վարչական շրջանների դատախազությունից Մաշտոցի քննչական բաժին է ստացվել &lt;&lt;iditord&gt;&gt; ինտերնետային կայքէջում տպագրված հոդվածն այն մասին, որ նույն օրը թիվ 6 ընտրատարածքի 8,9,10 ընտրատեղամասերում, որոնք գտնվում են թիվ 153 դպրոցում նկատվել է, որ երիտասարդներն ակնհայտ ուղորդում են ծերերին, միևնույն անձին ուղորդում է նշված երեք ընտրատարածք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շտոցի քննչական բաժ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Խնձորուտ&gt;&gt; թաղամաս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Խնձորուտ&gt;&gt; թաղամասի խանութներից մեկի աշխատակց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ում պայմանագրային հիմուքներով ձևականորեն որպես ակտիվիստներ գրանցվելու և  ընտրակաշառք ստանա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Գուգա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18.02.2013թ. Լոռու մարզի դատախազությունից գրությամբ  ստացվել է Հելսինկյան քաղաքացիական ասամբլեայի Վանաձորի Ե/2013-1502/94 հաղորդումը` Լոռու մարզի Վահագնի գյուղում քաղաքացիների ընտրական իրավունքի ազատ իրականացմանը խոչընդոտելու վերաբերյալ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Նյութերի նախապատրաստման ընթացքում բացատրություններ են վերցվել համaյնքի ղեկավարից, գյուղի մի շարք բնակիչներից, հանձնարարություն է տրվել ձեռնարկել անհետաձգելի ՕՀՄ-ներ` տվյալ քաղաքացուն հայտնաբերելու, նրա ինքնությունը պարզելու նպատակով և մի շարք այլ հարցեր ստանալու նպատակով հարցում է կատարվել Հելսինկյան քաղաքացիական ասամբլեայի Վանաձորի գրասենյակ, որի պատասխանը չի ստացվել:</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pPr>
            <w:r>
              <w:rPr>
                <w:rFonts w:cs="Arial Unicode" w:ascii="Arial Unicode" w:hAnsi="Arial Unicode"/>
                <w:color w:val="000000"/>
                <w:sz w:val="24"/>
                <w:szCs w:val="24"/>
                <w:lang w:val="af-ZA"/>
              </w:rPr>
              <w:t>Ոստիկանության Լոռու մարզի քննչական բաժնում նյութեր նախապատրաստումը շարունակվում է:</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ԿՀԴՊԳՎ</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18.02.2013թ. </w:t>
            </w:r>
            <w:r>
              <w:rPr>
                <w:rFonts w:cs="Arial Unicode" w:ascii="Arial Unicode" w:hAnsi="Arial Unicode"/>
                <w:sz w:val="24"/>
                <w:szCs w:val="24"/>
                <w:lang w:val="af-ZA"/>
              </w:rPr>
              <w:t>Ոստիկանության ԿՀԴՊԳՎ-ում ստացվել է ՀՀ Նախագահի թեկնածու Անդրիաս Ղուկասյանի դիմումն այն մասին, որ ս/թ հունվարի 31-ից մինչև փետրվարի 10-ն ընկած ժամանակահատվածում անհայտ անձը փոփոխելով գաղտնաբառը, ապօրինի տիրացել է իր անգլերեն &lt;</w:t>
            </w:r>
            <w:hyperlink r:id="rId2">
              <w:r>
                <w:rPr>
                  <w:rStyle w:val="InternetLink"/>
                  <w:rFonts w:cs="Arial Unicode" w:ascii="Arial Unicode" w:hAnsi="Arial Unicode"/>
                  <w:sz w:val="24"/>
                  <w:szCs w:val="24"/>
                  <w:lang w:val="af-ZA"/>
                </w:rPr>
                <w:t>dvin-hotel@yahoo.com</w:t>
              </w:r>
            </w:hyperlink>
            <w:r>
              <w:rPr>
                <w:rFonts w:cs="Arial Unicode" w:ascii="Arial Unicode" w:hAnsi="Arial Unicode"/>
                <w:sz w:val="24"/>
                <w:szCs w:val="24"/>
                <w:lang w:val="af-ZA"/>
              </w:rPr>
              <w:t>&gt; ինտերնետային փոստարկղին: Ա.Ղուկասյանից ընդունվել է հաղորդում, նախկինում հանցագործության վերաբերյալ չի հայտնվ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Նույն օրը` հացադուլի վայրում, Ա.Ղուկասյանից ընդունվել է հաղորդում և վերցվել բացատրություն: Ա.Ղուկասյանը պատրաստակամություն է հայտնել աջակցել հետաքննությանը և տեղեկացրել, որ հացադուլն ավարտելուց 1-2 օր անց անձամբ կներկայանա ՀՀ ոստիկանության ԿՀԴՊ ԳՎ և կներկայացնի հետաքննությանն անհրաժեշտ  տեղեկատվություն և պարզաբանումներ, ինչպես նաև զննության համար կտրամադրի իր համակարգիչը:</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Հետաքննությունը շարունակվում է:</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Ոստիկանության Կոտայք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Կոտայիք մարզային վարչությունից ստացվել է գրություն այն մասին, որ &lt;&lt;1in.am.arm.armenia-societ y-160658.html&gt;&gt; կայք-էջում տեղադրված         &lt;&lt;Աբովյանում քվեարկել են հոգեկան շեղումներ ունեցողի փոխարեն&gt;&gt; հոդվածի վերաբերյալ, որ թիվ 28/15 ընտրատեղամասում քվեարկությանը մասնակցել է հոգեկան շեղում ունեցող քաղաքացի, ով չի կարողացել, ուստի հանձնաժողովի նախագահ Մարտին Հովհաննիսյանը ընտրողներից մեկին հանձնարարաել է օգնել նրան: Կնոջ ձեռքից վերցրել է քվեաթերթիկը, ապա վերադարձրել նրան, սակայն այդ ընթացքում կինը չի ասել, թե ինքն ում է ուզում ընտր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Պարզվել է, որ քաղաքացին, ում փոխարեն ընտրել են, հանդիսանում է Ջուլիետա Մնացականյանը, իսկ ընտրությունը կատարելու հարցում օգնողը` Սոֆյա Ալեքսանյանը: Կոտայքի մարզի դատախազի բանավոր ցուցումի համաձայն նյութերի հետագա ընթացքի լուծումը հանձնարարվել է հետաքննության մարմնին:</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0.02.2013թ. ոստիկանության Կոտայք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Ս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ժամը 17:30-ին անհայտ քաղաքացին 098-65-27-71 բջջային հեռախոսահամարով զանգահարել է ՀՀ ոստիկանության  &lt;&lt;Թեժ գիծ&gt;&gt; և հայտնել, որ իրեն հանրապետականներն ասել են, որ եթե չընտրի թեկնածու Սերժ սարգսյանին, նրան կկտրեն փարոսից և տեղեկացրել է, որ Սևանում բաժանում են 5.000 դրամ, Եղվարդում 10.000 դրամ, իսկ Սարուխանում 15.000 դրամ 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Դիմաց&gt;&gt; թաղամասի համատիրությունում աշխատավարձի տեսքով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ՀՀ ոստիկանության Երևան քաղաքի վարչության ՕԿԿ-ից հաղորդում է ստացվել, որ իրենց են զանգահարել &lt;&lt;Ժառանգություն&gt;&gt; կուսակցության կենտրոնական գրասենյակից և հայտնել, որ թիվ 8/23 ընտրատեղամասում Ս.Սարգսյանի վստահված անձը քվեարկած թերթիկներ է գցել տուփի մեջ, իսկ թիվ 8/29 ընտրատեղամասից քաղաքացիները բողոքել են, որ կրկնակի են քվեարկ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Շենգավիթի վարչական շրջանի  դատախազությունից ՔԴՕ 180-181 հոդվածների կարգով նյութեր նախապատրաստելու համար ոստիկանության բաժին է ստացվել գրություն այն մասին, որ նույն օրը ժամը 16:00-ի սահմաններում 010-34-81-80 հեռախոսահամարից ՀՀ գլխավոր դատախազության &lt;&lt;ԹԵժ գիծ&gt;&gt; է զանգահարել ոմն Վարուժանը և հայտնել, որ Արշակունյաց պողոտայի վերջնամասում գտնվող &lt;&lt;Պոլյոտ&gt;&gt; խանութի մոտ 21 338 պ/հ ա/մ-ով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3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18.02.2013թ. ՀՀ նախագահական ընտրությունների ժամանակ, ժամը 14:15-ին թիվ 12/16 ընտրատեղամասի ոստիկանության ծառայողներին է դիմել նույն տեղամասի հանձնաժողովի նախագահ Զոհրակ Հովհաննիսյանը և հայտնել, որ Հովհաննես Մովսիսյանը և Գագիկ Միքայելյանը մեկից ավելի անգամ փորձել են մասնակցել քվեարկությանը, որը կանխվել է իր կողմից: Ժամը 15:30-ին Զ.Հովհաննիսյանից ընդունվել է հաղորդ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Շենգավիթի քննչական բաժնում հարուցվել է քրեական գործ` ՀՀ քրեական օրենսգրքի 153-րդ հոդվածի հատկանիշներով:</w:t>
            </w:r>
          </w:p>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20.02.2013թ. Հ.Մովսիսյանին և Գ.Միքայելյանին մեղադրանք է առաջադրվել ՀՀ քրեական օրենսգրքի 34-153-րդ հոդվածով: Առաջադրված մեղադրանքում նրանք իրենց մեղավոր են ճանաչել:</w:t>
            </w:r>
          </w:p>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Նախաքննությունը շարունակվում է:</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4"/>
                <w:szCs w:val="24"/>
                <w:lang w:val="af-ZA"/>
              </w:rPr>
              <w:t>Ոստիկանության Ստեփանավ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Լոռու մարզի դատախազությունից գրությամբ ստացվել է ՀՀ գլխավոր դատախազության թիվ 39-83/13 գրությունը, որ Լոռու մարզի Ամրակից գյուղի ոմն բնակիչ Սուրենը հայտնել է, որ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Գրության մեջ նշված հանգամանքները պարզելու նպատակով հանձնարարություն է տրվել հետաքննության մարմնին և պարզվել է, որ 0256-2-37-23 հեռախոսահամարը, որով զանգահարել են ՀՀ գլխավոր դատախազության թեժ գծին` Լոռու մարզի, Ամրակից գյուղի բնակիչ Սուրիկ Մարգարյանի տան հեռախոսահամարն է: Ս.Մարգարյանը հրաժարվել է հաղորդում տալուց, պատճառաբանելով, որ ինքը ընտրակաշառք բաժանելու վերաբերյալ տեղեկություն չունի և որևէ տեղ չի զանգահարել: Նույն հանգամանքը իր բացատրությամբ հերքել է նաև Ս.Մարգարյանի կինը` Մ.Մարգարյանը:</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Ոստիկանության Լոռու մարզի քննչական բաժնում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նյութերի նախապատրաստումը շարունակվում  է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վան և Նոր-Նորքի վարչական շրջանների դատախազությունից ՔԴՕ 180-181 հոդվածների կարգով նյութեր նախապատրաստելու համար ոստիկանության բաժին է ստացվել գրությունն այն մասին, որ  նույն օրը &lt;&lt;blognews.am&gt;&gt; ինտերնետային կայքէջում տեղակայված &lt;&lt;Ահազանգ` քվեատուփի տակի հատվածում անցք կա&gt;&gt; վերտառությամբ հոդվածում զետեղված է, որ ժամը 08:45-ին թիվ 1/6 ընտրական տեղամասում &lt;&lt;Քաղաքացիական հասարակության ինստիտուտ&gt;&gt; Հ/Կ-ի դիտորդն արձանագրել է, որ կնքված քվեատուփի տակի հատվածում ճեղք կա, որից հնարավոր է քվեաթերթիկ մտցնեն: Նշված է նաև, որ նույն տեղամասի Ր.Հովհաննիսյանի վստահված անձը դիտորդին հայտնել է, որ հանձնաժողովն իրեն աշխատելու հնարավորություն չի տալիս, մասնակից չի դարձնում ընտրական գործընթացին և որևէ տեղեկություն չեն տրամադ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Նոր-Նորք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4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ՀՀ ոստիկանության Երևան քաղաքի վարչության ՕԿԿ-ից հաղորդում է ստացվել, որ &lt;&lt; Իրավական շտապ օգնության&gt;&gt; մեքենայի իրավաբանն և դիտորդը Երևանի թիվ 8/05, 8/06 և 8/07 ընտրատեղամասերում շրջայցի ժամանակ արձանագրել են, որ քաղաքացին քվեարկում է ընտրական տեղամասից դուրս ա/մ-ի մեջ</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Մալաթիայ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իրենց է զանգահարել Վահան Հակոբյանը և հայտնել, որ իրենց շենքի բակում համատիրության աշխատակից Կարինե Քոսակյանը ուրիշ աշխատողների հետ ագիտացիա են անում, թե բնակիչները ում ընտրեն և գումա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Նոր-Նորք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Գեղարքունիքւի մարզի դատախազությունից գրությամբ ստացվել է, որ Մարտունու &lt;&lt;Կանանց համայնքային խորհուրդ&gt;&gt; Հ/Կ նախագահ Անահիտ Գևորգյանը &lt;&lt;Մեդիակենտրոն&gt;&gt; ակումբի հետ ուղիղ միացման միջոցով նշել է, որ Մարտունի և Վարդենիկ համայնքների ընտրատեղամասերում զանգվածային ընտրախախտումներ են տեղի ունենում: Ընտրողները քվեաթերթիկը քվեախցիկում չեն տեղադրում ծրարում, այլ քվեատուփի մեջ գցելուց առաջ ցույց են տալիս դրա մոտ կանգնած մարդկանց</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1.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Մարտունու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lt;&lt;iditord&gt;&gt; կայքից, ինչպես հայտնեց &lt;&lt;Lim.am&gt;&gt; լրատվամիջոցը, Էրեբունու համայնքից ահազանգ է ստացվել, որ այնտեղ այսօր նախագահի թեկնածու Սերժ Սարգսյանի շտաբը թաղապետարանի աշխատակիցների ուղեկցությամբ 5.000 դրամ ընտրակաշառք է բաժանել թիվ 125/3 հանրակացարանի  շենքի լիազոր Անուշը, ով նաև թաղապետարանի աշխատակից է , երեկոյան ժամը 17:00-ից մինչև ժամը 18:00-ն երկու հոգու ուղեկցությամբ շենքում անձնագրերի տվյալներ է հավցաքել և 5000 դրամ ընտրակաշաոք է բաժանել, պայմանով, որ գնան ընտրության  և ընտրեն Սերժ Սարգս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Էրեբունու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4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lt;&lt;erkir.am&gt;&gt; ինտերնետային կայքէջում հաղորդագրություն է տարածվել, որ Շիրակի մարզի Մանթաշ գյուղում խոշոր ընտրախախտումներ են տեղի ունենում, Մանթաշում քվեաթերթիկները նշված են Սերժ Սարգսյանի օգտին, գյուղապետը ժողովրդին չի թողնում իրենց կամքով քվեարկ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erkir.am&gt;&gt; ինտերնետային կայքէջում հաղորդագրություն է տարածվել, որ Շիրակի մարզի Գետափ գյուղում խոշոր ընտրախախտումներ են տեղի ունենում, Գետափի գյուղապետը 5.000 դրամ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Շիրակ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4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Նաի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Կոտայքի ՄՎ հերթապահը հայտնել է, որ անհայտ քաղաքացուց ահազանգ է ստացվել, որ Եղվարդ քաղաքում 10.000 դրամ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4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lt;&lt;Civinet TV&gt;&gt; ինտերնետային կայքէջում &lt;&lt;Շենգավիթի կուտակումները և ոստիկանությունը&gt;&gt; վերտառությամբ տեսագրություն է տարածվել, ըստ որի թիվ 11/03 և 11/04 ընտրատեղամասերի դիմաց կայանված &lt;&lt;ԲՄՎ&gt;&gt; 17 QQ 011 ա/մ-ն, որի շուրջ հավաքված են մի խումբ երիտասարդներ, որոնք մարդկանց ուղեկցում են վերոհիշյալ տեղամասեր ընտրություն կատարելու:</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Պարզվել է, որ նշված ա/մ-ն պատկանում է Արմեն Հարությունյանին, ով բացատրություն է տվել, որ ընտրության օրը իր ավտոմեքենայով գտնվել է տեղամասի մոտ շուրջ 60մ հեռավորության վրա, իր մեքենայի մոտ հավաքվել են թաղամասի տղաներ, նստել մեքենայի մեջ և զրուցել են առօրյաից և իրենք որևէ մեկին ընտրակաշառք չեն բաժանել որևէ թեկնածուի օգտին քվեարկելու համար և որևէ մեկին չեն ուղեկցել տեղամասեր` ընտրություն կատարելու համա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ՀՀ ոստիկանության Շիրակի ՄՎ-ից հաղորդում է ստացվել, որ 077-59-12-05 և 093-80-71-44 հեռախոսահամարներից զանգահարել են Երևան քաղաքի վարչություն և հայտնել, որ Շիրակի մարզի Նոր Կյանք գյուղում ընտրախախտումներ են տեղի ունենում և գյուղապետն ընտրակաշառք է բաժանու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Շիրակ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 xml:space="preserve">քրեական գործի հարուցումը մերժելու մասին` հանցադեպի բացակայության պատճառաբանությամբ: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4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ՀՀ ոստիկանության Երևան քաղաքի վարչության ՕԿԿ-ից հաղորդում է ստացվել, որ 23-30-47 հեռախոսահամարներից իրենց է զանգահարել Տաթևիկ Մելիքյանը և հայտնել, որ ինտերնետային կայքից տեղեկացել է, որ մի երիտասարդ մտել է 9/02 ընտրատարածք և ցանկացել ընտրել ուրիշի անձնագր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Էրեբունու քննչական բաժնում ՀՀ քրեական օրենսգրքի 34-153-րդ հոդվածով հարուցվել է քրեական գործ</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Շիրակի ՄՎ-ից հաղորդում է ստացվել, որ 077-59-12-05 և 093-80-71-44 հեռախոսահամարներից զանգահարել են Երևան քաղաքի վարչություն և հայտնել, որ Շիրակի մարզի Հոռոմ գյուղում ընտրախախտումներ են տեղի ունենում և գյուղապետն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Շիրակ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 xml:space="preserve">քրեական գործի հարուցումը մերժելու մասին` հանցադեպի բացակայության պատճառաբանությամբ: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ՀՀ ոստիկանության Երևան քաղաքի վարչության ՕԿԿ-ից հաղորդում է ստացվել, որ 095-96-92-79 հեռախոսահամարից իրենց է զանգահարել Արտակ Համբարձումյանը և հայտնել, որ թիվ 17/05 ընտրատեղամասում իր և դիտորդի նկատմամբ բռնություն է կիրառվել և կատարվել է լցոնում քվեատուփի մեջ: Պարզվել է, որ նույն օրը ժամը 16:00-ի սահմններում 25-30 անհայտ անձինք ներխուժել են ընտրատեղամաս , խոչընդոտել են Ա.Համբարձումյանի բնականոն աշխատանքը և կատարել լցոնում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ՀՀ ոստիկանության Շիրակի ՄՎ-ից հաղորդում է ստացվել, որ 077-59-12-05 և 093-80-71-44 հեռախոսահամարներից զանգահարել են Երևան քաղաքի վարչություն և հայտնել, որ Շիրակի մարզի Մանթաշ գյուղում ընտրախախտումներ են տեղի ունենում և գյուղապետն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ՀՀ ոստիկանության Երևան քաղաքի վարչության ՕԿԿ-ից հաղորդում է ստացվել, որ &lt;&lt; Այթի&gt;&gt; կայքէջից &lt;&lt;Թեժ գծի&gt;&gt; 077-93-83-66 հեռախոսահամարներն ահազանգ է ստացվել մի քաղաքացուց, որ Երևանի թիվ 51 դպրոցի տնօրեն Ժաննա Ծաղիկյանը զանգահրել է դպրոցի ուսուցիչներին և պարտադրել, որ նրանք կոնկրետ քանակ ապահովեն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 xml:space="preserve">ՀՀ ոստիկանության Երևան քաղաքի վարչության ՕԿԿ-ից հաղորդում է ստացվել, որ 7/12 և 7/13 ընտրատեղամասերը փակել են և չեն թողնում քաղաքացիները ներս մտնեն և ընտրե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Պարզվել է, որ թիվ 174 դպրոցում տեղակայված 7/12 և թիվ 176 դպրոցում տեղալկայված 7/13 ընտրատեղամասերումդռները գտնվել են բաց վիճակում և որևէ քաղաքացու մուտքի ընտրատեղամաս չի արգելվել: վերը                     նշված ընտրատեղամասերի հանձնաժողովի նախագահները և &lt;&lt;Ժառանգություն&gt;&gt; կուսակցության ներկայացուցիչները բացատրություններ են տվել, որ իրենց տեղամասերում ընտրությունները անցել են նորմալ, մուտքի դուռը երբեք չի փակվել և ընտրաողների մուտքը տեղամաս չի արգելվել:</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Մալաթիայ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 xml:space="preserve">18.02.2013թ. Մալաթիա-Սեբաստիա վարչական շրջանների դատախազությունից ստացվել է &lt;&lt;1in.am&gt;&gt; կայքէջում զետեղված հաղորդագրությունն այն մասին, որ Մալաթիա-Սեբաստիայում ընտրողները թիվ 8/22 և 8/23 ընտրատեղամաս են մտնում մեքենաների մեջ ցուցակագրվելուց հետո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lt;&lt;Hetq.am&gt;&gt; ինտերնետային կայքում զետեղվել է հաղորդագրություն այն մասին, որ թիվ 8/17 ընտրատեղամասի առջև կուտակումներ շատ կան, ինչպես նաև 90 դպրոցում տեղակայված թիվ 8/05,8/06,8/07 ընտրատեղամասերի առջև հավաքված են &lt;&lt;Երկրպահի&gt;&gt; նշանով երիտասարդներ, որոնք համակարգում են ընտրողների ժամանումը: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Նաի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ժամը 19:25-ին ՀՀ ոստիկանության Կոտայքի ՄՎ-ում ստացվել է գրություն, որ &lt;&lt;a 1plus&gt;&gt; կայքէջում տեղադրվել է հոդված, որում նշված է, որ ՀՀ նախագահի թեկնածու Ր.Հովհաննիսյանի նախընտրական շտաբի պետ Հովսեփ Խուրշուդյանը հայտարարել է, որ Սերժիկ Ավետիսյանը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թիվ 13/2 շենքի դիմաց կանգնած ավտոբուսում ցուցակներով ընտրակաշառք են բաժանում: Նույն օրը Ավան և Նոր-Նորք վարչական շրջանների դատախազությունից ՔԴՕ 180-181 հոդվածների կարգով նյութեր նախապատրաստելու համար ստացվել է գրություն &lt;&lt;Մամուլ.am&gt;&gt; ինտերնետային կայքէջում տեղակայված վերը նշված հոդվածի վերաբերյալ</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Նոր-Նորք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r>
              <w:rPr>
                <w:rFonts w:cs="Arial Unicode" w:ascii="Arial Unicode" w:hAnsi="Arial Unicode"/>
                <w:color w:val="000000"/>
                <w:sz w:val="24"/>
                <w:szCs w:val="24"/>
                <w:lang w:val="af-ZA"/>
              </w:rPr>
              <w:t xml:space="preserve">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Կենտրոնական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անհայտ քաղաքացին 52-26-43 հեռախոսահամարից իրենց է զանգահարել և հայտնել, որ մի տարիքով կին քվեարկել է, դուրս գալուց նրան առաջարկել են նորից քվեարկել և նա քվեարկել է երկրորդ անգամ: Պարզվել է, որ հեռախոսահամարը գրանցված է Օլգա Մամիկոնյանի անվամբ, ով իր բացատրությամբ նշել է, որ մի անհայտ կին վերացական կերպով իրեն ասել է, որ ՀՀ նախագահի ընտրություններին երկու անգամ են ընտրում, որի իսկությունը ստուգելու համար ինքը զանգահարել է ոստիկանությու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ոստիկանության Կենտրոնական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Արաբկիր և Քանաքեռ-Զեյթուն վարչական շրջանների դատախազությունից ՔԴՕ 180-181 հոդվածների կարգով նյութեր նախապատրաստելու համար ստացվել է &lt;&lt;1in.am&gt;&gt;կայքում հրապարակված &lt;&lt;Արաբկիրի թիվ 23 մանկապարտեզում կաշառք են բաժանում&gt;&gt; վերտառությամբ հրապարակումն այն մասին, որ Ր.Հովհաննիսյանի նախընտրական շտաբին է ահազանգել մանկապարտեզի սաներից մեկի ծնողը և հայտնել, որ թիվ 23 մանկապարտեզում ընտրակաշառք են բաժանում, նաև հայտնել է, որ դաստիարակներին հավաքել են Արաբկիրի թաղապետարանում և ասել, որ բաց չեն թողնի, մինչև չապահովեն մանկապարտեզի սաների ծնողների մասնակցությունն ընտրությանը:</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ՀՀ ոստիկանության Երևան քաղաքի վարչության ՕԿԿ-ից հաղորդում է ստացվել, որ Արտաշիսյան փողոցի թիվ 48 շենքի 1-ին մուտքից Աշոտ Արևշատյանը ինչ-որ ցուցակներ ձեռքին շրջում է շենքերով և ընտրակաշառք է բաժանում</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Աշոտ Արևշատի Գասպարյանը բացատրություն է տվել, որ հանդիսանում է ՀՀԿ անդամ, ընտրության օրը եղել է 12/09 ընտրատեղամասի ակտիվիստը և զբաղվել վերոգրյալ գործնեությամբ օրենքով սահմանված կարգով, շենքում չի շրջել, ընտրակաշառք չի առաջարկել և նշել է, որ իր ազգանունն էլ սխալ են նշել: Նշված շենքի մի խումբ բնակիչներ իրենց բացատրություններով հերքել են Ա.Գասպարյանի կողմից ընտրակաշառք բաժանելու հանգամանքը;</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Հետաքննությունը շարունակվում է</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ար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նհայտ քաղաքացուց Արարատ գյուղից ահազանգ է ստացվել &lt;&lt;iditord&gt;&gt;-ի Թեժ գծին և հայտնել, որ ընտրացուցակներում կան մահացած մարդկանց անուններ ու տեղի է ունենում կրկնակի քվեարկությու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00FF"/>
                <w:sz w:val="24"/>
                <w:szCs w:val="24"/>
                <w:lang w:val="af-ZA"/>
              </w:rPr>
              <w:t>21.02.2013թ.</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ոստիկանության Արարատի  բաժնում</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r>
              <w:rPr>
                <w:rFonts w:cs="Arial Unicode" w:ascii="Arial Unicode" w:hAnsi="Arial Unicode"/>
                <w:color w:val="0000FF"/>
                <w:sz w:val="24"/>
                <w:szCs w:val="24"/>
                <w:lang w:val="af-ZA"/>
              </w:rPr>
              <w:t xml:space="preserve">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Վարդեն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Գեղարքունիքի մարզի դատախազությունից ստացվել է գրություն այն մասին, որ  &lt;&lt;iditord&gt;&gt; ինտերնետային կայքէջում տեղադրված է հոդված , որ թիվ 24/43 ընտրատարածքում` Տորֆավան համայնքում ընտրական հանձնաժողովի հովանավորությամբ անց է կացվել բաց քվեարկությու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00FF"/>
                <w:sz w:val="24"/>
                <w:szCs w:val="24"/>
                <w:lang w:val="af-ZA"/>
              </w:rPr>
              <w:t>21.02.2013թ.</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ոստիկանության Վարդենիսի  բաժնում</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r>
              <w:rPr>
                <w:rFonts w:cs="Arial Unicode" w:ascii="Arial Unicode" w:hAnsi="Arial Unicode"/>
                <w:color w:val="0000FF"/>
                <w:sz w:val="24"/>
                <w:szCs w:val="24"/>
                <w:lang w:val="af-ZA"/>
              </w:rPr>
              <w:t xml:space="preserve"> </w:t>
            </w:r>
          </w:p>
          <w:p>
            <w:pPr>
              <w:pStyle w:val="Normal"/>
              <w:ind w:right="-55" w:hanging="0"/>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Տաշ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ՀՀ ոստիկանության հերթապահ մասից հաղորդում է ստացվել, որ Կ.Հովհաննիսյանը &lt;&lt;Ֆեյսբուք&gt;&gt; սոցիալական կայք-էջում գրել է, որ Լոռու մարզի Կաթնառատ գյուղում ընտրակաշառք են բաժանում:</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Հանձնարարություն է տրվել հետաքննական մարմնին ձեռնարկել միջոցներ` Կ.Հովհաննիսյանի ինքնությունը պարզելու և հաղորդման մեջ նշված հանգամանքները բացահայտելու ուղղությամբ:</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pPr>
            <w:r>
              <w:rPr>
                <w:rFonts w:cs="Arial Unicode" w:ascii="Arial Unicode" w:hAnsi="Arial Unicode"/>
                <w:color w:val="000000"/>
                <w:sz w:val="24"/>
                <w:szCs w:val="24"/>
                <w:lang w:val="af-ZA"/>
              </w:rPr>
              <w:t>Ոստիկանության Լոռու մարզի  քննչական բաժնում նյութերի նախապատրաստումը շարունակվում է:</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ՀՀ ոստիկանության Երևան քաղաքի վարչության ՕԿԿ-ից հաղորդում է ստացվել, որ Արտաշատ քաղաքի թիվ 17/02 ընտրատեղամասում գողացել են դիտորդ Նարեկ Բաբայանի տեսախցիկի չիպը: Պարզվել է, որ նույն օրը ժամը 18:00-ի սահմաններում թիվ 17/02 ընտրատեղամասի միջանցքից գողացել են Ն.Բաբայանի տեսախցիկի մագնիսական կրիչը` պատճառելով 4.000 դրամի նյութական վնաս:</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Մալաթիա-Սեբաստիա վարչական շրջանների դատախազությունից ստացվել է &lt;&lt; 1in.am&gt;&gt; ինտերնետային կայքէջում հրապարակված մի շարք խախտումներ և ճոխ ընդմիջում թիվ 8/08 ընտրատեղամասում վերտառությամբ հոդվածն այն մասին, որ թիվ 8/08 ընտրատեղամասում 3 ընտրողներ չեն մասնակցել ընտրությանը, 2 ընտրողների անունները բացակայում էին ընտրողների ցուցակում, իսկ մեկ ընտրողի փոխարեն արդեն լրացված էին իր տվյալ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6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Կապ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18.02.2013թ. Սյունիքի մարզի  դատախազությունից ստացվել է                        &lt;&lt; aravot.am&gt;&gt; ինտերնետային կայքէջում հրապարակված հոդվածը, որ Շինարարների քաղամասում տեղակայված թիվ 38/12 ընտրատեղամասում ընտրախախտումներ են իրականացվում` ընտրողներին քվեարկելուց առաջ ուղորդում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Նյութերի նախապատրաստման ընթացքում Ր.Հովհաննիսյանի վստահված անձը, դիտորդները հանձնաժողովի նախագահը նշել են, որ ընտրությունները իրենց մոտ ընթանում է առանց խախտումների, խոչընդոտների, մեքենաների կուտակումներ տեղամասի մոտ չեն եղել, ընտրողներին քվեարկելուց առաջ չեն ուղորդել: Նշված հանգամանքը հիմնավորվել է նաև վերցված բացատրություններով: Ոստիկանության Կապանի բաժնին հանձնարարություն է տրվել ձեռնարկել անհետաձգելի ՕՀՄ-ներ` դեպքի իրական հանգամանքերը պարզելու ուղղությամբ</w:t>
            </w:r>
          </w:p>
          <w:p>
            <w:pPr>
              <w:pStyle w:val="Normal"/>
              <w:ind w:right="-55" w:hanging="0"/>
              <w:jc w:val="both"/>
              <w:rPr/>
            </w:pPr>
            <w:r>
              <w:rPr>
                <w:rFonts w:cs="Arial Unicode" w:ascii="Arial Unicode" w:hAnsi="Arial Unicode"/>
                <w:b/>
                <w:color w:val="008000"/>
                <w:sz w:val="24"/>
                <w:szCs w:val="24"/>
                <w:lang w:val="af-ZA"/>
              </w:rPr>
              <w:t>21.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ս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Արամ Անտիկայնը ֆեյսբուքյան իր էջում գրել է, որ իր ընկերներից մեկը, որը խնդրել է իր անունը չտալ հայտնել է, որ Այնթապ գյուղի իր 16/14 ընտրատեղամասում իրեն երկու ծրար են տվել և խնդրել աղմուկ չբարձրացնել: Հայտնել է նաև, որ իր քվեարկելու ժամանակ մի տատիկ է եկել, որ քվեարկի, սակայն նրան ասել են, որ իր տեղն արդեն քվեարկ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ս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 xml:space="preserve">18.02.2013թ. ժ. 16:10 համացանցում տեղեկություն է տարածվել, որ Նոր Խարբերդ գյուղի թիվ 16/41 ընտրատեղամասում ընտրողին օգնող անձը առանց ընտրողի կամքը հարցնելու նրա փոխարեն քվեարկել է Սերժ Սարգսյանի օգտի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093-03-40-08 հեռախոսահամարից զանգահարել են ՀՀ գլխավոր դատախազության Թեժ գիծ և ներկայացել Զոլաքար գյուղի բնակիչ Յուրիկ Մելքոնյան և հայտնել, որ իր փեսան` Դավիթ Առաքելյանը վաղուց գտնվում է ՌԴ-ում, սակայն ինքը տեսել է, որ նրա անվան դիմաց քվեարկած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0.02.2013թ. ոստիկանության Մարտունու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7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ժ. 19:00-ին Գյումրի քաղաքի թիվ 34/36 ընտրատեղամասի հանձնաժողովի նախագահ Մխիթար Սարգսյանը դիմել է, որ նույն օրը, ժամը 17:35-ին Տիգրան Մեծի թիվ 25 հասցեում տեղակայված հիշյալ տեղամաս է ներխուժել ԱԺ պատգամավոր &lt;&lt;Ժառանգություն&gt;&gt; խմբակցության ներկայացուցիչ Ռուբեն Հակոբյանը և հանձնաժողովի անդամների հասցեին վիրավորական արտահայտություններ կատարելով մոտ 30 րոպե տևողությամբ խոչընդոտել է ընտրական հանձնաժողովի աշխատանքների իրականացման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7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Աջափնյակ և Դավթաշեն վարչական շրջանների դատախազությունից Մաշտոցի քննչական բաժին է ստացվել ստացվել է &lt;&lt;iditord&gt;&gt; ինտերնետային կայքէջում տեղադրված &lt;&lt;այլ անձի փոխարեն քվեարկություն&gt;&gt; վերտառությամբ հոդվածն այն մասին, որ թիվ 6/16 ընտրատեղամասում այլ ընտրողների փոխարեն քվեարկության դեպքեր են գրանցվել: Դիտորդը նկատել է, որ Նավասարդյան Կարապետի անվան դիմաց Մարտիրոսյան Նարեկն է ստորագրել: Նույն տեղամասում ընտրողներից Մանուկյան Արսենը նկատել է, որ իր եղբոր Մանուկյան Արմենի անվան դիմաց ստորագրված է, սակայն Մանուկյան Արմենն  արտերկրում է:</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Մաշտոց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7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Մալաթիա-Սեբաստիա վարչական շրջանների դատախազությունից ոստիկանության  բաժին է ստացվել &lt;&lt;1in.am&gt;&gt; ինտերնետային կայքում հրապարակված &lt;&lt;8/09 ընտրատեղամասի ճոխ ընդմիջումները&gt;&gt; վերտառությամբ հոդվածն այն մասին, որ թիվ 8/09 ընտրատեղամասում կրկնակի քվեարկության փորձ է գրանցվել, երկու անձ փորձել են քվեարկել այն դեպքում, երբ իրենց անձնագրերում քվեարկության կնիք է եղ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74.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Գեղարքունիքի մարզի դատախազությունից ոստիկանության  բաժին է ստացվել գրություն այն մասին, որ &lt;&lt;iditord&gt;&gt; ինտերնետային կայքում հրապարակված &lt;&lt;կաշառք և արտոնություններ&gt;&gt; հոդվածի վերաբերյալ, որ Վերին Գետաշեն գյուղի գյուղապետ Արտյուշա Ղուկասյանը ներկա է ընտրատեղամասերում և ստիպում է գյուղացիներին բաց քվեարկություն իրականացնել, ինչպես նախորդ օրը գյուղում բաժանել է ընտրակաշառք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Մարտունու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Աջափնյակ և Դավթաշեն վարչական շրջանների դատախազությունից Մաշտոցի քննչական բաժին է ստացվել ստացվել է &lt;&lt;1in.am&gt;&gt; ինտերնետային կայքէջում տեղադրված &lt;&lt;Աջափնյակում լցոնումներ են կատարվում&gt;&gt; վերտառությամբ հոդվածն այն մասին, որ &lt;&lt; Աջափնյակ համայնքի Էստոնական փողոցի թիվ 6/5 ընտրատեղամասում լցոնումներ են կատարվում&gt;&gt;: Այդ մասին &lt;&lt;Ա1+&gt;&gt;-ի թղթակցին հայտնել է թիվ 6/5 ընտրատեղամասում նախագահի թեկնածու Րաֆֆի Հովհաննիսյանի վստահված անձ Նորայր Անդրեյանը: Նա հայտնել է, որ մարդկանց խմբերով բերում են, բարոյահոգեբանական ազդեցություն ունենում նրանց վրա:</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շտոց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7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Մալաթիա-Սեբաստիա վարչական շրջանների  դատախազությունից ոստիկանության  բաժին է ստացվել գրություն այն մասին, որ &lt;&lt;1in.am&gt;&gt; ինտերնետային կայքում հրապարակված &lt;&lt;վիճաբանություն Մալաթիա-Սեբաստիա համայնքի թիվ 7/08 ընտրատեղամասում&gt;&gt; և &lt;&lt;Ամոթա, հետո էլ ազատ, արդար ընտրություն եք ուզում&gt;&gt; հոդվածի վերաբերյալ, որ թիվ 7/08 ընտրատեղամասում տեղի է ունեցել վիճաբանություն, երբ Օգանովի փողոցի թիվ 14/20 շենքի բնակչուհի Անահիտ Գեղամյանը նկատել է, որ ըստ ցուցակների իր բնակարանում գրանցված է 7 մարդ, որոնց ինքը չի ճանաչում:</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Կենտրոն և Նորք-Մարաշ  վարչական շրջանների  դատախազությունից ստացվել է  &lt;&lt;aravot.am&gt;&gt; ինտերնետային կայքում հրապարակված հաղորդագրությունն այն մասին, որ Նորագյուղ թաղամասի թիվ 9/27 և 9/28 ընտարտեղամասերում խոչընդոտվել է &lt;&lt;aravot.am&gt;&gt;-ի լրագրողի նկարահանումը</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լաթիայ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7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18.02.2013թ. Արարատի մարզի դատախազությունից ստացվել է &lt;&lt;Իրավունքի Եվրոպա միավո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3 ընտրատեղամասի հանձնաժողովի նախագահի կողմից դիտորդներին մեկուսացնելու վերաբերյալ </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7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Արարատի մարզի դատախազությունից ստացվել է &lt;&lt;iditord.org&gt;&gt; կայքէջում տեղադրված հոդվածն Արարատի մարզի թիվ 17/01 ընտրատեղամասում վստահված անձանց կողմից իր և &lt;&lt;Իրավունք&gt;&gt; թերթի լրագրող Էլմիրա Մարտիրոսյանի աշխատանքները խոչընդոտելու վերաբերյալ</w:t>
            </w:r>
          </w:p>
          <w:p>
            <w:pPr>
              <w:pStyle w:val="Normal"/>
              <w:rPr>
                <w:rFonts w:ascii="Arial Unicode" w:hAnsi="Arial Unicode" w:eastAsia="Arial Unicode" w:cs="Arial Unicode"/>
                <w:color w:val="000000"/>
                <w:sz w:val="24"/>
                <w:szCs w:val="24"/>
                <w:lang w:val="af-ZA"/>
              </w:rPr>
            </w:pPr>
            <w:r>
              <w:rPr>
                <w:rFonts w:eastAsia="Arial Unicode" w:cs="Arial Unicode" w:ascii="Arial Unicode" w:hAnsi="Arial Unicode"/>
                <w:color w:val="000000"/>
                <w:sz w:val="24"/>
                <w:szCs w:val="24"/>
                <w:lang w:val="af-ZA"/>
              </w:rPr>
              <w:t xml:space="preserve"> </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8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18.02.2013թ. Արարատի մարզի դատախազությունից ստացվել է &lt;&lt;hetq.am&gt;&gt; կայքէջում տեղադրված հոդվածն Արտաշատի թիվ 17/31 ընտրատեղամասում ընտրող Ժանետա Գեղամյանի փոխարեն մեկ այլ անձի կողմից քվեարկելու վերաբերյալ</w:t>
            </w:r>
          </w:p>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r>
          </w:p>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rPr>
              <w:t>19.02.13</w:t>
            </w:r>
            <w:r>
              <w:rPr>
                <w:rFonts w:cs="Sylfaen" w:ascii="Arial Unicode" w:hAnsi="Arial Unicode"/>
                <w:b/>
                <w:color w:val="FF0000"/>
                <w:sz w:val="24"/>
                <w:szCs w:val="24"/>
              </w:rPr>
              <w:t>թ</w:t>
            </w:r>
            <w:r>
              <w:rPr>
                <w:rFonts w:cs="Arial Unicode" w:ascii="Arial Unicode" w:hAnsi="Arial Unicode"/>
                <w:b/>
                <w:color w:val="FF0000"/>
                <w:sz w:val="24"/>
                <w:szCs w:val="24"/>
              </w:rPr>
              <w:t xml:space="preserve">. </w:t>
            </w:r>
            <w:r>
              <w:rPr>
                <w:rFonts w:cs="Arial Unicode" w:ascii="Arial Unicode" w:hAnsi="Arial Unicode"/>
                <w:b/>
                <w:color w:val="FF0000"/>
                <w:sz w:val="24"/>
                <w:szCs w:val="24"/>
                <w:lang w:val="af-ZA"/>
              </w:rPr>
              <w:t>ՀՀ քրեական օրենսգրքի 34-153-րդ հոդվածով հարուցվել է քրեական գործ`</w:t>
            </w:r>
            <w:r>
              <w:rPr>
                <w:rFonts w:cs="Sylfaen" w:ascii="Arial Unicode" w:hAnsi="Arial Unicode"/>
                <w:b/>
                <w:color w:val="FF0000"/>
                <w:sz w:val="24"/>
                <w:szCs w:val="24"/>
              </w:rPr>
              <w:t xml:space="preserve"> թիվ</w:t>
            </w:r>
            <w:r>
              <w:rPr>
                <w:rFonts w:cs="Arial Unicode" w:ascii="Arial Unicode" w:hAnsi="Arial Unicode"/>
                <w:b/>
                <w:color w:val="FF0000"/>
                <w:sz w:val="24"/>
                <w:szCs w:val="24"/>
              </w:rPr>
              <w:t xml:space="preserve"> 17/31 </w:t>
            </w:r>
            <w:r>
              <w:rPr>
                <w:rFonts w:cs="Sylfaen" w:ascii="Arial Unicode" w:hAnsi="Arial Unicode"/>
                <w:b/>
                <w:color w:val="FF0000"/>
                <w:sz w:val="24"/>
                <w:szCs w:val="24"/>
              </w:rPr>
              <w:t>ընտրատեղամասում</w:t>
            </w:r>
            <w:r>
              <w:rPr>
                <w:rFonts w:cs="Arial Unicode" w:ascii="Arial Unicode" w:hAnsi="Arial Unicode"/>
                <w:b/>
                <w:color w:val="FF0000"/>
                <w:sz w:val="24"/>
                <w:szCs w:val="24"/>
              </w:rPr>
              <w:t xml:space="preserve"> </w:t>
            </w:r>
            <w:r>
              <w:rPr>
                <w:rFonts w:cs="Sylfaen" w:ascii="Arial Unicode" w:hAnsi="Arial Unicode"/>
                <w:b/>
                <w:color w:val="FF0000"/>
                <w:sz w:val="24"/>
                <w:szCs w:val="24"/>
              </w:rPr>
              <w:t>այլ</w:t>
            </w:r>
            <w:r>
              <w:rPr>
                <w:rFonts w:cs="Arial Unicode" w:ascii="Arial Unicode" w:hAnsi="Arial Unicode"/>
                <w:b/>
                <w:color w:val="FF0000"/>
                <w:sz w:val="24"/>
                <w:szCs w:val="24"/>
              </w:rPr>
              <w:t xml:space="preserve"> </w:t>
            </w:r>
            <w:r>
              <w:rPr>
                <w:rFonts w:cs="Sylfaen" w:ascii="Arial Unicode" w:hAnsi="Arial Unicode"/>
                <w:b/>
                <w:color w:val="FF0000"/>
                <w:sz w:val="24"/>
                <w:szCs w:val="24"/>
              </w:rPr>
              <w:t>անձի</w:t>
            </w:r>
            <w:r>
              <w:rPr>
                <w:rFonts w:cs="Arial Unicode" w:ascii="Arial Unicode" w:hAnsi="Arial Unicode"/>
                <w:b/>
                <w:color w:val="FF0000"/>
                <w:sz w:val="24"/>
                <w:szCs w:val="24"/>
              </w:rPr>
              <w:t xml:space="preserve"> </w:t>
            </w:r>
            <w:r>
              <w:rPr>
                <w:rFonts w:cs="Sylfaen" w:ascii="Arial Unicode" w:hAnsi="Arial Unicode"/>
                <w:b/>
                <w:color w:val="FF0000"/>
                <w:sz w:val="24"/>
                <w:szCs w:val="24"/>
              </w:rPr>
              <w:t>փոխարեն</w:t>
            </w:r>
            <w:r>
              <w:rPr>
                <w:rFonts w:cs="Arial Unicode" w:ascii="Arial Unicode" w:hAnsi="Arial Unicode"/>
                <w:b/>
                <w:color w:val="FF0000"/>
                <w:sz w:val="24"/>
                <w:szCs w:val="24"/>
              </w:rPr>
              <w:t xml:space="preserve"> </w:t>
            </w:r>
            <w:r>
              <w:rPr>
                <w:rFonts w:cs="Sylfaen" w:ascii="Arial Unicode" w:hAnsi="Arial Unicode"/>
                <w:b/>
                <w:color w:val="FF0000"/>
                <w:sz w:val="24"/>
                <w:szCs w:val="24"/>
              </w:rPr>
              <w:t>քվեարկելու</w:t>
            </w:r>
            <w:r>
              <w:rPr>
                <w:rFonts w:cs="Arial Unicode" w:ascii="Arial Unicode" w:hAnsi="Arial Unicode"/>
                <w:b/>
                <w:color w:val="FF0000"/>
                <w:sz w:val="24"/>
                <w:szCs w:val="24"/>
              </w:rPr>
              <w:t xml:space="preserve"> </w:t>
            </w:r>
            <w:r>
              <w:rPr>
                <w:rFonts w:cs="Sylfaen" w:ascii="Arial Unicode" w:hAnsi="Arial Unicode"/>
                <w:b/>
                <w:color w:val="FF0000"/>
                <w:sz w:val="24"/>
                <w:szCs w:val="24"/>
              </w:rPr>
              <w:t>փորձ</w:t>
            </w:r>
            <w:r>
              <w:rPr>
                <w:rFonts w:cs="Arial Unicode" w:ascii="Arial Unicode" w:hAnsi="Arial Unicode"/>
                <w:b/>
                <w:color w:val="FF0000"/>
                <w:sz w:val="24"/>
                <w:szCs w:val="24"/>
              </w:rPr>
              <w:t xml:space="preserve"> </w:t>
            </w:r>
            <w:r>
              <w:rPr>
                <w:rFonts w:cs="Sylfaen" w:ascii="Arial Unicode" w:hAnsi="Arial Unicode"/>
                <w:b/>
                <w:color w:val="FF0000"/>
                <w:sz w:val="24"/>
                <w:szCs w:val="24"/>
              </w:rPr>
              <w:t>կատարելու</w:t>
            </w:r>
            <w:r>
              <w:rPr>
                <w:rFonts w:cs="Arial Unicode" w:ascii="Arial Unicode" w:hAnsi="Arial Unicode"/>
                <w:b/>
                <w:color w:val="FF0000"/>
                <w:sz w:val="24"/>
                <w:szCs w:val="24"/>
              </w:rPr>
              <w:t xml:space="preserve"> </w:t>
            </w:r>
            <w:r>
              <w:rPr>
                <w:rFonts w:cs="Sylfaen" w:ascii="Arial Unicode" w:hAnsi="Arial Unicode"/>
                <w:b/>
                <w:color w:val="FF0000"/>
                <w:sz w:val="24"/>
                <w:szCs w:val="24"/>
              </w:rPr>
              <w:t>դեպքի</w:t>
            </w:r>
            <w:r>
              <w:rPr>
                <w:rFonts w:cs="Arial Unicode" w:ascii="Arial Unicode" w:hAnsi="Arial Unicode"/>
                <w:b/>
                <w:color w:val="FF0000"/>
                <w:sz w:val="24"/>
                <w:szCs w:val="24"/>
              </w:rPr>
              <w:t xml:space="preserve"> </w:t>
            </w:r>
            <w:r>
              <w:rPr>
                <w:rFonts w:cs="Sylfaen" w:ascii="Arial Unicode" w:hAnsi="Arial Unicode"/>
                <w:b/>
                <w:color w:val="FF0000"/>
                <w:sz w:val="24"/>
                <w:szCs w:val="24"/>
              </w:rPr>
              <w:t>առթիվ</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8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Արարատի մարզի դատախազությունից ստացվել է &lt;&lt;Իրավունքի Եվրոպա միավ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2 ընտրատեղամասի հանձնաժողովի նախագահի կողմից դիտորդներին մեկուսաց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8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18.02.2013թ. Արարատի մարզի դատախազությունից ստացվել է &lt;&lt;Իրավունքի Եվրոպա միավ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7 ընտրատեղամասում կրկնակի քվեարկության դեպքեր հայտնաբերելու վերաբերյալ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8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ՀՀ ոստիկանության Երևան քաղաքի վարչության ՕԿԿ-ից հաղորդում է ստացվել, որ դիտորդ Նարեկ Բաբայանը զանգահարել է իրենց և հայտնել, որ Արտաշատ քաղաքի թիվ 17/02 ընտրատեղամասում չհրկիզվող պահարանից դուրս առկա են մի քանի հարյուր հատ քվեաթերթիկներ: Ն.Բաբայանը բացատրություն է տվել, որ տեղամասին կից դասասենյակում` գրասեղանի վրա նկատել է քվեաթերթիկների և ծրարների 5-ական կապոց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8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18.02.2013թ. Էրեբունի և Նուբարաշեն վարչական շրջանների դատախազությունից գրքությամբ Էրեբունու քննչական բաժին է ստացվել, որ &lt;&lt;hayeli.am&gt;&gt; ինտերնետային կայքում  տեղադրվել է  &lt;&lt;Խոչընդոտել են լրագրողի աշխատանքը և հայհոյել&gt;&gt; վերտառությամբ տեղեկությունը</w:t>
            </w:r>
          </w:p>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Նշված նյութը որպես նույնաբովանդակ նյութ, միացվել է թիվ 89 նյութի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8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Էրեբունի և Նուբարաշեն վարչական շրջանների դատախազությունից գրությամբ ստացվել է &lt;&lt;Ա 1+&gt;&gt;կայքում տեղադրված &lt;&lt;Սարի թաղում&gt;&gt; ընտրակաշատք են բաժանում&gt;&gt; վերտառությամբ հոդվածը Սարի-թաղի 13/05 և 13/06 ընտրական տեղամասում ընտրակաշառք  բաժանելու վերաբերյալ</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Էրեբունու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8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 xml:space="preserve">18.02.2013թ. Էրեբունի և Նուբարաշեն վարչական շրջանների դատախազությունից գրությամբ ստացվել է &lt;&lt;Ա 1+&gt;&gt;կայքում տեղադրված &lt;&lt;Սարի թաղում&gt;&gt; ընտրակաշատք են բաժանում&gt;&gt; վերտառությամբ հոդվածը, որ Սարի-թաղի բնակիչ Շուրա Մկրտչյանից տեղեկություն է ստացվել, որ թիվ 13/3 ընտրական տեղամասում ընտրակաշառք են բաժանում, բացի այդ վերջինս նշել է նաև, որ &lt;&lt;Բոլորը հավաքում են բերում ու կեղծում են, տանում են փողերը բաժանում են, անձնագրերի համարները վերացնում են,  Էրեբունի, Մասիվում էլ են բաժանում&gt;&gt;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Էրեբունու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8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Քանաքեռ-Զեյթու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ՀՀ ոստիկանության Երևան քաղաքի վարչության ՕԿԿ-ից հաղորդում է ստացվել, որ &lt;&lt;iditord.org&gt;&gt; կայքէջից թիվ 6-րդ երաժշտական դպրոցում տեղակայված 3/30 ընտրական տեղամասի հանձնաժողովի անդամները պահանջում են, որ իրենց քիչ նկարեն, քանի որ ֆոտոխցիկների լույսից աչքերը քոռանում են, որի արդյունքում միջադեպ է եղել ֆոտոլրագրողների և հանձնաժողովի անդամների հետ</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Նախապատրաստվում են նյութե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8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Գեղարքունիքի մարզի դատախազությունից գրությամբ ստացվել է &lt;&lt;21:21 Fev 18 2013 Dzoragyugh.Armenia&gt;&gt; ինտերնետային կայքէջում Աբգար Սարգսյանը հայտնել է, որ Ամիրյան փողոցի թիվ 24/7 ընտրատեղամասում գրանցված են այսպես կոչված &lt;&lt;մեռած հոգիներ&gt;&gt; Կարեն Ղազարյան, Նարինե Սահակյան և Միքայել Ավետիսյա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Մարտունու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8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18.02.2013թ. ժ.20:00-ին Մարինե Խառատյանը ՀՀ ոստիկանության Երևան քաղաքի վարչությունում հաղորդում է տվել այն մասին, որ նույն օրը, ժամը 18:00-ից մինչև ժամը 19:00-ն ընկած ժամանակահատվածում Խորենացու փող. 217/19 հասցեում տեղակայված ՀՀ նախագահի թեկնածու Սերժ Սարգսյանի նախընտրական շտաբի մոտ 10-15 անձինք խոչընդոտել են իր և &lt;&lt;Հրապարակ&gt;&gt; օրաթերթի խմբագրության լրագրողի մասնագիտական օրինական գործունեությունը</w:t>
            </w:r>
          </w:p>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8000"/>
                <w:sz w:val="24"/>
                <w:szCs w:val="24"/>
                <w:lang w:val="af-ZA"/>
              </w:rPr>
              <w:t>21.02.2013թ. նախապատրաստված թիվ 84 և թիվ 89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ՀՀ ոստիկանության  Շիրակի մարզային վարչությունից հաղորդում է ստացվել, որ Շիրակի մարզի Հոռոմ գյուղի բնակիչ Սարգիս Խաչատրյանը &lt;&lt;Բարեգործություն և քարոզչություն&gt;&gt; կայքում տեղեկատվություն է ներկայացրել, որ գյուղապետը 5000 դրամ է բաժանում քաղաքապետարանի պատասխանատու աշխատակիցներ Սահակ Մինասյանի և Կարլեն Աբրահամյանի ներկայությամբ</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Շիրակի մարզի դատախազությունից գրությամբ ստացվել է &lt;&lt;Asparez.am&gt;&gt; կայքէջում զետեղված &lt;&lt;Սպառնացել են լրագրողներին` &lt;&lt;Եկա աչքերներդ կհանեմ&gt;&gt; ծանուցումը, իսկ Գյումրիի բաժնից ստացվել է &lt;&lt;Asparez.am&gt;&gt; կայքէջում զետեղված &lt;&lt;1702 քաղաքացիների կուտակումներ&gt;&gt; վերտառությամբ հրապարակումները, որոնք վերաբերվում են Գյումրիի թիվ 35/22 տեղամասում ընտրակաշառքի բաժանմանը և լրագրողներին սպառնալուն</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Արարատի մարզի դատախազությունից գրությամբ ստացվել է &lt;&lt;iditord.org&gt;&gt; կայքէջում տեղադրված հոդվածը Արարատի մարզի 17/31 ընտրատեղամասում ընտրողի փոխարեն մեկ այլ անձի կողմից քվեարկելու վերաբերյալ:</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p>
            <w:pPr>
              <w:pStyle w:val="Normal"/>
              <w:rPr>
                <w:rFonts w:ascii="Arial Unicode" w:hAnsi="Arial Unicode" w:cs="Arial Unicode"/>
                <w:sz w:val="24"/>
                <w:szCs w:val="24"/>
                <w:lang w:val="af-ZA"/>
              </w:rPr>
            </w:pPr>
            <w:r>
              <w:rPr>
                <w:rFonts w:cs="Arial Unicode" w:ascii="Arial Unicode" w:hAnsi="Arial Unicode"/>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ՀՀ ոստիկանության Երևան քաղաքի վարչության ՕԿԿ-ից հաղորդում է ստացվել, որ &lt;&lt;թիվ 11/15 ընտրատեղամասի մոտ մարդիկ մոտենում էին 10 ՕՕ 744 ա/մ-ին, ինչ-որ բան խոսում, գնում ընտրում, հետո գալիս էին 10000 դրամ ստանում, անձամբ եմ ականատես եղել, պատրաստ եմ անգամ վկայություն տալ ասածիս վերաբերյալ` Գրիգոր Թամազյան&gt;&gt;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Պարզվել է, որ Վազ 21114 մակնիշի, 10 ՕՕ 744 պ/հ ա/մ-ն պատկանում է Գրիգոր Հովհաննիսյանին, ով բացատրություն է տվել այն մասին, որ հանդիսանում է ՀՀԿ անդամ, ընտրության ժամանակ եղել է Սերժ Սարգսյանի ակտիվիստ և զբաղվել է շտաբի աշխատանքներով: Նաև նշել է, որ որևէ մեկին ընտրակաշառք չի բաժանել, Գրիգոր Թամազյան տվյալներով անձի չի ճանաչում: Բացի այդ բացատրություններ են վերցվել մի խումբ բնակիչներից, ովքեր նույնպես հերքել են Գ.Հովհաննիսյանի կողմից իրենց ընտրակաշառք բաժանելու հանագամանքը: Ձեռնարկվում են ՕՀՄ-ր` Գ.Թամազյանին հայտնաբերելու ուղղությամբ</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Հետաքննությունը շարունակվում է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p>
            <w:pPr>
              <w:pStyle w:val="Normal"/>
              <w:rPr>
                <w:rFonts w:ascii="Arial Unicode" w:hAnsi="Arial Unicode" w:cs="Arial Unicode"/>
                <w:sz w:val="24"/>
                <w:szCs w:val="24"/>
                <w:lang w:val="af-ZA"/>
              </w:rPr>
            </w:pPr>
            <w:r>
              <w:rPr>
                <w:rFonts w:cs="Arial Unicode" w:ascii="Arial Unicode" w:hAnsi="Arial Unicode"/>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ՀՀ ոստիկանության Երևան քաղաքի վարչության ՕԿԿ-ից հաղորդում է ստացվել, որ թիվ 8/23 տեղամասում Ալեքսանյանը Սյուզիին առաջարկել է 80.000 դրամ կաշառք, սակայն տեսնելով, որ վերջինս դրան չի համաձայնվում, վախեցրել է, ընդհուպ նաև նրա ընտանիքը, սակայն դա էլ չի ազդել, որն ամեն դեպքում արգելել է իրեն գրանցամատյանում գրանցել խախտումներ: Ր.Հովհաննիսյանի վստահված անձի և &lt;&lt;1in.am&gt;&gt; կայքի լրագրող Անուշիկ Ամիրբեկյանի գալուն պես ճնշումները դադարեցվել են և թույլ է տրվել գրանցել գրանցամատյանում լցոնման փաստը, հրաժարվելով գրանցել սպառնալիքի հանգամանքը:</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Մալաթիայ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p>
            <w:pPr>
              <w:pStyle w:val="Normal"/>
              <w:rPr>
                <w:rFonts w:ascii="Arial Unicode" w:hAnsi="Arial Unicode" w:cs="Arial Unicode"/>
                <w:sz w:val="24"/>
                <w:szCs w:val="24"/>
                <w:lang w:val="af-ZA"/>
              </w:rPr>
            </w:pPr>
            <w:r>
              <w:rPr>
                <w:rFonts w:cs="Arial Unicode" w:ascii="Arial Unicode" w:hAnsi="Arial Unicode"/>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ՀՀ ոստիկանության Երևան քաղաքի վարչության ՕԿԿ-ից հաղորդում է ստացվել, որ թիվ 8/22 տեղամասում &lt;&lt;Ժառանգությունից&gt;&gt; հանձնաժողովի անդամ Համբարձումյանը Արմենուհուն փորձել է կաշառել, ապա սպառնացել: Հանձնաժողովը ահաբեկված է և չի համարձակվում արձանագրել լցոնման և այլ ընտրախախտումների փաստերը:</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Մալաթիայ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ղարշապ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ՀՀ ոստիկանության Արմավիր ՄՎ-ից ոստիկանության Վաղարշապատի բաժին է ստացվել &lt;&lt;facebook.com/Raffi Hovhannisian&gt;&gt; ինտերնետային կայքի տեքստային օրինակն այն մասին, որ &lt;&lt;Նորակերտ գյուղի թիվ 19/41 ընտրատեղամասում գյուղապետն ապօրինաբար գտնվում է ընտրատեղամասում և ստիպում է գյուղացիներին կատարել բաց քվեարկություն&gt;&gt;:</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Արարատի մարզի դատախազությունից գրությամբ ստացվել է &lt;&lt;Ditord&gt;&gt; կայքէջում տեղադրված հոդվածը, որ Արարատի մարզի թիվ 17/44 ընտրատեղամասում տեղի է ունեցել այլ անձանց փոխարեն քվեարկություն:</w:t>
            </w:r>
          </w:p>
          <w:p>
            <w:pPr>
              <w:pStyle w:val="Normal"/>
              <w:rPr>
                <w:rFonts w:ascii="Arial Unicode" w:hAnsi="Arial Unicode" w:eastAsia="Arial Unicode" w:cs="Arial Unicode"/>
                <w:color w:val="000000"/>
                <w:sz w:val="24"/>
                <w:szCs w:val="24"/>
                <w:lang w:val="af-ZA"/>
              </w:rPr>
            </w:pPr>
            <w:r>
              <w:rPr>
                <w:rFonts w:eastAsia="Arial Unicode" w:cs="Arial Unicode" w:ascii="Arial Unicode" w:hAnsi="Arial Unicode"/>
                <w:color w:val="000000"/>
                <w:sz w:val="24"/>
                <w:szCs w:val="24"/>
                <w:lang w:val="af-ZA"/>
              </w:rPr>
              <w:t xml:space="preserve"> </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ՀՀ ոստիկանության Արարատի ՄՎ-ից հերթապահ մաս հաղորդում է ստացվել, որ նույն օրը, ժամը 12:38-ին &lt;&lt;Քաղաքացիական Հասարակության Ինստիտուտ&gt;&gt; հասարակական կազմակերպության 080-08-08-04 Թեժ գիծ  անհայտ քաղաքացուց ահազանգ է ստացվել, որ Գետազատ գյուղում կատարվում է բաց քվեարկություն</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ՀՀ ոստիկանության Արարատի ՄՎ-ից հերթապահ մաս հաղորդում է ստացվել, որ &lt;&lt;Ditord&gt;&gt; կայքէջում հոդված է տպագրվել, որ Արտաշատ քաղաքի 17/02 ընտրատեղամասում քվեարկությունն ընթացել է մի շարք միջադեպերով, որին ականատես է եղել &lt;&lt;Իրավունքի Եվրոպա&gt;&gt; միավորման դիտորդ Նարեկ Բաբայանը, նրան է մոտեցել ՀՀ ԲՀԿ պատգամավոր Կարո Կարապետյանը և իրեն մի կողմ տանելով ասել, որ իրեն ասված է &lt;&lt;կառուսել&gt;&gt; անել</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ար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ՀՀ ոստիկանության Արարատի ՄՎ հաղորդում է ստացվել, որ ինտերնետային կայքէջում տեղադրված է, որ Սուրենավան գյուղում` թիվ 18/34 ընտրատեղամասում հանձնաժողովի անդամ Նաիրա Զեյնալյանը հանձնաժողովի նախագահ Վալյա Ավետիսյանի հետ ստուգում են ընտրացուցակները և պարզելով, թե ով չի մասնկացել քվեարկությանը, նրանց փոխարեն քվեաթերթիկները լրացնում են Սերժ Սարգսյանի օգտին և գցում քվեատուփի մեջ: Տեղեկությունը կարող է հաստատել նաև Ր.Հովհաննիսյանի վստահված անձ Արթուր Նիկողոսյանը</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00FF"/>
                <w:sz w:val="24"/>
                <w:szCs w:val="24"/>
                <w:lang w:val="af-ZA"/>
              </w:rPr>
              <w:t>21.02.2013թ.</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ոստիկանության Արարատի  բաժնում</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r>
              <w:rPr>
                <w:rFonts w:cs="Arial Unicode" w:ascii="Arial Unicode" w:hAnsi="Arial Unicode"/>
                <w:color w:val="0000FF"/>
                <w:sz w:val="24"/>
                <w:szCs w:val="24"/>
                <w:lang w:val="af-ZA"/>
              </w:rPr>
              <w:t xml:space="preserve">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0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9.02.2013թ., ժամը 02:10-ին ՀՀ ոստիկանության Երևան քաղաքի վարչության ՕԿԿ-ից հաղորդում է ստացվել, որ 094-99-13-94 հեռախոսահամարից իրենց է զանգահարել Տիգրան Եգորյանը և հայտնել, որ Արտաշատ քաղաքի թիվ 5 դպրոցի 17/10 ընտրատարածքի դիմաց անհայտ անձինք վնասել են իր ա/մ-ի անվադողերը: Պարզվել է, որ նույն օրը, ժամը 02:00-ի սահմաններում նշված վայրում վնասել են Տ.Եգորյանի &lt;&lt;ԲՄՎ&gt;&gt; 33 ԼՍ 139 ա/մ-ի 3 անվադողերըէ պատճառելով 24.000 դրամի նյութական վնաս:</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0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9.02.2013թ. ժամը 02:30-ին ՀՀ ոստիկանության Երևան քաղաքի վարչության ՕԿԿ-ից հաղորդում է ստացվել, որ իրենց է զանգահարել Արման Վեզիրյանը և հայտնել, որ Արաբկիր համայնքի շատ տեղամասերում քվեատուփերի դրոշմակնիքները բացակայում են, ինչը մասնավորապես տեսանելի է թիվ 4/24 և 4/25 ընտրատեղամասերի վերաբերյալ տեսանյութերում:</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0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9.02.2013թ. ժամը 01:35-ին ՀՀ ոստիկանության Երևան քաղաքի վարչության ՕԿԿ-ից հաղորդում է ստացվել, որ մամլո խոսնակը նշեց, որ թիվ 3/33 ընտրատեղամասի հանձնաժողովի նախագահ Դանիել Իոնիսյանին Սերժ Սարգսյանի վստահված անձը փորձել է կաշառել, ասելով, որ թե արի &lt;&lt;50-50&gt;&gt; անենք արդյունքները</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0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9.02.2013թ. ժամը 01:35-ին ՀՀ ոստիկանության Երևան քաղաքի վարչության ՕԿԿ-ից հաղորդում է ստացվել, որ Շիրազի փողոցի 11 հասցեում տեղակայված թիվ 6/16 ընտրական տեղամասում Րաֆֆի Հովհաննիսյանի օգտին քվեարկած 200 քվեաթերթիկ պակասել է, սակայն հոսանքը մի պահ անջատվելուց հետո քվեաթերթիկները հայտնվել են, որոնց վերահաշվարկի արդյունքում պարզվել է, որ մոտ 600 քվեաթերթիկներ գողացվել են:</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Մաշտոց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bl>
    <w:p>
      <w:pPr>
        <w:pStyle w:val="Normal"/>
        <w:jc w:val="right"/>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jc w:val="right"/>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jc w:val="right"/>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sectPr>
      <w:type w:val="nextPage"/>
      <w:pgSz w:orient="landscape" w:w="16838" w:h="11906"/>
      <w:pgMar w:left="709" w:right="56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in-hote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02:00Z</dcterms:created>
  <dc:creator>Petros</dc:creator>
  <dc:description/>
  <cp:keywords/>
  <dc:language>en-US</dc:language>
  <cp:lastModifiedBy>Comp</cp:lastModifiedBy>
  <cp:lastPrinted>2013-02-20T08:56:00Z</cp:lastPrinted>
  <dcterms:modified xsi:type="dcterms:W3CDTF">2013-02-22T08:04:00Z</dcterms:modified>
  <cp:revision>4</cp:revision>
  <dc:subject/>
  <dc:title/>
</cp:coreProperties>
</file>