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²ÝÓÝ³·ñ³ÛÇÝ Í³é³ÛáõÃÛáõÝÝ»ñÇ ÏáÕÙÇó ù³Õ³ù³óÇÝ»ñÇÝ ÝáõÛÝ³Ï³Ý³óÙ³Ý ù³ñï»ñ ïñ³Ù³¹ñ»Éáõ Å³Ù³Ý³Ï³óáõÛ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41"/>
        <w:gridCol w:w="2752"/>
        <w:gridCol w:w="2340"/>
        <w:gridCol w:w="1980"/>
      </w:tblGrid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ÝÓÝ³·ñ³ÛÇÝ Í³é³ÛáõÃÛáõ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Ð³ëó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Ýë³ã³÷³Ï³Ý ïíÛ³ÉÝ»ñáí ³ÝÓÝ³·ñ»ñÇ ¨ ÝáõÛÝ³Ï³Ý³óÙ³Ý ù³ñï»ñÇ Ñ³Ù³Ï³ñ·Á ï»Õ³¹ñí»Éáõ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Ýë³ã³÷³Ï³Ý ïíÛ³ÉÝ»ñáí ³ÝÓÝ³·ñ»ñÇ ¨ ÝáõÛÝ³Ï³Ý³óÙ³Ý ù³ñï»ñÇ Ñ³Ù³Ï³ñ·Á ß³Ñ³·áñÍí»Éáõ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ÜÒÜ²¶ð²ÚÆÜ ºì ìÆ¼²ÜºðÆ ì²ðâàôÂÚàô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ßïáóÇ 13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ÞºÜ¶²ìÆÂ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Å¹»ÑÇ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²´ÎÆ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ÙÇÏáÝÛ³Ýó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Üàð Üàð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áñÛ³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í³Ý-3 Æë³Ñ³ÏÛ³Ý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Ø²È²ÂÆ²Ú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³ñ·ëÛ³Ý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¾ðº´àôÜàô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. Êáñ»Ý³óáõ 162</w:t>
            </w:r>
            <w:r>
              <w:rPr>
                <w:color w:val="000000"/>
                <w:sz w:val="20"/>
                <w:szCs w:val="20"/>
                <w:vertAlign w:val="superscript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Ø²ð²Þ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áõ½Ý»óáíÇ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ÎºÜîðàÜ²Î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Æëñ³Û»ÉÛ³Ý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Ø²Þîàò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ÇÝ³ñ³ñÝ»ñÇ 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¶ÚàôØðÆ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Å¹»ÑÇ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ì²Ü²Òà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ËÇÃ³ñ ¶áßÇ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Î²ä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ñÏ³ÃáõÕ³ÛÇÝ»ñÇ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´²¼àô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áõëÃ³íÇ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Üàô´²ð²Þº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÷áÕáó 17 ß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Îàî²Ú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¹ñ³ÝÇÏÇ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²ð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³ñ»ÝóÇ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²ð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³ÑáõÙÛ³Ý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î²Þ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³ÑáõÙÛ³Ý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Ø²êÆê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³Õñ³ÙÛ³ÝÇ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Ü²ÆðÆ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Çñ³ÏÇ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Ø²ìÆ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æÇí³Ýá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Ðð²¼¸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Ì³ÕÏ³Óáñ ï³ÝáÕ ×³Ý³å³ñÑÇ íñ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ì²Ô²ðÞ²ä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ßïáóÇ 8</w:t>
            </w:r>
            <w:r>
              <w:rPr>
                <w:color w:val="000000"/>
                <w:sz w:val="20"/>
                <w:szCs w:val="20"/>
                <w:vertAlign w:val="superscript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Üàð-Ð²Ö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³ñ»ÝóÇ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´ÚàôðºÔ²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Ä´Î Ñ³Ýñ³Ï³ó³ñ³ÝÇ ÏáÕùÇ Ù³ëÝ³ß»Ý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ØºÌ²Øà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ø³Õ³ù³å»ï³ñ³ÝÇ ß»Ý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â²ðºÜò²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ñ¹ ÃÕÙ., 18 ß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´²Ôð²ØÚ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. ´³Õñ³ÙÛ³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â²ð´²Ê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Çñ³ÏÇ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Þî²ð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Ç·ñ³Ý Ø»ÍÇ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ÂÆ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Ïáõ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¶²ì²è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³Û³¹Û³Ý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Ø²ðîàôÜàô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Û³ëÝÇÏÛ³Ý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Â²ÈÆ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ùëÇÙ ¶áñÏáõ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Ææº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ºñ¨³ÝÛ³Ý Ù³ÛñáõÕÇ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ÜàÚºØ´ºðÚ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´³ñ»Ï³ÙáõÃÛ³Ý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¶àðÆê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ÛáõÝÇùÇ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æºðØàô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Û³ëÝÇÏÛ³Ý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ºÔº¶Ü²Òà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ÇÏáÛ³Ý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êîºö²Ü²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ÇÉÛáÝÇ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ÂàôØ²ÜÚ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ºñ¨³ÝÛ³Ý Ë×áõÕÇ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áñÍáõÙ ¿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ì²Ú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ñÇï³ë³ñ¹³Ï³Ý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ÜÆ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Ø³ñ³ÉÇÏ, ºñÏ³ÃáõÕ³ÛÇÝ»ñÇ 2ß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ì²ð¸ºÜÆê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.²½·³É¹Û³ÝÇ ÷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¸ÆÈÆæ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Û³ëÝÇÏÛ³Ý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Ö²Ø´²ð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Å¹»ÑÇ 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ØºÔðÆ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¹ñ³ÝÇÏÇ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êÆêÆ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ÜÅ¹»Ñ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êäÆî²Î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É»ù Ø³ÝáõÏÛ³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ø²æ²ð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Ê³ÝçÛ³Ý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  <w:lang w:val="hy-AM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sz w:val="20"/>
                <w:szCs w:val="20"/>
                <w:lang w:val="af-ZA"/>
              </w:rPr>
            </w:pPr>
            <w:r>
              <w:rPr>
                <w:rFonts w:cs="Arial Armenian"/>
                <w:sz w:val="20"/>
                <w:szCs w:val="20"/>
                <w:lang w:val="af-ZA"/>
              </w:rPr>
              <w:t>²ä²ð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¶³Û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sz w:val="20"/>
                <w:szCs w:val="20"/>
                <w:lang w:val="af-ZA"/>
              </w:rPr>
            </w:pPr>
            <w:r>
              <w:rPr>
                <w:rFonts w:cs="Arial Armenian"/>
                <w:sz w:val="20"/>
                <w:szCs w:val="20"/>
                <w:lang w:val="af-ZA"/>
              </w:rPr>
              <w:t>êºì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Ü³ÇñÛ³Ý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»Õ³¹ñí³Í 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Ø²êÆ²Ú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Ù³ëÇ³ ·ÛáõÕÇ à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ð²¶²Ì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²ñ³·³ÍáïÝÇ Ù³ñ½, ·. Ì³ÕÏ³ÑáíÇ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ÊàôðÚ²Ü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³ÙáÛÇ 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¶àô¶²ð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÷áÕáó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²Þàòø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. ²ßá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î²ÞÆð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áõßÏÇÝÇ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  <w:t>î²ìàôÞÆ ²/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¨áÝµ»ÏÇ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2012Ã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1/2012Ã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8:00Z</dcterms:created>
  <dc:creator>user509</dc:creator>
  <dc:description/>
  <cp:keywords/>
  <dc:language>en-US</dc:language>
  <cp:lastModifiedBy>Comp</cp:lastModifiedBy>
  <cp:lastPrinted>2012-11-12T16:23:00Z</cp:lastPrinted>
  <dcterms:modified xsi:type="dcterms:W3CDTF">2012-11-12T12:38:00Z</dcterms:modified>
  <cp:revision>2</cp:revision>
  <dc:subject/>
  <dc:title>ÞºÜ¶²ìÆÂÆ ²ÜÒÜ²¶ð²ÚÆÜ ´²Ä²ÜØàôÜø</dc:title>
</cp:coreProperties>
</file>