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Հ Ազգային ժողովի 2017 թվականի ապրիլի 2-ի ընտրությունների նախնական ցուցակներում գոյություն ունեն 108 անհատական տվյալների համընկումով 216 ընտրողներ, որոնք տարբեր անձինք են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Կից ներկայացվում է միևնույն անհատական տվյալներ ունեցող (անուն, ազգանուն, հայրանուն, ծննդյան օր, ամիս, տարեթիվ) անձանց ցանկը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9"/>
        <w:gridCol w:w="2190"/>
        <w:gridCol w:w="1901"/>
        <w:gridCol w:w="21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Ազգանու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Ան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Հայրանու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af-ZA"/>
              </w:rPr>
              <w:t>Ծննդյան օր, ամիս, տարեթիվ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վազ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6/19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վազ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6/19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ռ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12/19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ռ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12/19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1/195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1/19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բեր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9/19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բեր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9/19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11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11/19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ղդաս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10/19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ղդաս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10/199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ղդաս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ռ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ղդաս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ռ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7/04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7/04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մ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ֆ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/03/19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մ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ֆ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/03/19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5/19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լս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5/197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սպ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1/19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սպ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07/01/19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6/198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6/198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9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9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զ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րույ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2/196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ւզ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րույ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2/19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ժել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12/19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ժել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12/197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10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10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6/19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6/19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եզ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9/02/19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եզ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9/02/19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11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11/19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9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լե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9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9/19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9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թև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/06/198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թև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/06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լլաք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2/19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լլաք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2/19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շ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հ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շ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հ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փ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2/19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փ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2/19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յր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4/19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թ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յր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4/19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ադև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ան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7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ադև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ան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7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ովմա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ամա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ովմա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ամա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ուն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րան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12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ուն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րան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12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2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2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00/00/19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4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1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ավ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1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լ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/09/19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լ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/09/198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հե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/12/19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հե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4/12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զ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ոզ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քս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ատ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քս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ր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/09/19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ր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25/09/19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ալ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/03/19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ալ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/03/19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8/19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8/196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րակ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/09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րակ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/09/19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րակ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զ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0/08/19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իրակ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զ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0/08/19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9/10/19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9/10/19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շավի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շավի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գո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ովին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10/19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ովին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10/19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9/19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9/19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շ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01/19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րիշ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01/19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7/19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7/19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ն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7/197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ն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1/07/19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լ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08/19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րապետ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լ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08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որ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6/19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որ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6/19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հ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8/199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հ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8/19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07/07/198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7/198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1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դգ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1/19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ո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ո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ռլ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ա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ռլ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դրան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0/00/19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լ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ոլ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8/12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8/12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ս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8/19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ս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8/19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8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դ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8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/06/195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ե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5/06/19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ի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4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ի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4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ս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/10/195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ովհաննի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ս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/10/19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8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8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ուհ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/05/19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Ղազ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ուհ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/05/19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6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6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10/198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5/10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1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1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ն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ամայի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07/195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նու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նարի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ամայիս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2/07/19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տի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ու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սայո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4/19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տի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ու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Եսայո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4/04/19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գ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/12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գ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6/12/19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7/19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3/07/19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9/195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9/19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ֆելյ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7/19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տի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Օֆելյ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ությու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4/07/19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լքո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րե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/10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լքո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րե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/10/19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րո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լիզ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տո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1/19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րո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լիզ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տո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1/19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խիթ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/11/19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խիթար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3/11/19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ում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9/19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ում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9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րյոժ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/08/19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րյոժ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/08/19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ա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4/19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ա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7/04/198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1/197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րտչ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6/01/197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վասարդ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7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վասարդ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7/19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ոբ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մմ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լադիմի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9/19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Չոբ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մմ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լադիմի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9/19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ետ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8/10/19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ետրո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մվել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8/10/19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3/07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և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3/07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9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9/199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10/19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յա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10/19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ի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2/19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հակ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ի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2/199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յադ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1/01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յադ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ս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կոբ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31/01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զգ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մ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6/194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զգ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մո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6/19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2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ու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2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6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1/01/19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8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մ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գ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8/19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6/19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ւրգե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6/196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ի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5/19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իր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9/05/19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գր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հե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2/19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գրա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հե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2/198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րիստ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այ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/10/198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9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րգս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րիստ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այր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9/10/19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մո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7/19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իմո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ահի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աչ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0/07/19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1/19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թու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01/198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5/19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8/05/19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լ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2/198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լի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Յուր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7/02/19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8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ե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Ռազմիկ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5/08/198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բեր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1/19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բեր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6/11/19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ին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ոլոդյայ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02/01/19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3/19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դանյա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րիա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ո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1/03/1993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Armenian" w:hAnsi="Arial Armeni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Armenian" w:hAnsi="Arial Armeni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M.Bichaxchyan</dc:creator>
  <dc:description/>
  <dc:language>en-US</dc:language>
  <cp:lastModifiedBy>02</cp:lastModifiedBy>
  <dcterms:modified xsi:type="dcterms:W3CDTF">2017-02-21T14:23:00Z</dcterms:modified>
  <cp:revision>4</cp:revision>
  <dc:subject/>
  <dc:title/>
</cp:coreProperties>
</file>