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</w:rPr>
        <w:t xml:space="preserve">Երևանի ավագանու ընտրությունների  </w:t>
      </w:r>
      <w:r>
        <w:rPr>
          <w:rFonts w:cs="Arial" w:ascii="Arial Unicode" w:hAnsi="Arial Unicode"/>
          <w:b/>
          <w:color w:val="FF0000"/>
          <w:sz w:val="28"/>
          <w:szCs w:val="28"/>
        </w:rPr>
        <w:t>քարոզարշավի ընթացքում</w:t>
      </w:r>
      <w:r>
        <w:rPr>
          <w:rFonts w:cs="Arial" w:ascii="Arial Unicode" w:hAnsi="Arial Unicode"/>
          <w:b/>
          <w:sz w:val="28"/>
          <w:szCs w:val="28"/>
        </w:rPr>
        <w:t xml:space="preserve">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ընտրախախտումների դեպքերով</w:t>
      </w:r>
    </w:p>
    <w:p>
      <w:pPr>
        <w:pStyle w:val="Normal"/>
        <w:ind w:right="-180" w:hanging="0"/>
        <w:jc w:val="center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eastAsia="Arial Unicode"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ՀՀ ոստիկանությունում կատարված քննությունների վերաբերյալ</w:t>
      </w:r>
    </w:p>
    <w:p>
      <w:pPr>
        <w:pStyle w:val="Normal"/>
        <w:ind w:right="-55" w:hanging="0"/>
        <w:jc w:val="center"/>
        <w:rPr>
          <w:rFonts w:ascii="Arial Unicode" w:hAnsi="Arial Unicode" w:cs="Arial Unicode"/>
          <w:b/>
          <w:b/>
          <w:color w:val="FF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FF0000"/>
          <w:sz w:val="28"/>
          <w:szCs w:val="28"/>
          <w:lang w:val="af-ZA"/>
        </w:rPr>
        <w:t>(03.05.2013 թ. ժամը 18:00-ի դրությամբ)</w:t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b/>
          <w:b/>
          <w:color w:val="FF0000"/>
          <w:sz w:val="16"/>
          <w:szCs w:val="16"/>
          <w:lang w:val="af-ZA"/>
        </w:rPr>
      </w:pPr>
      <w:r>
        <w:rPr>
          <w:rFonts w:cs="Arial Unicode" w:ascii="Arial Unicode" w:hAnsi="Arial Unicode"/>
          <w:b/>
          <w:color w:val="FF0000"/>
          <w:sz w:val="16"/>
          <w:szCs w:val="16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lineRule="auto" w:line="360"/>
        <w:ind w:right="-55" w:hanging="0"/>
        <w:jc w:val="both"/>
        <w:rPr>
          <w:rFonts w:ascii="GHEA Grapalat" w:hAnsi="GHEA Grapalat" w:cs="GHEA Grapalat"/>
          <w:lang w:val="af-ZA"/>
        </w:rPr>
      </w:pPr>
      <w:r>
        <w:rPr>
          <w:rFonts w:cs="Arial Unicode" w:ascii="Arial Unicode" w:hAnsi="Arial Unicode"/>
          <w:lang w:val="af-ZA"/>
        </w:rPr>
        <w:t xml:space="preserve">05.05.2013 </w:t>
      </w:r>
      <w:r>
        <w:rPr>
          <w:rFonts w:cs="Arial Unicode" w:ascii="Arial Unicode" w:hAnsi="Arial Unicode"/>
        </w:rPr>
        <w:t>թ</w:t>
      </w:r>
      <w:r>
        <w:rPr>
          <w:rFonts w:cs="Arial Unicode" w:ascii="Arial Unicode" w:hAnsi="Arial Unicode"/>
          <w:lang w:val="af-ZA"/>
        </w:rPr>
        <w:t xml:space="preserve">. կայանալիք </w:t>
      </w:r>
      <w:r>
        <w:rPr>
          <w:rFonts w:cs="Arial" w:ascii="Arial Unicode" w:hAnsi="Arial Unicode"/>
        </w:rPr>
        <w:t>Երևան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ավագանու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ընտրությունների</w:t>
      </w:r>
      <w:r>
        <w:rPr>
          <w:rFonts w:cs="Arial Unicode" w:ascii="Arial Unicode" w:hAnsi="Arial Unicode"/>
          <w:lang w:val="af-ZA"/>
        </w:rPr>
        <w:t xml:space="preserve"> նախընտրական քարոզարշավի ընթացքում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ոստիկանությունում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9 դեպք, որից 1-ը՝ ընտրակաշառքների, 5-ը՝ քարոզարշավը խոչընդոտելու,</w:t>
      </w:r>
      <w:r>
        <w:rPr>
          <w:rFonts w:cs="Arial Unicode" w:ascii="Arial Unicode" w:hAnsi="Arial Unicode"/>
          <w:color w:val="FF000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2-ը ծեծի և վիճաբանության,</w:t>
      </w:r>
      <w:r>
        <w:rPr>
          <w:rFonts w:cs="Arial Unicode" w:ascii="Arial Unicode" w:hAnsi="Arial Unicode"/>
          <w:color w:val="FF000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1-ը՝ լրագրողի գործունեությունը խոչընդոտելու վերաբերյալ: Հիշյալ դեպքերից </w:t>
      </w:r>
      <w:r>
        <w:rPr>
          <w:rFonts w:cs="Sylfaen" w:ascii="Arial Unicode" w:hAnsi="Arial Unicode"/>
          <w:lang w:val="af-ZA"/>
        </w:rPr>
        <w:t>որպես ստուգման ենթակա տեղեկություն նախապատրաստվել է 2 նյութ և անհիմն լինելու պատճառով եզրակացությամբ թողնվել է անհետևանք,</w:t>
      </w:r>
      <w:r>
        <w:rPr>
          <w:rFonts w:cs="Arial Unicode" w:ascii="Arial Unicode" w:hAnsi="Arial Unicode"/>
          <w:lang w:val="af-ZA"/>
        </w:rPr>
        <w:t xml:space="preserve"> 3</w:t>
      </w:r>
      <w:r>
        <w:rPr>
          <w:rFonts w:cs="Arial Unicode" w:ascii="Arial Unicode" w:hAnsi="Arial Unicode"/>
          <w:color w:val="FF000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դեպքերով որոշում է կայացվել քրեական գործի հարուցումը մերժելու մասին` հանցակազմի բացակայության պատճառաբանությամբ, 2 դեպքերով հարուցվել են քրեական գործեր, իսկ 2 նյութեր գտնվում են ընթացքի մեջ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: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sz w:val="28"/>
          <w:szCs w:val="28"/>
        </w:rPr>
        <w:t>իսկ սևով՝ ընթացիկ նյութերը):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4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4.2013թ. ժամը 15:15-ին, ոստիկանության Երևան քաղաքի վարչություն է ահազանգել քաղ. Կ.Վ.-ն և հայտնել, որ Արմենակյան 113 հասցեում գործող &lt;&lt;Բարգավաճ Հայաստան&gt;&gt; կուսակցության 10/01 ընտրատեղամասի ենթաշտաբում գումա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Ահազանգողի աբոնենտային  տվյալները պարզելու նպատակով հարցում է կատարվել &lt;ԱրմենՏել&gt; ՓԲԸ-ին  և համաձայն  ստացված պատասխանի՝ տնվալ հեռա</w:t>
              <w:softHyphen/>
              <w:t>խո</w:t>
              <w:softHyphen/>
              <w:t>սա</w:t>
              <w:softHyphen/>
              <w:t>համարը հանդիսանում է &lt;ԱրմենՏել&gt; քարտֆոն, ուստի  ահազանգող անձի ինքնությունը  հնարավոր չի եղել պարզել: Ենթաշտաբի պատասխանատուի և գործա</w:t>
              <w:softHyphen/>
              <w:t>վա</w:t>
              <w:softHyphen/>
              <w:t>րուհու բացատրություն</w:t>
              <w:softHyphen/>
              <w:t>ներով հերքվել է ենթաշտաբում գումարներ բաժանելու հանգամանքը: Նախապատրաստված նյութերով պարզվել և հիմնավորվել է,  որ  Երևան քաղաքի Արմենակյան 113 հասցեում  գործող &lt;Բարգաված Հայաստան&gt; կուսակցության 10/01 ընտրատեղա</w:t>
              <w:softHyphen/>
              <w:t>մասի ենթաշտաբում  որևէ  գումար չի բաժանվել:  15.04.2013թ նյութերը  եզրակացությամբ  թողնվել է անհետևանք :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.04.2013 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17.04.2013թ ժամը 20.20-ին ոստիկանության Նոր Նորքի բաժին  հաղորդում է տվել Գ. Ա.-ն, որ նույն օրը  ժամը 17.00-ի սահմաններում անծանոթ երկու երիտասարդներ, իր կամքին հակառակ,  ցանկացել են ներխուժել իր բնակարան` ներկայանալով, որ  ՀԱԿ-ից  են և բուկլետներ են բաժանում 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թացքում պարզվել, որ հիշյալ երկու երիտասարդները հանդիսանում են Գ.Ա.-ն և Վ. Բ.-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Թիվ 2  և 3  դեպքերը միացվել են մեկ նյութերում և նախապատրաստված նյութերով քրեական գործի հարուցումը մերժվել է ՀՀ քր. դատ. օր-ի 35 հոդվածի 1-ին մասին 2-րդ կետով` հանցակազմի բացակայության պատճառաբանությամբ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.04.2013 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.04.2013թ ժամը 20.30-ին ՀՀ ոստիկանության Երևան քաղաքի վարչություն է ահազանգել  Գ. Ա.-ն  և հայտնել, որ  Ավան Բրյուսով թաղամասի թիվ 63 և 65 շենքերի  լիազորները խոչընդոտել են ՀԱԿ-ի լիազորված անձանց  քարոզարշավին, սպառնացել են խլել թռուցիկ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Թիվ 2 և 3  դեպքերը միացվել են մեկ նյութերում և նախապատրաստված նյութերով քրեական գործի հարուցումը մերժվել է ՀՀ քր. դատ. օր-ի 35 հոդվածի 1-ին մասին 2-րդ կետով` հանցակազմի բացակայությ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9.04.2013 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Ոստիկանության Կենտրոնականի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19.04.2013թ ոստիկանության Կենտրոնական բաժնում ստացվել է ՀՀ  ոստիկանության պետին հասցեագրված &lt;Բարգավաճ Հայաստան&gt; կուսակցության լիազոր ներկայացուցիչ` Հ. Հ.-ի դիմումն այն մասին, որ Երևանի քաղաքապետարանի կողմից Կենտրոն վարչական շրջանում  անվճար քարոզչական  պաստառներ փակցնելու  համար առանձնացված  տեղերում &lt;Բարգավաճ Հայաստան&gt;  կուսակցության  քարոզչական  պաստառների վրա  փակցված են &lt;Օրինաց Երկիր&gt; կուսակցության քարոզչական պաստառներ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Դիմում- բողոքի  ուսումնասիրությամբ պարզվել է, որ բողոքում նշված հարցերի լուծումը ոստիկանության իրավասությունից դուրս է,  քանի որ անվճար քարոզչական պաստառներ  փակցնելու համար առանձնացված տեղերում &lt;Բարգաված Հայաստան&gt; կուսակցության  քարոզչական պաստառների վրա &lt;Օրինաց երկիր&gt; կուսակցության քարոզչական պաստառները փակցնելը չի հանդիսանում հանցագործության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22.04.2013թ նյութերը  եզրակացությամբ  թողնվել է անհետևանք 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1.04.2013 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Ոստիկանության Մաշտոցի բաժին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1.04.2013թ ժամը 17.50-ին ՀՀ ոստիկանության Երևան քաղաքի վարչություն է ահազանգել  Աջափնյակ համայնքի ՀԱԿ շտաբի պետ  Պ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Գ.-ն  և հայտնել, որ նույն օրը ժամը 17.30-ի սահմաններում  Մազմանյան  փաղոցի թիվ 16 շենքի մոտ քարոզարշավ իրականացնելիս  անհայտ անձը քաշքշել  և հայհոյել է կուսակցու</w:t>
              <w:softHyphen/>
              <w:t>թյան երիտա</w:t>
              <w:softHyphen/>
              <w:t>սարդ</w:t>
              <w:softHyphen/>
              <w:t>նե</w:t>
              <w:softHyphen/>
              <w:t>րին` խոչընդոտելով քարոզարշավի իրականաց</w:t>
              <w:softHyphen/>
              <w:t xml:space="preserve">մ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Ձեռնարկված օպերատիվ հետախուզական միջոցառումների  շնորհիվ  պարզվել է,  որ   հիշյալ անհայտ անձը  հանդիսանում է Գ. Հ.-ն, որը ապրիլի 25-ին ժամը 17.00-ին ներկայացել է ոստիկանության Մաշտոցի բաժի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ախապատրաստված նյութերով քրեական գործի հարուցումը մերժվել է ՀՀ քր. դատ. օր-ի 35 հոդվածի 1-ին մասին 2-րդ կետով` հանցակազմի բացակայության պատճառաբանությամբ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3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քննչական  բաժին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4.2013թ ժամը 19.50-ին ՀՀ ոստիկանության Երևան քաղաքի վարչություն է ահազանգել  Աջափնյակ համայնքի ՀԱԿ շտաբի պետ`  Պ. Գ.-ն և հայտնել, որ Նազարբեկյան   թաղամասի  թիվ 9 շենքի մոտ քարոզչություն իրականացնելիս անհայտ անձինք հարձակվել են իրենց կուսակցության երիտասարդների վրա և ծեծի ենթարկել` խոչընդոտելով քարոզարշավի իրականացմ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Ծեծի ենթարկված ՀԱԿ կուսակցության Աջափնյակ  տարածքային կառույցի  անդամ Ա. Հ.-ն  բուժօգնության է տեղափոխվել &lt;Արմենիա&gt; ՀԲԿ և հրաժարվել է հաղորդում տ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Փաստի առթիվ ոստիկանության Մաշտոցի քննչական բաժնում ՀՀ քրեական օրենսգրքի 117 հոդվածով /դիտավորությամբ առողջությանը թեթև վնաս պատճառելը / հարուցվել է քրեական գործ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շարունակվում է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3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Նոր Նորքի քննչական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3.04.2013թ ժամը 18.35-ին, ոստիկանության Երևան քաղաքի վարչություն է ահազանգել քաղ. Ք. Խ.-ն  և հայտնել, որ Նոր Նորքի 9-րդ զանգվածում  գործընկերոջը արգելել են նկարահանել, քաշքշել են և ձեռքից վերցրել տեսախցիկը: 24.04.2013թ ժամը 00.10-ին դեպքի կապակցությամբ  հաղորդում է տվել &lt; i Lur. am&gt; կայքի լրագրող` Հ.Կ.-ն  այն մասին, որ 23.04.2013թ ժամը 17.30-ից մինչև 18.00-ի սահմաններում, երբ  գտնվել է  Նոր Նորքի 7-րդ զանգվածում  գտնվող &lt;Սթար&gt; սուպերմարկետի  մոտ, որտեղ  պետք է  կայանար Երևանի ավագանու ընտրությունների հետ կապված հանդիպումը, անհայտ անձիք քաշքշել են իրեն, թույլ չտալով  նկարահանումներ կատարել, որի ընթացքում  ձախ ձեռքի  շրջանում   զգացել է  ֆիզիկական ցավ, իսկ Երևանի ավագանու անդամ Ա. Պ.-ն  բռունցքով հարվածել է  բերանին` պատճառելով մարմնական վնասված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5.04.2013թ նախապատրաստված նյութերը ուղարկվել է Նոր Նորքի քննչական բաժին, որտեղ ՀՀ քրեական օրենսգրքի 164 հոդվածի 1-ին մասով /լրագրողի մասնագիտական օրինական գործունեությանը խոչընդոտելը/ հարուցվել է քրեական գործ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շարունակվում է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8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 Զեյթու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8.04.2013թ ժամը 21.00-ին ոստիկանության Քանաքեռ Զեյթունի բաժնում հաղորդում է տվել Ս. Ս.-ն այն մասին, որ նույն օրը ժամը 18.00-ի սահմաններում  &lt;Բարև Երևան&gt; խմբակցության  կողմից  Պարույր Սևակի պուրակի մոտ  անցկացվող հավաքի ժամանակ  Հ. Է.-ն և ոմն Ս.-ն  կտրել են Յան Ռայնիսի փողոցի 9 շենքի թիվ 13 բնակարանից միացված  հավաքի բարձրախոսները սնուցող հաղորդալարը, ապա խոչընդոտել են նշված փողոցի թիվ 106/8 հասցեում գտնվող  կրպակից հավաքը շարունակելու համար նոր հաղորդալարի միացմանը 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ած միջոցառումների շնորհիվ պարզվել է, որ ոմն Ս.-ն հանդիսանում է Ս. Մ.-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5.04.2013թ ժամը 22.00-ին ոստիկանության  Մաշտոցի բաժնում հաղորդում է տվել Ա. Ա.-ն, որ Հալաբյան փողոցի թիվ  29 շենքի մոտ կնոջ` Ս. Ս.-ի  հետ ընտանեկան հարցերի շուրջ  ծագած վիճաբանության ընթացքում, երբ ձեռքով լհարվածել է նրա դեմքին, միջադեպին միջամտել են իր ծանոթներ` Ֆ.-ն, Ա.-ն, Մ.-ն, որոնք ծեծի են ենթարկել  իրեն`  ձեռքերով և ոտքերով հարվածելով մարմնի տարբեր մասերին` պատճառել են մարմնական վնասվածքներ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ած միջոցառումներով պարզվել է, որ ոմն Ֆ.-ն, Ա.-ն և Մ.-ն հանդիսանում են Ֆ.Գ.-ն, Ա.Ն.-ն և Մ.Գ.-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ած նյութերով պարզվել է, որ 25.04.2013թ Ա.Ա.-ն, տեղեկանալով, որ  կինը իրենից գաղտնի գրանցվել է ՀԱԿ  կուսակցությունում որպես ակտիվիստ ու սկսել է բուկլետներ բաժանել,  գնացել է Հալաբյան 29 հասցեում գործող ՀԱԿ  կուսակցության Աջափնյակ վարչական շրջանի տարածքային  գրասենյակ` տեղեկացնելու նշված կուսակցության հետ կնոջ համագործակցությունը դադարեցնելու մասին, որտեղ ամուսինների միջև վիճաբանություն է ծագել, որի ընթացքում Ա.Ա.-ն ապտակել է կնոջը, որից հետո գրասենյակի դիմաց, բռնել է կնոջ մազերից և կրկին հարվածել է նրան: Միջադեպին ականատես ՀԱԿ կուսակցության անդամներ Ֆ. Գ.-ն,  Ա. Ն.-ն  և Մ. Գ.-ն միջամտել են և հարվածներ հասցրել Ա.Ա.-ին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 շարունակվում է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02.05.2013 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02.05.2013 թ ժամը 13.00-ին ոստիկանության Նոր Նորքի բաժին է զանգահարել Ս. Ս.-ն և հայտնել, որ &lt;Բարև Երևան&gt; դաշինքի ակտիվիստներին Միկոյան փողոցում Վարդան անունով մի մարդ արգելել է   բուկլետներ բաժան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Ձեռնարկվում են միջոցառումներ Վարդանին հայտնաբերելու ուղղությամբ:</w:t>
            </w:r>
          </w:p>
        </w:tc>
      </w:tr>
    </w:tbl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8:00Z</dcterms:created>
  <dc:creator>Petros</dc:creator>
  <dc:description/>
  <cp:keywords/>
  <dc:language>en-US</dc:language>
  <cp:lastModifiedBy>Comp</cp:lastModifiedBy>
  <cp:lastPrinted>2013-04-29T17:14:00Z</cp:lastPrinted>
  <dcterms:modified xsi:type="dcterms:W3CDTF">2013-05-03T14:48:00Z</dcterms:modified>
  <cp:revision>2</cp:revision>
  <dc:subject/>
  <dc:title/>
</cp:coreProperties>
</file>