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55" w:hanging="0"/>
        <w:jc w:val="center"/>
        <w:rPr>
          <w:rFonts w:ascii="Arial Unicode" w:hAnsi="Arial Unicode" w:cs="Arial"/>
          <w:b/>
          <w:b/>
          <w:color w:val="000000"/>
          <w:sz w:val="32"/>
          <w:szCs w:val="32"/>
        </w:rPr>
      </w:pPr>
      <w:r>
        <w:rPr>
          <w:rFonts w:cs="Arial" w:ascii="Arial Unicode" w:hAnsi="Arial Unicode"/>
          <w:b/>
          <w:color w:val="000000"/>
          <w:sz w:val="32"/>
          <w:szCs w:val="32"/>
        </w:rPr>
      </w:r>
    </w:p>
    <w:p>
      <w:pPr>
        <w:pStyle w:val="Normal"/>
        <w:ind w:left="284" w:right="-55" w:hanging="0"/>
        <w:jc w:val="center"/>
        <w:rPr/>
      </w:pPr>
      <w:r>
        <w:rPr>
          <w:rFonts w:cs="Arial" w:ascii="Arial Unicode" w:hAnsi="Arial Unicode"/>
          <w:b/>
          <w:color w:val="000000"/>
          <w:sz w:val="32"/>
          <w:szCs w:val="32"/>
        </w:rPr>
        <w:t>Երևանի</w:t>
      </w:r>
      <w:r>
        <w:rPr>
          <w:rFonts w:cs="Arial" w:ascii="Arial Unicode" w:hAnsi="Arial Unicode"/>
          <w:b/>
          <w:color w:val="000000"/>
          <w:sz w:val="32"/>
          <w:szCs w:val="32"/>
          <w:lang w:val="af-ZA"/>
        </w:rPr>
        <w:t xml:space="preserve"> </w:t>
      </w:r>
      <w:r>
        <w:rPr>
          <w:rFonts w:cs="Arial" w:ascii="Arial Unicode" w:hAnsi="Arial Unicode"/>
          <w:b/>
          <w:color w:val="000000"/>
          <w:sz w:val="32"/>
          <w:szCs w:val="32"/>
        </w:rPr>
        <w:t>ավագանու</w:t>
      </w:r>
      <w:r>
        <w:rPr>
          <w:rFonts w:cs="Arial" w:ascii="Arial Unicode" w:hAnsi="Arial Unicode"/>
          <w:b/>
          <w:color w:val="000000"/>
          <w:sz w:val="32"/>
          <w:szCs w:val="32"/>
          <w:lang w:val="af-ZA"/>
        </w:rPr>
        <w:t xml:space="preserve"> </w:t>
      </w:r>
      <w:r>
        <w:rPr>
          <w:rFonts w:cs="Arial" w:ascii="Arial Unicode" w:hAnsi="Arial Unicode"/>
          <w:b/>
          <w:color w:val="000000"/>
          <w:sz w:val="32"/>
          <w:szCs w:val="32"/>
        </w:rPr>
        <w:t>ընտրությունների</w:t>
      </w:r>
      <w:r>
        <w:rPr>
          <w:rFonts w:cs="Arial" w:ascii="Arial Unicode" w:hAnsi="Arial Unicode"/>
          <w:b/>
          <w:color w:val="000000"/>
          <w:sz w:val="32"/>
          <w:szCs w:val="32"/>
          <w:lang w:val="af-ZA"/>
        </w:rPr>
        <w:t xml:space="preserve"> </w:t>
      </w:r>
      <w:r>
        <w:rPr>
          <w:rFonts w:cs="Arial" w:ascii="Arial Unicode" w:hAnsi="Arial Unicode"/>
          <w:b/>
          <w:color w:val="FF0000"/>
          <w:sz w:val="32"/>
          <w:szCs w:val="32"/>
        </w:rPr>
        <w:t>քարոզարշավի</w:t>
      </w:r>
      <w:r>
        <w:rPr>
          <w:rFonts w:cs="Arial" w:ascii="Arial Unicode" w:hAnsi="Arial Unicode"/>
          <w:b/>
          <w:color w:val="FF0000"/>
          <w:sz w:val="32"/>
          <w:szCs w:val="32"/>
          <w:lang w:val="af-ZA"/>
        </w:rPr>
        <w:t xml:space="preserve"> </w:t>
      </w:r>
      <w:r>
        <w:rPr>
          <w:rFonts w:cs="Arial" w:ascii="Arial Unicode" w:hAnsi="Arial Unicode"/>
          <w:b/>
          <w:color w:val="FF0000"/>
          <w:sz w:val="32"/>
          <w:szCs w:val="32"/>
        </w:rPr>
        <w:t>ընթացքում</w:t>
      </w:r>
      <w:r>
        <w:rPr>
          <w:rFonts w:cs="Arial" w:ascii="Arial Unicode" w:hAnsi="Arial Unicode"/>
          <w:b/>
          <w:color w:val="000000"/>
          <w:sz w:val="32"/>
          <w:szCs w:val="32"/>
          <w:lang w:val="af-ZA"/>
        </w:rPr>
        <w:t xml:space="preserve"> </w:t>
      </w:r>
      <w:r>
        <w:rPr>
          <w:rFonts w:cs="Arial Unicode" w:ascii="Arial Unicode" w:hAnsi="Arial Unicode"/>
          <w:b/>
          <w:color w:val="000000"/>
          <w:sz w:val="32"/>
          <w:szCs w:val="32"/>
          <w:lang w:val="af-ZA"/>
        </w:rPr>
        <w:t xml:space="preserve">ընտրախախտումների դեպքերով </w:t>
      </w:r>
    </w:p>
    <w:p>
      <w:pPr>
        <w:pStyle w:val="Normal"/>
        <w:ind w:left="284" w:right="-55" w:hanging="0"/>
        <w:jc w:val="center"/>
        <w:rPr>
          <w:rFonts w:ascii="Arial Unicode" w:hAnsi="Arial Unicode" w:cs="Arial Unicode"/>
          <w:b/>
          <w:b/>
          <w:color w:val="000000"/>
          <w:sz w:val="32"/>
          <w:szCs w:val="32"/>
          <w:lang w:val="af-ZA"/>
        </w:rPr>
      </w:pPr>
      <w:r>
        <w:rPr>
          <w:rFonts w:cs="Arial Unicode" w:ascii="Arial Unicode" w:hAnsi="Arial Unicode"/>
          <w:b/>
          <w:color w:val="000000"/>
          <w:sz w:val="32"/>
          <w:szCs w:val="32"/>
          <w:lang w:val="af-ZA"/>
        </w:rPr>
        <w:t>ՀՀ ոստիկանության կողմից կատարված քննությունների վերաբերյալ</w:t>
      </w:r>
    </w:p>
    <w:p>
      <w:pPr>
        <w:pStyle w:val="Normal"/>
        <w:ind w:left="284" w:right="-55" w:hanging="0"/>
        <w:jc w:val="center"/>
        <w:rPr>
          <w:rFonts w:ascii="Arial Unicode" w:hAnsi="Arial Unicode" w:cs="Arial Unicode"/>
          <w:b/>
          <w:b/>
          <w:color w:val="FF0000"/>
          <w:sz w:val="24"/>
          <w:szCs w:val="24"/>
          <w:lang w:val="af-ZA"/>
        </w:rPr>
      </w:pPr>
      <w:r>
        <w:rPr>
          <w:rFonts w:cs="Arial Unicode" w:ascii="Arial Unicode" w:hAnsi="Arial Unicode"/>
          <w:b/>
          <w:color w:val="FF0000"/>
          <w:sz w:val="32"/>
          <w:szCs w:val="32"/>
          <w:lang w:val="af-ZA"/>
        </w:rPr>
        <w:t>(02.05.2013 թ. ժամը  10:30-ի դրությամբ)</w:t>
      </w:r>
    </w:p>
    <w:p>
      <w:pPr>
        <w:pStyle w:val="Normal"/>
        <w:ind w:left="284" w:right="-55" w:hanging="0"/>
        <w:jc w:val="center"/>
        <w:rPr>
          <w:rFonts w:ascii="Arial Unicode" w:hAnsi="Arial Unicode" w:cs="Arial Unicode"/>
          <w:b/>
          <w:b/>
          <w:color w:val="FF0000"/>
          <w:sz w:val="24"/>
          <w:szCs w:val="24"/>
          <w:lang w:val="af-ZA"/>
        </w:rPr>
      </w:pPr>
      <w:r>
        <w:rPr>
          <w:rFonts w:cs="Arial Unicode" w:ascii="Arial Unicode" w:hAnsi="Arial Unicode"/>
          <w:b/>
          <w:color w:val="FF0000"/>
          <w:sz w:val="24"/>
          <w:szCs w:val="24"/>
          <w:lang w:val="af-ZA"/>
        </w:rPr>
      </w:r>
    </w:p>
    <w:p>
      <w:pPr>
        <w:pStyle w:val="Normal"/>
        <w:ind w:left="284" w:right="-55" w:hanging="0"/>
        <w:jc w:val="center"/>
        <w:rPr>
          <w:rFonts w:ascii="Arial Unicode" w:hAnsi="Arial Unicode" w:cs="Arial Unicode"/>
          <w:b/>
          <w:b/>
          <w:sz w:val="24"/>
          <w:szCs w:val="24"/>
          <w:lang w:val="af-ZA"/>
        </w:rPr>
      </w:pPr>
      <w:r>
        <w:rPr>
          <w:rFonts w:cs="Arial Unicode" w:ascii="Arial Unicode" w:hAnsi="Arial Unicode"/>
          <w:b/>
          <w:sz w:val="24"/>
          <w:szCs w:val="24"/>
          <w:lang w:val="af-ZA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eastAsia="Arial Unicode" w:cs="Arial Unicode" w:ascii="Arial Unicode" w:hAnsi="Arial Unicode"/>
          <w:lang w:val="af-ZA"/>
        </w:rPr>
        <w:t xml:space="preserve">    </w:t>
      </w:r>
      <w:r>
        <w:rPr>
          <w:rFonts w:cs="Arial Unicode" w:ascii="Arial Unicode" w:hAnsi="Arial Unicode"/>
          <w:lang w:val="af-ZA"/>
        </w:rPr>
        <w:t xml:space="preserve">2013 թ. մայիսի 5-ին կայանալիք </w:t>
      </w:r>
      <w:r>
        <w:rPr>
          <w:rFonts w:cs="Arial" w:ascii="Arial Unicode" w:hAnsi="Arial Unicode"/>
        </w:rPr>
        <w:t>Երևանի</w:t>
      </w:r>
      <w:r>
        <w:rPr>
          <w:rFonts w:cs="Arial" w:ascii="Arial Unicode" w:hAnsi="Arial Unicode"/>
          <w:lang w:val="af-ZA"/>
        </w:rPr>
        <w:t xml:space="preserve"> </w:t>
      </w:r>
      <w:r>
        <w:rPr>
          <w:rFonts w:cs="Arial" w:ascii="Arial Unicode" w:hAnsi="Arial Unicode"/>
        </w:rPr>
        <w:t>ավագանու</w:t>
      </w:r>
      <w:r>
        <w:rPr>
          <w:rFonts w:cs="Arial" w:ascii="Arial Unicode" w:hAnsi="Arial Unicode"/>
          <w:lang w:val="af-ZA"/>
        </w:rPr>
        <w:t xml:space="preserve"> </w:t>
      </w:r>
      <w:r>
        <w:rPr>
          <w:rFonts w:cs="Arial" w:ascii="Arial Unicode" w:hAnsi="Arial Unicode"/>
        </w:rPr>
        <w:t>ընտրությունների</w:t>
      </w:r>
      <w:r>
        <w:rPr>
          <w:rFonts w:cs="Arial Unicode" w:ascii="Arial Unicode" w:hAnsi="Arial Unicode"/>
          <w:lang w:val="af-ZA"/>
        </w:rPr>
        <w:t xml:space="preserve"> քարոզարշավի ընթացքում տեղի ունեցած </w:t>
      </w:r>
      <w:r>
        <w:rPr>
          <w:rFonts w:cs="Arial Unicode" w:ascii="Arial Unicode" w:hAnsi="Arial Unicode"/>
        </w:rPr>
        <w:t>ընտրախախտումների</w:t>
      </w:r>
      <w:r>
        <w:rPr>
          <w:rFonts w:cs="Arial Unicode" w:ascii="Arial Unicode" w:hAnsi="Arial Unicode"/>
          <w:lang w:val="af-ZA"/>
        </w:rPr>
        <w:t xml:space="preserve"> </w:t>
      </w:r>
      <w:r>
        <w:rPr>
          <w:rFonts w:cs="Arial Unicode" w:ascii="Arial Unicode" w:hAnsi="Arial Unicode"/>
        </w:rPr>
        <w:t>վերաբերյալ</w:t>
      </w:r>
      <w:r>
        <w:rPr>
          <w:rFonts w:cs="Arial Unicode" w:ascii="Arial Unicode" w:hAnsi="Arial Unicode"/>
          <w:lang w:val="af-ZA"/>
        </w:rPr>
        <w:t xml:space="preserve"> </w:t>
      </w:r>
      <w:r>
        <w:rPr>
          <w:rFonts w:cs="Arial Unicode" w:ascii="Arial Unicode" w:hAnsi="Arial Unicode"/>
        </w:rPr>
        <w:t>ստացված</w:t>
      </w:r>
      <w:r>
        <w:rPr>
          <w:rFonts w:cs="Arial Unicode" w:ascii="Arial Unicode" w:hAnsi="Arial Unicode"/>
          <w:lang w:val="af-ZA"/>
        </w:rPr>
        <w:t xml:space="preserve"> </w:t>
      </w:r>
      <w:r>
        <w:rPr>
          <w:rFonts w:cs="Arial Unicode" w:ascii="Arial Unicode" w:hAnsi="Arial Unicode"/>
        </w:rPr>
        <w:t>տեղեկություններով՝</w:t>
      </w:r>
      <w:r>
        <w:rPr>
          <w:rFonts w:cs="Arial Unicode" w:ascii="Arial Unicode" w:hAnsi="Arial Unicode"/>
          <w:lang w:val="af-ZA"/>
        </w:rPr>
        <w:t xml:space="preserve"> </w:t>
      </w:r>
      <w:r>
        <w:rPr>
          <w:rFonts w:cs="Arial Unicode" w:ascii="Arial Unicode" w:hAnsi="Arial Unicode"/>
        </w:rPr>
        <w:t>ՀՀ</w:t>
      </w:r>
      <w:r>
        <w:rPr>
          <w:rFonts w:cs="Arial Unicode" w:ascii="Arial Unicode" w:hAnsi="Arial Unicode"/>
          <w:lang w:val="af-ZA"/>
        </w:rPr>
        <w:t xml:space="preserve"> </w:t>
      </w:r>
      <w:r>
        <w:rPr>
          <w:rFonts w:cs="Arial Unicode" w:ascii="Arial Unicode" w:hAnsi="Arial Unicode"/>
        </w:rPr>
        <w:t>ոստիկանությունում</w:t>
      </w:r>
      <w:r>
        <w:rPr>
          <w:rFonts w:cs="Arial Unicode" w:ascii="Arial Unicode" w:hAnsi="Arial Unicode"/>
          <w:lang w:val="af-ZA"/>
        </w:rPr>
        <w:t xml:space="preserve"> քննարկվել և քննարկման փուլում է գտնվում 9 դեպք, որից 1-ը՝ ընտրակաշառքների, 5-ը՝ քարոզարշավը խոչընդոտելու,</w:t>
      </w:r>
      <w:r>
        <w:rPr>
          <w:rFonts w:cs="Arial Unicode" w:ascii="Arial Unicode" w:hAnsi="Arial Unicode"/>
          <w:color w:val="FF0000"/>
          <w:lang w:val="af-ZA"/>
        </w:rPr>
        <w:t xml:space="preserve"> </w:t>
      </w:r>
      <w:r>
        <w:rPr>
          <w:rFonts w:cs="Arial Unicode" w:ascii="Arial Unicode" w:hAnsi="Arial Unicode"/>
          <w:lang w:val="af-ZA"/>
        </w:rPr>
        <w:t>2-ը՝ ծեծի և վիճաբանության,</w:t>
      </w:r>
      <w:r>
        <w:rPr>
          <w:rFonts w:cs="Arial Unicode" w:ascii="Arial Unicode" w:hAnsi="Arial Unicode"/>
          <w:color w:val="FF0000"/>
          <w:lang w:val="af-ZA"/>
        </w:rPr>
        <w:t xml:space="preserve"> </w:t>
      </w:r>
      <w:r>
        <w:rPr>
          <w:rFonts w:cs="Arial Unicode" w:ascii="Arial Unicode" w:hAnsi="Arial Unicode"/>
          <w:lang w:val="af-ZA"/>
        </w:rPr>
        <w:t xml:space="preserve">1-ը՝ լրագրողի գործունեությունը խոչընդոտելու վերաբերյալ: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 Unicode" w:ascii="Arial Unicode" w:hAnsi="Arial Unicode"/>
          <w:lang w:val="af-ZA"/>
        </w:rPr>
        <w:t xml:space="preserve">Հիշյալ դեպքերից </w:t>
      </w:r>
      <w:r>
        <w:rPr>
          <w:rFonts w:cs="Sylfaen" w:ascii="Arial Unicode" w:hAnsi="Arial Unicode"/>
          <w:lang w:val="af-ZA"/>
        </w:rPr>
        <w:t>որպես ստուգման ենթակա տեղեկություն նախապատրաստվել է 2 նյութ և անհիմն լինելու պատճառով եզրակացությամբ թողնվել է անհետևանք,</w:t>
      </w:r>
      <w:r>
        <w:rPr>
          <w:rFonts w:cs="Arial Unicode" w:ascii="Arial Unicode" w:hAnsi="Arial Unicode"/>
          <w:lang w:val="af-ZA"/>
        </w:rPr>
        <w:t xml:space="preserve"> 2</w:t>
      </w:r>
      <w:r>
        <w:rPr>
          <w:rFonts w:cs="Arial Unicode" w:ascii="Arial Unicode" w:hAnsi="Arial Unicode"/>
          <w:color w:val="FF0000"/>
          <w:lang w:val="af-ZA"/>
        </w:rPr>
        <w:t xml:space="preserve"> </w:t>
      </w:r>
      <w:r>
        <w:rPr>
          <w:rFonts w:cs="Arial Unicode" w:ascii="Arial Unicode" w:hAnsi="Arial Unicode"/>
          <w:lang w:val="af-ZA"/>
        </w:rPr>
        <w:t>դեպքերով որոշում է կայացվել քրեական գործի հարուցումը մերժելու մասին` հանցակազմի բացակայության պատճառաբանությամբ, 2 դեպքերով հարուցվել են քրեական գործեր, իսկ 3 նյութեր գտնվում են ընթացքի մեջ:</w:t>
      </w:r>
    </w:p>
    <w:p>
      <w:pPr>
        <w:pStyle w:val="Normal"/>
        <w:spacing w:lineRule="auto" w:line="276"/>
        <w:ind w:left="284" w:hanging="0"/>
        <w:jc w:val="both"/>
        <w:rPr>
          <w:rFonts w:ascii="Arial Unicode" w:hAnsi="Arial Unicode" w:cs="Arial Unicode"/>
          <w:b/>
          <w:b/>
          <w:lang w:val="af-ZA"/>
        </w:rPr>
      </w:pPr>
      <w:r>
        <w:rPr>
          <w:rFonts w:eastAsia="Arial Unicode" w:cs="Arial Unicode" w:ascii="Arial Unicode" w:hAnsi="Arial Unicode"/>
          <w:b/>
          <w:lang w:val="af-ZA"/>
        </w:rPr>
        <w:t xml:space="preserve">   </w:t>
      </w:r>
    </w:p>
    <w:p>
      <w:pPr>
        <w:pStyle w:val="Normal"/>
        <w:spacing w:lineRule="auto" w:line="276"/>
        <w:ind w:left="284" w:hanging="0"/>
        <w:jc w:val="both"/>
        <w:rPr>
          <w:rFonts w:ascii="Arial Unicode" w:hAnsi="Arial Unicode" w:cs="Arial Unicode"/>
        </w:rPr>
      </w:pPr>
      <w:r>
        <w:rPr>
          <w:rFonts w:cs="Arial" w:ascii="Arial Unicode" w:hAnsi="Arial Unicode"/>
          <w:b/>
        </w:rPr>
        <w:t>Ստորև՝ աղյուսակը: (</w:t>
      </w:r>
      <w:r>
        <w:rPr>
          <w:rFonts w:cs="Arial" w:ascii="Arial Unicode" w:hAnsi="Arial Unicode"/>
          <w:b/>
          <w:color w:val="1F497D"/>
        </w:rPr>
        <w:t xml:space="preserve">Կապույտով նշված են մերժված, շարք կցված և անհետևանք թողնված նյութերը, </w:t>
      </w:r>
      <w:r>
        <w:rPr>
          <w:rFonts w:cs="Arial" w:ascii="Arial Unicode" w:hAnsi="Arial Unicode"/>
          <w:b/>
          <w:color w:val="FF0000"/>
        </w:rPr>
        <w:t>կարմիրով նշվածները՝ հարուցված քրեական գործերով նյութերը):</w:t>
      </w:r>
    </w:p>
    <w:p>
      <w:pPr>
        <w:pStyle w:val="Normal"/>
        <w:ind w:right="-55" w:firstLine="390"/>
        <w:jc w:val="center"/>
        <w:rPr>
          <w:rFonts w:ascii="Arial Unicode" w:hAnsi="Arial Unicode" w:cs="Arial Unicode"/>
          <w:b/>
          <w:b/>
          <w:sz w:val="24"/>
          <w:szCs w:val="24"/>
          <w:lang w:val="af-ZA"/>
        </w:rPr>
      </w:pPr>
      <w:r>
        <w:rPr>
          <w:rFonts w:cs="Arial Unicode" w:ascii="Arial Unicode" w:hAnsi="Arial Unicode"/>
          <w:b/>
          <w:sz w:val="24"/>
          <w:szCs w:val="24"/>
          <w:lang w:val="af-ZA"/>
        </w:rPr>
      </w:r>
    </w:p>
    <w:tbl>
      <w:tblPr>
        <w:tblW w:w="158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85"/>
        <w:gridCol w:w="2080"/>
        <w:gridCol w:w="5590"/>
        <w:gridCol w:w="5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lang w:val="af-ZA"/>
              </w:rPr>
            </w:pPr>
            <w:r>
              <w:rPr>
                <w:rFonts w:cs="Arial Unicode" w:ascii="Arial Unicode" w:hAnsi="Arial Unicode"/>
                <w:b/>
                <w:lang w:val="af-ZA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lang w:val="af-ZA"/>
              </w:rPr>
              <w:t>ԱՄՍԱԹԻ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lang w:val="af-ZA"/>
              </w:rPr>
              <w:t>ՍՏՈՐԱԲԱԺԱՆՄԱՆ ԱՆՎԱՆՈՒՄ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sz w:val="24"/>
                <w:szCs w:val="24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lang w:val="af-ZA"/>
              </w:rPr>
              <w:t>ԲՈՎԱՆԴԱԿՈՒԹՅՈՒՆ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sz w:val="24"/>
                <w:szCs w:val="24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lang w:val="af-ZA"/>
              </w:rPr>
              <w:t>ԻՆՉ ԸՆԹԱՑՔ Է ՍՏԱՑԵԼ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13.04.2013 թ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Ոստիկանության Կենտրոնականի բաժին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13.04.2013 թ. ժամը 15:15-ին ՀՀ ոստիկանության Երևան քաղաքի վարչություն է ահազանգել քաղ. Կ.Վ.-ն և հայտնել, որ Արմենակյան 113 հասցեում գործող &lt;&lt;Բարգավաճ Հայաստան&gt;&gt; կուսակցության 10/01 ընտրատեղամասի ենթաշտաբում գումար են բաժանում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" w:cs="Arial Unicode" w:ascii="Arial Unicode" w:hAnsi="Arial Unicode"/>
                <w:color w:val="00008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Ահազանգողի աբոնենտային  տվյալները պարզելու նպատակով հարցում է կատարվել &lt;ԱրմենՏել&gt; ՓԲԸ  և պարզվել է, որ նա զանգահարել է &lt;ԱրմենՏել&gt;-ի քարտֆոնից, ուստի  ահազանգող անձի ինքնությունը  հնարավոր չի եղել պարզել: Ենթաշտաբի պատասխանատուի և գործա</w:t>
              <w:softHyphen/>
              <w:t>վա</w:t>
              <w:softHyphen/>
              <w:t>րուհու բացատրություն</w:t>
              <w:softHyphen/>
              <w:t>ներով՝ հերքվել է գումարներ բաժանելու հանգամանքը: Նախապատրաստված նյութերով պարզվել և հիմնավորվել է,  որ  Երևանի Արմենակյան 113 հասցեում  գործող &lt;Բարգաված Հայաստան&gt; կուսակցության 10/01 ընտրատեղա</w:t>
              <w:softHyphen/>
              <w:t>մասի ենթաշտաբում  որևէ  գումար չի բաժանվել:  15.04.2013 թ. նյութերը  եզրակացությամբ  թողնվել է անհետևանք :</w:t>
            </w:r>
          </w:p>
        </w:tc>
      </w:tr>
      <w:tr>
        <w:trPr>
          <w:trHeight w:val="20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17.04.2013թ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Ոստիկանության Նոր Նորքի բաժին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 xml:space="preserve">17.04.2013 թ ժամը 20.20-ին ոստիկանության Նոր Նորքի բաժին  հաղորդում է տվել Գ. Ա.-ն և հայտնել, որ նույն օրը,  ժամը 17.00-ի սահմաններում, անծանոթ երկու երիտասարդներ, իր կամքին հակառակ,  ցանկացել են ներխուժել իր բնակարան` ներկայանալով, որ  ՀԱԿ-ից  են և բուկլետներ են բաժանում: 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Նյութերի նախապատրաստման ընթացքում պարզվել, որ հիշյալ երկու երիտասարդները հանդիսանում են Գ. Ա.-ն և Վ. Բ.-ն:</w:t>
            </w:r>
          </w:p>
          <w:p>
            <w:pPr>
              <w:pStyle w:val="Normal"/>
              <w:jc w:val="both"/>
              <w:rPr/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 xml:space="preserve">Նախապատրաստված նյութերով քրեական գործի հարուցումը մերժվել է ՀՀ քր. դատ. օր.-ի 35 հոդվածի 1-ին մասին 2-րդ կետով` հանցակազմի բացակայության պատճառաբանությամբ: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17.04.2013թ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Ոստիկանության Նոր Նորքի բաժին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17.04.2013 թ. ժամը 20.30-ին, ՀՀ ոստիկանության Երևան քաղաքի վարչություն է ահազանգել  Գ. Ա.-ն  և հայտնել, որ  Ավանի Բրյուսով թաղամասի թիվ 63 և 65 շենքերի  լիազորները խոչընդոտել են ՀԱԿ-ի լիազորված անձանց  քարոզարշավին, սպառնացել են խլել թռուցիկները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Նախապատրաստված նյութերով քրեական գործի հարուցումը մերժվել է ՀՀ քր. դատ. օր.-ի 35 հոդվածի 1-ին մասին 2-րդ կետով` հանցակազմի բացակայության պատճառաբանությամբ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19.04.2013թ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 xml:space="preserve">Ոստիկանության Կենտրոնականի բաժին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 xml:space="preserve">19.04.2013թ ոստիկանության Կենտրոնական բաժնում ստացվել է ՀՀ  ոստիկանության պետին հասցեագրված &lt;&lt;Բարգավաճ Հայաստան&gt;&gt; կուսակցության լիազոր ներկայացուցիչ` Հ. Հ.-ի դիմումն այն մասին, որ Երևանի քաղաքապետարանի կողմից Կենտրոն վարչական շրջանում  անվճար քարոզչական  պաստառներ փակցնելու համար առանձնացված  տեղերում &lt;&lt;Բարգավաճ Հայաստան&gt;&gt;  կուսակցության  քարոզչական  պաստառների վրա  փակցված են &lt;&lt;Օրինաց Երկիր&gt;&gt; կուսակցության քարոզչական պաստառները: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 xml:space="preserve">Դիմում- բողոքի  ուսումնասիրությամբ պարզվել է, որ բողոքում նշված հարցերի լուծումը ոստիկանության իրավասությունից դուրս է,  քանի որ անվճար քարոզչական պաստառներ  փակցնելու համար առանձնացված տեղերում &lt;&lt;Բարգաված Հայաստան&gt;&gt; կուսակցության  քարոզչական պաստառների վրա &lt;&lt;Օրինաց երկիր&gt;&gt; կուսակցության քարոզչական պաստառները փակցնելը չի հանդիսանում հանցագործության: </w:t>
            </w:r>
          </w:p>
          <w:p>
            <w:pPr>
              <w:pStyle w:val="Normal"/>
              <w:jc w:val="both"/>
              <w:rPr/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 xml:space="preserve">22.04.2013 թ. նյութերը  եզրակացությամբ  թողնվել են անհետևանք :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1.04.2013թ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Ոստիկանության Մաշտոցի բաժին 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" w:cs="Arial Unicode" w:ascii="Arial Unicode" w:hAnsi="Arial Unicode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1.04.2013 թ ժամը 17.50-ին ՀՀ ոստիկանության Երևան քաղաքի վարչություն է ահազանգել  Աջափնյակ համայնքի ՀԱԿ շտաբի պետ  Պ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" w:cs="Arial Unicode" w:ascii="Arial Unicode" w:hAnsi="Arial Unicode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Գ.-ն  և հայտնել, որ նույն օրը, ժամը 17.30-ի սահմաններում,  Մազմանյան  փողոցի թիվ 16 շենքի մոտ քարոզարշավ իրականացնելիս  անհայտ անձը քաշքշել  և հայհոյել է կուսակցու</w:t>
              <w:softHyphen/>
              <w:t>թյան երիտա</w:t>
              <w:softHyphen/>
              <w:t>սարդ</w:t>
              <w:softHyphen/>
              <w:t>նե</w:t>
              <w:softHyphen/>
              <w:t>րին` խոչընդոտելով քարոզարշավի իրականաց</w:t>
              <w:softHyphen/>
              <w:t xml:space="preserve">մանը: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" w:cs="Arial Unicode" w:ascii="Arial Unicode" w:hAnsi="Arial Unicode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Ձեռնարկված օպերատիվ հետախուզական միջոցառումների  շնորհիվ  պարզվել է,  որ   հիշյալ անհայտ անձը  հանդիսանում է Գ. Հ.-ն, որը ապրիլի 25-ին, ժամը 17.00-ին, ներկայացել է ոստիկանության Մաշտոցի բաժին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Կատարվում է հետաքննություն 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23.04.20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Ոստիկանության Մաշտոցի քննչական  բաժին 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22.04.2013 թ. ժամը 19.50-ին ՀՀ ոստիկանության Երևան քաղաքի վարչություն է ահազանգել  Աջափնյակ համայնքի ՀԱԿ շտաբի պետ Պ. Գ.-ն և հայտնել, որ Նազարբեկյան   թաղամասի  թիվ 9 շենքի մոտ քարոզչություն իրականացնելիս անհայտ անձինք հարձակվել են իրենց կուսակցության երիտասարդների վրա և ծեծի ենթարկել` խոչընդոտելով քարոզարշավի իրականացմանը: Ծեծի ենթարկված ՀԱԿ կուսակցության Աջափնյակ  տարածքային կառույցի  անդամ Ա. Հ.-ն  բուժօգնության է տեղափոխվել &lt;Արմենիա&gt; ՀԲԿ և հրաժարվել է հաղորդում տալ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Փաստի առթիվ ոստիկանության Մաշտոցի քննչական բաժնում ՀՀ քրեական օրենսգրքի 117 հոդվածով /դիտավորությամբ առողջությանը թեթև վնաս պատճառելը / հարուցվել է քրեական գործ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Նախաքննությունը շարունակվում է 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23.04.2013թ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Ոստիկանության Նոր Նորքի քննչական բաժին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23.04.2013թ ժամը 18.35-ին ոստիկանության Երևան քաղաքի վարչություն է ահազանգել քաղ. Ք. Խ.-ն  և հայտնել, որ Նոր Նորքի 9-րդ զանգվածում գործընկերոջը արգելել են նկարահանել, քաշքշել են և ձեռքից վերցրել տեսախցիկը: 24.04.2013 թ. ժամը 00.10-ին դեպքի կապակցությամբ  հաղորդում է տվել &lt; i Lur. am&gt; կայքի լրագրող Հ. Կ.-ն  այն մասին, որ 23.04.2013 թ. ժամը 17.30-ից մինչև 18.00-ի սահմաններում, երբ  գտնվել է  Նոր Նորքի 7-րդ զանգվածում  գտնվող &lt;Սթար&gt; սուպերմարկետի  մոտ, որտեղ  պետք է  կայանար Երևանի ավագանու ընտրությունների հետ կապված հանդիպումը, անհայտ անձիք քաշքշել են իրեն, թույլ չտալով  նկարահանումներ կատարել, որի ընթացքում  ձախ ձեռքի  շրջանում   զգացել է  ֆիզիկական ցավ, իսկ Երևանի ավագանու անդամ Ա. Պ.-ն  բռունցքով հարվածել է  բերանին` պատճառելով մարմնական վնասվածք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25.04.2013թ նախապատրաստված նյութերը ուղարկվել է Նոր Նորքի քննչական բաժին, որտեղ ՀՀ քրեական օրենսգրքի 164 հոդվածի 1-ին մասով /լրագրողի մասնագիտական օրինական գործունեությանը խոչընդոտելը/ հարուցվել է քրեական գործ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Նախաքննությունը շարունակվում է 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8.04.2013թ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Քանաքեռ- Զեյթունի բաժին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28.04.2013թ ժամը 21.00-ին ոստիկանության Քանաքեռ Զեյթունի բաժնում հաղորդում է տվել Ս. Ս.-ն այն մասին, որ նույն օրը ժամը 18.00-ի սահմաններում  &lt;Բարև Երևան&gt; խմբակցության  կողմից  Պարույր Սևակի պուրակի մոտ  անցկացվող հավաքի ժամանակ  Հ. Է.-ն և ոմն Ս.   կտրել են Յան Ռայնիսի փողոցի 9 շենքի թիվ 13 բնակարանից միացված  հավաքի բարձրախոսները սնուցող հաղորդալարը, ապա խոչընդոտել են նշված փողոցի թիվ 106/8 հասցեում գտնվող  կրպակից հավաքը շարունակելու համար նոր հաղորդալարի միացմանը :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Ձեռնարկված միջոցառումների շնորհիվ պարզվել է, որ Ս.-ն հանդիսանում է Ս. Մ.-ն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5.04.2013թ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Ոստիկանության Մաշտոցի բաժին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25.04.2013թ ժամը 22.00-ին ոստիկանության  Մաշտոցի բաժնում հաղորդում է տվել Ա. Ա.-ն այն մասին, որ Հալաբյան փողոցի թիվ  29 շենքի մոտ կնոջ` Ս. Ս.-ի  հետ ընտանեկան հարցերի շուրջ  ծագած վիճաբանության ընթացքում, երբ ձեռքով հարվածել է նրա դեմքին, միջադեպին միջամտել են իր ծանոթներ` Ֆ.-ն, Ա.-ն Մ.-ն, որոնք ծեծի են ենթարկել  իրեն`  ձեռքերով և ոտքերով հարվածելով մարմնի տարբեր մասերին` պատճառել են մարմնական վնասվածքներ: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Ձեռնարկված միջոցառումներով պարզվել է, որ Ֆ.-ն, Ա.-ն և Մ.-ն հանդիսանում են Ֆ. Գ.-ն, Ա.Ն.-ն և Մ. Գ.-ն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Նախապատրաստված նյութերով պարզվել է, որ 25.04.2013 թ Ա. Ա.-ն, տեղեկանալով, որ  կինը իրենից գաղտնի գրանցվել է ՀԱԿ  կուսակցությունում որպես ակտիվիստ ու սկսել է բուկլետներ բաժանել,  գնացել է Հալաբյան 29 հասցեում գործող ՀԱԿ  կուսակցության Աջափնյակ վարչական շրջանի տարածքային  գրասենյակ` տեղեկացնելու նշված կուսակցության հետ կնոջ համագործակցությունը դադարեցնելու մասին, որտեղ ամուսինների միջև վիճաբանություն է ծագել, որի ընթացքում Ա. Ա.-ն ապտակել է կնոջը, որից հետո գրասենյակի դիմաց բռնել է կնոջ մազերից և կրկին հարվածել նրան: Միջադեպին ականատես ՀԱԿ կուսակցության անդամներ Ֆ. Գ.-ն,  Ա. Ն.-ն  և Մ. Գ.-ն միջամտել են և հարվածներ հասցրել Ա. Ա.-ին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Հետաքննությունը  շարունակվում է :</w:t>
            </w:r>
          </w:p>
        </w:tc>
      </w:tr>
    </w:tbl>
    <w:p>
      <w:pPr>
        <w:pStyle w:val="Normal"/>
        <w:rPr>
          <w:rFonts w:ascii="Arial Unicode" w:hAnsi="Arial Unicode" w:cs="Arial Unicode"/>
          <w:sz w:val="24"/>
          <w:szCs w:val="24"/>
          <w:lang w:val="af-ZA"/>
        </w:rPr>
      </w:pPr>
      <w:r>
        <w:rPr>
          <w:rFonts w:cs="Arial Unicode" w:ascii="Arial Unicode" w:hAnsi="Arial Unicode"/>
          <w:sz w:val="24"/>
          <w:szCs w:val="24"/>
          <w:lang w:val="af-ZA"/>
        </w:rPr>
      </w:r>
    </w:p>
    <w:p>
      <w:pPr>
        <w:pStyle w:val="Normal"/>
        <w:tabs>
          <w:tab w:val="clear" w:pos="708"/>
          <w:tab w:val="left" w:pos="4665" w:leader="none"/>
        </w:tabs>
        <w:rPr>
          <w:rFonts w:ascii="Arial Unicode" w:hAnsi="Arial Unicode" w:cs="Arial Unicode"/>
          <w:sz w:val="28"/>
          <w:szCs w:val="28"/>
          <w:lang w:val="af-ZA"/>
        </w:rPr>
      </w:pPr>
      <w:r>
        <w:rPr>
          <w:rFonts w:cs="Arial Unicode" w:ascii="Arial Unicode" w:hAnsi="Arial Unicode"/>
          <w:sz w:val="28"/>
          <w:szCs w:val="28"/>
          <w:lang w:val="af-ZA"/>
        </w:rPr>
      </w:r>
    </w:p>
    <w:sectPr>
      <w:type w:val="nextPage"/>
      <w:pgSz w:orient="landscape" w:w="16838" w:h="11906"/>
      <w:pgMar w:left="709" w:right="1245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Times Armenian" w:hAnsi="Times Armenian" w:eastAsia="Times New Roman" w:cs="Times Armenian"/>
      <w:sz w:val="26"/>
      <w:szCs w:val="26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6:34:00Z</dcterms:created>
  <dc:creator>Petros</dc:creator>
  <dc:description/>
  <cp:keywords/>
  <dc:language>en-US</dc:language>
  <cp:lastModifiedBy>Comp</cp:lastModifiedBy>
  <cp:lastPrinted>2013-04-29T18:50:00Z</cp:lastPrinted>
  <dcterms:modified xsi:type="dcterms:W3CDTF">2013-05-02T06:34:00Z</dcterms:modified>
  <cp:revision>2</cp:revision>
  <dc:subject/>
  <dc:title/>
</cp:coreProperties>
</file>