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5" w:hanging="0"/>
        <w:jc w:val="right"/>
        <w:rPr>
          <w:rFonts w:ascii="Arial Unicode" w:hAnsi="Arial Unicode" w:cs="Arial"/>
        </w:rPr>
      </w:pPr>
      <w:r>
        <w:rPr>
          <w:rFonts w:cs="GHEA Grapalat" w:ascii="GHEA Grapalat" w:hAnsi="GHEA Grapalat"/>
          <w:sz w:val="28"/>
          <w:szCs w:val="28"/>
          <w:lang w:val="af-ZA"/>
        </w:rPr>
        <w:tab/>
      </w:r>
    </w:p>
    <w:p>
      <w:pPr>
        <w:pStyle w:val="Normal"/>
        <w:ind w:right="-180" w:hanging="0"/>
        <w:jc w:val="center"/>
        <w:rPr/>
      </w:pPr>
      <w:r>
        <w:rPr>
          <w:rFonts w:cs="Arial" w:ascii="Arial Unicode" w:hAnsi="Arial Unicode"/>
          <w:b/>
          <w:sz w:val="32"/>
          <w:szCs w:val="32"/>
        </w:rPr>
        <w:t xml:space="preserve">Երևանի ավագանու ընտրությունների  </w:t>
      </w:r>
      <w:r>
        <w:rPr>
          <w:rFonts w:cs="Arial" w:ascii="Arial Unicode" w:hAnsi="Arial Unicode"/>
          <w:b/>
          <w:color w:val="FF0000"/>
          <w:sz w:val="32"/>
          <w:szCs w:val="32"/>
        </w:rPr>
        <w:t>քարոզարշավի ընթացքում</w:t>
      </w:r>
      <w:r>
        <w:rPr>
          <w:rFonts w:cs="Arial" w:ascii="Arial Unicode" w:hAnsi="Arial Unicode"/>
          <w:b/>
          <w:sz w:val="32"/>
          <w:szCs w:val="32"/>
        </w:rPr>
        <w:t xml:space="preserve"> </w:t>
      </w:r>
      <w:r>
        <w:rPr>
          <w:rFonts w:cs="Arial Unicode" w:ascii="Arial Unicode" w:hAnsi="Arial Unicode"/>
          <w:b/>
          <w:sz w:val="32"/>
          <w:szCs w:val="32"/>
          <w:lang w:val="af-ZA"/>
        </w:rPr>
        <w:t>ընտրախախտումների դեպքերով</w:t>
      </w:r>
    </w:p>
    <w:p>
      <w:pPr>
        <w:pStyle w:val="Normal"/>
        <w:ind w:right="-180" w:hanging="0"/>
        <w:jc w:val="center"/>
        <w:rPr>
          <w:rFonts w:ascii="Arial Unicode" w:hAnsi="Arial Unicode" w:cs="Arial Unicode"/>
          <w:b/>
          <w:b/>
          <w:sz w:val="32"/>
          <w:szCs w:val="32"/>
          <w:lang w:val="af-ZA"/>
        </w:rPr>
      </w:pPr>
      <w:r>
        <w:rPr>
          <w:rFonts w:eastAsia="Arial Unicode" w:cs="Arial Unicode" w:ascii="Arial Unicode" w:hAnsi="Arial Unicode"/>
          <w:b/>
          <w:sz w:val="32"/>
          <w:szCs w:val="32"/>
          <w:lang w:val="af-ZA"/>
        </w:rPr>
        <w:t xml:space="preserve"> </w:t>
      </w:r>
      <w:r>
        <w:rPr>
          <w:rFonts w:cs="Arial Unicode" w:ascii="Arial Unicode" w:hAnsi="Arial Unicode"/>
          <w:b/>
          <w:sz w:val="32"/>
          <w:szCs w:val="32"/>
          <w:lang w:val="af-ZA"/>
        </w:rPr>
        <w:t>ՀՀ ոստիկանությունում կատարված քննությունների վերաբերյալ</w:t>
      </w:r>
    </w:p>
    <w:p>
      <w:pPr>
        <w:pStyle w:val="Normal"/>
        <w:ind w:right="-55" w:hanging="0"/>
        <w:jc w:val="center"/>
        <w:rPr>
          <w:rFonts w:ascii="Arial Unicode" w:hAnsi="Arial Unicode" w:cs="Arial Unicode"/>
          <w:b/>
          <w:b/>
          <w:color w:val="FF0000"/>
          <w:sz w:val="32"/>
          <w:szCs w:val="32"/>
          <w:lang w:val="af-ZA"/>
        </w:rPr>
      </w:pPr>
      <w:r>
        <w:rPr>
          <w:rFonts w:cs="Arial Unicode" w:ascii="Arial Unicode" w:hAnsi="Arial Unicode"/>
          <w:b/>
          <w:color w:val="FF0000"/>
          <w:sz w:val="32"/>
          <w:szCs w:val="32"/>
          <w:lang w:val="af-ZA"/>
        </w:rPr>
        <w:t>(05.05.2013 թ. ժամը 10:00-ի դրությամբ)</w:t>
      </w:r>
    </w:p>
    <w:p>
      <w:pPr>
        <w:pStyle w:val="Normal"/>
        <w:ind w:right="-55" w:hanging="0"/>
        <w:jc w:val="center"/>
        <w:rPr>
          <w:rFonts w:ascii="Arial Unicode" w:hAnsi="Arial Unicode" w:cs="Arial"/>
          <w:b/>
          <w:b/>
          <w:color w:val="FF0000"/>
          <w:sz w:val="32"/>
          <w:szCs w:val="32"/>
          <w:lang w:val="af-ZA"/>
        </w:rPr>
      </w:pPr>
      <w:r>
        <w:rPr>
          <w:rFonts w:cs="Arial" w:ascii="Arial Unicode" w:hAnsi="Arial Unicode"/>
          <w:b/>
          <w:color w:val="FF0000"/>
          <w:sz w:val="32"/>
          <w:szCs w:val="32"/>
          <w:lang w:val="af-ZA"/>
        </w:rPr>
      </w:r>
    </w:p>
    <w:p>
      <w:pPr>
        <w:pStyle w:val="Normal"/>
        <w:ind w:right="-55" w:hanging="0"/>
        <w:jc w:val="center"/>
        <w:rPr>
          <w:rFonts w:ascii="Arial Unicode" w:hAnsi="Arial Unicode" w:cs="Arial"/>
        </w:rPr>
      </w:pPr>
      <w:r>
        <w:rPr>
          <w:rFonts w:cs="Arial" w:ascii="Arial Unicode" w:hAnsi="Arial Unicode"/>
        </w:rPr>
      </w:r>
    </w:p>
    <w:p>
      <w:pPr>
        <w:pStyle w:val="Normal"/>
        <w:spacing w:lineRule="auto" w:line="360"/>
        <w:ind w:right="-55" w:hanging="0"/>
        <w:jc w:val="both"/>
        <w:rPr/>
      </w:pPr>
      <w:r>
        <w:rPr>
          <w:rFonts w:cs="Arial Unicode" w:ascii="Arial Unicode" w:hAnsi="Arial Unicode"/>
          <w:lang w:val="af-ZA"/>
        </w:rPr>
        <w:t xml:space="preserve">05.05.2013 </w:t>
      </w:r>
      <w:r>
        <w:rPr>
          <w:rFonts w:cs="Arial Unicode" w:ascii="Arial Unicode" w:hAnsi="Arial Unicode"/>
        </w:rPr>
        <w:t>թ</w:t>
      </w:r>
      <w:r>
        <w:rPr>
          <w:rFonts w:cs="Arial Unicode" w:ascii="Arial Unicode" w:hAnsi="Arial Unicode"/>
          <w:lang w:val="af-ZA"/>
        </w:rPr>
        <w:t xml:space="preserve">. </w:t>
      </w:r>
      <w:r>
        <w:rPr>
          <w:rFonts w:cs="Arial" w:ascii="Arial Unicode" w:hAnsi="Arial Unicode"/>
        </w:rPr>
        <w:t>Երևանի</w:t>
      </w:r>
      <w:r>
        <w:rPr>
          <w:rFonts w:cs="Arial" w:ascii="Arial Unicode" w:hAnsi="Arial Unicode"/>
          <w:lang w:val="af-ZA"/>
        </w:rPr>
        <w:t xml:space="preserve"> </w:t>
      </w:r>
      <w:r>
        <w:rPr>
          <w:rFonts w:cs="Arial" w:ascii="Arial Unicode" w:hAnsi="Arial Unicode"/>
        </w:rPr>
        <w:t>ավագանու</w:t>
      </w:r>
      <w:r>
        <w:rPr>
          <w:rFonts w:cs="Arial" w:ascii="Arial Unicode" w:hAnsi="Arial Unicode"/>
          <w:lang w:val="af-ZA"/>
        </w:rPr>
        <w:t xml:space="preserve"> </w:t>
      </w:r>
      <w:r>
        <w:rPr>
          <w:rFonts w:cs="Arial" w:ascii="Arial Unicode" w:hAnsi="Arial Unicode"/>
        </w:rPr>
        <w:t>ընտրությունների</w:t>
      </w:r>
      <w:r>
        <w:rPr>
          <w:rFonts w:cs="Arial Unicode" w:ascii="Arial Unicode" w:hAnsi="Arial Unicode"/>
          <w:lang w:val="af-ZA"/>
        </w:rPr>
        <w:t xml:space="preserve"> նախընտրական քարոզարշավի ընթացքում տեղի ունեցած </w:t>
      </w:r>
      <w:r>
        <w:rPr>
          <w:rFonts w:cs="Arial Unicode" w:ascii="Arial Unicode" w:hAnsi="Arial Unicode"/>
        </w:rPr>
        <w:t>ընտրախախտումների</w:t>
      </w:r>
      <w:r>
        <w:rPr>
          <w:rFonts w:cs="Arial Unicode" w:ascii="Arial Unicode" w:hAnsi="Arial Unicode"/>
          <w:lang w:val="af-ZA"/>
        </w:rPr>
        <w:t xml:space="preserve"> </w:t>
      </w:r>
      <w:r>
        <w:rPr>
          <w:rFonts w:cs="Arial Unicode" w:ascii="Arial Unicode" w:hAnsi="Arial Unicode"/>
        </w:rPr>
        <w:t>վերաբերյալ</w:t>
      </w:r>
      <w:r>
        <w:rPr>
          <w:rFonts w:cs="Arial Unicode" w:ascii="Arial Unicode" w:hAnsi="Arial Unicode"/>
          <w:lang w:val="af-ZA"/>
        </w:rPr>
        <w:t xml:space="preserve"> </w:t>
      </w:r>
      <w:r>
        <w:rPr>
          <w:rFonts w:cs="Arial Unicode" w:ascii="Arial Unicode" w:hAnsi="Arial Unicode"/>
        </w:rPr>
        <w:t>ստացված</w:t>
      </w:r>
      <w:r>
        <w:rPr>
          <w:rFonts w:cs="Arial Unicode" w:ascii="Arial Unicode" w:hAnsi="Arial Unicode"/>
          <w:lang w:val="af-ZA"/>
        </w:rPr>
        <w:t xml:space="preserve"> </w:t>
      </w:r>
      <w:r>
        <w:rPr>
          <w:rFonts w:cs="Arial Unicode" w:ascii="Arial Unicode" w:hAnsi="Arial Unicode"/>
        </w:rPr>
        <w:t>տեղեկություններով՝</w:t>
      </w:r>
      <w:r>
        <w:rPr>
          <w:rFonts w:cs="Arial Unicode" w:ascii="Arial Unicode" w:hAnsi="Arial Unicode"/>
          <w:lang w:val="af-ZA"/>
        </w:rPr>
        <w:t xml:space="preserve"> </w:t>
      </w:r>
      <w:r>
        <w:rPr>
          <w:rFonts w:cs="Arial Unicode" w:ascii="Arial Unicode" w:hAnsi="Arial Unicode"/>
        </w:rPr>
        <w:t>ՀՀ</w:t>
      </w:r>
      <w:r>
        <w:rPr>
          <w:rFonts w:cs="Arial Unicode" w:ascii="Arial Unicode" w:hAnsi="Arial Unicode"/>
          <w:lang w:val="af-ZA"/>
        </w:rPr>
        <w:t xml:space="preserve"> </w:t>
      </w:r>
      <w:r>
        <w:rPr>
          <w:rFonts w:cs="Arial Unicode" w:ascii="Arial Unicode" w:hAnsi="Arial Unicode"/>
        </w:rPr>
        <w:t>ոստիկանությունում</w:t>
      </w:r>
      <w:r>
        <w:rPr>
          <w:rFonts w:cs="Arial Unicode" w:ascii="Arial Unicode" w:hAnsi="Arial Unicode"/>
          <w:lang w:val="af-ZA"/>
        </w:rPr>
        <w:t xml:space="preserve"> քննարկվել և քննարկման փուլում է գտնվում 23 դեպք, որից 11-ը՝ ընտրակաշառքների, 6-ը՝ քարոզարշավը խոչընդոտելու,</w:t>
      </w:r>
      <w:r>
        <w:rPr>
          <w:rFonts w:cs="Arial Unicode" w:ascii="Arial Unicode" w:hAnsi="Arial Unicode"/>
          <w:color w:val="FF0000"/>
          <w:lang w:val="af-ZA"/>
        </w:rPr>
        <w:t xml:space="preserve"> </w:t>
      </w:r>
      <w:r>
        <w:rPr>
          <w:rFonts w:cs="Arial Unicode" w:ascii="Arial Unicode" w:hAnsi="Arial Unicode"/>
          <w:lang w:val="af-ZA"/>
        </w:rPr>
        <w:t>2-ը ծեծի և վիճաբանության,</w:t>
      </w:r>
      <w:r>
        <w:rPr>
          <w:rFonts w:cs="Arial Unicode" w:ascii="Arial Unicode" w:hAnsi="Arial Unicode"/>
          <w:color w:val="FF0000"/>
          <w:lang w:val="af-ZA"/>
        </w:rPr>
        <w:t xml:space="preserve"> </w:t>
      </w:r>
      <w:r>
        <w:rPr>
          <w:rFonts w:cs="Arial Unicode" w:ascii="Arial Unicode" w:hAnsi="Arial Unicode"/>
          <w:lang w:val="af-ZA"/>
        </w:rPr>
        <w:t xml:space="preserve">1-ը՝ լրագրողի գործունեությունը խոչընդոտելու, 1-ը՝ հավաքներ անցկացնելուն խոչընդոտելու, 1-ը՝ քվեարկության նախորդող օրը քարոզչություն կատարելու, 1-ը՝ ընտրողի կամքի ազատ իրականացմանը խոչընդոտելու վերաբերյալ: </w:t>
      </w:r>
    </w:p>
    <w:p>
      <w:pPr>
        <w:pStyle w:val="Normal"/>
        <w:spacing w:lineRule="auto" w:line="360"/>
        <w:ind w:right="-55" w:hanging="0"/>
        <w:jc w:val="both"/>
        <w:rPr/>
      </w:pPr>
      <w:r>
        <w:rPr>
          <w:rFonts w:cs="Arial Unicode" w:ascii="Arial Unicode" w:hAnsi="Arial Unicode"/>
          <w:lang w:val="af-ZA"/>
        </w:rPr>
        <w:t xml:space="preserve">Հիշյալ դեպքերից </w:t>
      </w:r>
      <w:r>
        <w:rPr>
          <w:rFonts w:cs="Sylfaen" w:ascii="Arial Unicode" w:hAnsi="Arial Unicode"/>
          <w:lang w:val="af-ZA"/>
        </w:rPr>
        <w:t>որպես ստուգման ենթակա տեղեկություն նախապատրաստվել է 2 նյութ և անհիմն լինելու պատճառով եզրակացությամբ թողնվել է անհետևանք,</w:t>
      </w:r>
      <w:r>
        <w:rPr>
          <w:rFonts w:cs="Arial Unicode" w:ascii="Arial Unicode" w:hAnsi="Arial Unicode"/>
          <w:lang w:val="af-ZA"/>
        </w:rPr>
        <w:t xml:space="preserve"> 3</w:t>
      </w:r>
      <w:r>
        <w:rPr>
          <w:rFonts w:cs="Arial Unicode" w:ascii="Arial Unicode" w:hAnsi="Arial Unicode"/>
          <w:color w:val="FF0000"/>
          <w:lang w:val="af-ZA"/>
        </w:rPr>
        <w:t xml:space="preserve"> </w:t>
      </w:r>
      <w:r>
        <w:rPr>
          <w:rFonts w:cs="Arial Unicode" w:ascii="Arial Unicode" w:hAnsi="Arial Unicode"/>
          <w:lang w:val="af-ZA"/>
        </w:rPr>
        <w:t>դեպքերով որոշում է կայացվել քրեական գործի հարուցումը մերժելու մասին` հանցակազմի բացակայության պատճառաբանությամբ, 2 դեպքերով հարուցվել են քրեական գործեր, իսկ 16 նյութեր գտնվում են ընթացքի մեջ:</w:t>
      </w:r>
    </w:p>
    <w:p>
      <w:pPr>
        <w:pStyle w:val="Normal"/>
        <w:spacing w:lineRule="auto" w:line="360"/>
        <w:ind w:right="-55" w:hanging="0"/>
        <w:jc w:val="both"/>
        <w:rPr>
          <w:rFonts w:ascii="Arial Unicode" w:hAnsi="Arial Unicode" w:cs="Arial Unicode"/>
          <w:b/>
          <w:b/>
        </w:rPr>
      </w:pPr>
      <w:r>
        <w:rPr>
          <w:rFonts w:eastAsia="Arial Unicode" w:cs="Arial Unicode" w:ascii="Arial Unicode" w:hAnsi="Arial Unicode"/>
          <w:lang w:val="af-ZA"/>
        </w:rPr>
        <w:t xml:space="preserve"> </w:t>
      </w:r>
      <w:r>
        <w:rPr>
          <w:rFonts w:cs="Arial" w:ascii="Arial Unicode" w:hAnsi="Arial Unicode"/>
          <w:b/>
        </w:rPr>
        <w:t>Ստորև՝ աղյուսակը: (</w:t>
      </w:r>
      <w:r>
        <w:rPr>
          <w:rFonts w:cs="Arial" w:ascii="Arial Unicode" w:hAnsi="Arial Unicode"/>
          <w:b/>
          <w:color w:val="1F497D"/>
        </w:rPr>
        <w:t xml:space="preserve">Կապույտով նշված են մերժված, շարք կցված և անհետևանք թողնված նյութերը, </w:t>
      </w:r>
      <w:r>
        <w:rPr>
          <w:rFonts w:cs="Arial" w:ascii="Arial Unicode" w:hAnsi="Arial Unicode"/>
          <w:b/>
          <w:color w:val="FF0000"/>
        </w:rPr>
        <w:t xml:space="preserve">կարմիրով՝ հարուցված քրեական գործերով նյութերը, </w:t>
      </w:r>
      <w:r>
        <w:rPr>
          <w:rFonts w:cs="Arial" w:ascii="Arial Unicode" w:hAnsi="Arial Unicode"/>
          <w:b/>
        </w:rPr>
        <w:t>իսկ սևով՝ ընթացիկ նյութերը):</w:t>
      </w:r>
    </w:p>
    <w:p>
      <w:pPr>
        <w:pStyle w:val="Normal"/>
        <w:ind w:right="-55" w:firstLine="390"/>
        <w:jc w:val="center"/>
        <w:rPr>
          <w:rFonts w:ascii="GHEA Grapalat" w:hAnsi="GHEA Grapalat" w:cs="GHEA Grapalat"/>
          <w:b/>
          <w:b/>
          <w:sz w:val="24"/>
          <w:szCs w:val="24"/>
          <w:lang w:val="af-ZA"/>
        </w:rPr>
      </w:pPr>
      <w:r>
        <w:rPr>
          <w:rFonts w:cs="GHEA Grapalat" w:ascii="GHEA Grapalat" w:hAnsi="GHEA Grapalat"/>
          <w:b/>
          <w:sz w:val="24"/>
          <w:szCs w:val="24"/>
          <w:lang w:val="af-ZA"/>
        </w:rPr>
      </w:r>
    </w:p>
    <w:tbl>
      <w:tblPr>
        <w:tblW w:w="15872" w:type="dxa"/>
        <w:jc w:val="left"/>
        <w:tblInd w:w="-147" w:type="dxa"/>
        <w:tblLayout w:type="fixed"/>
        <w:tblCellMar>
          <w:top w:w="0" w:type="dxa"/>
          <w:left w:w="108" w:type="dxa"/>
          <w:bottom w:w="0" w:type="dxa"/>
          <w:right w:w="108" w:type="dxa"/>
        </w:tblCellMar>
      </w:tblPr>
      <w:tblGrid>
        <w:gridCol w:w="567"/>
        <w:gridCol w:w="1785"/>
        <w:gridCol w:w="2080"/>
        <w:gridCol w:w="5590"/>
        <w:gridCol w:w="585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lang w:val="af-ZA"/>
              </w:rPr>
            </w:pPr>
            <w:r>
              <w:rPr>
                <w:rFonts w:cs="Sylfaen" w:ascii="Sylfaen" w:hAnsi="Sylfaen"/>
                <w:b/>
                <w:lang w:val="af-ZA"/>
              </w:rPr>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t>հ/հ</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GHEA Grapalat" w:hAnsi="GHEA Grapalat" w:cs="GHEA Grapalat"/>
                <w:b/>
                <w:b/>
                <w:sz w:val="24"/>
                <w:szCs w:val="24"/>
                <w:lang w:val="af-ZA"/>
              </w:rPr>
            </w:pPr>
            <w:r>
              <w:rPr>
                <w:rFonts w:cs="Sylfaen" w:ascii="Sylfaen" w:hAnsi="Sylfaen"/>
                <w:b/>
                <w:lang w:val="af-ZA"/>
              </w:rPr>
              <w:t>ԱՄՍԱԹԻՎ</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4"/>
                <w:szCs w:val="24"/>
                <w:lang w:val="af-ZA"/>
              </w:rPr>
            </w:pPr>
            <w:r>
              <w:rPr>
                <w:rFonts w:cs="Sylfaen" w:ascii="Sylfaen" w:hAnsi="Sylfaen"/>
                <w:b/>
                <w:lang w:val="af-ZA"/>
              </w:rPr>
              <w:t>ՍՏՈՐԱԲԱԺԱՆՄԱՆ ԱՆՎԱՆՈՒՄ</w:t>
            </w:r>
          </w:p>
        </w:tc>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4"/>
                <w:szCs w:val="24"/>
                <w:lang w:val="af-ZA"/>
              </w:rPr>
            </w:pPr>
            <w:r>
              <w:rPr>
                <w:rFonts w:cs="Sylfaen" w:ascii="Sylfaen" w:hAnsi="Sylfaen"/>
                <w:b/>
                <w:sz w:val="24"/>
                <w:szCs w:val="24"/>
                <w:lang w:val="af-ZA"/>
              </w:rPr>
            </w:r>
          </w:p>
          <w:p>
            <w:pPr>
              <w:pStyle w:val="Normal"/>
              <w:jc w:val="center"/>
              <w:rPr>
                <w:rFonts w:ascii="GHEA Grapalat" w:hAnsi="GHEA Grapalat" w:cs="GHEA Grapalat"/>
                <w:b/>
                <w:b/>
                <w:sz w:val="24"/>
                <w:szCs w:val="24"/>
                <w:lang w:val="af-ZA"/>
              </w:rPr>
            </w:pPr>
            <w:r>
              <w:rPr>
                <w:rFonts w:cs="Sylfaen" w:ascii="Sylfaen" w:hAnsi="Sylfaen"/>
                <w:b/>
                <w:lang w:val="af-ZA"/>
              </w:rPr>
              <w:t>ԲՈՎԱՆԴԱԿՈՒԹՅՈՒՆ</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4"/>
                <w:szCs w:val="24"/>
                <w:lang w:val="af-ZA"/>
              </w:rPr>
            </w:pPr>
            <w:r>
              <w:rPr>
                <w:rFonts w:cs="Sylfaen" w:ascii="Sylfaen" w:hAnsi="Sylfaen"/>
                <w:b/>
                <w:sz w:val="24"/>
                <w:szCs w:val="24"/>
                <w:lang w:val="af-ZA"/>
              </w:rPr>
            </w:r>
          </w:p>
          <w:p>
            <w:pPr>
              <w:pStyle w:val="Normal"/>
              <w:jc w:val="center"/>
              <w:rPr>
                <w:rFonts w:ascii="GHEA Grapalat" w:hAnsi="GHEA Grapalat" w:cs="GHEA Grapalat"/>
                <w:b/>
                <w:b/>
                <w:sz w:val="24"/>
                <w:szCs w:val="24"/>
                <w:lang w:val="af-ZA"/>
              </w:rPr>
            </w:pPr>
            <w:r>
              <w:rPr>
                <w:rFonts w:cs="Sylfaen" w:ascii="Sylfaen" w:hAnsi="Sylfaen"/>
                <w:b/>
                <w:lang w:val="af-ZA"/>
              </w:rPr>
              <w:t>ԻՆՉ ԸՆԹԱՑՔ Է ՍՏԱՑԵԼ</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13.04.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Ոստիկանության Կենտրոնական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color w:val="000080"/>
                <w:sz w:val="24"/>
                <w:szCs w:val="24"/>
                <w:lang w:val="af-ZA"/>
              </w:rPr>
              <w:t>13.04.2013 թ. ժամը 15:15-ին ոստիկանության Երևան քաղաքի վարչություն է ահազանգել քաղ. Կ. Վ.-ն և հայտնել, որ Արմենակյան 113 հասցեում գործող &lt;&lt;Բարգավաճ Հայաստան&gt;&gt; կուսակցության 10/01 ընտրատեղամասի ենթաշտաբում գումար են բաժան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HEA Grapalat" w:cs="GHEA Grapalat" w:ascii="GHEA Grapalat" w:hAnsi="GHEA Grapalat"/>
                <w:color w:val="000080"/>
                <w:sz w:val="24"/>
                <w:szCs w:val="24"/>
                <w:lang w:val="af-ZA"/>
              </w:rPr>
              <w:t xml:space="preserve">  </w:t>
            </w:r>
            <w:r>
              <w:rPr>
                <w:rFonts w:cs="GHEA Grapalat" w:ascii="GHEA Grapalat" w:hAnsi="GHEA Grapalat"/>
                <w:color w:val="000080"/>
                <w:sz w:val="24"/>
                <w:szCs w:val="24"/>
                <w:lang w:val="af-ZA"/>
              </w:rPr>
              <w:t>Ահազանգողի աբոնենտային  տվյալները պարզելու նպատակով հարցում է կատարվել &lt;ԱրմենՏել&gt; ՓԲԸ-ին  և համաձայն  ստացված պատասխանի՝ տվյալ հեռա</w:t>
              <w:softHyphen/>
              <w:t>խո</w:t>
              <w:softHyphen/>
              <w:t>սա</w:t>
              <w:softHyphen/>
              <w:t>համարը հանդիսանում է &lt;ԱրմենՏելի&gt; քարտֆոն, ուստի  ահազանգող անձի ինքնությունը  հնարավոր չի եղել պարզել: Ենթաշտաբի պատասխանատուի և գործա</w:t>
              <w:softHyphen/>
              <w:t>վա</w:t>
              <w:softHyphen/>
              <w:t>րուհու բացատրություն</w:t>
              <w:softHyphen/>
              <w:t>ներով հերքվել է ենթաշտաբում գումարներ բաժանելու հանգամանքը: Նախապատրաստված նյութերով պարզվել և հիմնավորվել է,  որ  Երևան քաղաքի Արմենակյան 113 հասցեում  գործող &lt;Բարգաված Հայաստան&gt; կուսակցության 10/01 ընտրատեղա</w:t>
              <w:softHyphen/>
              <w:t>մասի ենթաշտաբում  որևէ  գումար չի բաժանվել:  15.04.2013 թ. նյութերը  եզրակացությամբ  թողնվել են անհետևանք :</w:t>
            </w:r>
          </w:p>
        </w:tc>
      </w:tr>
      <w:tr>
        <w:trPr>
          <w:trHeight w:val="10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17.04.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Ոստիկանության Նոր Նորք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color w:val="000080"/>
                <w:sz w:val="24"/>
                <w:szCs w:val="24"/>
                <w:lang w:val="af-ZA"/>
              </w:rPr>
              <w:t xml:space="preserve">17.04.2013թ ժամը 20.20-ին ոստիկանության Նոր Նորքի բաժին  հաղորդում է տվել Գ. Ա.-ն, որ նույն օրը  ժամը 17.00-ի սահմաններում անծանոթ երկու երիտասարդներ, իր կամքին հակառակ,  ցանկացել են ներխուժել իր բնակարան` ներկայանալով, որ  ՀԱԿ-ից  են և բուկլետներ են բաժանում :  </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color w:val="000080"/>
                <w:sz w:val="24"/>
                <w:szCs w:val="24"/>
                <w:lang w:val="af-ZA"/>
              </w:rPr>
              <w:t>Նյութերի նախապատրաստման ընթացքում պարզվել, որ հիշյալ երկու երիտասարդները հանդիսանում են Գ. Ա.-ն և Վ. Բ.-ն:</w:t>
            </w:r>
          </w:p>
          <w:p>
            <w:pPr>
              <w:pStyle w:val="Normal"/>
              <w:jc w:val="both"/>
              <w:rPr/>
            </w:pPr>
            <w:r>
              <w:rPr>
                <w:rFonts w:cs="GHEA Grapalat" w:ascii="GHEA Grapalat" w:hAnsi="GHEA Grapalat"/>
                <w:color w:val="000080"/>
                <w:sz w:val="24"/>
                <w:szCs w:val="24"/>
                <w:lang w:val="af-ZA"/>
              </w:rPr>
              <w:t xml:space="preserve">Թիվ 2  և 3  դեպքերը միացվել են մեկ նյութերում և նախապատրաստված նյութերով քրեական գործի հարուցումը մերժվել է ՀՀ քր. դատ. օր-ի 35 հոդվածի 1-ին մասին 2-րդ կետով` հանցակազմի բացակայության պատճառաբանությամբ: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3</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17.04.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Ոստիկանության Նոր Նորք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color w:val="000080"/>
                <w:sz w:val="24"/>
                <w:szCs w:val="24"/>
                <w:lang w:val="af-ZA"/>
              </w:rPr>
              <w:t>17.04.2013թ ժամը 20.30-ին ՀՀ ոստիկանության Երևան քաղաքի վարչություն է ահազանգել  Գ. Ա.-ն  և հայտնել, որ  Ավան Բրյուսով թաղամասի թիվ 63 և 65 շենքերի  լիազորները խոչընդոտել են ՀԱԿ-ի լիազորված անձանց  քարոզարշավին, սպառնացել են խլել թռուցիկները:</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Թիվ 2 և 3  դեպքերը միացվել են մեկ նյութերում և նախապատրաստված նյութերով քրեական գործի հարուցումը մերժվել է ՀՀ քր. դատ. օր-ի 35 հոդվածի 1-ին մասին 2-րդ կետով` հանցակազմի բացակայությ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4</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19.04.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 xml:space="preserve">Ոստիկանության Կենտրոնականի բաժին </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color w:val="000080"/>
                <w:sz w:val="24"/>
                <w:szCs w:val="24"/>
                <w:lang w:val="af-ZA"/>
              </w:rPr>
              <w:t xml:space="preserve">19.04.2013թ  Կենտրոնական բաժնում ստացվել է ՀՀ ոստիկանության պետին հասցեագրված &lt;Բարգավաճ Հայաստան&gt; կուսակցության լիազոր ներկայացուցիչ` Հ. Հ.-ի դիմումն այն մասին, որ Երևանի քաղաքապետարանի կողմից Կենտրոն վարչական շրջանում  անվճար քարոզչական  պաստառներ փակցնելու համար առանձնացված  տեղերում &lt;Բարգավաճ Հայաստան&gt;  կուսակցության  քարոզչական  պաստառների վրա  փակցված են &lt;Օրինաց Երկիր&gt; կուսակցության քարոզչական պաստառները: </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 xml:space="preserve">Դիմում- բողոքի  ուսումնասիրությամբ պարզվել է, որ բողոքում նշված հարցերի լուծումը ոստիկանության իրավասությունից դուրս է,  քանի որ անվճար քարոզչական պաստառներ  փակցնելու համար առանձնացված տեղերում &lt;Բարգաված Հայաստան&gt; կուսակցության  քարոզչական պաստառների վրա &lt;Օրինաց երկիր&gt; կուսակցության քարոզչական պաստառները փակցնելը չի հանդիսանում հանցագործության: </w:t>
            </w:r>
          </w:p>
          <w:p>
            <w:pPr>
              <w:pStyle w:val="Normal"/>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 xml:space="preserve">22.04.2013թ նյութերը  եզրակացությամբ  թողնվել է անհետևանք :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333399"/>
                <w:sz w:val="24"/>
                <w:szCs w:val="24"/>
                <w:lang w:val="af-ZA"/>
              </w:rPr>
            </w:pPr>
            <w:r>
              <w:rPr>
                <w:rFonts w:cs="GHEA Grapalat" w:ascii="GHEA Grapalat" w:hAnsi="GHEA Grapalat"/>
                <w:color w:val="333399"/>
                <w:sz w:val="24"/>
                <w:szCs w:val="24"/>
                <w:lang w:val="af-ZA"/>
              </w:rPr>
              <w:t>5</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333399"/>
                <w:sz w:val="24"/>
                <w:szCs w:val="24"/>
                <w:lang w:val="af-ZA"/>
              </w:rPr>
            </w:pPr>
            <w:r>
              <w:rPr>
                <w:rFonts w:cs="GHEA Grapalat" w:ascii="GHEA Grapalat" w:hAnsi="GHEA Grapalat"/>
                <w:color w:val="333399"/>
                <w:sz w:val="24"/>
                <w:szCs w:val="24"/>
                <w:lang w:val="af-ZA"/>
              </w:rPr>
              <w:t>21.04.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333399"/>
                <w:sz w:val="24"/>
                <w:szCs w:val="24"/>
                <w:lang w:val="af-ZA"/>
              </w:rPr>
            </w:pPr>
            <w:r>
              <w:rPr>
                <w:rFonts w:cs="GHEA Grapalat" w:ascii="GHEA Grapalat" w:hAnsi="GHEA Grapalat"/>
                <w:color w:val="333399"/>
                <w:sz w:val="24"/>
                <w:szCs w:val="24"/>
                <w:lang w:val="af-ZA"/>
              </w:rPr>
              <w:t xml:space="preserve">Ոստիկանության Մաշտոցի բաժին  </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333399"/>
                <w:sz w:val="24"/>
                <w:szCs w:val="24"/>
                <w:lang w:val="af-ZA"/>
              </w:rPr>
            </w:pPr>
            <w:r>
              <w:rPr>
                <w:rFonts w:eastAsia="GHEA Grapalat" w:cs="GHEA Grapalat" w:ascii="GHEA Grapalat" w:hAnsi="GHEA Grapalat"/>
                <w:color w:val="333399"/>
                <w:sz w:val="24"/>
                <w:szCs w:val="24"/>
                <w:lang w:val="af-ZA"/>
              </w:rPr>
              <w:t xml:space="preserve"> </w:t>
            </w:r>
            <w:r>
              <w:rPr>
                <w:rFonts w:cs="GHEA Grapalat" w:ascii="GHEA Grapalat" w:hAnsi="GHEA Grapalat"/>
                <w:color w:val="333399"/>
                <w:sz w:val="24"/>
                <w:szCs w:val="24"/>
                <w:lang w:val="af-ZA"/>
              </w:rPr>
              <w:t>21.04.2013թ ժամը 17.50-ին ՀՀ ոստիկանության Երևան քաղաքի վարչություն է ահազանգել  Աջափնյակ համայնքի ՀԱԿ շտաբի պետ  Պ.</w:t>
            </w:r>
          </w:p>
          <w:p>
            <w:pPr>
              <w:pStyle w:val="Normal"/>
              <w:jc w:val="both"/>
              <w:rPr/>
            </w:pPr>
            <w:r>
              <w:rPr>
                <w:rFonts w:eastAsia="GHEA Grapalat" w:cs="GHEA Grapalat" w:ascii="GHEA Grapalat" w:hAnsi="GHEA Grapalat"/>
                <w:color w:val="333399"/>
                <w:sz w:val="24"/>
                <w:szCs w:val="24"/>
                <w:lang w:val="af-ZA"/>
              </w:rPr>
              <w:t xml:space="preserve"> </w:t>
            </w:r>
            <w:r>
              <w:rPr>
                <w:rFonts w:cs="GHEA Grapalat" w:ascii="GHEA Grapalat" w:hAnsi="GHEA Grapalat"/>
                <w:color w:val="333399"/>
                <w:sz w:val="24"/>
                <w:szCs w:val="24"/>
                <w:lang w:val="af-ZA"/>
              </w:rPr>
              <w:t>Գ.-ն  և հայտնել, որ նույն օրը ժամը 17.30-ի սահմաններում  Մազմանյան  փողոցի թիվ 16 շենքի մոտ քարոզարշավ իրականացնելիս  անհայտ անձը քաշքշել  և հայհոյել է կուսակցու</w:t>
              <w:softHyphen/>
              <w:t>թյան երիտա</w:t>
              <w:softHyphen/>
              <w:t>սարդ</w:t>
              <w:softHyphen/>
              <w:t>նե</w:t>
              <w:softHyphen/>
              <w:t>րին` խոչընդոտելով քարոզարշավի իրականաց</w:t>
              <w:softHyphen/>
              <w:t xml:space="preserve">մանը: </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HEA Grapalat" w:cs="GHEA Grapalat" w:ascii="GHEA Grapalat" w:hAnsi="GHEA Grapalat"/>
                <w:color w:val="333399"/>
                <w:sz w:val="24"/>
                <w:szCs w:val="24"/>
                <w:lang w:val="af-ZA"/>
              </w:rPr>
              <w:t xml:space="preserve">  </w:t>
            </w:r>
            <w:r>
              <w:rPr>
                <w:rFonts w:cs="GHEA Grapalat" w:ascii="GHEA Grapalat" w:hAnsi="GHEA Grapalat"/>
                <w:color w:val="333399"/>
                <w:sz w:val="24"/>
                <w:szCs w:val="24"/>
                <w:lang w:val="af-ZA"/>
              </w:rPr>
              <w:t>Ձեռնարկված օպերատիվ հետախուզական միջոցառումների  շնորհիվ  պարզվել է,  որ   հիշյալ անհայտ անձը  հանդիսանում է Գ. Հ.-ն, որը ապրիլի 25-ին ժամը 17.00-ին ներկայացել է ոստիկանության Մաշտոցի բաժին:</w:t>
            </w:r>
          </w:p>
          <w:p>
            <w:pPr>
              <w:pStyle w:val="Normal"/>
              <w:jc w:val="both"/>
              <w:rPr/>
            </w:pPr>
            <w:r>
              <w:rPr>
                <w:rFonts w:cs="GHEA Grapalat" w:ascii="GHEA Grapalat" w:hAnsi="GHEA Grapalat"/>
                <w:color w:val="333399"/>
                <w:sz w:val="24"/>
                <w:szCs w:val="24"/>
                <w:lang w:val="af-ZA"/>
              </w:rPr>
              <w:t>Նախապատրաստված նյութերով քրեական գործի հարուցումը մերժվել է ՀՀ քր. դատ. օր-ի 35 հոդվածի 1-ին մասին 2-րդ կետով` հանցակազմի բացակայության պատճառաբանությամբ:</w:t>
            </w:r>
          </w:p>
          <w:p>
            <w:pPr>
              <w:pStyle w:val="Normal"/>
              <w:jc w:val="both"/>
              <w:rPr>
                <w:rFonts w:ascii="GHEA Grapalat" w:hAnsi="GHEA Grapalat" w:cs="GHEA Grapalat"/>
                <w:color w:val="333399"/>
                <w:sz w:val="24"/>
                <w:szCs w:val="24"/>
                <w:lang w:val="af-ZA"/>
              </w:rPr>
            </w:pPr>
            <w:r>
              <w:rPr>
                <w:rFonts w:cs="GHEA Grapalat" w:ascii="GHEA Grapalat" w:hAnsi="GHEA Grapalat"/>
                <w:color w:val="333399"/>
                <w:sz w:val="24"/>
                <w:szCs w:val="24"/>
                <w:lang w:val="af-Z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FF0000"/>
                <w:sz w:val="24"/>
                <w:szCs w:val="24"/>
                <w:lang w:val="af-ZA"/>
              </w:rPr>
            </w:pPr>
            <w:r>
              <w:rPr>
                <w:rFonts w:cs="GHEA Grapalat" w:ascii="GHEA Grapalat" w:hAnsi="GHEA Grapalat"/>
                <w:color w:val="FF0000"/>
                <w:sz w:val="24"/>
                <w:szCs w:val="24"/>
                <w:lang w:val="af-ZA"/>
              </w:rPr>
              <w:t>6</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FF0000"/>
                <w:sz w:val="24"/>
                <w:szCs w:val="24"/>
                <w:lang w:val="af-ZA"/>
              </w:rPr>
            </w:pPr>
            <w:r>
              <w:rPr>
                <w:rFonts w:cs="GHEA Grapalat" w:ascii="GHEA Grapalat" w:hAnsi="GHEA Grapalat"/>
                <w:color w:val="FF0000"/>
                <w:sz w:val="24"/>
                <w:szCs w:val="24"/>
                <w:lang w:val="af-ZA"/>
              </w:rPr>
              <w:t>23.04.2013</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FF0000"/>
                <w:sz w:val="24"/>
                <w:szCs w:val="24"/>
                <w:lang w:val="af-ZA"/>
              </w:rPr>
              <w:t xml:space="preserve">Ոստիկանության Մաշտոցի քննչական  բաժին  </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color w:val="FF0000"/>
                <w:sz w:val="24"/>
                <w:szCs w:val="24"/>
                <w:lang w:val="af-ZA"/>
              </w:rPr>
              <w:t>22.04.2013թ ժամը 19.50-ին ՀՀ ոստիկանության Երևան քաղաքի վարչություն է ահազանգել  Աջափնյակ համայնքի ՀԱԿ շտաբի պետ  Պ. Գ.-ն և հայտնել, որ Նազարբեկյան   թաղամասի  թիվ 9 շենքի մոտ քարոզչություն իրականացնելիս անհայտ անձինք հարձակվել են իրենց կուսակցության երիտասարդների վրա և ծեծի ենթարկել` խոչընդոտելով քարոզարշավի իրականացմանը:</w:t>
            </w:r>
          </w:p>
          <w:p>
            <w:pPr>
              <w:pStyle w:val="Normal"/>
              <w:jc w:val="both"/>
              <w:rPr/>
            </w:pPr>
            <w:r>
              <w:rPr>
                <w:rFonts w:eastAsia="GHEA Grapalat" w:cs="GHEA Grapalat" w:ascii="GHEA Grapalat" w:hAnsi="GHEA Grapalat"/>
                <w:color w:val="FF0000"/>
                <w:sz w:val="24"/>
                <w:szCs w:val="24"/>
                <w:lang w:val="af-ZA"/>
              </w:rPr>
              <w:t xml:space="preserve">  </w:t>
            </w:r>
            <w:r>
              <w:rPr>
                <w:rFonts w:cs="GHEA Grapalat" w:ascii="GHEA Grapalat" w:hAnsi="GHEA Grapalat"/>
                <w:color w:val="FF0000"/>
                <w:sz w:val="24"/>
                <w:szCs w:val="24"/>
                <w:lang w:val="af-ZA"/>
              </w:rPr>
              <w:t>Ծեծի ենթարկված ՀԱԿ կուսակցության Աջափնյակ  տարածքային կառույցի  անդամ Ա. Հ.-ն բուժօգնության է տեղափոխվել &lt;Արմենիա&gt; ՀԲԿ և հրաժարվել է հաղորդում տալ:</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color w:val="FF0000"/>
                <w:sz w:val="24"/>
                <w:szCs w:val="24"/>
                <w:lang w:val="af-ZA"/>
              </w:rPr>
              <w:t>Փաստի առթիվ ոստիկանության Մաշտոցի քննչական բաժնում ՀՀ քրեական օրենսգրքի 117 հոդվածով /դիտավորությամբ առողջությանը թեթև վնաս պատճառելը / հարուցվել է քրեական գործ:</w:t>
            </w:r>
          </w:p>
          <w:p>
            <w:pPr>
              <w:pStyle w:val="Normal"/>
              <w:jc w:val="both"/>
              <w:rPr>
                <w:rFonts w:ascii="GHEA Grapalat" w:hAnsi="GHEA Grapalat" w:cs="GHEA Grapalat"/>
                <w:color w:val="FF0000"/>
                <w:sz w:val="24"/>
                <w:szCs w:val="24"/>
                <w:lang w:val="af-ZA"/>
              </w:rPr>
            </w:pPr>
            <w:r>
              <w:rPr>
                <w:rFonts w:cs="GHEA Grapalat" w:ascii="GHEA Grapalat" w:hAnsi="GHEA Grapalat"/>
                <w:color w:val="FF0000"/>
                <w:sz w:val="24"/>
                <w:szCs w:val="24"/>
                <w:lang w:val="af-ZA"/>
              </w:rPr>
              <w:t>Նախաքննությունը շարունակվում է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FF0000"/>
                <w:sz w:val="24"/>
                <w:szCs w:val="24"/>
                <w:lang w:val="af-ZA"/>
              </w:rPr>
            </w:pPr>
            <w:r>
              <w:rPr>
                <w:rFonts w:cs="GHEA Grapalat" w:ascii="GHEA Grapalat" w:hAnsi="GHEA Grapalat"/>
                <w:color w:val="FF0000"/>
                <w:sz w:val="24"/>
                <w:szCs w:val="24"/>
                <w:lang w:val="af-ZA"/>
              </w:rPr>
              <w:t>7</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FF0000"/>
                <w:sz w:val="24"/>
                <w:szCs w:val="24"/>
                <w:lang w:val="af-ZA"/>
              </w:rPr>
            </w:pPr>
            <w:r>
              <w:rPr>
                <w:rFonts w:cs="GHEA Grapalat" w:ascii="GHEA Grapalat" w:hAnsi="GHEA Grapalat"/>
                <w:color w:val="FF0000"/>
                <w:sz w:val="24"/>
                <w:szCs w:val="24"/>
                <w:lang w:val="af-ZA"/>
              </w:rPr>
              <w:t>23.04.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FF0000"/>
                <w:sz w:val="24"/>
                <w:szCs w:val="24"/>
                <w:lang w:val="af-ZA"/>
              </w:rPr>
            </w:pPr>
            <w:r>
              <w:rPr>
                <w:rFonts w:cs="GHEA Grapalat" w:ascii="GHEA Grapalat" w:hAnsi="GHEA Grapalat"/>
                <w:color w:val="FF0000"/>
                <w:sz w:val="24"/>
                <w:szCs w:val="24"/>
                <w:lang w:val="af-ZA"/>
              </w:rPr>
              <w:t xml:space="preserve">Ոստիկանության Նոր Նորքի քննչական բաժին </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color w:val="FF0000"/>
                <w:sz w:val="24"/>
                <w:szCs w:val="24"/>
                <w:lang w:val="af-ZA"/>
              </w:rPr>
              <w:t>23.04.2013 թ ժամը 18.35-ին ոստիկանության Երևան քաղաքի վարչություն է ահազանգել քաղ. Ք. Խ.-ն  և հայտնել, որ Նոր Նորքի 9-րդ զանգվածում գործընկերոջը արգելել են նկարահանել, քաշքշել են և ձեռքից վերցրել տեսախցիկը: 24.04.2013թ ժամը 00.10-ին դեպքի կապակցությամբ  հաղորդում է տվել &lt; i Lur. am&gt; կայքի լրագրող` Հ.Կ.-ն  այն մասին, որ 23.04.2013թ ժամը 17.30-ից մինչև 18.00-ի սահմաններում, երբ  գտնվել է  Նոր Նորքի 7-րդ զանգվածում  գտնվող &lt;Սթար&gt; սուպերմարկետի  մոտ, որտեղ  պետք է  կայանար Երևանի ավագանու ընտրությունների հետ կապված հանդիպումը, անհայտ անձիք քաշքշել են իրեն, թույլ չտալով  նկարահանումներ կատարել, որի ընթացքում  ձախ ձեռքի  շրջանում   զգացել է  ֆիզիկական ցավ, իսկ Երևանի ավագանու անդամ Ա. Պ.-ն  բռունցքով հարվածել է  բերանին` պատճառելով մարմնական վնասվածք:</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color w:val="FF0000"/>
                <w:sz w:val="24"/>
                <w:szCs w:val="24"/>
                <w:lang w:val="af-ZA"/>
              </w:rPr>
              <w:t>25.04.2013թ նախապատրաստված նյութերը ուղարկվել է Նոր Նորքի քննչական բաժին, որտեղ ՀՀ քրեական օրենսգրքի 164 հոդվածի 1-ին մասով /լրագրողի մասնագիտական օրինական գործունեությանը խոչընդոտելը/ հարուցվել է քրեական գործ:</w:t>
            </w:r>
          </w:p>
          <w:p>
            <w:pPr>
              <w:pStyle w:val="Normal"/>
              <w:jc w:val="both"/>
              <w:rPr>
                <w:rFonts w:ascii="GHEA Grapalat" w:hAnsi="GHEA Grapalat" w:cs="GHEA Grapalat"/>
                <w:color w:val="FF0000"/>
                <w:sz w:val="24"/>
                <w:szCs w:val="24"/>
                <w:lang w:val="af-ZA"/>
              </w:rPr>
            </w:pPr>
            <w:r>
              <w:rPr>
                <w:rFonts w:eastAsia="GHEA Grapalat" w:cs="GHEA Grapalat" w:ascii="GHEA Grapalat" w:hAnsi="GHEA Grapalat"/>
                <w:color w:val="FF0000"/>
                <w:sz w:val="24"/>
                <w:szCs w:val="24"/>
                <w:lang w:val="af-ZA"/>
              </w:rPr>
              <w:t xml:space="preserve"> </w:t>
            </w:r>
            <w:r>
              <w:rPr>
                <w:rFonts w:cs="GHEA Grapalat" w:ascii="GHEA Grapalat" w:hAnsi="GHEA Grapalat"/>
                <w:color w:val="FF0000"/>
                <w:sz w:val="24"/>
                <w:szCs w:val="24"/>
                <w:lang w:val="af-ZA"/>
              </w:rPr>
              <w:t>Նախաքննությունը շարունակվում է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8</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28.04.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Ոստիկանության Քանաքեռ- Զեյթուն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4"/>
                <w:szCs w:val="24"/>
                <w:lang w:val="af-ZA"/>
              </w:rPr>
              <w:t xml:space="preserve">28.04.2013թ ժամը 21.00-ին ոստիկանության Քանաքեռ Զեյթունի բաժնում հաղորդում է տվել Ս. Ս.-ն այն մասին, որ նույն օրը ժամը 18.00-ի սահմաններում  &lt;Բարև Երևան&gt; խմբակցության  կողմից  Պարույր Սևակի պուրակի մոտ  անցկացվող հավաքի ժամանակ  Հ. Է.-ն և ոմն Սարգիսը   կտրել են Յան Ռայնիսի փողոցի 9 շենքի թիվ 13 բնակարանից միացված  հավաքի բարձրախոսները սնուցող հաղորդալարը, ապա խոչընդոտել են նշված փողոցի թիվ 106/8 հասցեում գտնվող  կրպակից հավաքը շարունակելու համար նոր հաղորդալարի միացմանը : </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4"/>
                <w:szCs w:val="24"/>
                <w:lang w:val="af-ZA"/>
              </w:rPr>
              <w:t>Ձեռնարկված միջոցառումների շնորհիվ պարզվել է, որ ոմն Սարգիսը հանդիսանում է Ս. Մ.-ն:</w:t>
            </w:r>
          </w:p>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Կատարվում է հետաքննությու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9</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25.04.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Ոստիկանության Մաշտոցի բաժին </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4"/>
                <w:szCs w:val="24"/>
                <w:lang w:val="af-ZA"/>
              </w:rPr>
              <w:t xml:space="preserve">25.04.2013 թ ժամը 22.00-ին ոստիկանության  Մաշտոցի բաժնում հաղորդում է տվել Ա. Ա.-ն, որ Հալաբյան փողոցի թիվ  29 շենքի մոտ կնոջ` Ս. Ս.-ի  հետ ընտանեկան հարցերի շուրջ  ծագած վիճաբանության ընթացքում, երբ ձեռքով լհարվածել է նրա դեմքին, միջադեպին միջամտել են իր ծանոթներ` Ֆ.-ն, Ա.-ն Մ.-ն, որոնք ծեծի են ենթարկել  իրեն`  ձեռքերով և ոտքերով հարվածելով մարմնի տարբեր մասերին` պատճառել են մարմնական վնասվածքներ: </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4"/>
                <w:szCs w:val="24"/>
                <w:lang w:val="af-ZA"/>
              </w:rPr>
              <w:t>Ձեռնարկված միջոցառումներով պարզվել է, որ տվյալ անձինք հանդիսանում են Ֆ. Գ.-ն, Ա. Ն.-ն և Մ. Գ.-ն: Նախապատրաստված նյութերով պարզվել է, որ 25.04.2013 թ Ա. Ա.-ն, տեղեկանալով, որ  կինը իրենից գաղտնի գրանցվել է ՀԱԿ  կուսակցությունում որպես ակտիվիստ ու սկսել է բուկլետներ բաժանել,  գնացել է Հալաբյան 29 հասցեում գործող ՀԱԿ  կուսակցության Աջափնյակ վարչական շրջանի տարածքային  գրասենյակ` տեղեկացնելու նշված կուսակցության հետ կնոջ համագործակցությունը դադարեցնելու մասին, որտեղ ամուսինների միջև վիճաբանություն է ծագել, որի ընթացքում Ա. Ա.-ն ապտակել է կնոջը, որից հետո գրասենյակի դիմաց, բռնել է կնոջ մազերից և կրկին հարվածել է նրան: Միջադեպին ականատես ՀԱԿ կուսակցության անդամներ Ֆ. Գ.-ն, Ա. Ն.-ն  և Մ. Գ.-ն միջամտել են և հարվածներ հասցրել Ա. Ա.-ին:  Հետաքննությունը  շարունակվում է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1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02.05.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Ոստիկանության Նոր Նորքի բաժին </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4"/>
                <w:szCs w:val="24"/>
                <w:lang w:val="af-ZA"/>
              </w:rPr>
              <w:t xml:space="preserve">02.05.2013թ ժամը 13.00-ին ոստիկանության Նոր Նորքի բաժին է զանգահարել Ս. Ս.-ն և հայտնել, որ &lt;Բարև Երևան&gt; դաշինքի ակտիվիստներին Միկոյան փողոցում Վարդան անունով մի մարդ արգելել է   բուկլետներ բաժանել: </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Ձեռնարկվում են միջոցառումներ հիշյալ Վարդանին հայտնաբերելու ուղղությամբ:</w:t>
            </w:r>
          </w:p>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Նախապատրաստվում են նյութե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11</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04.05.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Ոստիկանության Շենգավիթ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 xml:space="preserve">02.05.2013թ. </w:t>
            </w:r>
            <w:r>
              <w:rPr>
                <w:rFonts w:cs="Sylfaen" w:ascii="GHEA Grapalat" w:hAnsi="GHEA Grapalat"/>
                <w:sz w:val="24"/>
                <w:szCs w:val="24"/>
                <w:lang w:val="af-ZA"/>
              </w:rPr>
              <w:t>«www.iditord.org» էլեկտրոնային կայքում &lt;&lt;Բարեգործություն և քարոզչություն&gt;&gt; վերտառությամբ հոդված է տեղադրվել այն մասին, որ ժամը 16:00-ի սահմաններում Շենգավիթ համայնքի Մայիսի 9-ի փողոցում գտնվող ԲՀԿ շտաբի առջև կայանվել էր ՊԱԶ մակնիշի ավտոբուս և շտաբի ակտիվիստները մարդկանց հարկադրում էին նստել ավտոբուս` ԲՀԿ-ի հանրահավաքին մասնակցելու համար:</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Նախապատրաստվում են նյութե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12</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04.05.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Ոստիկանության Մաշտոց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 xml:space="preserve">03.05.2013թ. </w:t>
            </w:r>
            <w:r>
              <w:rPr>
                <w:rFonts w:cs="Sylfaen" w:ascii="GHEA Grapalat" w:hAnsi="GHEA Grapalat"/>
                <w:sz w:val="24"/>
                <w:szCs w:val="24"/>
                <w:lang w:val="af-ZA"/>
              </w:rPr>
              <w:t>«www.yerkir.am» էլեկտրոնային կայքում &lt;&lt;Կաշառք և արտոնություններ&gt;&gt; վերտառությամբ հոդված է տեղադրվել այն մասին, որ ՀՅԴ աջափնյակի գրասենյակ է զանգահարել քաղաքացիներից մեկը և հայտնել, որ Մարգարյան 2-րդ նրբանցքի շենքերի բնակիչներին 10.000-ական դրամ են բաժանում` նախապես գրավոր խոստում ստանալով:</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Կատարվում է հետաքննությու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13</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04.05.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Ոստիկանության Շենգավիթ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 xml:space="preserve">03.05.2013թ. </w:t>
            </w:r>
            <w:r>
              <w:rPr>
                <w:rFonts w:cs="Sylfaen" w:ascii="GHEA Grapalat" w:hAnsi="GHEA Grapalat"/>
                <w:sz w:val="24"/>
                <w:szCs w:val="24"/>
                <w:lang w:val="af-ZA"/>
              </w:rPr>
              <w:t xml:space="preserve">«www.yerkir.am» էլեկտրոնային կայքում &lt;&lt;Կաշառք և արտոնություններ&gt;&gt; վերտառությամբ հոդված է տեղադրվել այն մասին, որ ՀՅԴ շտաբի &lt;&lt;թեժ գիծն&gt;&gt; այսօր հաղորդում է ստացել, որ Շենգավիթում` Արշակունյաց 50, 52,  50/1, 52/1, 52/2 շենքերում, համատիրության նախագահ Ս. Ք.-ն ընտրակաշառք է բաժանում` 10.000-ական դրամ: </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Կատարվում է հետաքննությու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14</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04.05.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Ոստիկանության Շենգավիթ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 xml:space="preserve">03.05.2013 թ. </w:t>
            </w:r>
            <w:r>
              <w:rPr>
                <w:rFonts w:cs="Sylfaen" w:ascii="GHEA Grapalat" w:hAnsi="GHEA Grapalat"/>
                <w:sz w:val="24"/>
                <w:szCs w:val="24"/>
                <w:lang w:val="af-ZA"/>
              </w:rPr>
              <w:t>«www.yerkir.am» էլեկտրոնային կայքում &lt;&lt;Կաշառք և արտոնություններ&gt;&gt; վերտառությամբ հոդված է տեղադրվել այն մասին, որ ՀՅԴ շտաբի &lt;&lt;թեժ գիծն&gt;&gt; այսօր հաղորդում է ստացել, որ Ներքին Չարբախում` համայնքի նախկին ղեկավար Ս. Շ.-ն` 20.000-ական դրամ է բաժան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Կատարվում է հետաքննությու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15</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04.05.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Ոստիկանության Շենգավիթ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 xml:space="preserve">03.05.2013թ. </w:t>
            </w:r>
            <w:r>
              <w:rPr>
                <w:rFonts w:cs="Sylfaen" w:ascii="GHEA Grapalat" w:hAnsi="GHEA Grapalat"/>
                <w:sz w:val="24"/>
                <w:szCs w:val="24"/>
                <w:lang w:val="af-ZA"/>
              </w:rPr>
              <w:t>«www.yerkir.am» էլեկտրոնային կայքում &lt;&lt;Կաշառք և արտոնություններ&gt;&gt; վերտառությամբ հոդված է տեղադրվել այն մասին, որ ՀՅԴ շտաբի &lt;&lt;թեժ գիծն&gt;&gt; այսօր հաղորդում է ստացել, որ Աէրացիայում ընտրակաշառք է բաժանում Հ. Հ.-ն:</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Կատարվում է հետաքննությու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16</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04.05.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Ոստիկանության Մաշտոց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 xml:space="preserve">03.05.2013թ. </w:t>
            </w:r>
            <w:r>
              <w:rPr>
                <w:rFonts w:cs="Sylfaen" w:ascii="GHEA Grapalat" w:hAnsi="GHEA Grapalat"/>
                <w:sz w:val="24"/>
                <w:szCs w:val="24"/>
                <w:lang w:val="af-ZA"/>
              </w:rPr>
              <w:t>«www.yerkir.am» էլեկտրոնային կայքում &lt;&lt;Կաշառք և արտոնություններ&gt;&gt; վերտառությամբ հոդված է տեղադրվել այն մասին, որ երեկ երեկոյան ընտրակաշառք է բաժանվել նաև Աջափնյակ համայնքի 16-րդ թաղամասում: Թիվ 29 շենքի բակում ընտրակեղծարարները հայտարարել են, որ օգնություն ստանալու խնդրանքով դիմում գրելու դեպքում բնակիչները կստանան 10.000 դրամ:</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 xml:space="preserve">Կատարվում է հետաքննություն: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17</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4"/>
                <w:szCs w:val="24"/>
                <w:lang w:val="af-ZA"/>
              </w:rPr>
              <w:t>04.05.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Ոստիկանության Կենտրոնական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4"/>
                <w:szCs w:val="24"/>
                <w:lang w:val="af-ZA"/>
              </w:rPr>
              <w:t>04.05.2013թ. HENARAN.am էլեկտրոնային կայք-էջում &lt;&lt;Լռության օրը քարոզչություն ԲՀԿ-ի համար&gt;&gt; վերտառությամբ հոդված է տեղադրվել այն մասին, որ 04.05.2013թ. ժամը 12-ի սահմաններում &lt;&lt;Վերնիսաժի&gt;&gt; տարածքում մի կին ԲՀԿ-ի համար քարոզ էր անում. Մոտենում էր առևտրականներին, բուկլետներ բաժանում` հորդորելով Երևանի ավագանու ընտրություններում ԲՀԿ-ին ընտրել: Նշված կինը HENARAN.am էլեկտրոնային կայքի թղթակցին ներկայացել է Լվովյան փողոցի բնակիչ Գ. Ք. և հաստատել, որ քարոզ է անում ԲՀԿ-ի օգտին:</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Նախապատրաստվում են նյութե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18</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04.05.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Ոստիկանության Էրեբունու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4"/>
                <w:szCs w:val="24"/>
                <w:lang w:val="af-ZA"/>
              </w:rPr>
              <w:t>04.05.2013թ. ժամը 13:30-ին ՀՀ ոստիկանության Երևան քաղաքի վարչության ՕԿԿ է զանգահարել ՀՅԴ Գերագույն մարմնի &lt;&lt;Թեժ գծի&gt;&gt; պատասխանատու Պ.-ն և հայտնել, որ իրենք քաղաքացիներից ահազանգ են ստացել, որ համատիրության աշխատակից ոմն Լիլիթը Սիլաչիում գումար է բաժան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Կատարվում է հետաքննությու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19</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04.05.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Ոստիկանության Կենտրոնականի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4"/>
                <w:szCs w:val="24"/>
                <w:lang w:val="af-ZA"/>
              </w:rPr>
              <w:t>04.05.2013թ. ժամը 13:30-ին ՀՀ ոստիկանության Երևան քաղաքի վարչության ՕԿԿ է զանգահարել ՀՅԴ Գերագույն մարմնի &lt;&lt;Թեժ գծի&gt;&gt; պատասխանատու Պ.-ն և հայտնել, որ իրենք քաղաքացիներից ահազանգ են ստացել, որ ոմն Ռուզանը /գործազուրկ/ Կոնդում գումար է բաժան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Կատարվում է հետաքննությու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2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04.05.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Ոստիկանության Կենտրոնականի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4"/>
                <w:szCs w:val="24"/>
                <w:lang w:val="af-ZA"/>
              </w:rPr>
              <w:t>04.05.2013թ. ժամը 13:30-ին ՀՀ ոստիկանության Երևան քաղաքի վարչության ՕԿԿ է զանգահարել ՀՅԴ Գերագույն մարմնի &lt;&lt;Թեժ գծի&gt;&gt; պատասխանատու Պ.-ն և հայտնել, որ իրենք քաղաքացիներից ահազանգ են ստացել, որ ոմն Հ. Մ.-ն, ոմն Ռուզանը և թաղային լիազոր Ռիման Չարենցի փողոցում գումար են բաժան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Կատարվում է հետաքննությու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21</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04.05.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Ոստիկանության Նոր Նորք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4"/>
                <w:szCs w:val="24"/>
                <w:lang w:val="af-ZA"/>
              </w:rPr>
              <w:t>04.05.2013թ. ժամը 14:45-ին ՀՀ ոստիկանության Երևան քաղաքի վարչության ՕԿԿ է զանգահարել ՀՅԴ Գերագույն մարմնի &lt;&lt;Թեժ գծի&gt;&gt; պատասխանատու Մ.Ա.-ն և հայտնել, որ իրենք քաղաքացիներից ահազանգ են ստացել, որ Նոր Նորքի 2-րդ զանգվածում գտնվող թիվ 164 դպրոցի տնօրենը ժողովի ընթացքում ագիտացիա է արել, որ բոլոր աշխատակիցները քվեարկեն ՀՀԿ-ի օգտին:</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Նախապատրաստվում են նյութե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22</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04.05.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Ոստիկանության Շենգավիթ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4"/>
                <w:szCs w:val="24"/>
                <w:lang w:val="af-ZA"/>
              </w:rPr>
              <w:t>04.05.2013թ. ժամը 14:45-ին ՀՀ ոստիկանության Երևան քաղաքի վարչության ՕԿԿ է զանգահարել ՀՅԴ Գերագույն մարմնի &lt;&lt;Թեժ գծի&gt;&gt; պատասխանատու Մ.Ա.-ն և հայտնել, որ իրենք քաղաքացիներից ահազանգ են ստացել, որ Նոր Խարբերդի 7-րդ փողոցի բնակիչներին գումար են բաժան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Կատարվում է հետաքննությու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23</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04.05.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Ոստիկանության Շենգավիթ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4"/>
                <w:szCs w:val="24"/>
                <w:lang w:val="af-ZA"/>
              </w:rPr>
              <w:t>04.05.2013թ. ժամը 14:45-ին ՀՀ ոստիկանության Երևան քաղաքի վարչության ՕԿԿ է զանգահարել ՀՅԴ Գերագույն մարմնի &lt;&lt;Թեժ գծի&gt;&gt; պատասխանատու Մ.Ա.-ն և հայտնել, որ իրենք քաղաքացիներից ահազանգ են ստացել, որ Եղիշե Թադևոսյան փողոցի 11, 12, 13 շենքերի բնակիչներին շանտաժ են անում, որ ՀՀ Նախագահական ընտրությունների ժամանակ 20.000 դրամ գումարներ են վերցրել, սակայն ոչ ոք չի քվեարկել:</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Կատարվում է հետաքննություն:</w:t>
            </w:r>
          </w:p>
        </w:tc>
      </w:tr>
    </w:tbl>
    <w:p>
      <w:pPr>
        <w:pStyle w:val="Normal"/>
        <w:rPr>
          <w:rFonts w:ascii="GHEA Grapalat" w:hAnsi="GHEA Grapalat" w:cs="GHEA Grapalat"/>
          <w:sz w:val="24"/>
          <w:szCs w:val="24"/>
          <w:lang w:val="af-ZA"/>
        </w:rPr>
      </w:pPr>
      <w:r>
        <w:rPr>
          <w:rFonts w:cs="GHEA Grapalat" w:ascii="GHEA Grapalat" w:hAnsi="GHEA Grapalat"/>
          <w:sz w:val="24"/>
          <w:szCs w:val="24"/>
          <w:lang w:val="af-ZA"/>
        </w:rPr>
      </w:r>
    </w:p>
    <w:p>
      <w:pPr>
        <w:pStyle w:val="Normal"/>
        <w:tabs>
          <w:tab w:val="clear" w:pos="708"/>
          <w:tab w:val="left" w:pos="4665" w:leader="none"/>
        </w:tabs>
        <w:rPr>
          <w:rFonts w:ascii="GHEA Grapalat" w:hAnsi="GHEA Grapalat" w:cs="GHEA Grapalat"/>
          <w:sz w:val="28"/>
          <w:szCs w:val="28"/>
          <w:lang w:val="af-ZA"/>
        </w:rPr>
      </w:pPr>
      <w:r>
        <w:rPr>
          <w:rFonts w:cs="GHEA Grapalat" w:ascii="GHEA Grapalat" w:hAnsi="GHEA Grapalat"/>
          <w:sz w:val="28"/>
          <w:szCs w:val="28"/>
          <w:lang w:val="af-ZA"/>
        </w:rPr>
      </w:r>
    </w:p>
    <w:sectPr>
      <w:type w:val="nextPage"/>
      <w:pgSz w:orient="landscape" w:w="16838" w:h="11906"/>
      <w:pgMar w:left="709" w:right="568"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Liberation Sans">
    <w:altName w:val="Arial"/>
    <w:charset w:val="01"/>
    <w:family w:val="swiss"/>
    <w:pitch w:val="variable"/>
  </w:font>
  <w:font w:name="GHEA Grapalat">
    <w:charset w:val="00"/>
    <w:family w:val="modern"/>
    <w:pitch w:val="variable"/>
  </w:font>
  <w:font w:name="Arial Unicode">
    <w:charset w:val="00"/>
    <w:family w:val="swiss"/>
    <w:pitch w:val="variable"/>
  </w:font>
  <w:font w:name="Sylfaen">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6"/>
      <w:szCs w:val="26"/>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ascii="Times Armenian" w:hAnsi="Times Armenian" w:eastAsia="Times New Roman" w:cs="Times Armenian"/>
      <w:sz w:val="26"/>
      <w:szCs w:val="26"/>
      <w:lang w:val="en-U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5T06:10:00Z</dcterms:created>
  <dc:creator>Petros</dc:creator>
  <dc:description/>
  <cp:keywords/>
  <dc:language>en-US</dc:language>
  <cp:lastModifiedBy>Comp</cp:lastModifiedBy>
  <cp:lastPrinted>2013-05-05T09:34:00Z</cp:lastPrinted>
  <dcterms:modified xsi:type="dcterms:W3CDTF">2013-05-05T06:31:00Z</dcterms:modified>
  <cp:revision>6</cp:revision>
  <dc:subject/>
  <dc:title/>
</cp:coreProperties>
</file>