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67"/>
        <w:jc w:val="center"/>
        <w:textAlignment w:val="baseline"/>
        <w:rPr>
          <w:rFonts w:ascii="Arial Unicode" w:hAnsi="Arial Unicode" w:cs="Arial"/>
          <w:color w:val="000000"/>
          <w:sz w:val="36"/>
          <w:szCs w:val="36"/>
          <w:lang w:val="af-ZA"/>
        </w:rPr>
      </w:pPr>
      <w:r>
        <w:rPr>
          <w:rFonts w:cs="Arian AMU" w:ascii="Arial Unicode" w:hAnsi="Arial Unicode"/>
          <w:bCs w:val="false"/>
          <w:color w:val="000000"/>
          <w:sz w:val="33"/>
          <w:szCs w:val="33"/>
        </w:rPr>
        <w:t>Հետընտրական ժամանակահատվածում ընտրախախտումների դեպքերով ՀՀ ոստիկանության կողմից կատարվող քննությունների վերաբերյալ</w:t>
      </w:r>
    </w:p>
    <w:p>
      <w:pPr>
        <w:pStyle w:val="Heading3"/>
        <w:spacing w:before="0" w:after="167"/>
        <w:jc w:val="center"/>
        <w:textAlignment w:val="baseline"/>
        <w:rPr>
          <w:rFonts w:ascii="Arial Unicode" w:hAnsi="Arial Unicode" w:cs="Arial"/>
          <w:b w:val="false"/>
          <w:b w:val="false"/>
          <w:color w:val="FF0000"/>
          <w:sz w:val="36"/>
          <w:szCs w:val="36"/>
          <w:lang w:val="af-ZA"/>
        </w:rPr>
      </w:pPr>
      <w:r>
        <w:rPr>
          <w:rFonts w:cs="Arial" w:ascii="Arial Unicode" w:hAnsi="Arial Unicode"/>
          <w:color w:val="FF0000"/>
          <w:sz w:val="36"/>
          <w:szCs w:val="36"/>
          <w:lang w:val="af-ZA"/>
        </w:rPr>
        <w:t xml:space="preserve">(20.02.2013 </w:t>
      </w:r>
      <w:r>
        <w:rPr>
          <w:rFonts w:cs="Arial" w:ascii="Arial Unicode" w:hAnsi="Arial Unicode"/>
          <w:color w:val="FF0000"/>
          <w:sz w:val="36"/>
          <w:szCs w:val="36"/>
        </w:rPr>
        <w:t>թ</w:t>
      </w:r>
      <w:r>
        <w:rPr>
          <w:rFonts w:cs="Arial" w:ascii="Arial Unicode" w:hAnsi="Arial Unicode"/>
          <w:color w:val="FF0000"/>
          <w:sz w:val="36"/>
          <w:szCs w:val="36"/>
          <w:lang w:val="af-ZA"/>
        </w:rPr>
        <w:t xml:space="preserve">.  ժամը 15:00-ի </w:t>
      </w:r>
      <w:r>
        <w:rPr>
          <w:rFonts w:cs="Arial" w:ascii="Arial Unicode" w:hAnsi="Arial Unicode"/>
          <w:color w:val="FF0000"/>
          <w:sz w:val="36"/>
          <w:szCs w:val="36"/>
        </w:rPr>
        <w:t>դրությամբ)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af-ZA"/>
              </w:rPr>
              <w:t>18.02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 թ. Աջափնյակ և Դավթաշեն վարչական շրջանների դատախազությունից Մաշտոցի քննչական բաժին է ստացվել համացանց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կպ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 թ. որոշում է կայա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քրեական գործի հարուցումը մերժելու մասին`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 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թիվ 6/02 ընտրական տեղամասի հանձնաժողովի նախագահ Վարդան Խաչատրյանը հաղորդում է տվել այն մասին, որ նույն օրը, ժամը 13:00-ին թիվ 6/02 ընտրական տեղամասում քվեարկության ընթացքում ընտրողներից Մարիետա Նազարյանը խախտելով քվեարկության գաղտնիությունը, քվեարկելուց և քվեարկության խցիկից դուրս գալուց հետո` քվեաթերթիկը ցույց է տվել դստերը` Նունե 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 թ. որոշում է կայա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քրեական գործի հարուցումը մերժելու                                    մասին` 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af-ZA"/>
              </w:rPr>
              <w:t xml:space="preserve">18.02.2013 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համացանց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 թ. որոշում է կայա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af-ZA"/>
              </w:rPr>
              <w:t xml:space="preserve">18.02.2013 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 թ. Ավան և Նոր-Նորքի վարչական շրջանների դատախազությունից ՔԴՕ 180-181 հոդվածների կարգով նյութեր նախապատրաստելու համար  ոստիկանության բաժին է ստացվել գրությունն այն մասին, որ  նույն օրը համացանց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 թ. որոշում է կայա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ահան Հակոբյանը և հայտնել, որ իրենց շենքի բակում համատիրության աշխատակից Կարինե 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որոշում է կայա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ա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որոշում է կայա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համացանցում տեղադրված &lt;&lt;Աջափնյակում լցոնումներ են կատարվում&gt;&gt; վերտառությամբ հոդվածն այն մասին, որ &lt;&lt; Աջափնյակ համայնքի Էստոնական փողոցի թիվ 6/5 ընտրատեղամասում լցոնումներ են կատարվում&gt;&gt;: Այդ մասին թղթակցին հայտնել է թիվ 6/5 ընտրատեղամասում նախագահի թեկնածու Րաֆֆի Հովհաննիսյանի վստահված անձ Նորայր 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որոշում է կայա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Արարատի մարզի դատախազությունից ստացվել է համացանցում տեղադրված հոդվածն Արտաշատի թիվ 17/31 ընտրատեղամասում ընտրող Ժանետա Գեղամյանի փոխարեն մեկ այլ անձի կողմից քվեարկ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1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2-20T11:41:00Z</dcterms:modified>
  <cp:revision>2</cp:revision>
  <dc:subject/>
  <dc:title/>
</cp:coreProperties>
</file>