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67"/>
        <w:jc w:val="center"/>
        <w:textAlignment w:val="baseline"/>
        <w:outlineLvl w:val="2"/>
        <w:rPr>
          <w:rFonts w:ascii="Arial Unicode" w:hAnsi="Arial Unicode" w:cs="Arian AMU"/>
          <w:b/>
          <w:b/>
          <w:color w:val="1A619C"/>
          <w:sz w:val="33"/>
          <w:szCs w:val="33"/>
        </w:rPr>
      </w:pPr>
      <w:r>
        <w:rPr>
          <w:rFonts w:cs="Arian AMU" w:ascii="Arial Unicode" w:hAnsi="Arial Unicode"/>
          <w:b/>
          <w:color w:val="1A619C"/>
          <w:sz w:val="33"/>
          <w:szCs w:val="33"/>
        </w:rPr>
        <w:t>Հետընտրական ժամանակահատվածում ընտրախախտումների դեպքերով ՀՀ ոստիկանության կողմից կատարվող քննությունների վերաբերյալ</w:t>
      </w:r>
    </w:p>
    <w:p>
      <w:pPr>
        <w:pStyle w:val="Normal"/>
        <w:numPr>
          <w:ilvl w:val="0"/>
          <w:numId w:val="0"/>
        </w:numPr>
        <w:spacing w:before="0" w:after="167"/>
        <w:jc w:val="center"/>
        <w:textAlignment w:val="baseline"/>
        <w:outlineLvl w:val="2"/>
        <w:rPr>
          <w:rFonts w:ascii="Arial Unicode" w:hAnsi="Arial Unicode" w:cs="Arian AMU"/>
          <w:b/>
          <w:b/>
          <w:color w:val="FF0000"/>
          <w:sz w:val="33"/>
          <w:szCs w:val="33"/>
        </w:rPr>
      </w:pPr>
      <w:r>
        <w:rPr>
          <w:rFonts w:cs="Arian AMU" w:ascii="Arial Unicode" w:hAnsi="Arial Unicode"/>
          <w:b/>
          <w:color w:val="FF0000"/>
          <w:sz w:val="33"/>
          <w:szCs w:val="33"/>
        </w:rPr>
        <w:t>(20.02.2013 թ. ժամը 14:00-ի դրությամբ, թարմացված)</w:t>
      </w:r>
    </w:p>
    <w:p>
      <w:pPr>
        <w:pStyle w:val="Normal"/>
        <w:numPr>
          <w:ilvl w:val="0"/>
          <w:numId w:val="0"/>
        </w:numPr>
        <w:spacing w:before="0" w:after="167"/>
        <w:jc w:val="center"/>
        <w:textAlignment w:val="baseline"/>
        <w:outlineLvl w:val="2"/>
        <w:rPr>
          <w:rFonts w:ascii="Arial Unicode" w:hAnsi="Arial Unicode" w:cs="Arian AMU"/>
          <w:b/>
          <w:b/>
          <w:color w:val="FF0000"/>
          <w:sz w:val="33"/>
          <w:szCs w:val="33"/>
        </w:rPr>
      </w:pPr>
      <w:r>
        <w:rPr>
          <w:rFonts w:cs="Arian AMU" w:ascii="Arial Unicode" w:hAnsi="Arial Unicode"/>
          <w:b/>
          <w:color w:val="FF0000"/>
          <w:sz w:val="33"/>
          <w:szCs w:val="33"/>
        </w:rPr>
      </w:r>
    </w:p>
    <w:p>
      <w:pPr>
        <w:pStyle w:val="Normal"/>
        <w:spacing w:lineRule="auto" w:line="276"/>
        <w:ind w:right="-57" w:firstLine="284"/>
        <w:jc w:val="both"/>
        <w:rPr/>
      </w:pPr>
      <w:r>
        <w:rPr>
          <w:rFonts w:cs="Arial Unicode" w:ascii="Arial Unicode" w:hAnsi="Arial Unicode"/>
          <w:sz w:val="28"/>
          <w:szCs w:val="28"/>
        </w:rPr>
        <w:t>ՀՀ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Նախագահական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ընտրությունների նախընտրական քարոզարշավի ընթացքում տեղի ունեցած </w:t>
      </w:r>
      <w:r>
        <w:rPr>
          <w:rFonts w:cs="Arial Unicode" w:ascii="Arial Unicode" w:hAnsi="Arial Unicode"/>
          <w:sz w:val="28"/>
          <w:szCs w:val="28"/>
        </w:rPr>
        <w:t>ընտրախախտումների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վերաբերյալ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ստացված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տեղեկություններով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ՀՀ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ոստիկանությունում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քննարկվել և քննարկման փուլում են գտնվում  </w:t>
      </w:r>
      <w:r>
        <w:rPr>
          <w:rFonts w:cs="Arial Unicode" w:ascii="Arial Unicode" w:hAnsi="Arial Unicode"/>
          <w:b/>
          <w:sz w:val="28"/>
          <w:szCs w:val="28"/>
          <w:u w:val="single"/>
          <w:lang w:val="af-ZA"/>
        </w:rPr>
        <w:t>96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դեպք, ո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6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 ընտրակաշառքների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6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 քարոզարշավը խոչընդոտելու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2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 ընտրողի կամքի ազատ իրականացմանը խոչընդոտելու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 զրպարտչական տեղեկություններ տարածելու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 ընտրությունների կամ քվեարկության արդյունքները կեղծելու և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 քվեարկության նախորդող օրը քարոզչություն կատարելու վերաբերյալ: Ի դեպ` նշված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96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դեպքե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5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ի վերաբերյալ ահազանգեր են ստացվել ՀՀ նախագահի թեկնածուներ Ր.Հովհաննիսյանի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2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ական Պ.Հայրիկյանի և Հ.Բագրատյանի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-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ական Ա.Հարությունյանի և Ա.Ղուկասյանի նախընտրական շտաբներից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ահազանգ ստացվել է քաղաքացիներից /լրատվամիջոցներով և հեռախոսակապով/, որոնց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30-ը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իրենց տվյալները չեն հայտնել, իսկ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2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դեպք հայտնաբերվել է ոստիկանության ծառայողների կողմից:</w:t>
      </w:r>
    </w:p>
    <w:p>
      <w:pPr>
        <w:pStyle w:val="Normal"/>
        <w:spacing w:lineRule="auto" w:line="276"/>
        <w:ind w:right="-57" w:firstLine="284"/>
        <w:jc w:val="both"/>
        <w:rPr/>
      </w:pPr>
      <w:r>
        <w:rPr>
          <w:rFonts w:cs="Arial Unicode" w:ascii="Arial Unicode" w:hAnsi="Arial Unicode"/>
          <w:sz w:val="28"/>
          <w:szCs w:val="28"/>
          <w:lang w:val="af-ZA"/>
        </w:rPr>
        <w:t xml:space="preserve">Հիշյալ դեպքերից </w:t>
      </w:r>
      <w:r>
        <w:rPr>
          <w:rFonts w:cs="Sylfaen" w:ascii="Arial Unicode" w:hAnsi="Arial Unicode"/>
          <w:sz w:val="28"/>
          <w:szCs w:val="28"/>
          <w:lang w:val="af-ZA"/>
        </w:rPr>
        <w:t xml:space="preserve">որպես ստուգման ենթակա տեղեկություն նախապատրաստվել է </w:t>
      </w:r>
      <w:r>
        <w:rPr>
          <w:rFonts w:cs="Sylfaen" w:ascii="Arial Unicode" w:hAnsi="Arial Unicode"/>
          <w:b/>
          <w:sz w:val="28"/>
          <w:szCs w:val="28"/>
          <w:u w:val="single"/>
          <w:lang w:val="af-ZA"/>
        </w:rPr>
        <w:t>10</w:t>
      </w:r>
      <w:r>
        <w:rPr>
          <w:rFonts w:cs="Sylfaen" w:ascii="Arial Unicode" w:hAnsi="Arial Unicode"/>
          <w:b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  <w:lang w:val="af-ZA"/>
        </w:rPr>
        <w:t>նյութ  /թիվ 2-րդ մատյան/ և անհիմն լինելու պատճառով եզրակացությամբ թողնվել է անհետևանք,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b/>
          <w:sz w:val="28"/>
          <w:szCs w:val="28"/>
          <w:u w:val="single"/>
          <w:lang w:val="af-ZA"/>
        </w:rPr>
        <w:t>3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դեպքով  որոշում է կայացվել քրեական գործի հարուցումը մերժելու մասին, ո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31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 հանցադեպի, իսկ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2</w:t>
      </w:r>
      <w:r>
        <w:rPr>
          <w:rFonts w:cs="Arial Unicode" w:ascii="Arial Unicode" w:hAnsi="Arial Unicode"/>
          <w:sz w:val="28"/>
          <w:szCs w:val="28"/>
          <w:lang w:val="af-ZA"/>
        </w:rPr>
        <w:t>-ը հանցակազմի բացակայության պատճառաբանությամբ,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b/>
          <w:sz w:val="28"/>
          <w:szCs w:val="28"/>
          <w:u w:val="single"/>
          <w:lang w:val="af-ZA"/>
        </w:rPr>
        <w:t>53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af-ZA"/>
        </w:rPr>
        <w:t>դեպքերով նախաքննության և հետաքննության մարմինների կողմից նախապատրաստվում են նյութեր:</w:t>
      </w:r>
      <w:r>
        <w:rPr>
          <w:rFonts w:cs="Arial Unicode" w:ascii="Arial Unicode" w:hAnsi="Arial Unicode"/>
          <w:b/>
          <w:sz w:val="32"/>
          <w:szCs w:val="32"/>
          <w:lang w:val="af-ZA"/>
        </w:rPr>
        <w:t xml:space="preserve">           </w:t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b/>
          <w:b/>
          <w:sz w:val="24"/>
          <w:szCs w:val="24"/>
          <w:lang w:val="af-ZA"/>
        </w:rPr>
      </w:pPr>
      <w:r>
        <w:rPr>
          <w:rFonts w:cs="Arial Unicode" w:ascii="Arial Unicode" w:hAnsi="Arial Unicode"/>
          <w:b/>
          <w:sz w:val="24"/>
          <w:szCs w:val="24"/>
          <w:lang w:val="af-ZA"/>
        </w:rPr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5"/>
        <w:gridCol w:w="2080"/>
        <w:gridCol w:w="5590"/>
        <w:gridCol w:w="5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ԱՄՍԱԹԻ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ՍՏՈՐԱԲԱԺԱՆՄԱՆ ԱՆՎԱՆՈՒՄ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4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Ոստիկանության</w:t>
            </w:r>
            <w:r>
              <w:rPr>
                <w:rFonts w:cs="Times Armenian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Կոտայքի Մ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13</w:t>
            </w:r>
            <w:r>
              <w:rPr>
                <w:rFonts w:cs="Sylfaen" w:ascii="Arial Unicode" w:hAnsi="Arial Unicode"/>
                <w:sz w:val="24"/>
                <w:szCs w:val="24"/>
              </w:rPr>
              <w:t>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sz w:val="24"/>
                <w:szCs w:val="24"/>
              </w:rPr>
              <w:t>փետրվարի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14-</w:t>
            </w:r>
            <w:r>
              <w:rPr>
                <w:rFonts w:cs="Sylfaen" w:ascii="Arial Unicode" w:hAnsi="Arial Unicode"/>
                <w:sz w:val="24"/>
                <w:szCs w:val="24"/>
              </w:rPr>
              <w:t>ին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«Ժողովուրդ» թերթում տպագրված «Հրազդանում իշխանության օգտին մեկ ձայնն արժե 30 հազար դրամ» վերտառությամբ հոդվածը, համաձայն նշված հոդվածի «Ժողովուրդ» թերթի խմբագրություն է զանգահարել Հրազդան քաղաքի մի բնակչուհի և չցանկանալով հրապարակել իր անունն ու ազգանունը հայտնել է, որ ՀՀԿ շտաբում իրեն ասել են, որ մեկ ձայնի համար 30</w:t>
            </w:r>
            <w:r>
              <w:rPr>
                <w:rFonts w:cs="Courier New" w:ascii="Courier New" w:hAnsi="Courier New"/>
                <w:sz w:val="24"/>
                <w:szCs w:val="24"/>
                <w:lang w:val="af-ZA"/>
              </w:rPr>
              <w:t> 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00 դրամ են տա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Ահազանգող բնակչուհու անձը պարզելու նպատակով 14.02.2013թ. հարցում է կատարվել «Ժողովուրդ» թերթի խմբագրություն: 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fr-FR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15.02.2013 թ. հաղորդումն</w:t>
            </w:r>
            <w:r>
              <w:rPr>
                <w:rFonts w:cs="Arial Unicode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ուղարկվել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է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ՀՀ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հատուկ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քննչական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Կոտայքի մարզի դատախազությունից  18.03.2013թ. նյութերը վերադարձվել են ոստիկանության Հրազդանի բաժին` հետագա ընթացը որոշելու համար :</w:t>
            </w:r>
          </w:p>
          <w:p>
            <w:pPr>
              <w:pStyle w:val="Normal"/>
              <w:ind w:right="-55" w:firstLine="390"/>
              <w:jc w:val="both"/>
              <w:rPr>
                <w:rFonts w:ascii="Arial Unicode" w:hAnsi="Arial Unicode" w:cs="Arial Unicode"/>
                <w:sz w:val="24"/>
                <w:szCs w:val="24"/>
                <w:lang w:val="fr-F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5.02.2013 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թ</w:t>
            </w:r>
            <w:r>
              <w:rPr>
                <w:rFonts w:cs="Times Armenian" w:ascii="Arial Unicode" w:hAnsi="Arial Unicode"/>
                <w:sz w:val="24"/>
                <w:szCs w:val="24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Ոստիկանության</w:t>
            </w:r>
            <w:r>
              <w:rPr>
                <w:rFonts w:cs="Times Armenian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Մաշտոցի</w:t>
            </w:r>
            <w:r>
              <w:rPr>
                <w:rFonts w:cs="Times Armenian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/>
            </w:pPr>
            <w:r>
              <w:rPr>
                <w:rFonts w:cs="Sylfaen" w:ascii="Arial Unicode" w:hAnsi="Arial Unicode"/>
                <w:sz w:val="24"/>
                <w:szCs w:val="24"/>
              </w:rPr>
              <w:t>ՀՀ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</w:rPr>
              <w:t>Նախագահի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</w:rPr>
              <w:t>թեկնածու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</w:rPr>
              <w:t>Րաֆֆի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</w:rPr>
              <w:t>Հովհաննիսյանի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</w:rPr>
              <w:t>ինտերնետային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</w:rPr>
              <w:t>կայքում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10.02.2012թ. </w:t>
            </w:r>
            <w:r>
              <w:rPr>
                <w:rFonts w:cs="Sylfaen" w:ascii="Arial Unicode" w:hAnsi="Arial Unicode"/>
                <w:sz w:val="24"/>
                <w:szCs w:val="24"/>
              </w:rPr>
              <w:t>զետեղված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</w:rPr>
              <w:t>Լուկաշինի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</w:rPr>
              <w:t>փողոցում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Sylfaen" w:ascii="Arial Unicode" w:hAnsi="Arial Unicode"/>
                <w:sz w:val="24"/>
                <w:szCs w:val="24"/>
              </w:rPr>
              <w:t>Ժառանգություն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Arial Unicode" w:hAnsi="Arial Unicode"/>
                <w:sz w:val="24"/>
                <w:szCs w:val="24"/>
              </w:rPr>
              <w:t>կուսակցության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</w:rPr>
              <w:t>կամավորների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</w:rPr>
              <w:t>կողմից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</w:rPr>
              <w:t>քարոզչական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</w:rPr>
              <w:t>նյութե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</w:rPr>
              <w:t>տարածելու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</w:rPr>
              <w:t>գործընթացին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</w:rPr>
              <w:t>խոչընդոտելու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</w:rPr>
              <w:t>վերաբերյալ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: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ab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5.02.2013 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թ</w:t>
            </w:r>
            <w:r>
              <w:rPr>
                <w:rFonts w:cs="Times Armenian" w:ascii="Arial Unicode" w:hAnsi="Arial Unicode"/>
                <w:sz w:val="24"/>
                <w:szCs w:val="24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Ոստիկանության Սյունիքի Մ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fr-FR"/>
              </w:rPr>
              <w:t>2013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թ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.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փետրվարի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13-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ին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 Unicode" w:ascii="Arial Unicode" w:hAnsi="Arial Unicode"/>
                <w:sz w:val="24"/>
                <w:szCs w:val="24"/>
                <w:lang w:val="fr-FR"/>
              </w:rPr>
              <w:t>&lt;</w:t>
            </w:r>
            <w:hyperlink r:id="rId2">
              <w:r>
                <w:rPr>
                  <w:rStyle w:val="InternetLink"/>
                  <w:rFonts w:cs="Times Armenian" w:ascii="Arial Unicode" w:hAnsi="Arial Unicode"/>
                  <w:color w:val="000000"/>
                  <w:sz w:val="24"/>
                  <w:szCs w:val="24"/>
                  <w:u w:val="none"/>
                  <w:lang w:val="fr-FR"/>
                </w:rPr>
                <w:t>www.epress.am</w:t>
              </w:r>
            </w:hyperlink>
            <w:r>
              <w:rPr>
                <w:rFonts w:cs="Arial Unicode" w:ascii="Arial Unicode" w:hAnsi="Arial Unicode"/>
                <w:sz w:val="24"/>
                <w:szCs w:val="24"/>
                <w:lang w:val="fr-FR"/>
              </w:rPr>
              <w:t>&gt;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ինտերնետային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կայքում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հրապարակվել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է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ՀՀ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Նախագահի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թեկնածու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Րաֆֆի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Հովհաննիսյանի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նախընտրական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շտաբի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փետրվարի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7-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ից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12-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ն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ընկած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ժամանակահատվածում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իրենց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կողմից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արձանագրված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ընտրախախտումների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ամփոփագիրը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,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որում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մասնավորապես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նշվել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է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,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որ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Կապան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քաղաքի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բնակիչ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Քաջիկն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ասել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է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շտաբի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Ներկայացուցիչներին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,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որ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Քաջարանի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պղնձամոլիբդենային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կոմբինատում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աշխատողների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աշխատավարձերը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50.000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դրամով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բարձրացրել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են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`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հորդորելով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ընտրել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Սերժ</w:t>
            </w:r>
            <w:r>
              <w:rPr>
                <w:rFonts w:cs="Times Armenian" w:ascii="Arial Unicode" w:hAnsi="Arial Unicod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Սարգսյանին</w:t>
            </w:r>
            <w:r>
              <w:rPr>
                <w:rFonts w:cs="Arial Unicode" w:ascii="Arial Unicode" w:hAnsi="Arial Unicode"/>
                <w:sz w:val="24"/>
                <w:szCs w:val="24"/>
                <w:lang w:val="fr-FR"/>
              </w:rPr>
              <w:t>: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24"/>
                <w:szCs w:val="24"/>
                <w:lang w:val="fr-FR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Սյունիքի մարզի քննչական բաժնում նյութերի նախապատրաստման ընթացքում &lt;&lt;ԶՊՄԿ&gt;&gt; ՓԲԸ իրավաբանական բաժնի պետ Ա.Ղոնյանը բացատրություն է տվել, որ 2013թ. հունվարի 1-ից &lt;&lt;Եկամտահարկի մասին&gt;&gt; ՀՀ օրենքի ուժի մեջ մտնելուց հետո կատարվել է աշխատողների աշխատավարձերի չափերի վերանայում և աշխատանքի նոր վարձատրության կանոնակարգերի հաստատում` հաշվի առնելով գործող օրենսդրության պահանջները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 </w:t>
            </w:r>
            <w:r>
              <w:rPr>
                <w:rFonts w:cs="Sylfaen" w:ascii="Arial Unicode" w:hAnsi="Arial Unicode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Style w:val="StrongEmphasis"/>
                <w:rFonts w:cs="Arial Unicode" w:ascii="Arial Unicode" w:hAnsi="Arial Unicode"/>
                <w:b w:val="false"/>
                <w:sz w:val="24"/>
                <w:szCs w:val="24"/>
                <w:lang w:val="af-ZA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7.02.2013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թ</w:t>
            </w:r>
            <w:r>
              <w:rPr>
                <w:rFonts w:cs="Times Armenian" w:ascii="Arial Unicode" w:hAnsi="Arial Unicode"/>
                <w:sz w:val="24"/>
                <w:szCs w:val="24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Հրազդանի բաժ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jc w:val="both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«NEWS.am» </w:t>
            </w:r>
            <w:r>
              <w:rPr>
                <w:rFonts w:cs="Sylfaen" w:ascii="Arial Unicode" w:hAnsi="Arial Unicode"/>
                <w:sz w:val="24"/>
                <w:szCs w:val="24"/>
              </w:rPr>
              <w:t>կայքէջում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ՀՀ նախագահի թեկնածու Ր.Հովհաննիսյանի շտաբի կողմից արձանագրված խախտումների վերաբերյալ ամփոփագրի և &lt;&lt; Hetq.am&gt;&gt;  կայքում փետրվարի 16-ին տպագրված&lt;&lt; Ր.Հովհաննիսյանի շտաբի կողմից արձանագրված խախտումները 13-16-ը փետրվարի&gt;&gt; վերնագրով հոդվածների վերաբերյալ, ըստ որոնց &lt;&lt;Ժառանգություն&gt;&gt; կուսակցության հանձնաժողովի անդամը, որը չի ցանկացել ներկայանալ, հայտնել է, որ իրեն փորձել են կաշառել` առաջարկելով 500 ԱՄՆ դոլար` Սերժ սարգսյանի օգտին լցոնման վրա աչք փակելու դիմաց: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ւղարկվել է Կոտայքի մարզի դատախազություն` ենթակայության հարցը լուծ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Կոտայքի մարզի դատախազի կողմից 17.03.2013թ. ոստիկանության Հրազդանի բաժնին հանձնարարական է տրվել նյութեր նախապատրաստելու և հետագա ընթացը որոշելու վերաբերյա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Unicode" w:ascii="Arial Unicode" w:hAnsi="Arial Unicode"/>
                <w:b w:val="false"/>
                <w:sz w:val="24"/>
                <w:szCs w:val="24"/>
                <w:lang w:val="af-ZA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7.02.2013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Style w:val="StrongEmphasis"/>
                <w:rFonts w:cs="Arial Unicode" w:ascii="Arial Unicode" w:hAnsi="Arial Unicode"/>
                <w:b w:val="false"/>
                <w:sz w:val="24"/>
                <w:szCs w:val="24"/>
                <w:lang w:val="af-ZA"/>
              </w:rPr>
              <w:t>Ո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ստիկանության հերթապահ մասից հաղորդում է ստացվել այն մասին, որ համացանցի &lt;&lt;iditord.org.&gt;&gt; կայք էջում հրապարակվել է &lt;&lt;կաշառք և արտոնություններ&gt;&gt; վերտառությամբ հոդվածը այն մասին, որ Բագրատունյաց փողոցի թիվ 7 հասցեից ահազանգ է ստացվել հետևյալ նկարագրությամբ` &lt;&lt;հարևանը զանգեց ու ասելով, որ մեզ արդեն գրանցել են ցուցակում /հայր, մայր, երկու աղջիկ/ ու գնացինք յուրաքանչյուրին 5</w:t>
            </w:r>
            <w:r>
              <w:rPr>
                <w:rFonts w:cs="Courier New" w:ascii="Courier New" w:hAnsi="Courier New"/>
                <w:sz w:val="24"/>
                <w:szCs w:val="24"/>
                <w:lang w:val="af-ZA"/>
              </w:rPr>
              <w:t> 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00 դրամ վերցնենք, բաժանվում էր ընտրություններին մասնակցելու և Ս.Սարգսյանին ընտր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Քրեական գործի հարուցումը մերժվել է` ՀՀ քրեական դատավարության օրենսգրքի 35-րդ հոդվածի 1-ին մասի 1-ին կետով` հանցադեպի բացակայութան պատճառաբանությամբ: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Unicode" w:ascii="Arial Unicode" w:hAnsi="Arial Unicode"/>
                <w:b w:val="false"/>
                <w:sz w:val="24"/>
                <w:szCs w:val="24"/>
                <w:lang w:val="af-ZA"/>
              </w:rPr>
              <w:t>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17.02.2013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Ստեփանավանի բաժ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390"/>
              <w:jc w:val="both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&lt;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galatv.am</w:t>
              </w:r>
            </w:hyperlink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&gt; կայքում 17.02.2013թ. տպագրված &lt;&lt;5-25 հազար դրամաից մինչև գունավոր գրիչներ&gt;&gt; վերտառությամբ հոդվածի, որ Լոռու մարզի Ագարակ համայնքում թվով 300 բացակա բնակիչների փոխարեն ընտրություն կատար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Բացատրություններ են վերցվել Լոռու մարզի Ագարակ համայնքի ղեկավար Ռ.Բարխուդարյանից, գյուղի մի շարք բնակիչներից, սակայն հոդվածում նշված հանգամանքները հերքվել ե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Լոռու մարզի քննչական բաժնում նյութեր նախապատրաստումը շարունակվում է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5"/>
        <w:gridCol w:w="2080"/>
        <w:gridCol w:w="5590"/>
        <w:gridCol w:w="5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Unicode" w:ascii="Arial Unicode" w:hAnsi="Arial Unicode"/>
                <w:b w:val="false"/>
                <w:sz w:val="24"/>
                <w:szCs w:val="24"/>
                <w:lang w:val="af-ZA"/>
              </w:rPr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&lt;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galatv.am</w:t>
              </w:r>
            </w:hyperlink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&gt; կայքում զետեղված &lt;&lt;Բացահայտեք, թե ում գրպանից էին բաժանում ընտրակաշառքը և ոչ թե ում կողմից&gt;&gt; ծանուցումն այն մասին, որ 17.02.2013թ. ժամը 18:00-ի սահմաններում 30 ՏՕ 122 համարանիշի ավտոմեքենայով մի երիտասարդ և մի կին 5000-ական դրամ ընտրակաշառք են բաժանել Տրդատ Ճարտարապետի փողոցի 30 և 32 շենքերի և թիվ 13 փողոցի բնակիչներին` Ս.Սարգսյանի օգտին քվեարկ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Շիրակի մարզ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56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ess.am/" TargetMode="External"/><Relationship Id="rId3" Type="http://schemas.openxmlformats.org/officeDocument/2006/relationships/hyperlink" Target="http://www.galatv.am/" TargetMode="External"/><Relationship Id="rId4" Type="http://schemas.openxmlformats.org/officeDocument/2006/relationships/hyperlink" Target="http://www.galatv.a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2:00Z</dcterms:created>
  <dc:creator>Petros</dc:creator>
  <dc:description/>
  <cp:keywords/>
  <dc:language>en-US</dc:language>
  <cp:lastModifiedBy>Comp</cp:lastModifiedBy>
  <cp:lastPrinted>2013-02-18T20:15:00Z</cp:lastPrinted>
  <dcterms:modified xsi:type="dcterms:W3CDTF">2013-02-20T12:02:00Z</dcterms:modified>
  <cp:revision>2</cp:revision>
  <dc:subject/>
  <dc:title/>
</cp:coreProperties>
</file>