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7"/>
        <w:jc w:val="center"/>
        <w:textAlignment w:val="baseline"/>
        <w:outlineLvl w:val="2"/>
        <w:rPr/>
      </w:pPr>
      <w:r>
        <w:rPr>
          <w:rFonts w:cs="Arian AMU" w:ascii="Arial Unicode" w:hAnsi="Arial Unicode"/>
          <w:b/>
          <w:color w:val="1A619C"/>
          <w:sz w:val="33"/>
          <w:szCs w:val="33"/>
        </w:rPr>
        <w:t>Հետընտրական ժամանակահատվածում ընտրախախտումների դեպքերով ՀՀ ոստիկանության կողմից կատարվող քննությունների փոփոխությունների վերաբերյալ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color w:val="FF0000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b/>
          <w:sz w:val="24"/>
          <w:szCs w:val="24"/>
          <w:lang w:val="af-ZA"/>
        </w:rPr>
        <w:t xml:space="preserve"> </w:t>
      </w:r>
      <w:r>
        <w:rPr>
          <w:rFonts w:cs="Arial" w:ascii="Arial Unicode" w:hAnsi="Arial Unicode"/>
          <w:b/>
          <w:color w:val="FF0000"/>
          <w:sz w:val="24"/>
          <w:szCs w:val="24"/>
          <w:lang w:val="af-ZA"/>
        </w:rPr>
        <w:t xml:space="preserve">(20.02.2013 </w:t>
      </w:r>
      <w:r>
        <w:rPr>
          <w:rFonts w:cs="Arial" w:ascii="Arial Unicode" w:hAnsi="Arial Unicode"/>
          <w:b/>
          <w:color w:val="FF0000"/>
          <w:sz w:val="24"/>
          <w:szCs w:val="24"/>
        </w:rPr>
        <w:t>թ</w:t>
      </w:r>
      <w:r>
        <w:rPr>
          <w:rFonts w:cs="Arial" w:ascii="Arial Unicode" w:hAnsi="Arial Unicode"/>
          <w:b/>
          <w:color w:val="FF0000"/>
          <w:sz w:val="24"/>
          <w:szCs w:val="24"/>
          <w:lang w:val="af-ZA"/>
        </w:rPr>
        <w:t xml:space="preserve">.  ժամը 16:00-ի </w:t>
      </w:r>
      <w:r>
        <w:rPr>
          <w:rFonts w:cs="Arial" w:ascii="Arial Unicode" w:hAnsi="Arial Unicode"/>
          <w:b/>
          <w:color w:val="FF0000"/>
          <w:sz w:val="24"/>
          <w:szCs w:val="24"/>
        </w:rPr>
        <w:t>դրությամբ</w:t>
      </w:r>
      <w:r>
        <w:rPr>
          <w:rFonts w:cs="Arial" w:ascii="Arial Unicode" w:hAnsi="Arial Unicode"/>
          <w:b/>
          <w:color w:val="FF0000"/>
          <w:sz w:val="24"/>
          <w:szCs w:val="24"/>
          <w:lang w:val="af-ZA"/>
        </w:rPr>
        <w:t xml:space="preserve">, </w:t>
      </w:r>
      <w:r>
        <w:rPr>
          <w:rFonts w:cs="Arial" w:ascii="Arial Unicode" w:hAnsi="Arial Unicode"/>
          <w:b/>
          <w:color w:val="FF0000"/>
          <w:sz w:val="24"/>
          <w:szCs w:val="24"/>
        </w:rPr>
        <w:t>թարմացված</w:t>
      </w:r>
      <w:r>
        <w:rPr>
          <w:rFonts w:cs="Arial" w:ascii="Arial Unicode" w:hAnsi="Arial Unicode"/>
          <w:b/>
          <w:color w:val="FF0000"/>
          <w:sz w:val="24"/>
          <w:szCs w:val="24"/>
          <w:lang w:val="af-ZA"/>
        </w:rPr>
        <w:t>)</w:t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b/>
          <w:b/>
          <w:color w:val="FF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FF0000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5"/>
        <w:gridCol w:w="2080"/>
        <w:gridCol w:w="5590"/>
        <w:gridCol w:w="5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ԱՄՍԱԹԻ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ՍՏՈՐԱԲԱԺԱՆՄԱՆ ԱՆՎԱՆՈՒ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Style w:val="StrongEmphasis"/>
                <w:rFonts w:cs="Arial Unicode" w:ascii="Arial Unicode" w:hAnsi="Arial Unicode"/>
                <w:b w:val="false"/>
                <w:sz w:val="24"/>
                <w:szCs w:val="24"/>
                <w:lang w:val="af-ZA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7.02.2013 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Arial Unicode" w:hAnsi="Arial Unicode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Ստեփանավան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Ըստ համացանցում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ՀՀ նախագահի թեկնածու Ր.Հովհաննիսյանի շտաբի կողմից արձանագրված խախտումների վերաբերյալ ամփոփագրի, ինչպես նաև փետրվարի 16-ին տպագրված &lt;&lt;Ր.Հովհաննիսյանի շտաբի կողմից արձանագրված խախտումները 13-16-ը փետրվարի&gt;&gt; վերնագրով հոդվածների՝ մի քաղաքացի հայտնել է, որ Ստեփանավան քաղաքում սկսել են թաղից թաղ ընտրակաշառք բաժանել, իսկ փետրվարի 13-ից 16-ը շտաբի խոսնակ Հովսեփ Խուրշուդյանը և շտաբի իրավախորհրդատու Կարեն Մեժլումյանը ներկայացրել են արձանագրություն, որի 100-րդ տողում գրված է, որ մի քաղաքացի փետրվարի 16-ին ահազանգել է այն մասին, որ քաղաքում բաժանվում է ընտրակաշառք Սերժ Սարգսյանին ընտր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Բացատրություններ են վերցվել ՀՀ նախագահի թեկնածու Ս. Սարգսյանի` Ստեփանավան քաղաքում գտնվող նախընտրական շտաբի մի քանի անդամներից, ովքեր հերքել են իրենց և նախընտրական շտաբի այլ անդամների կողմից Ստեփանավան քաղաքի տարբեր թաղամասերի բնակիչներին ընտրակշառք բաժանելու հանգամանքը: Բացատրություններ են վերցվել նաև այլ քաղաքացիներից, ովքեր նույպես հերքել են իրենց ընտրակաշառք առաջարկելու և տալու հանգամանք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</w:tbl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sectPr>
      <w:type w:val="nextPage"/>
      <w:pgSz w:orient="landscape" w:w="16838" w:h="11906"/>
      <w:pgMar w:left="709" w:right="5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4:00Z</dcterms:created>
  <dc:creator>Petros</dc:creator>
  <dc:description/>
  <cp:keywords/>
  <dc:language>en-US</dc:language>
  <cp:lastModifiedBy>Comp</cp:lastModifiedBy>
  <cp:lastPrinted>2013-02-18T20:15:00Z</cp:lastPrinted>
  <dcterms:modified xsi:type="dcterms:W3CDTF">2013-02-20T12:24:00Z</dcterms:modified>
  <cp:revision>2</cp:revision>
  <dc:subject/>
  <dc:title/>
</cp:coreProperties>
</file>