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Arial" w:ascii="GHEA Grapalat" w:hAnsi="GHEA Grapalat"/>
          <w:b/>
          <w:sz w:val="24"/>
          <w:szCs w:val="24"/>
        </w:rPr>
        <w:t xml:space="preserve">ՀՀ նախագահական ընտրությունների </w:t>
      </w:r>
      <w:r>
        <w:rPr>
          <w:rFonts w:cs="Arial" w:ascii="GHEA Grapalat" w:hAnsi="GHEA Grapalat"/>
          <w:b/>
        </w:rPr>
        <w:t>քարոզարշավի ընթացքում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Հ ոստիկանության կողմից կատարվող քննությունների փոփոխությունների վերաբերյալ</w:t>
      </w:r>
    </w:p>
    <w:p>
      <w:pPr>
        <w:pStyle w:val="Normal"/>
        <w:ind w:right="-55" w:firstLine="390"/>
        <w:jc w:val="center"/>
        <w:rPr>
          <w:rFonts w:ascii="GHEA Grapalat" w:hAnsi="GHEA Grapalat" w:cs="Arial"/>
          <w:b/>
          <w:b/>
          <w:sz w:val="24"/>
          <w:szCs w:val="24"/>
          <w:lang w:val="af-ZA"/>
        </w:rPr>
      </w:pPr>
      <w:r>
        <w:rPr>
          <w:rFonts w:cs="Arial" w:ascii="GHEA Grapalat" w:hAnsi="GHEA Grapalat"/>
          <w:b/>
          <w:sz w:val="24"/>
          <w:szCs w:val="24"/>
          <w:lang w:val="af-ZA"/>
        </w:rPr>
        <w:t xml:space="preserve">(18.02.2013 </w:t>
      </w:r>
      <w:r>
        <w:rPr>
          <w:rFonts w:cs="Arial" w:ascii="GHEA Grapalat" w:hAnsi="GHEA Grapalat"/>
          <w:b/>
          <w:sz w:val="24"/>
          <w:szCs w:val="24"/>
        </w:rPr>
        <w:t>թ</w:t>
      </w:r>
      <w:r>
        <w:rPr>
          <w:rFonts w:cs="Arial" w:ascii="GHEA Grapalat" w:hAnsi="GHEA Grapalat"/>
          <w:b/>
          <w:sz w:val="24"/>
          <w:szCs w:val="24"/>
          <w:lang w:val="af-ZA"/>
        </w:rPr>
        <w:t xml:space="preserve">.  ժամը 12:00-ի </w:t>
      </w:r>
      <w:r>
        <w:rPr>
          <w:rFonts w:cs="Arial" w:ascii="GHEA Grapalat" w:hAnsi="GHEA Grapalat"/>
          <w:b/>
          <w:sz w:val="24"/>
          <w:szCs w:val="24"/>
        </w:rPr>
        <w:t>դրությամբ</w:t>
      </w:r>
      <w:r>
        <w:rPr>
          <w:rFonts w:cs="Arial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b/>
          <w:sz w:val="24"/>
          <w:szCs w:val="24"/>
        </w:rPr>
        <w:t>թարմացված</w:t>
      </w:r>
      <w:r>
        <w:rPr>
          <w:rFonts w:cs="Arial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2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 Գեղարքունիքի Մ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մացանցի «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org» կայքեջում 02.02.2013թ. տեղադրված «#1444 ճնշումներ կամ հարկադրանք» վերտառությամբ հոդվածը, որ </w:t>
            </w:r>
            <w:r>
              <w:rPr>
                <w:rFonts w:cs="Sylfaen" w:ascii="GHEA Grapalat" w:hAnsi="GHEA Grapalat"/>
                <w:sz w:val="24"/>
                <w:szCs w:val="24"/>
              </w:rPr>
              <w:t>Կարճաղբյու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պ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պրոց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ի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իգորյ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տադ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ցիչներին՝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ք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ր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եւնույ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կ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տադի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ահան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ջեց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ք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՝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ակ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ր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այաց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եթե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զ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հաճ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տնվ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</w:rPr>
              <w:t>Ահազանգ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նցող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անկաց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ն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նա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4.02.2013թ. ժամը 16:20-ին ՀՀ ոստիկանության հերթապահ մասից ահազանգ է ստացվել ոստիկանության Նոր Նորքի բաժին, որ 093-92-13-22 հեռախոսահամարից «Թեժ գիծ» է զանգահարել Կամո Արշավիրի Արսենյանը և հայտնել, որ իրենց տուն են եկել երեք քաղաքացիներ  և հարցրել` քանի հոգի են տանը գրանցված, ընտրության գնալու են, թե` ոչ, ինչով ոտնահարել են իրենց իրավունք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ացատրություն է վերցվել Կ.Արսենյանից, որը հայտնել է, որ իր տան դուռը թակել են երկու կին և հարցրել, թե իրենց բնակարանից քանի անձ է ընտրությանը մասնակցելու, ովքեր են ներկա, ովքեր բացակա, այնուհետև ծածկել է բնակարանի դուռը, իսկ նշված կանայք հեռացել են, որոնցից մեկին է դեմքով ճանաչել որպես համատիրության աշխատակից, ինչից էլ ինքը զայրացած զանգահարել է ոստիկանության թեժ գիծ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անձնարարություններ են տրվել օպերատիվ ծառայություններին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Պարզվել է, որ ահազանգը չի համապատասխանում իրականությանը և նյութերը 15.02.2013թ. եզրակացությամբ թողնվել է անհետևանք` հանցագործության դեպքը չհիմնավորվելու պատճառաբանությամբ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 Շիրակի Մ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2013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12-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ի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&lt;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color w:val="000000"/>
                  <w:sz w:val="24"/>
                  <w:szCs w:val="24"/>
                  <w:u w:val="none"/>
                  <w:lang w:val="fr-FR"/>
                </w:rPr>
                <w:t>www.raffi4prezident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&gt;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ինտերնետայի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կայք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րապարակված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Հ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ախագահ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թեկնածու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Րաֆֆ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վհաննիսյան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ախընտրակա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յտարարությունը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քաղաքաց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յկ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Խաչատրյանը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տեղեկացրել է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յս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օրերի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Գյումրիից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եծ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թվով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չափահաս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արդկանց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եր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գրանց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Երևան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տարբեր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սցեներ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րպեսզ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քվեարկե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և՚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Գյումրի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և՚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Երևանում՝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ընտրելով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Սերժ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Սարգսյանի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Շեշտվ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յդ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պօրի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եջ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երքաշվում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տկապես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ս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կոմբինատի</w:t>
            </w:r>
            <w:r>
              <w:rPr>
                <w:rFonts w:cs="Times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շխատակիցները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Վերը նշված ահազանգով Շիրակի մարզի քննչական բաժնում նախապատրաստվող նյութերով հիմնավորվել է, որ Գյումրու մսի կոմբինատը վաղուց չի գործում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: Բացատրություններ են վերցվել հարակից թաղամասի բազմաթիվ բնակիչներից, սակայն Գյումրի քաղաքի բնակիչներին Երևան քաղաքի տարբեր հասցեներում հաշվառելու որևէ դեպք չի հաստատվել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7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մացանցի &lt;&lt;iditord.org&gt;&gt; կայքում տեղադրվել է տեղեկություն, որ Դիլիջան քաղաքում Ս.Սարգսյանի շտաբի կողմից ընտրակաշառքներ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tord./" TargetMode="External"/><Relationship Id="rId3" Type="http://schemas.openxmlformats.org/officeDocument/2006/relationships/hyperlink" Target="http://www.raffi4prezident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5:00Z</dcterms:created>
  <dc:creator>Petros</dc:creator>
  <dc:description/>
  <cp:keywords/>
  <dc:language>en-US</dc:language>
  <cp:lastModifiedBy>Comp</cp:lastModifiedBy>
  <cp:lastPrinted>2013-02-18T12:20:00Z</cp:lastPrinted>
  <dcterms:modified xsi:type="dcterms:W3CDTF">2013-02-18T09:15:00Z</dcterms:modified>
  <cp:revision>2</cp:revision>
  <dc:subject/>
  <dc:title/>
</cp:coreProperties>
</file>