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2"/>
          <w:szCs w:val="32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2"/>
          <w:szCs w:val="32"/>
        </w:rPr>
        <w:t>քվեարկության օրը</w:t>
      </w:r>
      <w:r>
        <w:rPr>
          <w:rFonts w:cs="Arial" w:ascii="Arial Unicode" w:hAnsi="Arial Unicode"/>
          <w:color w:val="000000"/>
          <w:sz w:val="32"/>
          <w:szCs w:val="32"/>
        </w:rPr>
        <w:t xml:space="preserve">  </w:t>
      </w:r>
      <w:r>
        <w:rPr>
          <w:rFonts w:cs="Arial Unicode" w:ascii="Arial Unicode" w:hAnsi="Arial Unicode"/>
          <w:color w:val="000000"/>
          <w:sz w:val="32"/>
          <w:szCs w:val="32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2"/>
          <w:szCs w:val="32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  <w:lang w:val="af-ZA"/>
        </w:rPr>
        <w:t>(08.05.2013 թ. ժամը 18.00-ի դրությամբ՝ 143 դեպք,</w:t>
      </w:r>
      <w:r>
        <w:rPr>
          <w:rFonts w:cs="Arian AMU" w:ascii="Arial Unicode" w:hAnsi="Arial Unicode"/>
          <w:b/>
          <w:bCs/>
          <w:color w:val="FF0000"/>
          <w:sz w:val="32"/>
          <w:szCs w:val="32"/>
        </w:rPr>
        <w:t xml:space="preserve"> որից՝ 8 դեպքերով հարուցվել են քրեական գործեր, </w:t>
      </w:r>
      <w:r>
        <w:rPr>
          <w:rFonts w:cs="Arial Unicode" w:ascii="Arial Unicode" w:hAnsi="Arial Unicode"/>
          <w:b/>
          <w:color w:val="FF0000"/>
          <w:sz w:val="32"/>
          <w:szCs w:val="32"/>
          <w:lang w:val="af-ZA"/>
        </w:rPr>
        <w:t>ԱՎՎ է ուղարկվել 3 նյութ, միացվել է ընթացիկ նյութի 4-ը, եզրակացությամբ կցվել է շարք 3 նյութ, մերժվել է  9 նյութ, ընթացքի մեջ է գտնվում  116 նյութ</w:t>
      </w:r>
      <w:r>
        <w:rPr>
          <w:rFonts w:cs="Arian AMU" w:ascii="Arial Unicode" w:hAnsi="Arial Unicode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32"/>
          <w:szCs w:val="32"/>
        </w:rPr>
      </w:pPr>
      <w:r>
        <w:rPr>
          <w:rFonts w:cs="Arial" w:ascii="Arial Unicode" w:hAnsi="Arial Unicode"/>
          <w:b/>
          <w:sz w:val="32"/>
          <w:szCs w:val="32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32"/>
          <w:szCs w:val="32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32"/>
          <w:szCs w:val="32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0000"/>
          <w:sz w:val="32"/>
          <w:szCs w:val="32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32"/>
          <w:szCs w:val="32"/>
        </w:rPr>
      </w:pPr>
      <w:r>
        <w:rPr>
          <w:rFonts w:cs="Arial Unicode" w:ascii="Arial Unicode" w:hAnsi="Arial Unicode"/>
          <w:b/>
          <w:color w:val="00B050"/>
          <w:sz w:val="32"/>
          <w:szCs w:val="32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Աէրացիա թիվ 169 դպրոցի դիմաց գտնվող թիվ 2/4 և 2/4 շենքերի մի խումբ բնակիչներից. նրանք բացատրություններում նշել են, որ նման տեղեկություններ չունեն, իրենց շենքերի բակում ընտրակաշառք չի բաժանվել և հերքել են ընտրակաշառք բաժանելու հանգամանքը:Հետաքննությունը վարում է հետաքննիչ Գ.Պետրոսյա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Ս. Տ.-ից ընդունվել է հաղորդում, վերցվել է բացատրություն: Բացատրություն է վերցվել Ա.Ո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Տ.Խաչատ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Գ.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Ս.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Ավագ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մ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Վ.Բաբա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թ. Դ.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 Գ.-ից, քարտուղար Ա. Մ.-ից և ԲՀԿ-ի վստահված անձ Գ. Ա.-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 Ս. Հարությունյանը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156C5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 Հետաքննիչ՝ Հ. Մեծոյա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նգամանքները պարզվում ե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Ավագիմյանը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Գ. Պետրոսյանը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8.05.2013թ. Դ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իմումի կապակցությամբ Դ.Վ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Վ.Մ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Մ. Ա.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դիտորդ Շ. Ա-ից և &lt;Կոնտրոն&gt;  հեռուստաընկերության օպերատոր` Ա. Մ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տեսուչ Գ. Պետրոսյանը 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աչատրյանից, որը հայտնել է, որ իր հայտնած տեղեկությունը չի համապատասխանում իրականութ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ծ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տվել նաև ՀԱԿ-ի դիտորդ Գ. Գ-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ձնաժողովի նախագահ Վ. Գ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113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դիտորդ Ա.Չ-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ավտոմեքենան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Վարդ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Վարդ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շված ահազանգից որոշ ժամանակ անց Խ.Հ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Ա.Սարգսյանը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երյոժա Սերոբյանը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մալյա Ն.-ն և թույլ չի տվել Ս.Սերոբյան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Վ.Մինասյանի կողմից քվեաթերթիկը, ծրարը և քաղաքացու անձնագիրը ներկայացնելու և վերցնելու մասին արձանագրություն է կազմվել, Ս.Սերոբյանի նկատմամբ որպես խափանման միջոց է ընտրվել ստորագրություն չհեռանալու մասին: Վերջինս հարցաքննվել է որպես կասկածյա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անձնաժողովի դիտորդ Ս.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Մ.Կ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  տեսուչ` Ս. Հարությունյանը :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Ա.Ղազ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Ճուտ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տ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Ա.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 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58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 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Հ. Խաչի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Ա. Գևոր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20-ին ՀՀ  ոստ. Երևան քաղաքի վարչության ՕԿԿ-ից հաղորդում է ստացվել,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45-ին ՀՀ  ոստ. Երևան քաղաքի վարչության ՕԿԿ-ից հաղորդում է ստացվել, որ զանգահարել է թիվ 6/15 տեղամասի հանձնաժողովի անդամ Ա. Մ.-ն &lt;Բարև Երևան &gt; դաշինքից և հայտնել, որ նույն մարդիկ մի քանի անգամ հայտնվում են քաղաքաքացիական հագուստով և  ոստ.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Ե.Բաղդասարյանը: Նշված նյութը միացվել է թիվ 68 նյութ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Բաղդաս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Ս. Հարություն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Ա.Մխիթ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Մ-ն հաղորդում և բացատրություն է տվել, որ անձամբ ինքը չի տեսել, իրեն այդ մասին հայտնել է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/20 տեղամաս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վստահված անձ Գ. Ղ-ն, որը հրաժարվել է բացատրություն տալուց: Ձեռնարկվում են օպերատիվ-հետախուզական միջոցառումներ դեպքի իրական հանգամանքները պարզելու ուղղությամբ: Հետաքննությունը վարում է հետաքննության տեսուչ  Ա.Մելիք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Բաբա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08T15:44:00Z</dcterms:modified>
  <cp:revision>7</cp:revision>
  <dc:subject/>
  <dc:title>Տ Ե Ղ Ե Կ Ա Ն Ք</dc:title>
</cp:coreProperties>
</file>