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0"/>
          <w:szCs w:val="30"/>
          <w:lang w:val="af-ZA"/>
        </w:rPr>
      </w:pPr>
      <w:r>
        <w:rPr>
          <w:rFonts w:cs="Arial" w:ascii="Arial Unicode" w:hAnsi="Arial Unicode"/>
          <w:b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b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b/>
          <w:color w:val="000000"/>
          <w:sz w:val="30"/>
          <w:szCs w:val="30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000000"/>
          <w:sz w:val="30"/>
          <w:szCs w:val="30"/>
          <w:lang w:val="af-ZA"/>
        </w:rPr>
        <w:t>ՀՀ ոստիկանության կողմից կատարվող քննությունների վերաբերյալ</w:t>
      </w:r>
    </w:p>
    <w:p>
      <w:pPr>
        <w:pStyle w:val="Heading3"/>
        <w:spacing w:before="0" w:after="136"/>
        <w:textAlignment w:val="baseline"/>
        <w:rPr>
          <w:rFonts w:ascii="Arial Unicode" w:hAnsi="Arial Unicode" w:cs="Arian AMU"/>
          <w:bCs w:val="false"/>
          <w:color w:val="1A619C"/>
          <w:sz w:val="30"/>
          <w:szCs w:val="30"/>
        </w:rPr>
      </w:pPr>
      <w:r>
        <w:rPr>
          <w:rFonts w:cs="Arial Unicode" w:ascii="Arial Unicode" w:hAnsi="Arial Unicode"/>
          <w:color w:val="FF0000"/>
          <w:sz w:val="30"/>
          <w:szCs w:val="30"/>
          <w:lang w:val="af-ZA"/>
        </w:rPr>
        <w:t>(05.05.2013 թ. ժամը 24.00-ի դրությամբ,</w:t>
      </w:r>
      <w:r>
        <w:rPr>
          <w:rFonts w:cs="Arian AMU" w:ascii="Arial Unicode" w:hAnsi="Arial Unicode"/>
          <w:bCs w:val="false"/>
          <w:color w:val="1A619C"/>
          <w:sz w:val="30"/>
          <w:szCs w:val="30"/>
        </w:rPr>
        <w:t xml:space="preserve"> </w:t>
      </w:r>
      <w:r>
        <w:rPr>
          <w:rFonts w:cs="Arian AMU" w:ascii="Arial Unicode" w:hAnsi="Arial Unicode"/>
          <w:bCs w:val="false"/>
          <w:color w:val="FF0000"/>
          <w:sz w:val="30"/>
          <w:szCs w:val="30"/>
        </w:rPr>
        <w:t>4 դեպքերով հարուցվել են քրեական գործեր)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/>
          <w:color w:val="FF0000"/>
          <w:sz w:val="24"/>
          <w:szCs w:val="24"/>
          <w:lang w:val="af-ZA"/>
        </w:rPr>
        <w:t xml:space="preserve">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բնակչուհի Ռ. Կ.-ն և հայտնել, որ իրենց հարևանը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, ժամը 10:10-ին ՀՅԴ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55-ին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Ըստ 05.05.2013 թ. &lt;&lt;Hetq.am&gt;&gt; ինտերնետային կայքէջում զետեղված հաղորդագրության՝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իկանության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ոստիկանության Արաբկիրի բաժին ահազանգ է ստացվել, որ Գուրգեն Արսենյանը 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. Ք.-ն և հայտնել, որ Նոր-Արեշի թիվ 16/36 ընտրատարածքում քվեատուփը կոտրում են, կռիվ է, իսկ ոստիկանությունը չի խառնվ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&lt;Ժառանգությունից&gt;&gt;  իրեն է զանգահարել Խ.-ն  և հայտնել, որ Բլեյանի դպրոցի մոտ գումար, կանաչ և կարմիր կ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Մեկնած օպերատիվ խումբը պարզել է, որ նա  քվեախցիկում քվեարկելուց հետո իր բջջային հեռախոսով նկարել է քվեաթերթիկը: </w:t>
              <w:br/>
              <w:t>Այն հանձնաժողովի կողմից համարվել է անվավեր և Ս.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ոստիկանության Երևան քաղաքի վարչության ՕԿԿ-ից տեղեկանք է ստացվել, որ նույն օրը, ժամը 10:15-ին,  ոստիկանության &lt;&lt;թեժ գիծ&gt;&gt; է զանգահարել Ռ.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իրեն է զանգահարել  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րեն է զանգահարել   ՀԱԿ-ի շտաբի պետ Լևոն Զուրաբյանը և հայտնել, որ Էրեբունու թիվ 13/12 ընտրատեղամասում ոստիկանները ուղղու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 Վարդապետյանից ոստ. Մալաթիայի բաժին ահազանգ է ստացվել, որ 8/8 ընտրատեղամասում գողցաել են դիտորդ Ռ. Գ.-ի տեսախցիկի մարտկո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9 ընտրատեղամասի հանձնաժողովի նախագահը  հայտնել է, որ Ռ. Գ.-ն և Կ. 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 ոստ. &lt;&lt;թեժ գիծ&gt;&gt; է զանգահարել ՀԱԿ գրասենյակից Ա. Խ.-ն 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 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երն է զանգահարել 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  Հալաբյան փող. 7 շենքի  բնակիչ  Դ. Ի.-ից  ոստիկանության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. Կ.-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  ոստիկանության Երևան քաղաքի վարչության ՕԿԿ ահազանգ է ստացվել, որ իրենց է զանգահարել  Ազատության պող. 11 շենքի 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ոստիկանության Երևան քաղաքի վարչության ՕԿԿ ահազանգ է ստացվել, որ իրենց է զանգահարել  Դրոյի փող. 14/1 շենքի բնակչուհի Ա. Ն.-ն և հայտնել, որ թիվ 3/17 ընտրատարածքի դիմաց 06 50 պ/հ-ի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3:3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Շենգավիթի 11/28, 11/27 ընտրատեղամասերում մեծ խմբավորումներ են և 777 77 համարանիշի սև գույնի &lt;&lt;Բրաբուս&gt;&gt; մակնիշի ա/մ-ով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4:0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Ս. Պ.-ն և հայտնել, որ թիվ 169 դպրոցի 12/20 ընտրատեղամասում ՀՀԿ-ից գործող ավագանու անդամ Հայրոն մշտապես գտնվում է հանձնաժողովի անդամների տարածքում, որին մի քանի անգամ դուրս են հրավիրել, սակայն ապարդ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իկանության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Էրեբունու բաժնում ստացվել է բաժնի պետին հասցեագրված թիվ 9/05 ընտրատեղամասում ծառայություն իրականացնող Էրեբունու բաժնի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 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.-ն, ով իր բացատրությամբ հերքել է ընտրակաշառ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մի հեռախոսահամար, որ մանրամասները  կտեղեկացնի այդ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54-ին ոստիկանության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` ոստիկանության Երևան քաղաքի վարչության ՕԿԿ է զանգահարել Մ. Ա.-ն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 թեժ գծից` ոստիկանության Երևան քաղաքի վարչության ՕԿԿ է զանգահարել Մ. Ա.-ն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 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010-26-10-55 հեռախոսահամարից զանգահարել է Ա.Խաչատրյան փող. 26 շենքիբնակիչ Ա. Գ.-ն և հայտնել, որ 4 տարիառաջ դիմել է, որ իր տան վրա գրանցված 5 հոգուն հանեն գրանցումից, սակայն այդ անձինք ընտրացուցակներում դեռ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ոստիկանության Մալաթիայի բաժնի ԱԳԲ-ի տեսուչից ոստիկանության բաժին ահազանգ է ստացվել  այն մասին, որ 8/23 ընտրատեղամասում հանձնաժողովի նախագահն արձանագրել է միջադեպ, որ ՀԱԿ-ի ներկայացուցիչ Դ.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34-153-րդ հոդվածի 1-ին մասի հատկանիշներով հարուցվել է 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իսկ թե կոնկրետ ով՝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ոստիկանության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ամայնքային ոստիկանության բաժանմունքի տեսուչից Դավիթաշենի բաժանմունք ահազանգ է ստացվել, որ Դավիթաշենի 3-րդ թաղամասում գտնվող 5/08 ընտրատեղամասում հանձնաժողովի նախագահը հայտնել է, որ Ա. Հ.-ն 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 ոստիկանության Երևան քաղաքի վարչության ՕԿԿ է զանգահարել Շերամի փողոցի 69 շենքի, բնակչուհի ՆԲ. Գ.-ն և հայտնել, որ ժամը 14:10-ին Մալաթիա-Սեբաստիայում` Խաչիկ Խաչատրյան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նրա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իկանության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իկանության Երևան քաղաքի վարչության ՕԿԿ-ից հաղորդում է ստացվել, որ Նորագավիթ թաղամասի թիվ 140 միջն, դպրոցում տեղակայված 12/11 տեղամասում դիտորդ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ը զեկուցագիր է ներկայացրել , որ նույն օրը, ժամը 16:30-ին &lt;&lt;Yerkir.am&gt;&gt; կայքի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05.05.2013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. ժամը 16.36-ին ոստիկանության ԵՔՎ ՕԿԿ է զանգահարել Դ. Մայ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05.05.2013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ոստիկանության ԵՔՎ ՕԿԿ է զանգահարել Դ. Ի.-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իկանության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ան Երևան քաղաքի վարչության պետի ժառայության գծով տեղակալը հայտնել է, որ իրեն է զանգահարել &lt;Բարև Երևան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&lt;Օրինաց երկիր&gt; կուսակցության շտաբի պետը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ոստիկանության ԵՔՎ ՕԿԿ է զանգահարել Արտաշեսյան փողոցի բնակչուհի Թ. Ա.-ն և հայտնել, որ իր եղբայրն արդեն 20 տարի է բացակայում է ՀՀ-ից,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Մայիսի 5-ին, Արագածոտնի մարզի բնակիչ Սերյոժա Ս.-ն Երևան քաղաքի ավագանու ընտրությունների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ժամանակ չպարզված ընտրական տեղամասում քվեարկել է այլ անձի փոխարեն, որից հետո ժամը 18-ի սահմաններում գնալով Անդրանիկի 4 հասցեում գտնվող թիվ 7/18 ընտրական տեղամաս, փորձել է կրկին անգամ քվեարկել այլ անձի փոխարեն, սակայն դա նկատել է ընտրական հանձնաժողովի անդամը և թույլ չի տվել Սերյոժա Ս.-ին քվեարկել, ինչի հետևանքով վերջինս իր կամքից անկախ հանգամանքներով չի կարողացել հանցագործությունը հասցնել ավարտ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Փաստի առթիվ ոստիկանության Մալաթիայի քննչական բաժնում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արուցվել է քրեական գործ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Հ քրեական օրենսգրքի 153 և 34-153 հոդվածներով:</w:t>
              <w:br/>
              <w:t>Կատարվում է նախ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 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ոստիկանության Քանաքեռ-Զեյթունի բաժին է զանգահարել &lt;Բարև Երևան&gt; կուսակցության անդամ  Ա. Գ.-ն և հայտնել, որ 3/19 ընտրատեղամասի քարտուղարն իրեն հայտնել է, որ նշված տեղամասում 2 հոգի գրանցված չլինելով՝ փորձել են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 թ. ժամը 17.00-ին ոստիկանության Կենտրոնականի բաժնի հետաքննության բաժանմունքի տեսուչը բաժնի պետին զեկուցագիր է ներկայացրել, որ նույն օրը ժամը 16.30-ին &lt;Երկիր.ամ&gt; ինտերնետային կայքով` լրահոս բաժնում, զետեղված է երկու լուսանկար, որոնցից առաջինում երկու տղամարդ թիկունքով կանգնած են, իսկ երկրորդ լուսանկարում նշված տղամարդիկ ընտրատեղամասերում են: Լուսանկարի հետ միասին նաև հաղորդագրություն է գրված, այն մասին, որ &lt;ֆոտոլուր&gt;-ի լուսանկարիչը ընտրակաշառք տալու ակնհայտ դեպք է արձանագրել 9/11 ընտրատեղամասում 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 ժամը 17.10-ին ոստիկանության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8.20-ին ոստիկանության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 գրությու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` Կ. Բաղոյան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8:40-ին ոստիկանության թեժ գիծ է զանգահարել Ա. 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81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5:55-ին Ա. Գ.-ն ահազանգել է, որ թիվ 3/19 տեղամասում երկու հոգի գրանցված չլինելով՝ փորձել են ընտրել, որի մասին իրեն հայտնել է ընտրատեղամասի քարտուղարը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ի իրականացմանը՝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Մայիսի 5-ին, ժամը 18.00-ին, թիվ 4/23 ընտրատեղամասի նախագահից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ոստիկանության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Արաբկիրի բաժնում հաղորդում է ստացվել, որ նշված ընտրական տեղամասի հանձնաժողովի անդամը ժամը 17.00-ի սահմաններում ընտրատեղամաս քվեարկության եկած Լիլիթ Մ.-ին տվել է երկու քվեաթերթիկ` երկու ծրարով, որոնցում Լիլիթ Մ.-ն քվեարկել է թիվ 2 համարի տակ գտնվող ԲՀԿ-ի օգտին: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Փաստի առթիվ ոստիկանության Արաբկիրի քննչական բաժնում հարուցվել է քրեական գործ ՀՀ քրեական օրենսգրքի 34-153 հոդվածի հատկանիշներով:</w:t>
              <w:br/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 Ս. Գ.-ն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ոստիկանության թեժ գիծ է ահազանգել Ռ. Մ.-ն և հայտնել, որ թիվ 37 դպրոց են տեղափոխում մարդկանց և միկրոավտոբուսի մեջ ՀՀԿ-ն 10.000 դրամ ընտրակաշառք է բաժան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իրենց է զանգահարել Ա. Գ.-ն և հայտնել, որ Ա.Տիգրանյան փողոցի 21 հասցեում տեղակայված 3/27 ընտրատեղամասի դիմաց գումար են բաժան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ոստիկանության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 Ա. Ա.-ն ներկայացված ՀՀԿ-ի կողմից՝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Ա. Հ.-ն նշանակված  ՀՀԿ-ի կողմից,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ել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iditord.am&gt;&gt; ինտերնետային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 Հ. Ա.-ն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ոստիկանության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ոստիկանության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4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20:15:00Z</dcterms:modified>
  <cp:revision>5</cp:revision>
  <dc:subject/>
  <dc:title/>
</cp:coreProperties>
</file>