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color w:val="000000"/>
          <w:sz w:val="28"/>
          <w:szCs w:val="28"/>
          <w:lang w:val="af-ZA"/>
        </w:rPr>
      </w:pPr>
      <w:r>
        <w:rPr>
          <w:rFonts w:cs="Arial" w:ascii="Arial Unicode" w:hAnsi="Arial Unicode"/>
          <w:b/>
          <w:color w:val="000000"/>
          <w:sz w:val="28"/>
          <w:szCs w:val="28"/>
        </w:rPr>
        <w:t xml:space="preserve">Երևանի ավագանու ընտրությունների </w:t>
      </w:r>
      <w:r>
        <w:rPr>
          <w:rFonts w:cs="Arial" w:ascii="Arial Unicode" w:hAnsi="Arial Unicode"/>
          <w:b/>
          <w:color w:val="FF0000"/>
          <w:sz w:val="28"/>
          <w:szCs w:val="28"/>
        </w:rPr>
        <w:t>քվեարկության օրը</w:t>
      </w:r>
      <w:r>
        <w:rPr>
          <w:rFonts w:cs="Arial" w:ascii="Arial Unicode" w:hAnsi="Arial Unicode"/>
          <w:b/>
          <w:color w:val="000000"/>
          <w:sz w:val="28"/>
          <w:szCs w:val="28"/>
        </w:rPr>
        <w:t xml:space="preserve">  </w:t>
      </w:r>
      <w:r>
        <w:rPr>
          <w:rFonts w:cs="Arial Unicode" w:ascii="Arial Unicode" w:hAnsi="Arial Unicode"/>
          <w:b/>
          <w:color w:val="000000"/>
          <w:sz w:val="28"/>
          <w:szCs w:val="28"/>
          <w:lang w:val="af-ZA"/>
        </w:rPr>
        <w:t xml:space="preserve">ընտրախախտումների դեպքերով </w:t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color w:val="000000"/>
          <w:sz w:val="28"/>
          <w:szCs w:val="28"/>
          <w:lang w:val="af-ZA"/>
        </w:rPr>
      </w:pPr>
      <w:r>
        <w:rPr>
          <w:rFonts w:cs="Arial Unicode" w:ascii="Arial Unicode" w:hAnsi="Arial Unicode"/>
          <w:b/>
          <w:color w:val="000000"/>
          <w:sz w:val="28"/>
          <w:szCs w:val="28"/>
          <w:lang w:val="af-ZA"/>
        </w:rPr>
        <w:t>ՀՀ ոստիկանության կողմից կատարվող քննությունների վերաբերյալ</w:t>
      </w:r>
    </w:p>
    <w:p>
      <w:pPr>
        <w:pStyle w:val="Heading3"/>
        <w:spacing w:before="0" w:after="136"/>
        <w:textAlignment w:val="baseline"/>
        <w:rPr>
          <w:rFonts w:ascii="Arial Unicode" w:hAnsi="Arial Unicode" w:cs="Arian AMU"/>
          <w:bCs w:val="false"/>
          <w:color w:val="1A619C"/>
          <w:sz w:val="33"/>
          <w:szCs w:val="33"/>
        </w:rPr>
      </w:pPr>
      <w:r>
        <w:rPr>
          <w:rFonts w:cs="Arial Unicode" w:ascii="Arial Unicode" w:hAnsi="Arial Unicode"/>
          <w:color w:val="FF0000"/>
          <w:sz w:val="28"/>
          <w:szCs w:val="28"/>
          <w:lang w:val="af-ZA"/>
        </w:rPr>
        <w:t>(05.05.2013 թ. ժամը 20.30-ի դրությամբ,</w:t>
      </w:r>
      <w:r>
        <w:rPr>
          <w:rFonts w:cs="Arian AMU" w:ascii="Arial Unicode" w:hAnsi="Arial Unicode"/>
          <w:bCs w:val="false"/>
          <w:color w:val="1A619C"/>
          <w:sz w:val="33"/>
          <w:szCs w:val="33"/>
        </w:rPr>
        <w:t xml:space="preserve"> </w:t>
      </w:r>
      <w:r>
        <w:rPr>
          <w:rFonts w:cs="Arian AMU" w:ascii="Arial Unicode" w:hAnsi="Arial Unicode"/>
          <w:bCs w:val="false"/>
          <w:color w:val="FF0000"/>
          <w:sz w:val="33"/>
          <w:szCs w:val="33"/>
        </w:rPr>
        <w:t>3 դեպքերով հարուցվել են քրեական գործեր)</w:t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color w:val="FF0000"/>
          <w:sz w:val="24"/>
          <w:szCs w:val="24"/>
          <w:lang w:val="af-ZA"/>
        </w:rPr>
      </w:pPr>
      <w:r>
        <w:rPr>
          <w:rFonts w:eastAsia="Arial Unicode" w:cs="Arial Unicode" w:ascii="Arial Unicode" w:hAnsi="Arial Unicode"/>
          <w:b/>
          <w:color w:val="FF0000"/>
          <w:sz w:val="24"/>
          <w:szCs w:val="24"/>
          <w:lang w:val="af-ZA"/>
        </w:rPr>
        <w:t xml:space="preserve">        </w:t>
      </w:r>
    </w:p>
    <w:p>
      <w:pPr>
        <w:pStyle w:val="Normal"/>
        <w:rPr>
          <w:rFonts w:ascii="Arial Unicode" w:hAnsi="Arial Unicode" w:cs="Arial Unicode"/>
          <w:b/>
          <w:b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b/>
          <w:color w:val="000000"/>
          <w:sz w:val="24"/>
          <w:szCs w:val="24"/>
          <w:lang w:val="af-ZA"/>
        </w:rPr>
      </w:r>
    </w:p>
    <w:tbl>
      <w:tblPr>
        <w:tblW w:w="15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90"/>
        <w:gridCol w:w="2210"/>
        <w:gridCol w:w="5460"/>
        <w:gridCol w:w="585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ԱՄՍԱԹԻ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ՍՏՈՐԱԲԱԺԱՆՄԱՆ ԱՆՎԱՆՈՒ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ԲՈՎԱՆԴԱԿ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ԻՆՉ ԸՆԹԱՑՔ Է ՍՏԱՑԵԼ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 թ. ժամը 09:30- ոստիկանության Երևան քաղաքի վարչության ՕԿԿ է զանգահարել Քանաքեռ 1-ին փող. բնակչուհի Ռ. Կ.-ն և հայտնել, որ իրենց հարևանը &lt;Բարգավաճ Հայաստան&gt; կուսակցության կողմից կաշառք է բաժանել բոլորին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2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 թ. անհայտ քաղաքացուց ահազանգ է ստացվել, որ թիվ 97 միջնկարգ դպրոցում գտնվող թիվ 11/32 ընտրատեղամասում, մի քաղաքացու մոտ 2 քվեաթերթիկ են հայտնաբերել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Մեկնած օպերատիվ խմբին հանձնաժողովի նախագահը հաղորդում է տվել, որ նույն օրը, ժամը 08:20-ին նկատել է մի տղամարդու, երկու ծրար ձեռքին քվեատուփին մոտենալիս, և մոտենալով նրան՝ կանխել է ծրարները կնքելն ու քվեատուփ գցելը, որոնց մեջ հայտնաբերվել է մեկական քվեարկած քվեաթերթիկ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Շենգավիթի քննչական բաժնում ՀՀ քրեական օրենսգրքի 34-153-րդ հոդվածի 1-ին մասի հատկանիշներով հարուցվել է քրեական գործ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2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 ժամը 09:55-ին ՀՅԴ-ի  թեժ գծից ոստիկանության Երևան քաղաքի վարչության ՕԿԿ է զանգահարել Մ. Ա.-ն և հայտնել, որ իրենց են զանգահարել քաղաքացիներ և հայտնել, որ Աէրացիա թիվ 169 դպրոցի դիմաց 5 հարկանի շենքի բակում ընտրակաշառք են բաժանում, որտեղի բնակիչները ընտրություն են կատարում թիվ 12/20 և 12/21 ընտրատեղամասեր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08:20-ին ոստիկանության Քանաքեռ-Զեյթունի բաժնի հերթապահ մաս է զանգահարել է Ս. Կ.-ն և  հայտնել, որ թիվ 3/06 ընտրատարածքում, կապված քվեաթերթիկի նկարահանման հետ, վիճաբանություն է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, ժամը 10:10-ին ՀՅԴԱջափնյակի կոմիտեից ոստիկանության Երևան քաղաքի վարչության ՕԿԿ է զանգահարել Վ. Ս.-ն և հայտնել, որ 16 թաղ. 23 շենքի բակում 11  ՏՏ 700 կանաչ գույնի ԲՄՎ ա/մ-ով փող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, ժամը 10:15-ին ՀՅԴ թեժ գծից` ոստիկանության Երևան քաղաքի վարչության ՕԿԿ է զանգահարել Մ. Ա.-ն և հայտնել, որ 6/28, 6/29, 6/30 ընտրատեղամասերում, որը գտնվում է Աջափնյակ թաղամասում, ավտոմեքենաներ են կանգնած և գումարներ են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Շենգավիթ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 ժամը 09:40-ին Վ.Շենգավիթ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-ին փող. 30 տան բնակչուհի Ֆ. Թ.-ն դիմում է ներկայացրել, որ նույն օրը Գ.Նժդեհի փողոցի թիվ 29 շենքի բակում գտնվող գեղեցկության սրահում ընտրակաշառք են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, ժամը 09:55-ին ոստիկանության Քանաքեռ-Զեյթունի բաժին զանգահարել է ՀՅԴ շտաբի նախագահը և հայտնել, որ 3/05 ընտրատեղամասում &lt;&lt;Գազել&gt;&gt; -ներով մարդիկ են բեր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, ժամը 10:35-ին ՀՅԴ թեժ գծից ոստիկանության Երևան քաղաքի վարչության ՕԿԿ է զանգահարել Մ. Ա.-ն և հայտնել, Արաբկիրի 50/28 տեղամասում 18 հոգի քվեարկել են առանց մատյանում գրանցվելու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, ժամը 10:40-ին ին ոստիկանության Մաշտոցի բաժին Լ. Պ.-ից ահազանգ է ստացվել, որ 7/33, 7/34 տեղամասերում հատուկ գրիչներ են բաժանում և կուտակումներ 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 թ., ժամը 10:10-ին ՀՅԴ 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թեժ գծից ոստիկանության Երևան քաղաքի վարչության ՕԿԿ է զանգահարել Մ. Ա.-ն և հայտնել, որ Աջափնյակի 6/32, 6/33 ընտրատեղամասերի դիմաց &lt;&lt;Աուդի Q 7&gt;&gt; 88 ԱՕ 888 պ/հ  ա/մ-ով գումա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, ժամը 10:55-ին &lt;&lt;Բարև Երևան Դաշինք&gt;&gt; ավագանու անդամ Դ. Ի.-ից ահազանգ է ստացվել, որ թիվ 6/6 և 6/7 ընտրատեղամասերի դիմաց մարդկանց և մեքենաների մեծ կուտակումներ կա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Ըստ 05.05.2013 թ. &lt;&lt;Hetq.am&gt;&gt; ինտերնետային կայքէջում զետեղված հաղորդագրության՝ Հաղթանակ թաղամասի 80 մանկապարտեզում գտնվող թիվ 7/14 ընտրատեղամասում մեծ կուտակումներ են, &lt;&lt;Գազել&gt;&gt; մեքենաներով ընտրատեղամաս են բերել ծերանոցի ընտրողներին: &lt;&lt;Hetq.am&gt;&gt;-ի լրագրողն ու օպերատորը մոտեցել են կուտակումներին, սակայն հանձնաժողովի նախագահ Ս. Զ.-ն հրելով լրագրողին դուրս է հանել ընտրատեղամասից, քանի որ վերջինս չի ունեցել լրագրողի ինքնությունը հաստատող փաստաթուղթ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Կենտրոնական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00-ին Ե.Քոչարի 5 շենքի բնակչուհի Դ. Ա.-ից ոստիկանության Երևան քաղաքի վարչություն ահազանգ է ստացվել, որ համատիրությունը վերելակը դիտավորյալ փչացրել է, որ ժողովուրդը չգնա ընտրություններ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բկիր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15-ին անհայտ քաղաքացուց ոստիկանության Արաբկիրի բաժին ահազանգ է ստացվել, որ Գուրգեն Արսենյանը  իր գրասենյակից գումար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Էրեբունու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25-ին ՀՀ ոստ. Երևան քաղաքի վարչության պետի ծառայության գծով տեղակալը հայտնել է, որ իրեն է զանգահարել Հ. Ք.-ն և հայտնել, որ Նոր-Արեշի թիվ 16/36 ընտրատարածքում քվեատուփը կոտրում են, կռիվ է, իսկ ոստիկանությունը չի խառնվ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00-ին ՀՀ ոստ. Երևան քաղաքի վարչության պետի ծառայության գծով տեղակալը հայտնել է, որ &lt;&lt;Ժառանգությունից&gt;&gt;  իրեն է զանգահարել Խ.-ն  և հայտնել, որ Բլեյանի դպրոցի մոտ գումար, կանաչ և կարմիր կրիչնե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, ժամը 08:20-ին Ս. Տ.-ից ահազանգ է ստացվել, որ թիվ 3/06 ընտրատեղամասում ընտրաթերթիկի լուսանկարման պատճառով վիճաբանություն է առաջացել:Մեկնած օպերատիվ խումբը պարզել է, որ նա  քվեախցիկում քվեարկելուց հետո իր բջջային հեռախոսով նկարել է քվեաթերթիկը: </w:t>
              <w:br/>
              <w:t>Այն հանձնաժողովի կողմից համարվել է անվավեր և Ս.Տ.-ին տրվել նոր քվեաթերթիկ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09:50-ին ՀՀ ոստիկանության Երևան քաղաքի վարչության ՕԿԿ-ց հաղորդում է ստացվել, որ իրենց է զանգահարել Ռ. Կ.-ն և հայտնել, որ հարևանը` Ս. Մ.-ն &lt;&lt;Բարգավաճ Հայաստան&gt;&gt; կուսակցության օգտին քվեարկելու համար ըտնտրակաշառք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, ժամը 10:45-ին ՀՀ ոստիկանության Երևան քաղաքի վարչության ՕԿԿ-ից տեղեկանք է ստացվել, որ նույն օրը, ժամը 10:15-ին,  ոստիկանության &lt;&lt;թեժ գիծ&gt;&gt; է զանգահարել Ռ.Մ.-ն և հայտնել, որ &lt;&lt;Aravot.am&gt;&gt; կայքում անհայտ քաղաքացին տեղադրել է տեղեկատվություն Արաբկիրի վարչական տարածքում գտնվող &lt;&lt;Կորեայի ձոր&gt;&gt; կոչվող տարածքում ընտրակաշառք բաժանելու վերաբերյալ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Նոր-Նորք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50-ին ՀՀ ոստ. Երևան քաղաքի վարչության պետի ծառայության գծով տեղակալը հայտնել է, իրեն է զանգահարել   ՀՅԴ շտաբի պետ Աղվան Վարդանյանը և նշել, որ Նոր-Նորքի 2/03 ընտրատեղամասում կան կուտակումներ և գումա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50-ին ՀՀ ոստ. Երևան քաղաքի վարչության պետի ծառայության գծով տեղակալը  հայտնել է, որ իրեն է զանգահարել   ՀԱԿ-ի շտաբի պետ Լևոն Զուրաբյանը և հայտնել, որ Էրեբունու թիվ 13/12 ընտրատեղամասում ոստիկանները ուղղուդում են քվեարկողներ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 բաժնի հ/մ պետը տեղեկանք է ներկայացրել, որ 05.05.2013թ., ժամը 11:05-ին ՀՈԲ ավագ տեսուչ Վարդապետյանից ոստ. Մալաթիայի բաժին ահազանգ է ստացվել, որ 8/8 ընտրատեղամասում գողցաել են դիտորդ Ռ. Գ.-ի տեսախցիկի մարտկոց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 բաժնի հ/մ պետը տեղեկանք է ներկայացրել, որ 05.05.2013թ., ժամը 10:55-ին քննիչից ոստ. բաժին ահազանգ է ստացվել, որ 8/9 ընտրատեղամասի հանձնաժողովի նախագահը  հայտնել է, որ Ռ. Գ.-ն և Կ.  Հ.-ն 05.05.2013թ., ժամը 07:00-ից մինչև ժամը 10:45-ը սադրանքի են ենթարկում հանձնաժողովի անդամներին, վստահված անձանց և դիտորդներին, դիտավորյալ խոչընդոտում են ընտրական գործընթացը և խախտում հասարակական կարգ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20-ին  ոստ. &lt;&lt;թեժ գիծ&gt;&gt; է զանգահարել ՀԱԿ գրասենյակից Ա. Խ.-ն  և հայտնել, որ 11/36 ընտրատեղամասում ծեծկռտուք է սկս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2:29-ին   ահազանգել է Դավիթաշեն 27 շենքի բնակիչ Ա. Ջ.-ն և հայտնել, որ Դավիթաշեն 27 շենքի, թիվ 17 բնակարանի բնակիչներից մեկը մահացած է , մյուսյն էլ այստեղ չէ, բայց անունները կան ընտրացուցակներ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50-ին ՀՀ ոստ. Երևան քաղաքի վարչության պետի ծառայության գծով տեղակալը  հայտնել է, որ իերն է զանգահարել  ՀԱԿ-ի շտաբի պետ Լևոն Զուրաբյանը և հայտնել, որ Մալաթիայի 9/28 ընտրատեղամասում կրիմինալ մարդիկ ընտրողներ են բերում քվեարկության և հաշվի չեն առնում նախագահին, կարող է ծեծկռտուք սկս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2:42-ին   Հալաբյան փող. 7 շենքի  բնակիչ  Դ. Ի.-ից  ոստիկանության Երևան քաղաքի վարչության ՕԿԿ ահազանգ է ստացվել, որ Դավիթաշենի թիվ 5/1, 5/2 և 5/3 ընտրատեղամասերի  մոտ մարդկանց և մեքենաների կուտակումներ կա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Նոր-Նորք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Arial Unicode"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միկոնյանց 27ա շենքի, թիվ 36 բն. բնակիչ Դ.  Վ.-ն դիմում է ներկայացրել , որ 05.05.2013թ. թիվ 1/29 ընտրատեղամասում հանդիսացել է ՀԱԿ կուսակցության վստահված անձ, ժամը 10:30-ից մինչև 11:00-ն ընկած ժամանակահատվածում հանձնաժողովի նախագահից պահանջել է իր կողմից նկատված խախատման արձանագրության քաղվածքը, ՀՀԿ-ի վստահված անձ Ա. Տ.-ն վիրավորանք է հասցրել իր անձի նկատմամբ, որի համար զանգահարել է Վ. Կ.-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05-ին   ոստիկանության Երևան քաղաքի վարչության ՕԿԿ ահազանգ է ստացվել, որ իրենց է զանգահարել  Ազատության պող. 11 շենքի  բնակիչ Հ. Խ.-ն և հայտնել, որ անձնագիրը իր մոտ չէ և ընտրություններին մասնակցելու համար Արաբկիրի անձնագրային ծառայությունը հրաժարվում է համապատասխան փաստաթուղթ տրամադրելուց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20-ին ՀՀ ոստիկանության Երևան քաղաքի վարչության ՕԿԿ ահազանգ է ստացվել, որ իրենց է զանգահարել  Դրոյի փող. 14/1 շենքի բնակչուհի Ա. Ն.-ն և հայտնել, որ թիվ 3/17 ընտրատարածքի դիմաց 06 50 պ/հ-ի ավտոմեքենայի մեջ 4 կին կա, ցուցակները ձեռքները խոսում են կաշառքների մաս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, ժամը 13:30-ին ՀՅԴ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Թեժ գծից ոստիկանության Երևան քաղաքի վարչության ՕԿԿ է զանգահարել Մ. Ա.-ն և հայտնել, որ Շենգավիթի 11/28, 11/27 ընտրատեղամասերում մեծ խմբավորումներ են և 777 77 համարանիշի սև գույնի &lt;&lt;Բրաբուս&gt;&gt; մակնիշի ա/մ-ով գումարնե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ախապատրաստվում են նյութեր: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, ժամը 14:00-ին ՀՅԴ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Թեժ գծից ոստիկանության Երևան քաղաքի վարչության ՕԿԿ է զանգահարել Ս. Պ.-ն և հայտնել, որ թիվ 169 դպրոցի 12/20 ընտրատեղամասում ՀՀԿ-ից գործող ավագանու անդամ Հայրոն մշտապես գտնվում է հանձնաժողովի անդամների տարածքում, որին մի քանի անգամ դուրս են հրավիրել, սակայն ապարդ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ախապատրաստվում են նյութեր: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20-ին ոստիկանության Երևան քաղաքի վարչության ՕԿԿ է զանգահարել Ա. Ս.-ն և հայտնել, որ թիվ 179 դպրոցում` 8/08 և 8/09 ընտրատեղամասերում  վիճաբանություն է և ոստիկանները չեն կարողանում կարգավոր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ախապատրաստվում են նյութեր: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Արաբկիրի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10-ին հետաքննիչը զեկուցագիր է ներկայացրել այն մասին, որ նույն օրը, ժամը 12:54-ին համացանցի &lt;&lt;Henaran.am&gt;&gt; կայքէջում տեղեկություն է զետեղվել, որ &lt;&lt;Henaran.am&gt;&gt;-ի խմբագրություն է ահազանգել Լ. Ա.-ն և հայտնել, որ Երևանի ավագանու ԲՀԿ խմբակցությանը պատկանող &lt;&lt;Հունդայի&gt;&gt; 188 ԼՍ 01 պ/հ ա/մ-ից Արաբկիրում, մասնավորապես Հր.Քոչար փողոցի 18 շենքի բակում գումար է բաժանվում ԲՀԿ-ի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 Էրեբունու բաժնում ստացվել է բաժնի պետին հասցեագրված թիվ 9/05 ընտրատեղամասում ծառայություն իրականացնող Էրեբունու բաժնի տեսուչի զեկուցագիրն այն մասին, որ 05.05.2013թ., ժամը 10:00-ին թիվ 9/05 ընտրատեղամասի հանձնաժողովի նախագահը և ՀԱԿ ներկայացուցիչ Վարդգես Գասպարին մոտեցել են իրեն և հայտնել, որ նշված տեղամասի դիմաց նկատել են մի երիտասարդ տղայի, ով քաղաքացիներին գումար է բաժանել: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Վ. Գասպարին հաղորդում է տվել, որ նկատել է 25 տարեկան մի երիտասարդի, ով 2-3 կանանց գումարներ է բաժանել և ինքը կասկածում է, որ նա ընտրակաշառք է բաժանել: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Ընտրատեղամասից ոստ. Էրեբունու բաժին բերման է ենթարկվել Ա. Կ.-ն, ով իր բացատրությամբ հերքել է ընտրակաշառք տալու հանագամանք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Արաբկիրի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40-ին Արաբկիր և Քանաքեռ-Զեյթուն վարչական շրջանների դատախազությունից ստացվել է համացանցի &lt;&lt;Asekose.am&gt;&gt; կայքէջում տեղադրված &lt;&lt;Ծրարը թողել են, քվեաթերթիկը տարել&gt;&gt; վերտառությամբ հոդվածն այն մասին, որ 05.05.2013թ., ժամը 10:15-ին Արաբկիրի վարչական շրջանի Ս.Զորյանի անվան թիվ 56 դպրոցում տեղակայված 5/27 տեղամասում հանձնաժողովի անդամներից մեկը հայտարարել է, որ քվեախցիկում դատարկ ծրար է եղել, որը քաղաքացիներից մեկը փոխանցել է հանձնաժողովի անդամներ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Աջափնյակ և Դավթաշեն  վարչական շրջանների դատախազությունից գրություն է ստացվել &lt;&lt;Iditord.am&gt;&gt; էլեկտրոնային կայքէջում տեղադրված հոդվածի վերաբերյալ, որ թիվ 6/01 ընտրատեղամասում հանձնաժողովի անդամների միջև բախումներ են տեղի ունեց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ՀՀ ոստիկանության Երևան քաղաքի վարչության ՕԿԿ-ից ահազանգ է ստացվել, որ &lt;&lt;Առաջին լրատվական&gt;&gt; կայքէջում հաղորդագրություն է հրապարակվել, որ &lt;&lt;Թրանս Փերենս ինտերնեյշնլ&gt;&gt; հակակոռուպցիոն կենտրոնը տեղեկացնում է, որ վաղ առավոտվանից 7/34 տեղամասում Սիլիկյան թաղ. 37 մանկապարտեզում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շտոցի քննչական բաժնում նախապատրաստվում են նյութեր: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Նոր-Նորք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ոստ Նոր-Նորքի բաժնի ՀՈԲ պետը զեկուցագիր է ներկայացրել այն մասին, որ ՀԱԿ կուսակցության անդամ Վլադիմիր Կարապետյանը զանգահարել է և հայտնել, որ Նորքի 8-րդ զանգվածի 6,7,8 շենքերում ցուցակով մարդ են տանում ընտրության, միաժամանակ տալով մի հեռախոսահամար, որ մանրամասները  կտեղեկացնի այդ հեռախոսահամարի բաժանորդ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Շենգավիթ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54-ին ոստիկանության Երևան քաղաքի վարչության ՕԿԿ է զանգահարել  Ս. Շ.-ն և հայտնել, որ իր երեխան գտնվում է ԱՄՆ-ում, սակայն նրա անունը ընտրացուցակում դեռ երեք տարի է կա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Քանաքեռ-Զեյթուն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15-ին ոստ. Բաժին է զանգահարել թիվ 3/27 ընտրատեղամասի նախագահի տեղակալը և հայտնել, որ նշված տեղամասում Վ. Մ.-ն մեխանիկական միջամտությամբ ջնջել է ընտրատեղամասի դրոշմակնիքը և կարծում է, որ թեկուզ նման ձևով կնիքը չպետք է ջնջվի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09:55-ին ՀՅԴ թեժ գծից` ոստիկանության Երևան քաղաքի վարչության ՕԿԿ է զանգահարել Մ. Ա.-ն և հայտնել, որ թիվ 161 դպրոցի 11/24 ընտրատեղամասի դիմաց Ա. Մ.-ն և համատիրության պետ Ռ. Ա.-ն գումարնե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 ժամը 09:55-ին ՀՅԴ թեժ գծից` ոստիկանության Երևան քաղաքի վարչության ՕԿԿ է զանգահարել Մ. Ա.-ն և հայտնել, որ իրենց է զանգահարել թիվ 4/14 ընտրատեղամասի անդամ Գ. Խ.-ն և հայտնել, որ ճանաչում է երեք անձի, որոնք քաղաքում չեն, բայց նրանք քվեարկել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 ՀՀ ոստիկանության Երևան քաղաքի վարչության ՕԿԿ-ից ահազանգ է ստացվել, որ &lt;&lt;Առաջին լրատվական&gt;&gt; կայքէջում հաղորդագրություն է հրապարակվել, որ &lt;&lt;Թրանս Փերենս ինտերնեյշնլ&gt;&gt; հակակոռուպցիոն կենտրոնը տեղեկացնում է, որ 7/05 տեղամասում ԶԼՄ-ների ներկայացուցչին փորձել են խոչընդոտել ներկա գտնվելու և հետևել քվեարկության ընթացք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15:00-ին 010-26-10-55 հեռախոսահամարից զանգահարել է Ա.Խաչատրյան փող. 26 շենքիբնակիչ Ա. Գ.-ն և հայտնել, որ 4 տարիառաջ դիմել է, որ իր տան վրա գրանցված 5 հոգուն հանեն գրանցումից, սակայն այդ անձինք ընտրացուցակներում դեռ կա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15:10-ին զանգահարել է անհայտ քաղաքացուհին և հայտնել, որ Ա.Խաչատրյան փող. 9 շենքի, թիվ 22 բն. բնակիչները վաճառել են բնակարանը, սակայն նրանց անունները կան ընտրացուցակներում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ՀՀ ոստիկանության Երևան քաղաքի վարչության ՕԿԿ-ից ահազանգ է ստացվել, որ &lt;&lt;Առաջին լրատվական&gt;&gt; կայքէջում հաղորդագրություն է հրապարակվել, որ &lt;&lt;Թրանս Փերենս ինտերնեյշնլ&gt;&gt; հակակոռուպցիոն կենտրոնը տեղեկացնում է, որ 8/08 տեղամասում տեղի է ունեցել ընտրողների ուղղորդում կամ անօրինական կերպով օժանդակ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4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, ժամը 13:30-ին ոստիկանության Մալաթիայի բաժնի ԱԳԲ-ի տեսուչից ոստիկանության բաժին ահազանգ է ստացվել  այն մասին, որ 8/23 ընտրատեղամասում հանձնաժողովի նախագահն արձանագրել է միջադեպ, որ ՀԱԿ-ի ներկայացուցիչ Դ. Մ.-ի մոտից երեք հատ քվեարկած քվեաթերթիկ է հայտնաբերվել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Մալաթիայի քննչական բաժնում ՀՀ քրեական օրենսգրքի 34-153-րդ հոդվածի 1-ին մասի հատկանիշներով հարուցվել է  քրեական գործ: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Շենգավիթի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09:20-ին  &lt;&lt;Iditord.am&gt;&gt; էլեկտրոնային կայքէջում տեղեկատվություն է տարածվել, որ &lt;&lt;Շենգավիթ թաղամասի հետնամասում գտնվող մանկապարտեզում 8/32 ընտրատեղամաս, երեկ թիվ 144 միջնակարգ դպրոցում բաժանվել է ընտրակաշառք&gt;&gt;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30-ին բաժնի պետի տեղակալից ահազանգ է ստացվել, որ իրենց է զանգահարել Վահագն Խաչատրյանը և հայտնել, որ Ռ. Ա.-ին ահաբեկում են հանրապետականները, իսկ թե կոնկրետ ով՝ ասել է չգիտենք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30-ին բաժնի պետի տեղակալից ահազանգ է ստացվել, որ իրենց է զանգահարել Վահագն Խաչատրյանը և հայտնել, որ թիվ 7/17 ընտրական տեղամասի դիմացի ավտոտնակից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30-ին ՀԱԹ բաժանմունքի պետից ահազանգ է ստացվել, որ թիվ 7/07 ընտրատեղամասում մի կին մասնակցում է քվեարկությանը երկու անձնագրով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Աջափնյակ և Դավթաշեն  վարչական շրջանների դատախազությունից գրություն է ստացվել &lt;&lt;Iditord.am&gt;&gt; էլեկտրոնային կայքէջում տեղադրված հոդվածի վերաբերյալ, որ թիվ 7/32 ընտրատեղամասում գրանցվել է ընտրողների խմբերի փոխադրում, կուտակումմներ տեղամասից դուրս և ընտրողների ուղղորդ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20-ին ՀՀ ոստիկանության Երևան քաղաքի վարչության ՕԿԿ-ից ահազանգ է ստացվել, որ իրենց է զանգահարել  Լ. Պ.-ն և հայտնել, որ 16-րդ թաղամասի 6/33 և 7/27 տեղամասերում կուտակումներ կան և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20-ին Համայնքային ոստիկանության բաժանմունքի տեսուչից Դավիթաշենի բաժանմունք ահազանգ է ստացվել, որ Դավիթաշենի 3-րդ թաղամասում գտնվող 5/08 ընտրատեղամասում հանձնաժողովի նախագահը հայտնել է, որ Ա. Հ.-ն  փորձել է մեկից ավելի անգամ քվեարկ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57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15:30- ոստիկանության Երևան քաղաքի վարչության ՕԿԿ է զանգահարել Շերամի փողոցի 69 շենքի, բնակչուհի ՆԲ. Գ.-ն և հայտնել, որ ժամը 14:10-ին Մալաթիա-Սեբաստիայում` Խաչիկ Խաչատրյանի շտաբ են մտել երկու անձը չպարզված լրագրողներ, բացել են աշխատակիցների տետրերը և նկարահանել այ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58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&lt;&lt;1 in.am&gt;&gt; լրատվական կայքում տեղադրվել է &lt;&lt; Ուրիշի փոխարեն քվեարկության դեպք թիվ 3/23 ընտրատեամասում&lt;&lt; վերտառությամբ հոդվածն այն մասին, որ Քանքաեռ-Զեյթուն վարչական շրջանի թիվ 147 դպրոցում տեղակայված թիվ 3/23 ընտրատեղամասում &lt;&lt;Ազատության ռադիոկայանը&gt;&gt; ականատես է եղել, որ քաղ. Հ. Մ.-ն եկել է նշված տեղամաս քվեարկելու, սակայն պարզվել է, որ իր փոխարեն արդեն քվեարկել են: Հանձնաժողովի նախագահը  ի պատասխան լրագրողի հարցին հայտնել է, որ կփորձեն վերականգնել նրա ընտրական իրավունք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Կատարվում է հետաքննություն: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Նոր-Նորք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 ժամը 16:00-ին ահազանգել է &lt;&lt;Ի լուր&gt;&gt; լրատվական կայքի լրագրողը և հայտնել, որ թիվ 2/31 ընտրատեղամասում հավաքվել են մի խումբ անձինք և խանգարում են ընտրությունների գործընթաց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Քանաքեռ-Զեյթունի 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6:22-ին ոստիկանության Երևան քաղաքի վարչության ՕԿԿ է զանգահարել Ա.Տիգրանյան փող. 38 շենքի բնակիչ Ա. Գ.-ն և հայտնել, որ Ա.Տիգրանյան փող. 3/27 ընտրատեղամասի դիմաց փող են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Շենգավիթ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, ժամը 16:25-ին ոստիկանության Երևան քաղաքի վարչության ՕԿԿ-ից հաղորդում է ստացվել, որ Նորագավիթ թաղամասի թիվ 140 միջն, դպրոցում տեղակայված 12/11 տեղամասում դիտորդին չեն թողնում մտնի ընտրական տեղամաս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բկիրի 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6:30-ին Արաբկիր և Քանաքեռ-Զեյթուն վարչական շրջանների դատախազությունից ոստ. բաժին է ստացվել &lt;&lt;ilur.am&gt;&gt; կայքէջում տեղադրված է &lt;&lt;Կոնգրեսի ամփոփաթերթիկը ժամը 14:00-ի դրությամբ գրանցված ընտրախախտումներ&gt;&gt; վերտառությամբ հոդվածն այն մասին, որ թիվ 4 ընտրատարածքում, Թբիլիսյան խճուղի 7 շենքի բակում գտնվող խանութի երկրորդ հարկում գումար է բաժանվում, ընտրողները գումար են վերցրել, թիվ 71 երթուղային միկրոավտոբուսով ընացել ընտրատարածք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7:00-ին Արաբկիր և Քանաքեռ-Զեյթուն վարչական շրջանների դատախազությունից ոստ. բաժին է ստացվել &lt;&lt;ilur.am&gt;&gt; կայքէջում տեղադրված է &lt;&lt;Կոնգրեսի ամփոփաթերթիկը ժամը 14:00-ի դրությամբ գրանցված ընտրախախտումներ&gt;&gt; վերտառությամբ հոդվածն այն մասին, որ թիվ 3/06 ընտրատեղամասում դրսից մարդիկ մտել և ստիպողաբար քվեարկել են տալիս տեղամաս մտած ընտրողներին, վստահված անձանց և հանձնաժողովի անդամների միջև քաշքշուկ է տեղի ունեցել և &lt;&lt;ՀԱԿ&gt;&gt; ու &lt;&lt;ՀՅԴ&gt;&gt; վստահված անձանց նկատմամբ ճնշում է գործադրվել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Կենտրոնակա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7:00-ին հետաքննիչը զեկուցագիր է ներկայացրել , որ նույն օրը, ժամը 16:30-ին &lt;&lt;Yerkir.am&gt;&gt; կայքի լրահոս բաժնում զետեղված է երկու լուսանկար, որոնցից առաջինում երկու տղամարդ թիկունքով կանգնած են, իսկ երկրորդ նկարում նշված տղամարդիկ ընտրատեղամաս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աև հաղորդագրություն է գրվել, որ &lt;&lt;Ֆոտոլուր&gt;&gt;-ի լուսանկարիչը ընտրակաշառք տալու ակնհայտ դեպք է արձանագրել թիվ 9/11 ընտրատեղամասում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6:25-ին ՀՀ ոստիկանության Երևան քաղաքի վարչության ՕԿԿ-ից հաղորդում է ստացվել, որ Հ.Հովսեփյան փողոցի թիվ 12/08 տեղամասի &lt;&lt;news.am&gt;&gt; 31 դպրոցի քվեասենյակից 10-15 մետր հեռավորության վրա մարդիկ վիճաբանում են խոստացված և տրված գումարի մասի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Կենտրոնակա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6:25-ին ՀՀ ոստիկանության Երևան քաղաքի վարչության ՕԿԿ-ից հաղորդում է ստացվել, որ &lt;&lt;iditord.am&gt;&gt; կայքէջից ահազանգ է ստացվել, որ Կենտրոն համայնքի բնակիչները հայտնում են, որ մի քանի անձինք Կենտրոն թաղապետարանի և համատիրության ներքո դիմումներ են հավաքում և գումարներ բաժանում Պուշկինի դպրոցում տեղակայված ընտրատեղամասի ընտրողներին և նրանց հորդորում են բաց քվեարկելէ պատճառաբանելով, թե անդամները պետք է տեսնեն, որ նրանց հորդորում են բաց քվեարկել` պատճառաբանելով, որ հանձնաժողովի անդամները պետք է տեսնեն, որ նրանք արդեն քվեարկել 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6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 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.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n AMU" w:ascii="Arial Unicode" w:hAnsi="Arial Unicode"/>
                <w:color w:val="FF0000"/>
                <w:sz w:val="24"/>
                <w:szCs w:val="24"/>
              </w:rPr>
              <w:t>Մայիսի 5-ին, Արագածոտնի մարզի բնակիչ Սերյոժա Ս.-ն Երևան քաղաքի ավագանու ընտրությունների</w:t>
            </w:r>
            <w:r>
              <w:rPr>
                <w:rFonts w:cs="Arian AMU" w:ascii="Arian AMU" w:hAnsi="Arian AMU"/>
                <w:color w:val="FF0000"/>
                <w:sz w:val="24"/>
                <w:szCs w:val="24"/>
              </w:rPr>
              <w:t> </w:t>
            </w:r>
            <w:r>
              <w:rPr>
                <w:rFonts w:cs="Arian AMU" w:ascii="Arial Unicode" w:hAnsi="Arial Unicode"/>
                <w:color w:val="FF0000"/>
                <w:sz w:val="24"/>
                <w:szCs w:val="24"/>
              </w:rPr>
              <w:t xml:space="preserve"> ժամանակ չպարզված ընտրական տեղամասում քվեարկել է այլ անձի փոխարեն, որից հետո ժամը 18-ի սահմաններում գնալով Անդրանիկի 4 հասցեում գտնվող թիվ 7/18 ընտրական տեղամաս, փորձել է կրկին անգամ քվեարկել այլ անձի փոխարեն, սակայն դա նկատել է ընտրական հանձնաժողովի անդամը և թույլ չի տվել Սերյոժա Ս.-ին քվեարկել, ինչի հետևանքով վերջինս իր կամքից անկախ հանգամանքներով չի կարողացել հանցագործությունը հասցնել ավարտին:</w:t>
              <w:b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n AMU" w:ascii="Arial Unicode" w:hAnsi="Arial Unicode"/>
                <w:color w:val="FF0000"/>
                <w:sz w:val="24"/>
                <w:szCs w:val="24"/>
              </w:rPr>
              <w:t>Փաստի առթիվ ոստիկանության Մալաթիայի քննչական բաժնում</w:t>
            </w:r>
            <w:r>
              <w:rPr>
                <w:rFonts w:cs="Arian AMU" w:ascii="Arian AMU" w:hAnsi="Arian AMU"/>
                <w:color w:val="FF0000"/>
                <w:sz w:val="24"/>
                <w:szCs w:val="24"/>
              </w:rPr>
              <w:t> </w:t>
            </w:r>
            <w:r>
              <w:rPr>
                <w:rFonts w:cs="Arian AMU" w:ascii="Arial Unicode" w:hAnsi="Arial Unicode"/>
                <w:color w:val="FF0000"/>
                <w:sz w:val="24"/>
                <w:szCs w:val="24"/>
              </w:rPr>
              <w:t xml:space="preserve"> հարուցվել է քրեական գործ</w:t>
            </w:r>
            <w:r>
              <w:rPr>
                <w:rFonts w:cs="Arian AMU" w:ascii="Arian AMU" w:hAnsi="Arian AMU"/>
                <w:color w:val="FF0000"/>
                <w:sz w:val="24"/>
                <w:szCs w:val="24"/>
              </w:rPr>
              <w:t> </w:t>
            </w:r>
            <w:r>
              <w:rPr>
                <w:rFonts w:cs="Arian AMU" w:ascii="Arial Unicode" w:hAnsi="Arial Unicode"/>
                <w:color w:val="FF0000"/>
                <w:sz w:val="24"/>
                <w:szCs w:val="24"/>
              </w:rPr>
              <w:t xml:space="preserve"> ՀՀ քրեական օրենսգրքի 153 և 34-153 հոդվածներով:</w:t>
              <w:br/>
              <w:t>Կատարվում է նախաքննություն: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color w:val="000000"/>
          <w:sz w:val="24"/>
          <w:szCs w:val="24"/>
          <w:lang w:val="af-ZA"/>
        </w:rPr>
      </w:r>
    </w:p>
    <w:sectPr>
      <w:type w:val="nextPage"/>
      <w:pgSz w:orient="landscape" w:w="16838" w:h="11906"/>
      <w:pgMar w:left="709" w:right="4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  <w:font w:name="Arian AM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6:33:00Z</dcterms:created>
  <dc:creator>Petros</dc:creator>
  <dc:description/>
  <cp:keywords/>
  <dc:language>en-US</dc:language>
  <cp:lastModifiedBy>Comp</cp:lastModifiedBy>
  <cp:lastPrinted>2013-05-05T11:10:00Z</cp:lastPrinted>
  <dcterms:modified xsi:type="dcterms:W3CDTF">2013-05-05T16:42:00Z</dcterms:modified>
  <cp:revision>5</cp:revision>
  <dc:subject/>
  <dc:title/>
</cp:coreProperties>
</file>