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000000"/>
          <w:sz w:val="32"/>
          <w:szCs w:val="32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2"/>
          <w:szCs w:val="32"/>
        </w:rPr>
        <w:t>քվեարկության օրը</w:t>
      </w:r>
      <w:r>
        <w:rPr>
          <w:rFonts w:cs="Arial" w:ascii="Arial Unicode" w:hAnsi="Arial Unicode"/>
          <w:b/>
          <w:color w:val="000000"/>
          <w:sz w:val="32"/>
          <w:szCs w:val="32"/>
        </w:rPr>
        <w:t xml:space="preserve">  </w:t>
      </w:r>
      <w:r>
        <w:rPr>
          <w:rFonts w:cs="Arial Unicode" w:ascii="Arial Unicode" w:hAnsi="Arial Unicode"/>
          <w:b/>
          <w:color w:val="000000"/>
          <w:sz w:val="32"/>
          <w:szCs w:val="32"/>
          <w:lang w:val="af-ZA"/>
        </w:rPr>
        <w:t xml:space="preserve">ընտրա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000000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FF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FF0000"/>
          <w:sz w:val="32"/>
          <w:szCs w:val="32"/>
          <w:lang w:val="af-ZA"/>
        </w:rPr>
        <w:t>05.05.2013 թ. ժամը 11.30-ի դրությամբ</w:t>
      </w:r>
      <w:r>
        <w:rPr>
          <w:rFonts w:cs="Arial Unicode" w:ascii="Arial Unicode" w:hAnsi="Arial Unicode"/>
          <w:b/>
          <w:color w:val="FF0000"/>
          <w:sz w:val="24"/>
          <w:szCs w:val="24"/>
          <w:lang w:val="af-ZA"/>
        </w:rPr>
        <w:t xml:space="preserve">          </w:t>
      </w:r>
    </w:p>
    <w:p>
      <w:pPr>
        <w:pStyle w:val="Normal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 թ. ժամը 09:30- ոստիկանության Երևան քաղաքի վարչության ՕԿԿ է զանգահարել Քանաքեռ 1-ին փող. 39 տան բնակչուհի Ռ. Կ.-ն և հայտնել, որ իրենց հարևան, 26 տան բնակիչ Ս. Մ.-ն &lt;Բարգավաճ Հայաստան&gt; կուսակցության կողմից կաշառք է բաժանել բոլորի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անհայտ քաղաքացուց ահազանգ է ստացվել, որ թիվ 97 միջնկարգ դպրոցում գտնվող թիվ 11/32 ընտրատեղամասում, մի քաղաքացու մոտ 2 քվեաթերթիկ են հայտնաբե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եկնած օպերատիվ խմբին հանձնաժողովի նախագահը հաղորդում է տվել, որ նույն օրը, ժամը 08:20-ին նկատել է մի տղամարդու, երկու ծրար ձեռքին քվեատուփին մոտենալիս, և մոտենալով նրան՝ կանխել է ծրարները կնքելն ու քվեատուփ գցելը, որոնց մեջ հայտնաբերվել է մեկական քվեարկած քվեաթերթիկ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55-ին ՀՅԴ-ի  թեժ գծից ոստիկանության Երևան քաղաքի վարչության ՕԿԿ է զանգահարել Մ. Ա.-ն և հայտնել, որ իրենց են զանգահարել քաղաքացիներ և հայտնել, որ Աէրացիա թիվ 169 դպրոցի դիմաց 5 հարկանի շենքի բակում ընտրակաշառք են բաժանում, որտեղի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8:20-ին ոստիկանության Քանաքեռ-Զեյթունի բաժնի հերթապահ մաս է զանգահարել է Ս. Կ.-ն և  հայտնել, որ թիվ 3/06 ընտրատարածքում, կապված քվեաթերթիկի նկարահանման հետ, վիճաբանությու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0-ին ՀՅԴԱջափնյակի կոմիտեից ոստիկանության Երևան քաղաքի վարչության ՕԿԿ է զանգահարել Վ. Ս.-ն և հայտնել, որ 16 թաղ. 23 շենքի բակում 11 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5-ին ՀՅԴ թեժ գծից` ոստիկանության Երևան քաղաքի վարչության ՕԿԿ է զանգահարել Մ. Ա.-ն և հայտնել, որ 6/28, 6/29, 6/30 ընտրատեղամասերում, որը գտնվում է Աջափնյակ թաղամասում,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30:00Z</dcterms:created>
  <dc:creator>Petros</dc:creator>
  <dc:description/>
  <cp:keywords/>
  <dc:language>en-US</dc:language>
  <cp:lastModifiedBy>Comp</cp:lastModifiedBy>
  <cp:lastPrinted>2013-05-05T11:10:00Z</cp:lastPrinted>
  <dcterms:modified xsi:type="dcterms:W3CDTF">2013-05-05T07:30:00Z</dcterms:modified>
  <cp:revision>2</cp:revision>
  <dc:subject/>
  <dc:title/>
</cp:coreProperties>
</file>