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31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15 նյութ, </w:t>
      </w:r>
    </w:p>
    <w:p>
      <w:pPr>
        <w:pStyle w:val="Normal"/>
        <w:spacing w:lineRule="auto" w:line="276"/>
        <w:jc w:val="center"/>
        <w:rPr/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111 նյութ, ընթացքի մեջ է գտնվում 1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n AMU" w:ascii="Arial Unicode" w:hAnsi="Arial Unicode"/>
          <w:b/>
          <w:bCs/>
          <w:color w:val="FF0000"/>
          <w:sz w:val="30"/>
          <w:szCs w:val="30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արապետյան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Մկրտչյան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թիվ 11123213 քրեական գործը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կրտչյան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6.05.2013թ. քրեական գործն ուղարկվել է Շենգավիթ վարչական շրջանի դատախազություն` մեղադրական եզրակացությունը հաստատելու ու Շենգավիթ վարչական շրջան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Ա.Կարապետյանից ընդունվել է հաղորդում, վերցվել է բացատրություն: Բացատրություն է վերցվել Ա.Ոսկանյան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այկ Ջանփոլադյանը, որը հրաժարվել է բացատրություն տալու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ետրոսյան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ետրոս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Դաշնակցության ներկայացուցիչներ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Իոաննիս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` Ա.Պողոսյանից, անդամներ  Ս. Զախարյանից, Գ. Պետրոսյանից և Կ. Աղաջանյան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Հ. Խաչի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Բաբախանյանի 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Ազիզ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Գասպարյանից, քարտուղար Ա. Մկրտչյանից և ԲՀԿ-ի վստահված անձ Գ. Ադամյան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`  Ս. Հարությունյանը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ետաքննության տեսուչ Հ.Մեծոյանիմկողմից և 08.05.2013թ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րիգորյանից, բացատրություններ են վերցվել ինչպես վերջինիցս, այնպես էլ հանձնաժողովի  նախագահ` Ն. Շահբազյանից,  անդամներ Ն. Վարդանյանից,  Տ. Իսրայելյանից  և  դիտորդ Կ. Հարությունյանից : Ռ. Գրիգորյանը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Թիվ 21 նյութը միացվել է թիվ 20  համարում գրանցված նյութ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տեղամաս է մուտք գործել Արտյոմ Թումանյանը, ներկայացել որպես ՀՀԿ-ի վստահված անձ և ասել, որ իրեն հաշվառել են վստահված անձերի ցուցակում: Թիվ 11/36 տեղամասի նախագահ Սեդա Ներսիսյանը  հայտնել է, որ ներկայացնի անձնագիր, առանց որի ներս չմտնի, որի շուրջ առաջացել է խոսակցություն և Ա.Թումանյանը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Ն.Մեժլում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Էրեբունու բաժնում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Ա.Ջուլհակ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ոչարյանից, անդամ Ա. Մանուկյանից, դաշնակցության վստահված անձ Պ. Խամոյանից, ԲՀԿ վստահված անձ Վ. Հարությունյան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 Իոաննիս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իմումի կապակցությամբ Դ.Վարդանյանը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Վարդանյան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05-ին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են համայնքային ոստիկան Ա.Բարբարյանի կողմ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թ. Հ.Խաչատր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իկոլայան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&lt;&lt;Բռ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Գ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Գառնիկի Կալոյանը, ով իր բացատրությամբ հերքել է ընտրակաշատք տալու հանագամանք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ավագ հետաքննիչ Ե.Եղ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. ոստիկանության Էրեբունու բաժնում ՀՀ քր.դատ. օր.-ի 35-րդ հոդվածի  1-ին մասի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Վ.Կարապետյանից և 055-59-58-91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Նոր-Նորքի քննչական բաժնում շարունակվել է նյութերի նախապատրաստումը  և 18.05.2013թ. նույն բաժնում ՀՀ քր.դատ.օր.-ի       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Զեյնալյանից վերցվել է բացատր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Զեյնալ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Ա. Մ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րմեն Մելոյանից և Ռոմիկ Աղաջանյան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դիտորդ Շ. Ակիլյանից և &lt;Կենտրոն&gt;  հեռուստաընկերության օպերատոր` Ա. Մանուկյան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Դ.Մանուկյա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են համայնքային ոստիկան Ա.Ապերյանի կողմ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թ. Ա.Գասպար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են համայնքային ոստիկան Ա.Ապերյանի կողմ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թ. անհայտ քաղաքացու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աչատրյանից, քարտուղար  Է. Հովսեփյանից, անդամ Ժ. Գեղամյանից և դիտորդ Ռ. Գրիգորյան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թիվ 16120113 քրեական գործը: ՀԿԳ ավագ քննիչ Ա.Այվազյանի կողմից արձանագրություն է կազմվել ծրարների և ընտրողի անձնագիրը ներկայացնելու և զննելու վերաբերյալ, Դ.Մխիթարյան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5.2013թ. քրեական գործն ուղարկվել է Մալաթիա-Սեբաստիա վարչական շրջանների դատախազություն` մեղադրական եզրակացությունը հաստատելու ու Մալաթիա-Սեբաստիա վարչական շրջանների ընդհանուր իրավասության դատարան ուղարկ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 տեսուչ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քաղ Ա. Ծառուկյանը բացատրություն է  տվել, որ ընտրատարածք է ներկայացրել իր անձնագրիը և նույնականացման քարտը, ինչն էլ հանձնաժողովի անդամներին  թյուրիմացության  մեջ է գ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տվել նաև ՀԱԿ-ի դիտորդ           Գ.Գալստ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թիվ 10116213 քրեական գործը: Նախքան քրեական գործ հարուցելը ավագ քննիչ Ա.Մաիլյանի կողմից բացատրություններ են վերցվել Ա.Հեպոյանից և հանձնաժողովի անդամներ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16.05.2013թ. ՀՀ քր.դատ.օր.-ի 35-րդ հոդվածի 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վարույթը կարճել` հանցադեպի և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արդան Գալստյանը հայտարարել է, որ տեղի է ունեցել թյուրիմացություն և հարևանն է ստորագրել Հ.Մինասյանի անվան դիմա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Ն.Գրիգոր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արդան Գալստյանը հայտարարել է, որ տեղի է ունեցել թյուրիմացություն և հարևանն է ստորագրել Հ.Մինասյանի անվան դիմա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Թիվ 57 նյութը միացել է թիվ 37 համարի տակ գտնվող նյութին: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ավտոմեքենան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ոչարյանից, հանձնաժողովի ՀՀԿ անդամներ Ի. Մկրտչյանից, Գ. Պետրոսյանից և ԲՀԿ-ի վստահված անձ Ա. Բաղդասարյան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Դ.Իոաննիս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շված ահազանգից որոշ ժամանակ անց Խ.Հարությունյանը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Խ.Հարություն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Հ. Մեծ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Էրեբունու բաժնում ՀՀ քր.դատ. օր.-ի 35-րդ հոդվածի 1-ին մասի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. Ս.-ն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. Ն.-ն և թույլ չի տվել Ս.Ս-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          34-153-րդ հոդվածի 1-ին մասի հատկանիշներով հարուցվել է թիվ 16120213 քրեական գործ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խաքննությ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երոբյան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շ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նձնաժողով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դա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ավ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ցուցակ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դգ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նե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երոբյա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նա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ավթյան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ժանդա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շ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չ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ու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սպե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ավ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տյան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ր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որոսյա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երջինի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ւ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որոս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տանա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եպ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ավ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ավթյան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34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ս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որոսյան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8.05.2013թ. քրեական գործն ուղարկվել է Մալաթիա-Սեբաստիա վարչական շրջանների դատախազություն` մեղադրական եզրակացությունը հաստատելու ու Մալաթիա-Սեբաստիա վարչական շրջանների ընդհանուր իրավասության դատարան ուղարկ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Ս. Ֆարիդյան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 Գևորգ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Ս.Ֆարիդ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Արևհատ Մարտիրոսյան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են օպեր. լիազոր Մ.Սողոմոնյանի կողմից և 07.05.2013թ. Ա.Մարտիրոսյանի 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արապետյան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թիվ 09109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գորյան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նյութեր և 23.05.2013թ. ՀՀ քր.դատ.  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թիվ 14124113 քրեական գործը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իրզոյան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6.05.2013թ. քրեական գործն ուղարկվել է Արաբկիր և Քանաքեռ-Զեյթուն վարչական         շրջանների դատախազություն` մեղադրական եզրակացությունը հաստատելու ու Արաբկիր և Քանաքեռ-Զեյթուն վարչական շրջաններ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տեսուչ` Ս. Հարությունյանը: 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տեսուչ`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Ա.Ղազ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Յու.Պապ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&lt;&lt;Ճուտ&gt;&gt;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Շենգավիթ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ավագ տեսուչ` Գ. Պետրո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Ա. Ալեքսանյան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Սոնա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Սեքսենյանը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Սոնա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Մեսրոպյանը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Մ.Գասպար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Էրեբունու բաժնում ՀՀ քր.դատ. օր.-ի 35-րդ հոդվածի 1-ին մասի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Ձեռնարկվում են միջոցառումներ քաղաքացուն հետաքննությանտ ներկայացնելու ուղղությամբ: Հանգամանքները պարզվում են: Հետաքննությունը վարել է հետաքննության   տեսուչ` Դ. Մանուկ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Նոր-Նորք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 Գուրգեն Հակոբջանյան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 Գուրգեն Հակոբջանյան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.Դադաշյան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փրեմյանը բացատրությամբ հայտնել է, որ          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իչ Ռ.Վարդա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ել է ավագ քննիչ Գ.Բեգոյանը: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7.05.2013թ. քրեական գործն ուղարկվել է Կենտրոն և Նորք Մարաշ վարչական         շրջանների դատախազություն` մեղադրական եզրակացությունը հաստատելու ու Կենտրոն և Նորք Մարաշ վարչական շրջաններ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ասիլյան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Ոստիկանության Մաշտոցի քննչական բաժնում ՀՀ քրեական օրենսգրքի 153-րդ հոդվածով հարուցվել է թիվ 10116313 քրեական գործ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FF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 Կարեն Բաղոյան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Թիվ 113 նյութը միացել է թիվ 58 համարի տակ գտմվող նյութ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Ա. 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2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Դ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 ժամը 17.45-ին ՀՀ ոստիկանության Երևան քաղաքի վարչության ՕԿԿ-ից հաղորդում է ստացվել, որ զանգահարել է թիվ 6/15 տեղամասի հանձնաժողովի անդամ Ա. Մ.-ն &lt;&lt;Բարև Երևան&gt;&gt; դաշինքից և հայտնել, որ նույն մարդիկ մի քանի անգամ հայտնվում են քաղաքաքացիական հագուստով և ոստիկանության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Թիվ 124 նյութը միացել է թիվ  68  համարի տակ գտնվող նյութի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Ս. Հարություն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անուկյանը հաղորդում և բացատրություն է տվել, որ անձամբ ինքը չի տեսել, իրեն այդ մասին հայտնել է 3/20 տեղամասից վստահված անձ Գագիկ Ղուկասյանը, որը հրաժարվել է բացատրություն տալու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թիվ 10116413 քրեական գործ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30.05.2013թ. ՀՀ քր.դատ.օր.-ի 35-րդ հոդվածի 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վարույթը կարճել` արարքում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Ա. Գևոր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մի քաղաքացի ծրար չունի, իսկ դիտորդ Արսեն Ավագյանը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Ն.Մեժլու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Էրեբունու բաժնում ՀՀ քր.դատ. օր.-ի 35-րդ հոդվածի 1-ին մասի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9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31T15:05:00Z</dcterms:modified>
  <cp:revision>6</cp:revision>
  <dc:subject/>
  <dc:title>Տ Ե Ղ Ե Կ Ա Ն Ք</dc:title>
</cp:coreProperties>
</file>