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22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15 նյութ, </w:t>
      </w:r>
    </w:p>
    <w:p>
      <w:pPr>
        <w:pStyle w:val="Normal"/>
        <w:spacing w:lineRule="auto" w:line="276"/>
        <w:jc w:val="center"/>
        <w:rPr/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101 նյութ, ընթացքի մեջ է գտնվում 11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n AMU" w:ascii="Arial Unicode" w:hAnsi="Arial Unicode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rial Unicode" w:hAnsi="Arial Unicode" w:cs="Arial Unicode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bCs/>
          <w:color w:val="FF0000"/>
          <w:sz w:val="30"/>
          <w:szCs w:val="30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 թ. Քանաքեռ-Զեյթու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Ս.Կ-ից ընդունվել է հաղորդում, վերցվել է բացատրություն: Բացատրություն է վերցվել Ա. Ո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Քանաքեռ-Զեյթունի բաժնում ՀՀ քր. 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 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 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Հետաքննությունը վարել է հետաքննության ավագ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Բաբախանյանի 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Ա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Գ-ից, քարտուղար Ա. Մ-ից և ԲՀԿ-ի վստահված անձ Գ. Ա-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`  Ս. Հարությունյանը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ետաքննության տեսուչ Հ.Մեծոյանիմկողմից և 08.05.2013թ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20 և թիվ 21  համարներում գրանցված նյութերը միացվել են իրար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Թիվ 21 նյութը միացվել է թիվ 20  համարում գրանցված նյութին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Ա.Ջ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 Իոաննիսյան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իմումի կապակցությամբ Դ.Վ.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Վ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05-ին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են համայնքային ոստիկան Ա.Բարբարյանի կողմ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 թ. Հ. Խ.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Գ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Նոր-Նորքի քննչական բաժնում շարունակվել է նյութերի նախապատրաստումը  և 18.05.2013թ. նույն բաժնում ՀՀ քր.դատ.օր.-ի       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 Զ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 Զ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Ա. Մ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. Մ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դիտորդ Շ. Ա-ից և &lt;Կենտրոն&gt;  հեռուստաընկերության օպերատոր`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Դ.Մանուկյա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են համայնքային ոստիկան Ա. Ապերյանի կողմ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 թ. Ա.Գասպարյանի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են համայնքային ոստիկան Ա.Ապերյանի կողմ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05.2013թ. անհայտ քաղաքացու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 տեսուչ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-ից, որը հայտնել է, որ իր հայտնած տեղեկությունը չի համապատասխանում իրականությանը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ց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տվել նաև ՀԱԿ-ի դիտորդ           Գ.Գ-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Ն.Գ-ի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58 և թիվ 113 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Դ.Ի-ի ահազանգի շուրջ նախապատրաստված նյութերը թողնվել են անհետևանք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68 և թիվ 124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շված ահազանգից որոշ ժամանակ անց Խ.Հ.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Խ.Հարություն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. Ս.-ն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. Ն.-ն և թույլ չի տվել Ս.Ս-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Ավագ քննիչ Վ.Մինասյանի կողմից քվեաթերթիկը, ծրարը և քաղաքացու անձնագիրը ներկայացնելու և վերցնելու մասին արձանագրություն է կազմվել, Ս.Ս-ի նկատմամբ որպես խափանման միջոց է ընտրվել ստորագրություն չհեռանալու մասին: Վերջինս հարցաքննվել է որպես կասկածյալ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խաքննությ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շ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նձնաժողով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դա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ցուցակ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դգ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նե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-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նա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ժանդա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շ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չ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ու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սպե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տյան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ր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երջինի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ւ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տանա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եպ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34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ս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 Գևորգ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Ս.Ֆ-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.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6.05.2013թ. քրեական գործն ուղարկվել է Արաբկիր և Քանաքեռ-Զեյթուն վարչական         շրջանների դատախազություն` մեղադրական եզրակացությունը հաստատելու ու Արաբկիր և Քանաքեռ-Զեյթուն վարչական շրջաններ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տեսուչ` Ս. Հարությունյանը: 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տեսուչ`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Ա.Ղազ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Յու.Պապ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&lt;&lt;Ճուտ&gt;&gt;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Շենգավիթ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ավագ տեսուչ` Գ. Պետրո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Ձեռնարկվում են միջոցառումներ քաղաքացուն հետաքննությանտ ներկայացնելու ուղղությամբ: Հանգամանքները պարզվում են: Հետաքննությունը վարել է հետաքննության   տեսուչ` Դ. Մանուկ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FF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 Կարեն Բաղոյան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Թիվ 113 նյութը միացել է թիվ 58 համարի տակ գտմվող նյութ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Ա. 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2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Դ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 ժամը 17.45-ին ՀՀ ոստիկանության Երևան քաղաքի վարչության ՕԿԿ-ից հաղորդում է ստացվել, որ զանգահարել է թիվ 6/15 տեղամասի հանձնաժողովի անդամ Ա. Մ.-ն &lt;&lt;Բարև Երևան&gt;&gt; դաշինքից և հայտնել, որ նույն մարդիկ մի քանի անգամ հայտնվում են քաղաքաքացիական հագուստով և ոստիկանության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Թիվ 124 նյութը միացել է թիվ  68  համարի տակ գտնվող նյութի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Ս. Հարություն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-ն հաղորդում և բացատրություն է տվել, որ անձամբ ինքը չի տեսել, իրեն այդ մասին հայտնել է 3/20 տեղամասից վստահված անձ Գ. Ղ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1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22T15:01:00Z</dcterms:modified>
  <cp:revision>4</cp:revision>
  <dc:subject/>
  <dc:title>Տ Ե Ղ Ե Կ Ա Ն Ք</dc:title>
</cp:coreProperties>
</file>