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0"/>
          <w:szCs w:val="3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0"/>
          <w:szCs w:val="30"/>
        </w:rPr>
        <w:t>քվեարկության օրը</w:t>
      </w:r>
      <w:r>
        <w:rPr>
          <w:rFonts w:cs="Arial" w:ascii="Arial Unicode" w:hAnsi="Arial Unicode"/>
          <w:color w:val="000000"/>
          <w:sz w:val="30"/>
          <w:szCs w:val="30"/>
        </w:rPr>
        <w:t xml:space="preserve">  </w:t>
      </w: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0"/>
          <w:szCs w:val="30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n AMU"/>
          <w:b/>
          <w:b/>
          <w:bCs/>
          <w:color w:val="FF0000"/>
          <w:sz w:val="30"/>
          <w:szCs w:val="30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(21.05.2013 թ. ժամը 18.00-ի դրությամբ՝ 143 դեպք,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 xml:space="preserve"> որից՝ 9-ով հարուցվել են քրեական գործեր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0"/>
          <w:szCs w:val="30"/>
          <w:lang w:val="af-ZA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 xml:space="preserve">ԱՎՎ է ուղարկվել 3 նյութ, միացվել է ընթացիկ նյութի 4-ը, եզրակացությամբ կցվել է շարք 12 նյութ, 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0"/>
          <w:szCs w:val="30"/>
          <w:lang w:val="af-ZA"/>
        </w:rPr>
        <w:t>մերժվել է 100 նյութ, ընթացքի մեջ է գտնվում 15 նյութ</w:t>
      </w:r>
      <w:r>
        <w:rPr>
          <w:rFonts w:cs="Arian AMU" w:ascii="Arial Unicode" w:hAnsi="Arial Unicode"/>
          <w:b/>
          <w:bCs/>
          <w:color w:val="FF0000"/>
          <w:sz w:val="30"/>
          <w:szCs w:val="30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28"/>
          <w:szCs w:val="28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28"/>
          <w:szCs w:val="28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28"/>
          <w:szCs w:val="28"/>
        </w:rPr>
        <w:t xml:space="preserve">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28"/>
          <w:szCs w:val="28"/>
        </w:rPr>
      </w:pPr>
      <w:r>
        <w:rPr>
          <w:rFonts w:cs="Arial Unicode" w:ascii="Arial Unicode" w:hAnsi="Arial Unicode"/>
          <w:b/>
          <w:color w:val="00B050"/>
          <w:sz w:val="28"/>
          <w:szCs w:val="28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 թ. Քանաքեռ-Զեյթու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 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էրացիա թիվ 169 դպրոցի դիմաց գտնվող թիվ 2/4 և 2/4 շենքերի մի խումբ բնակիչներից, որոնք իրենց բացատրություններով նշել են, որ նման տեղեկություններ չունեն, իրենց շենքերի բակում ընտրակաշառք չի բաժանվել և հերքել են ընտրակաշառք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08:20-ին Ս. Կ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Ս.Կ-ից ընդունվել է հաղորդում, վերցվել է բացատրություն: Բացատրություն է վերցվել Ա. Ո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Քանաքեռ-Զեյթունի բաժնում ՀՀ քր. 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Գ. 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Ս. 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ն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Հետաքննությունը վարել է հետաքննության ավագ տեսուչ  Վ.Բաբա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05BB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Վ.Բաղ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 Ի.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Ա.Բաբախանյանի 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Ա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Գ-ից, քարտուղար Ա. Մ-ից և ԲՀԿ-ի վստահված անձ Գ. Ա-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`  Ս. Հարությունյանը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F05BB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1F05BB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F05BB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ետաքննության տեսուչ Հ.Մեծոյանիմկողմից և 08.05.2013թ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20 և թիվ 21  համարներում գրանցված նյութերը միացվել են իրար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Թիվ 21 նյութը միացվել է թիվ 20  համարում գրանցված նյութին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ը նախապատրաստվել է հետաքննության տեսուչ  Ա.Ավագիմյանի կողմից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Ա.Ջ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 համայնքային ոստիկանության տեսուչ Ա.Ղազարյանի կողմի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 Իոաննիսյան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իմումի կապակցությամբ Դ.Վ.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նախապատրաստվել է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Դ.Վ-ի ահազանգի շուրջ նախապատրաստված նյութերը թողնվել են անհետևան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ում է հետաքննության տեսուչ Գ.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Գ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08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Նոր-Նորքի քննչական բաժնում շարունակվել է նյութերի նախապատրաստումը  և 18.05.2013թ. նույն բաժնում ՀՀ քր.դատ.օր.-ի       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առթիվ Վ. Զ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Վ. Զ-ի ահազանգի շուրջ նախապատրաստված նյութերը թողնվել են անհետևա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Ա. Մ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Ա. Մ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դիտորդ Շ. Ա-ից և &lt;Կենտրոն&gt;  հեռուստաընկերության օպերատոր`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Դ.Մանուկյա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տեսուչ Ս.Ավագ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 տեսուչ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-ից, որը հայտնել է, որ իր հայտնած տեղեկությունը չի համապատասխանում իրականությանը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ց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տվել նաև ՀԱԿ-ի դիտորդ           Գ.Գ-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9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4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Խ.Սար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. Գ.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Ն.Գ-ի ահազանգի շուրջ նախապատրաստված նյութերը թողնվել են անհետևանք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ձնաժողովի նախագահ Վ. Գ.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B050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B05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B05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58 և թիվ 113  համարներում գրանցված նյութերը միացվել են իր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Ա.Գասպարյան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Գրիգո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1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դիտորդ Ա.Չատինյան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Տ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Քանաքեռ-Զեյթու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Կենտրոնական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Վարդա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 թ. ոստիկանության Կենտրոնականի բաժնում ՀՀ քր. դատ.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FF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 Դ.Ի-ի ահազանգի շուրջ նախապատրաստված նյութերը թողնվել են անհետևանք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Թիվ 68 և թիվ 124  համարներում գրանցված նյութերը միացվել են իրա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շված ահազանգից որոշ ժամանակ անց Խ.Հ.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Խ.Հարությունյան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. Ս.-ն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. Ն.-ն և թույլ չի տվել Ս.Ս-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Ավագ քննիչ Վ.Մինասյանի կողմից քվեաթերթիկը, ծրարը և քաղաքացու անձնագիրը ներկայացնելու և վերցնելու մասին արձանագրություն է կազմվել, Ս.Ս-ի նկատմամբ որպես խափանման միջոց է ընտրվել ստորագրություն չհեռանալու մասին: Վերջինս հարցաքննվել է որպես կասկածյալ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ախաքննությ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-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իշյա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նձնաժողով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դա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ող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ցուցակ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դգրկ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վ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իմա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րացնել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-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նագ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Ձեռնարկ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ա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ժանդակ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նշ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ագածոտ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ր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գյուղ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շվառ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չ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րկության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  <w:br/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սպե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տյան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ատեղամաս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ընտրողների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կ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վ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իմաց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րացր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ում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աշվառ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-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նագ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յալները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երջինի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տ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ւ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թերթի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ծրա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ստանալ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վեարկ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եպ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ս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րագածոտն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արզ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Ոսկեվազ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գյուղ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  <w:br/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Ձեռք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Դ-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38-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և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38-34-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ոդվածներ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իսկ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Թ-ի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`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153-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</w:rPr>
              <w:t>հոդվածով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:</w:t>
              <w:br/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Ա. Գևորգ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8.05.2013թ. Ս.Ֆ-ի ահազանգի շուրջ նախապատրաստված նյութերը թողնվել են անհետևանք և կցվել թիվ 2-րդ մատյանին առընթեր թղթապանակ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 Մ. Կ.-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անձնաժողովի դիտորդ Ս. 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Բացատրություն է վերցվել Մ.Կ.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ետաքննությունը վարել է հետաքննության տեսուչ  Ա.Մելիք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13.05.2013թ. նյութերն ուղարկվել են Քանաքեռ-Զեյթունի  քննչական բաժ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Քանաքեռ-Զեյթունի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</w:rPr>
              <w:t>Նախաքննությունը կատարում է ավագ քննիչ Դ.Ղարիբ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6.05.2013թ. քրեական գործն ուղարկվել է Արաբկիր և Քանաքեռ-Զեյթուն վարչական         շրջանների դատախազություն` մեղադրական եզրակացությունը հաստատելու ու Արաբկիր և Քանաքեռ-Զեյթուն վարչական շրջանների ընդհանուր իրավասության դատարան ուղարկ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տեսուչ` Ս. Հարությունյանը: 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 տեսուչ` Գ. Պետրո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տեսուչ` Հ. Խաչիկյա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Ա.Ղազ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Յու.Պապ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Յու.Պապ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Արաբկիր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&lt;&lt;Ճուտ&gt;&gt;-ին հայտնաբեր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Ս.Ավա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Ռ.Աբրահամ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Շենգավիթ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Անո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8.05.2013թ. ոստիկանության Մաշտոց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ավագ տեսուչ` Գ. Պետրո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ավագ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Ձեռնարկվում են միջոցառումներ քաղաքացուն հետաքննությանտ ներկայացնելու ուղղությամբ: Հանգամանքները պարզվում են: Հետաքննությունը վարել է հետաքննության   տեսուչ` Դ. Մանուկյանը: 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Ա.Սարգս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 թ. ոստիկանության Նոր-Նորքի բաժնում ՀՀ քր. դատ. 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 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Մաշտոցի քննչական բաժնում նախապատրաստվել են  նյութեր և 13.05.2013թ. նույն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շտոցի քննչական բաժնում ՀՀ քր.դատ.օր.-ի 35-րդ հոդվածի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Ոստիկանության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FF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 Կարեն Բաղոյան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Թիվ 113 նյութը միացել է թիվ 58 համարի տակ գտմվող նյութ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իչ Գ.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5.2013թ. ոստիկանության Շենգավիթ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    տեսուչ` Գ. Պետրո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0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Ռ.Ղարիբ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6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Ա. Գևորգ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2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    տեսուչ` Դ. Մանուկ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Հ. Խաչի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20-ին ՀՀ  ոստ. Երևան քաղաքի վարչության ՕԿԿ-ից հաղորդում է ստացվել, 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Ե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Ոստիկանության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05.05.2013թ ժամը 17.45-ին ՀՀ ոստիկանության Երևան քաղաքի վարչության ՕԿԿ-ից հաղորդում է ստացվել, որ զանգահարել է թիվ 6/15 տեղամասի հանձնաժողովի անդամ Ա. Մ.-ն &lt;&lt;Բարև Երևան&gt;&gt; դաշինքից և հայտնել, որ նույն մարդիկ մի քանի անգամ հայտնվում են քաղաքաքացիական հագուստով և ոստիկանության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  <w:t xml:space="preserve">Թիվ 124 նյութը միացել է թիվ  68  համարի տակ գտնվող նյութի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FF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FF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ավագ տեսուչ  Գ.Բաղդաս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Ս. Հարությունյանը 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2-րդ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Գ.Ավետիս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խիթա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ոստիկանության Մաշտոց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    տեսուչ` Դ. 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.Մ-ն հաղորդում և բացատրություն է տվել, որ անձամբ ինքը չի տեսել, իրեն այդ մասին հայտնել է 3/20 տեղամասից վստահված անձ Գ. Ղ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ելիք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ոստիկանության Քանաքեռ-Զեյթունի  բաժնում ՀՀ քր.դատ.օր.-ի 35-րդ հոդվածի   1-ին մասի  1-ին և 2-րդ կետեր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և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շտոցի քննչական բաժնում ՀՀ քրեական օրենսգրքի 153-րդ հոդված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Հ.Թուն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Բաբա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4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5.05.2013թ.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Ա.Մանուկ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5.05.2013թ. ոստիկանության Արաբկիրի բաժնում ՀՀ քր.դատ.օր.-ի 35-րդ հոդվածի   1-ին մասի             2-րդ 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կազմ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Հետաքննությունը վարել է հետաքննության տեսուչ  Վ.Խաչատր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3.05.2013թ. Արաբկիրի բաժնում ՀՀ քր.դատ.  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50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21T14:54:00Z</dcterms:modified>
  <cp:revision>3</cp:revision>
  <dc:subject/>
  <dc:title>Տ Ե Ղ Ե Կ Ա Ն Ք</dc:title>
</cp:coreProperties>
</file>