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20.05.2013 թ. ժամը 15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11 նյութ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99 նյութ, ընթացքի մեջ է գտնվում 17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 թ. Քանաքեռ-Զեյթու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Ս.Կ-ից ընդունվել է հաղորդում, վերցվել է բացատրություն: Բացատրություն է վերցվել Ա. Ո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Քանաքեռ-Զեյթունի բաժնում ՀՀ քր. 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 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 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1F05BB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1F05BB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1F05BB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1F05BB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1F05BB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1F05BB"/>
                <w:sz w:val="24"/>
                <w:szCs w:val="24"/>
                <w:lang w:val="af-ZA"/>
              </w:rPr>
              <w:t xml:space="preserve">Հետաքննությունը վարել է հետաքննության ավագ տեսուչ  Վ.Բաբա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1F05BB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1F05BB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Գ-ից, քարտուղար Ա. Մ-ից և ԲՀԿ-ի վստահված անձ Գ. Ա-ից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`  Ս. Հարությունյանը 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նախապատրաստվել է  հետաքննության տեսուչ Հ.Մեծոյանիմկողմից և 08.05.2013թ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20 և թիվ 21  համարներում գրանցված նյութերը միացվել են իրար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B05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4"/>
                <w:szCs w:val="24"/>
                <w:lang w:val="af-ZA"/>
              </w:rPr>
              <w:t>Թիվ 21 նյութը միացվել է թիվ 20  համարում գրանցված նյութին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08.05.2013թ. Ա.Ջ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Գ.Պետրոսյանը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08.05.2013թ. Դ Իոաննիսյան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Դիմումի կապակցությամբ Դ.Վ.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նախապատրաստվել է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08.05.2013թ. Դ.Վ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Գ. Մանուկյանը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 Զ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 Զ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Ա. Մ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. Մ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դիտորդ Շ. Ա-ից և &lt;Կենտրոն&gt;  հեռուստաընկերության օպերատոր` Ա. Մ-ից: 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Դ.Մանուկյա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Ս. Հարությունյա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 տեսուչ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-ից, որը հայտնել է, որ իր հայտնած տեղեկությունը չի համապատասխանում իրականությանը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ց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տվել նաև ՀԱԿ-ի դիտորդ           Գ.Գ-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Ն.Գ-ի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6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58 և թիվ 113 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Դ.Ի-ի ահազանգի շուրջ նախապատրաստված նյութերը թողնվել են անհետևանք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68 և թիվ 124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շված ահազանգից որոշ ժամանակ անց Խ.Հ.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Խ.Հարություն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. Ս.-ն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. Ն.-ն և թույլ չի տվել Ս.Ս-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Ավագ քննիչ Վ.Մինասյանի կողմից քվեաթերթիկը, ծրարը և քաղաքացու անձնագիրը ներկայացնելու և վերցնելու մասին արձանագրություն է կազմվել, Ս.Ս-ի նկատմամբ որպես խափանման միջոց է ընտրվել ստորագրություն չհեռանալու մասին: Վերջինս հարցաքննվել է որպես կասկածյալ: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Նախաքննությ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յալներո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սկեվազ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բնակիչ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Ս-ի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վեաթերթի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ծրար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իշյա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անձնաժողով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ե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-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ողներ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ցուցակ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դգրկ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ձ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վ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րացնելո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Ս-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ձնագր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Ձեռնարկ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րդյունք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պարզվ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նա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-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օժանդակ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նշ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արզ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սկեվազ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գյուղ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աշվառ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ե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բնակչ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վեարկությանը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: </w:t>
              <w:br/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յսպե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-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ատյան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յա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ընտրողներից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եկ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վ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րացր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սկեվազում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աշվառ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Թ-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ձնագր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վերջինի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վեաթերթի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ծրար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Թ-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վեաթերթի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ծրար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ստանալո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վեարկ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նձ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փոխարե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եպ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-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ս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արզ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Ոսկեվազ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գյուղ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բնակիչ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:</w:t>
              <w:br/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Ձեռք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բերված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իմ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Դ-ի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մեղադրանք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առաջադրվել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38-153-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38-34-153-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ոդվածներո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իսկ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Թ-ի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153-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</w:rPr>
              <w:t>հոդվածով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:</w:t>
              <w:br/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 Գևորգ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Ս.Ֆ-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.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8000"/>
                <w:sz w:val="24"/>
                <w:szCs w:val="24"/>
                <w:lang w:val="af-ZA"/>
              </w:rPr>
              <w:t>16.05.2013թ. քրեական գործն ուղարկվել է Արաբկիր և Քանաքեռ-Զեյթուն վարչական         շրջանների դատախազություն` մեղադրական եզրակացությունը հաստատելու ու Արաբկիր և Քանաքեռ-Զեյթուն վարչական շրջաններ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2-րդ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տեսուչ` Ս. Հարությունյանը: 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տեսուչ` Գ. Պետրոսյանը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Ա.Ղազ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Յու.Պապ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&lt;&lt;Ճուտ&gt;&gt;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ոստիկանության Շենգավիթ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ունը վարել է հետաքննության  ավագ տեսուչ` Գ. Պետրոսյա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6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Ձեռնարկվում են միջոցառումներ քաղաքացուն հետաքննությանտ ներկայացնելու ուղղությամբ: Հանգամանքները պարզվում են: Հետաքննությունը վարել է հետաքննության   տեսուչ` Դ. Մանուկ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 xml:space="preserve">ՈստիկանությանՔանաքեռ-Զեյթունի բաժին </w:t>
            </w:r>
          </w:p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GHEA Grapalat" w:hAnsi="GHEA Grapalat"/>
                <w:color w:val="00FF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 Կարեն Բաղոյան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>Թիվ 113 նյութը միացել է թիվ 58 համարի տակ գտմվող նյութի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6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Ա. 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2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Դ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 xml:space="preserve">ՈստիկանությանՄաշտոցի  բաժին </w:t>
            </w:r>
          </w:p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 xml:space="preserve">05.05.2013թ ժամը 17.45-ին ՀՀ ոստիկանության Երևան քաղաքի վարչության ՕԿԿ-ից հաղորդում է ստացվել, որ զանգահարել է թիվ 6/15 տեղամասի հանձնաժողովի անդամ Ա. Մ.-ն &lt;&lt;Բարև Երևան&gt;&gt; դաշինքից և հայտնել, որ նույն մարդիկ մի քանի անգամ հայտնվում են քաղաքաքացիական հագուստով և ոստիկանության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  <w:t xml:space="preserve">Թիվ 124 նյութը միացել է թիվ  68  համարի տակ գտնվող նյութին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FF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Ս. Հարությունյանը 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-ն հաղորդում և բացատրություն է տվել, որ անձամբ ինքը չի տեսել, իրեն այդ մասին հայտնել է 3/20 տեղամասից վստահված անձ Գ. Ղ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Բաբա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6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20T10:40:00Z</dcterms:modified>
  <cp:revision>12</cp:revision>
  <dc:subject/>
  <dc:title>Տ Ե Ղ Ե Կ Ա Ն Ք</dc:title>
</cp:coreProperties>
</file>