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5" w:firstLine="390"/>
        <w:jc w:val="center"/>
        <w:rPr/>
      </w:pPr>
      <w:r>
        <w:rPr>
          <w:rFonts w:cs="Arial" w:ascii="Arial Unicode" w:hAnsi="Arial Unicode"/>
          <w:color w:val="000000"/>
          <w:sz w:val="30"/>
          <w:szCs w:val="30"/>
        </w:rPr>
        <w:t xml:space="preserve">Երևանի ավագանու ընտրությունների </w:t>
      </w:r>
      <w:r>
        <w:rPr>
          <w:rFonts w:cs="Arial" w:ascii="Arial Unicode" w:hAnsi="Arial Unicode"/>
          <w:b/>
          <w:color w:val="FF0000"/>
          <w:sz w:val="30"/>
          <w:szCs w:val="30"/>
        </w:rPr>
        <w:t>քվեարկության օրը</w:t>
      </w:r>
      <w:r>
        <w:rPr>
          <w:rFonts w:cs="Arial" w:ascii="Arial Unicode" w:hAnsi="Arial Unicode"/>
          <w:color w:val="000000"/>
          <w:sz w:val="30"/>
          <w:szCs w:val="30"/>
        </w:rPr>
        <w:t xml:space="preserve">  </w:t>
      </w:r>
      <w:r>
        <w:rPr>
          <w:rFonts w:cs="Arial Unicode" w:ascii="Arial Unicode" w:hAnsi="Arial Unicode"/>
          <w:color w:val="000000"/>
          <w:sz w:val="30"/>
          <w:szCs w:val="30"/>
          <w:lang w:val="af-ZA"/>
        </w:rPr>
        <w:t>ընտրախախտումների դեպքերով</w:t>
      </w:r>
    </w:p>
    <w:p>
      <w:pPr>
        <w:pStyle w:val="Normal"/>
        <w:spacing w:lineRule="auto" w:line="276"/>
        <w:ind w:right="-55" w:firstLine="390"/>
        <w:jc w:val="center"/>
        <w:rPr/>
      </w:pPr>
      <w:r>
        <w:rPr>
          <w:rFonts w:cs="Arial Unicode" w:ascii="Arial Unicode" w:hAnsi="Arial Unicode"/>
          <w:color w:val="000000"/>
          <w:sz w:val="30"/>
          <w:szCs w:val="30"/>
          <w:lang w:val="af-ZA"/>
        </w:rPr>
        <w:t>ՀՀ  ոստիկանության կողմից կատարվող քննությունների վերաբերյալ</w:t>
      </w:r>
    </w:p>
    <w:p>
      <w:pPr>
        <w:pStyle w:val="Normal"/>
        <w:spacing w:lineRule="auto" w:line="276"/>
        <w:jc w:val="center"/>
        <w:rPr>
          <w:rFonts w:ascii="Arial Unicode" w:hAnsi="Arial Unicode" w:cs="Arian AMU"/>
          <w:b/>
          <w:b/>
          <w:bCs/>
          <w:color w:val="FF0000"/>
          <w:sz w:val="30"/>
          <w:szCs w:val="30"/>
        </w:rPr>
      </w:pPr>
      <w:r>
        <w:rPr>
          <w:rFonts w:cs="Arial Unicode" w:ascii="Arial Unicode" w:hAnsi="Arial Unicode"/>
          <w:b/>
          <w:color w:val="FF0000"/>
          <w:sz w:val="30"/>
          <w:szCs w:val="30"/>
          <w:lang w:val="af-ZA"/>
        </w:rPr>
        <w:t>(15.05.2013 թ. ժամը 18.00-ի դրությամբ՝ 143 դեպք,</w:t>
      </w:r>
      <w:r>
        <w:rPr>
          <w:rFonts w:cs="Arian AMU" w:ascii="Arial Unicode" w:hAnsi="Arial Unicode"/>
          <w:b/>
          <w:bCs/>
          <w:color w:val="FF0000"/>
          <w:sz w:val="30"/>
          <w:szCs w:val="30"/>
        </w:rPr>
        <w:t xml:space="preserve"> որից՝ 9-ով հարուցվել են քրեական գործեր, </w:t>
      </w:r>
    </w:p>
    <w:p>
      <w:pPr>
        <w:pStyle w:val="Normal"/>
        <w:spacing w:lineRule="auto" w:line="276"/>
        <w:jc w:val="center"/>
        <w:rPr>
          <w:rFonts w:ascii="Arial Unicode" w:hAnsi="Arial Unicode" w:cs="Arial Unicode"/>
          <w:b/>
          <w:b/>
          <w:color w:val="FF0000"/>
          <w:sz w:val="30"/>
          <w:szCs w:val="30"/>
          <w:lang w:val="af-ZA"/>
        </w:rPr>
      </w:pPr>
      <w:r>
        <w:rPr>
          <w:rFonts w:cs="Arial Unicode" w:ascii="Arial Unicode" w:hAnsi="Arial Unicode"/>
          <w:b/>
          <w:color w:val="FF0000"/>
          <w:sz w:val="30"/>
          <w:szCs w:val="30"/>
          <w:lang w:val="af-ZA"/>
        </w:rPr>
        <w:t xml:space="preserve">ԱՎՎ է ուղարկվել 3 նյութ, միացվել է ընթացիկ նյութի 4-ը, եզրակացությամբ կցվել է շարք 4 նյութ, </w:t>
      </w:r>
    </w:p>
    <w:p>
      <w:pPr>
        <w:pStyle w:val="Normal"/>
        <w:spacing w:lineRule="auto" w:line="276"/>
        <w:jc w:val="center"/>
        <w:rPr>
          <w:rFonts w:ascii="Arial Unicode" w:hAnsi="Arial Unicode" w:cs="Arial Unicode"/>
          <w:b/>
          <w:b/>
          <w:color w:val="FF0000"/>
          <w:sz w:val="32"/>
          <w:szCs w:val="32"/>
        </w:rPr>
      </w:pPr>
      <w:r>
        <w:rPr>
          <w:rFonts w:cs="Arial Unicode" w:ascii="Arial Unicode" w:hAnsi="Arial Unicode"/>
          <w:b/>
          <w:color w:val="FF0000"/>
          <w:sz w:val="30"/>
          <w:szCs w:val="30"/>
          <w:lang w:val="af-ZA"/>
        </w:rPr>
        <w:t>մերժվել է 43 նյութ, ընթացքի մեջ է գտնվում 80 նյութ</w:t>
      </w:r>
      <w:r>
        <w:rPr>
          <w:rFonts w:cs="Arian AMU" w:ascii="Arial Unicode" w:hAnsi="Arial Unicode"/>
          <w:b/>
          <w:bCs/>
          <w:color w:val="FF0000"/>
          <w:sz w:val="30"/>
          <w:szCs w:val="30"/>
        </w:rPr>
        <w:t>)</w:t>
      </w:r>
    </w:p>
    <w:p>
      <w:pPr>
        <w:pStyle w:val="Normal"/>
        <w:rPr>
          <w:rFonts w:ascii="Arial Unicode" w:hAnsi="Arial Unicode" w:cs="Arial Unicode"/>
          <w:b/>
          <w:b/>
          <w:color w:val="FF0000"/>
          <w:sz w:val="32"/>
          <w:szCs w:val="32"/>
        </w:rPr>
      </w:pPr>
      <w:r>
        <w:rPr>
          <w:rFonts w:cs="Arial Unicode" w:ascii="Arial Unicode" w:hAnsi="Arial Unicode"/>
          <w:b/>
          <w:color w:val="FF0000"/>
          <w:sz w:val="32"/>
          <w:szCs w:val="32"/>
        </w:rPr>
      </w:r>
    </w:p>
    <w:p>
      <w:pPr>
        <w:pStyle w:val="Normal"/>
        <w:ind w:right="-55" w:hanging="0"/>
        <w:rPr>
          <w:rFonts w:ascii="Arial Unicode" w:hAnsi="Arial Unicode" w:cs="Arial"/>
          <w:b/>
          <w:b/>
          <w:color w:val="00B050"/>
          <w:sz w:val="28"/>
          <w:szCs w:val="28"/>
        </w:rPr>
      </w:pPr>
      <w:r>
        <w:rPr>
          <w:rFonts w:cs="Arial" w:ascii="Arial Unicode" w:hAnsi="Arial Unicode"/>
          <w:b/>
          <w:sz w:val="28"/>
          <w:szCs w:val="28"/>
        </w:rPr>
        <w:t xml:space="preserve">Ստորև՝ աղյուսակը </w:t>
      </w:r>
      <w:r>
        <w:rPr>
          <w:rFonts w:cs="Arial" w:ascii="Arial Unicode" w:hAnsi="Arial Unicode"/>
          <w:b/>
          <w:color w:val="0F4DB1"/>
          <w:sz w:val="28"/>
          <w:szCs w:val="28"/>
        </w:rPr>
        <w:t>(Կապույտով նշված են մերժված, շարք կցված և անհետևանք թողնված նյութերը,</w:t>
      </w:r>
      <w:r>
        <w:rPr>
          <w:rFonts w:cs="Arial" w:ascii="Arial Unicode" w:hAnsi="Arial Unicode"/>
          <w:b/>
          <w:color w:val="1F497D"/>
          <w:sz w:val="28"/>
          <w:szCs w:val="28"/>
        </w:rPr>
        <w:t xml:space="preserve"> </w:t>
      </w:r>
      <w:r>
        <w:rPr>
          <w:rFonts w:cs="Arial" w:ascii="Arial Unicode" w:hAnsi="Arial Unicode"/>
          <w:b/>
          <w:color w:val="FF0000"/>
          <w:sz w:val="28"/>
          <w:szCs w:val="28"/>
        </w:rPr>
        <w:t xml:space="preserve">կարմիրով՝ հարուցված քրեական գործերով նյութերը, </w:t>
      </w:r>
      <w:r>
        <w:rPr>
          <w:rFonts w:cs="Arial" w:ascii="Arial Unicode" w:hAnsi="Arial Unicode"/>
          <w:b/>
          <w:color w:val="FF33CC"/>
          <w:sz w:val="28"/>
          <w:szCs w:val="28"/>
        </w:rPr>
        <w:t>վարդագույնով՝ ԱՎՎ ուղարկված նյութերը,</w:t>
      </w:r>
      <w:r>
        <w:rPr>
          <w:rFonts w:cs="Arial" w:ascii="Arial Unicode" w:hAnsi="Arial Unicode"/>
          <w:b/>
          <w:color w:val="FF0000"/>
          <w:sz w:val="28"/>
          <w:szCs w:val="28"/>
        </w:rPr>
        <w:t xml:space="preserve"> </w:t>
      </w:r>
      <w:r>
        <w:rPr>
          <w:rFonts w:cs="Arial" w:ascii="Arial Unicode" w:hAnsi="Arial Unicode"/>
          <w:b/>
          <w:color w:val="000000"/>
          <w:sz w:val="28"/>
          <w:szCs w:val="28"/>
        </w:rPr>
        <w:t>սևով՝ ընթացքի մեջ գտնվող նյութերը):</w:t>
      </w:r>
    </w:p>
    <w:p>
      <w:pPr>
        <w:pStyle w:val="Normal"/>
        <w:rPr>
          <w:rFonts w:ascii="Arial Unicode" w:hAnsi="Arial Unicode" w:cs="Arial Unicode"/>
          <w:b/>
          <w:b/>
          <w:color w:val="00B050"/>
          <w:sz w:val="28"/>
          <w:szCs w:val="28"/>
        </w:rPr>
      </w:pPr>
      <w:r>
        <w:rPr>
          <w:rFonts w:cs="Arial Unicode" w:ascii="Arial Unicode" w:hAnsi="Arial Unicode"/>
          <w:b/>
          <w:color w:val="00B050"/>
          <w:sz w:val="28"/>
          <w:szCs w:val="28"/>
        </w:rPr>
      </w:r>
    </w:p>
    <w:tbl>
      <w:tblPr>
        <w:tblW w:w="21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90"/>
        <w:gridCol w:w="2210"/>
        <w:gridCol w:w="5460"/>
        <w:gridCol w:w="5850"/>
        <w:gridCol w:w="585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Հ/Հ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ԱՄՍԱԹԻ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ՍՏՈՐԱԲԱԺԱՆՄԱՆ ԱՆՎԱՆՈՒՄ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ԲՈՎԱՆԴԱԿՈՒԹՅՈՒ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ԻՆՉ ԸՆԹԱՑՔ Է ՍՏԱՑԵ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09:50-ին ՀՀ  ոստ. Երևան քաղաքի վարչության ՕԿԿ-ց հաղորդում է ստացվել, որ իրենց է զանգահարել Ռ. Կ.-ն և հայտնել, որ Ս. Մ.-ն &lt;&lt;Բարգավաճ Հայաստան&gt;&gt; կուսակցության օգտին քվեարկելու համար ընտրակաշառք է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Դեպքի առթիվ հաղորդում և բացատրություն է վերցվել Ռ.Կ.-ից: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և Ս. Մ.-ին հայտնաբեր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ում է հետաքննության տեսուչ  Ա.Գրիգո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0.05.2013 թ. Քանաքեռ-Զեյթունի բաժնում ՀՀ քր. դատ. 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2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. անհայտ քաղաքացուց ահազանգ է ստացվել, որ թիվ 97 միջնկարգ դպրոցում գտնվող թիվ 11/32 ընտրատեղամասում մի քաղաքացու մոտ տեսել են 2 հատ քվեաթերթիկ: Մեկնած օպերատիվ խմբին հանձնաժողովի նախագահը հաղորդում է տվել, որ նույն օրը, ժամը 08:20-ին նկատել է մի տղամարդու, երկու ծրար ձեռքին քվեատուփին մոտենալիս և մոտենալով նրան՝ կանխել է ծրարները կնքելն ու քվեատուփ գցելը, որոնց մեջ հայտնաբերվել է մեկական քվեարկած քվեաթերթիկ: Պարզվել է, որ նա Ղազար Մ.-ն է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Շենգավիթի քննչական բաժնում ՀՀ քրեական օրենսգրքի 34-153-րդ հոդվածի 1-ին մասի հատկանիշներով հարուցվել է քրեական գործ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ՀԿԳ ավագ քննիչ Կ.Շառոյանի կողմից կատարվել է դեպքի վայրի զննություն, Ղազար Մ.-ի նկատմամբ որպես խափանման միջոց է ընտրվել ստորագրություն չհեռանալու մասին, վերջինս հարցաքննվել է որպես կասկածյալ, որպես վկաներ հարցաքննվել են հանձնաժողովի անդամները, կատարվել է ընտրողների ցուցակի զննությու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09:55-ին ՀՅԴ թեժ գծից  ոստ. Երևան քաղաքի վարչության է զանգահարել  Մ. Ա.-ն և հայտնել, որ իրենց են զանգահարել քաղաքացիներ և հայտնել, որ Աէրացիա թիվ 169 դպրոցի դիմաց 5 հարկանի շենքի բակում ընտրակաշառք են բաժանում, որտեղ բնակիչները ընտրություն են կատարում թիվ 12/20 և 12/21 ընտրատեղամասեր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Բացատրություններ են վերցվել Աէրացիա թիվ 169 դպրոցի դիմաց գտնվող թիվ 2/4 և 2/4 շենքերի մի խումբ բնակիչներից, որոնք իրենց բացատրություններով նշել են, որ նման տեղեկություններ չունեն, իրենց շենքերի բակում ընտրակաշառք չի բաժանվել և հերքել են ընտրակաշառք բաժանելու հանգամանք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իչ Գ.Պետրոս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Շենգավիթ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ժամը 08:20-ին Ս. Կ.-ից ահազանգ է ստացվել, որ թիվ 3/06 ընտրատեղամասում ընտրաթերթիկի լուսանկարման պատճառով վիճաբանություն է առաջացել: Մեկնած օպերատիվ խումբը պարզել է, որ Ս. Տ.-ն  քվեախցիկում քվեարկելուց հետո իր բջջային հեռախոսով նկարել է քվեաթերթիկը: </w:t>
              <w:br/>
              <w:t>Այն հանձնաժողովի կողմից համարվել է անվավեր և Ս. Տ.-ին տրվել նոր քվեաթերթիկ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Դեպքի առթիվ Ս.Կ-ից ընդունվել է հաղորդում, վերցվել է բացատրություն: Բացատրություն է վերցվել Ա. Ո-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Տ.Խաչատ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 թ. Քանաքեռ-Զեյթունի բաժնում ՀՀ քր. դատ.օր.-ի 35-րդ հոդվածի   1-ին մասի  2-րդ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կազմ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0:10-ին ՀՅԴ Աջափնյակի կոմիտեից     ոստ. Երևան քաղաքի վարչության ՕԿԿ է զանգահարել Վ. Ս.-ն և հայտնել, որ 16 թաղ. 23 շենքի բակում 11 ՏՏ 700 կանաչ գույնի ԲՄՎ ա/մ-ով փող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վագ քննիչ Գ. Սահակյանի կողմից բացատրություն է վերցվել հանձնաժողովի նախագահից, ՀՅԴ վստահված անձից, հանձնարարություններ են տրվել հետաքննության մարմնին, 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Մաշտոցի քննչական բաժնում նախապատրաստվել են  նյութեր և 08.05.2013թ. նույն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0:15-ին ՀՅԴ թեժ գծից  ոստ. Երևան քաղաքի վարչության ՕԿԿ է զանգահարել  Մ. Ա.-ն   և հայտնել, որ 6/28, 6/29, 6/30 ընտրատեղամասերում, որը գտնվում է Աջափնյակ թաղամասում ավտոմեքենաներ են կանգնած և գումարներ են բաժ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վագ քննիչ Ս. Մարգարյանի կողմից բացատրություններ են վերցվել նշված տեղամասի հանձնաժողովի անդամներից, վստահված անձանցից, հանձնարարություններ են տրվել հետաքննության մարմնին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Մաշտոցի քննչական բաժնում նախապատրաստվել են  նյութեր և 13.05.2013թ. նույն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7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09:40-ին Վ.Շենգավիթ       1-ին փող. 30 տան բնակչուհի Ֆ. Թ.-ն դիմում է ներկայացրել, որ նույն օրը Գ.Նժդեհի փողոցի թիվ 29 շենքի բակում գտնվող գեղեցկության սրահում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Բացատրություններ են վերցվել ենթաշտաբի ղեկավարից և աշխատակիցներից, որոնք հերքել են ընտրակաշառք բաժանելու հանգամանք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 հետախուզակա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տեսուչ Ս.Ավագ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8.05.2013թ. ոստիկանության Շենգավիթ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09:55-ին  ոստ. Քանաքեռ-Զեյթունի բաժին զանգահարել է ՀՅԴ շտաբի նախագահը և հայտնել, որ 3/05 ընտրատեղամասում &lt;&lt;Գազել&gt;&gt; -ներով մարդիկ են բեր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Պարզվել է, որ ահազանգող քաղաքացին հանդիսանում է &lt;&lt;Կովկասկի Ուզել&gt;&gt; ինֆորմացիոն կայքի Հայաստանյան մասնաճյուղի խմբագիր, ով հրաժարվել է հաղորդում և բացատրություն տալուց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Պարզվել է, որ նշված հեռախոսահամարով զանգահարել է &lt;&lt;Կովկաս Ուզել&gt;&gt; կայքի Հայաստանի մասնաճյուղի խմբագիր Հ. Ջ.-ն, որը հրաժարվել է բացատրություն տալու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ավագ տեսուչ  Խ.Սարոյան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Քանաքեռ-Զեյթուն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0:35-ին ին ՀՅԴ թեժ գծից  ոստ. Երևան քաղաքի վարչության ՕԿԿ է զանգահարել  Մ. Ա.-ն   և հայտնել, Արաբկիրի 5/28 տեղամասում 18 հոգի քվեարկել են առանց մատյանում գրամցվելու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ցատրություններ են վերցվել 5/28 տեղամասի հանձնաժողովի անդամներ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ավագ տեսուչ  Վ.Բաբայանը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0:40-ին ին  ոստ. Մաշտոցի բաժին Լ. Պ.-ից ահազանգ է ստացվել, որ 7/33, 7/34 տեղամասերում հատուկ գրիչներ են բաժանում և կուտակումներ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ած միջոցառումներով և ընտրատեղամասերի հանձնաժողովների նախագահներից վերցված բացատրություններով պարզվել է, որ նշված տեղամասերում: Լ.Պ. տվյալներով անձ չկա և ահազանգում նշված հանգամանքները չեն համապատասխանում իրականության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տեսուչ  Ե.Բաղդասարյան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7.05.2013թ. Լ.Պ.-ի ահազանգի շուրջ նախապատրաստված նյութերը թողնվել են անհետևան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ժամը 10:10-ին ՀՅԴ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թեժ գծից  ոստ. Երևան քաղաքի վարչության ՕԿԿ է զանգահարել  Մ. Ա.-ն   և հայտնել, որ Աջափնյակի 6/32, 6/33 ընտրատեղամասերի դիմաց &lt;&lt;Աուդի Q 7&gt;&gt; 88 ԱՕ 888 պ/հ  ա/մ-ով գումա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Ավագ քննիչ Գ.Սահակյանի կողմից հանձնարարություն է տրվել ա/մ-ի հայտնաբերման ուղղությամբ, բացատրություն է վերցվել երկու հանձնաժողովների անդամներից, ՀՅԴ ներկայացուցիչներից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Մաշտոցի քննչական բաժնում նախապատրաստվել են  նյութեր և 08.05.2013թ. նույն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0:55-ին 093-74-22-44 հեռախոսահամարից &lt;&lt;Բարև Երևան Դաշինք&gt;&gt; ավագանու անդամ Դ. Ի.-ից ահազանգ է ստացվել, որ թիվ 6/6 և 6/7 ընտրատեղամասերի դիմաց մարդկանց և մեքենաների մեծ կուտակումներ կա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նախապատրաստվել է  համայնքային ոստիկանության տեսուչ Վ.Բաղյանի կողմ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8.05.2013թ. Դ. Ի.-ի ահազանգի շուրջ նախապատրաստված նյութերը թողնվել են անհետևան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լաթիայ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&lt;&lt;Hetq.am&gt;&gt; ինտերնետային կայքէջում զետեղված հաղորդագրության վերաբերյալ, որ Հաղթանակ թաղամասի 80 մանկապարտեզում գտնվող թիվ 7/14 ընտրատեղամասում մեծ կուտակումներ են, &lt;&lt;Գազել&gt;&gt; մեքենաներով ընտրատեղամաս են բերել ծերանոցի ընտրողներին: &lt;&lt;Hetq.am&gt;&gt;-ի լրագրողն ու օպերատորը մոտեցել են կուտակումներին, սակայն հանձնաժողովի նախագահ Ս. Զ.-ն հրելով լրագրողին դուրս է հանել ընտրատեղամասից, քանի որ վերջինս չի ունեցել լրագրողի ինքնությունը հաստատող փաստաթուղթ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 ընթացքում բացատրություններ է  վերցվել ընտրատեղամասի  հանձնաժողովի նախագահ Ա. Պ.-ից, անդամներ  Ս. Զ.-ից, Գ. Պ.-ից և Կ. Ա.-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 Հ. Խաչիկյան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Կենտրոնական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00-ին Ե.Քոչարի 5 շենքի բնակչուհի Դ. Ա.-ից ոստ. Երևան քաղաքի վարչություն ահազանգ է ստացվել, որ համատիրությունը վերելակը դիտավորյալ փչացրել է, որ ժողովուրդը չգնա ընտրություններ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Արաբկիր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15-ին անհայտ քաղաքացուց  ոստ. Արաբկիրի բաժին ահազանգ է ստացվել, որ Գուրգեն Արսենյանը իր գրասենյակից գումար է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Ռ.Ղարիբյան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լաթիայ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00-ին ՀՀ ոստ. Երևան քաղաքի վարչության պետի ծառայության գծով տեղակալը հայտնել է, որ &lt;Ժառանգությունից&gt;&gt;  Խ.-ն զանգել է և հայտնել, որ Բլեյանի դպրոցի մոտ գումար, կանաչ և կարմիր գրիչնե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յութերի նախապատրաստման ընթացքում բացատրություն է վերցվել ընտրատեղամասի հանձնաժողովի նախագահ Գ. Գ.-ից, քարտուղար Ա. Մ.-ից և ԲՀԿ-ի վստահված անձ Գ. Ա.-ից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`  Ս. Հարությունյանը 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, ժամը 10:45-ին ՀՀ  ոստ. Երևան քաղաքի վարչության ՕԿԿ-ից տեղեկանք է ստացվել, որ նույն օրը, ժամը 10:15-ին ոստ. &lt;&lt;թեժ գիծ&gt;&gt; է զանգահարել Ռ. Մ.-ն և հայտնել, որ &lt;&lt;Aravot.am&gt;&gt; կայքում անհայտ քաղաքացին տեղադրել է տեղեկատվություն Արաբկիրի վարչական տարածքում գտնվող &lt;&lt;Կորեայի ձոր&gt;&gt; կոչվող տարածքում ընտրակաշառք բաժանելու վերաբերյալ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Հ.Թունյան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  <w:t>1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1156C5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  <w:t xml:space="preserve">ոստ. Նոր-Նորք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  <w:t>05.05.2013թ., ժամը 11:50-ին ՀՀ ոստ. Երևան քաղաքի վարչության պետի ծառայության գծով տեղակալը հայտնել է, որ զանգահարել է ՀՅԴ շտաբի պետ Աղվան Վարդանյանը և նշել, որ Նոր-Նորքի 2/03 ընտրատեղամասում կան կուտակումներ և գումա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  <w:t>Ահազանգով արագ արձագանքման խումբը մեկնել է տեղամաս և զեկուցագիր ներկայացրել, որ նշվածը չի համապատասխանում իրականությանը, նմանատիպ զեկուցագիր է ներկայացրել տեղամասում ծառայություն կատարող ոստիկանության աշխատակիցը: Ա.Վարդանյանը հրաժարվել է ներկայանալ ոստիկանության բաժին և տալ բացատրություն, իսկ հանձնաժողովի նախագահը խոստացել է ներկայանալ և տալ բացատր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  <w:t>Հետաքննությունը վարել է հետաքննության ավագ տեսուչ Ա.Սարգս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  <w:t xml:space="preserve">06.05.2013թ. ոստիկանության Նոր-Նորք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1156C5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Էրեբունու 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50-ին ՀՀ ոստ. Երևան քաղաքի վարչության պետի ծառայության գծով տեղակալը հայտնել է, որ զանգահարել է ՀԱԿ-ի շտաբի պետ Լևոն Զուրաբյանը և հայտնել, որ Էրեբունու թիվ 13/12 ընտրատեղամասում ոստիկանները ուղղորդում են քվեարկողներ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ցատրություններ են վերցվել ընտրատեղամասում ծառայություն իրականացրած ոստիկանության ծառայողներից, որոնք հայտնել են, որ նման դեպք տեղի չի ունեցել և ահազանգը իրականությանը չի համապատասխ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 Հետաքննիչ՝ Հ. Մեծոյա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լաթիայի բաժնի հ/մ պետը տեղեկանք է ներկայացրել, որ 05.05.2013թ., ժամը 11:05-ին ՀՈԲ ավագ տեսուչից ոստ. Մալաթիայի բաժին ահազանգ է ստացվել, որ 8/08 տեղամասում գողացել են դիտորդ Ռ. Գ.-ի տեսախցիկի մարտկոցը: Ռ.Գ.-ն հաղորդում է տվել, որ կատարված գողությամբ իրեն պատճառվել է 40.000 ՀՀ դրամի նյութական վնաս, բացի այդ &lt;&lt;ՀՀԿ&gt;&gt;-ի վստահված անձինք հրել են իրեն և փորձել վերցնել տեսախցիկը` խոչընդոտելով իր դիտորդական առաքելություն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0 և  21  համարներում գրանցված նյութերը միացվել են :</w:t>
            </w:r>
          </w:p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աղորդում է ընդունվել դիտորդ Ռ. Գ-ից, բացատրություններ են վերցվել ինչպես վերջինիցս, այնպես էլ հանձնաժողովի  նախագահ` Ն. Շ-ից,  անդամներ Ն. Վ-ից,  Տ. Ի-ից  և  դիտորդ Կ. Հ-ից : Ռ. Գ-ն լրացուցիչ բացատրությամբ  հայտնել է, որ իր տեսախցիկի մարտկոցը գտել է 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 Ս. Հարությունյան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լաթիայի բաժնի հ/մ պետը տեղեկանք է ներկայացրել, որ 05.05.2013թ., ժամը 10:55-ին քննիչից ոստ. բաժին ահազանգ է ստացվել, որ 8/09 ընտրատեղամասի հանձնաժողովի նախագահը հայտնել է, որ Ռ. Գ.-ն և Կ. Հ.-ն 05.05.2013թ., ժամը 07:00-ից մինչև ժամը 10:45-ը սադրանքի են ենթարկում հանձնաժողովի անդամներին, վստահված անձանց և դիտորդներին, դիտավորյալ խոչընդոտում են ընտրական գործընթացը և խախտում հասարակական կարգ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0 և  21  համարներում գրանցված նյութերը միացվել են :</w:t>
            </w:r>
          </w:p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աղորդում է ընդունվել դիտորդ Ռ. Գ-ից, բացատրություններ են վերցվել ինչպես վերջինիցս, այնպես էլ հանձնաժողովի  նախագահ` Ն. Շ-ից,  անդամներ Ն. Վ-ից,  Տ. Ի-ից  և  դիտորդ Կ. Հ-ից : Ռ. Գ-ն լրացուցիչ բացատրությամբ  հայտնել է, որ իր տեսախցիկի մարտկոցը գտել է : </w:t>
            </w:r>
          </w:p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անգամանքները պարզվում ե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տեսուչ Ս. Հարություն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Էրեբունու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20-ին ոստ. &lt;&lt;թեժ գիծ&gt;&gt; է զանգահարել ՀԱԿ գրասենյակից Ա. Խ.-ն և հայտնել, որ 11/36 ընտրատեղամասում ծեծկռտուք է սկսվ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Պարզվել է, որ նշված տեղամաս է մուտք գործել Ա. Թ.-ն, ներկայացել որպես ՀՀԿ-ի վստահված անձ և ասել, որ իրեն հաշվառել են վստահված անձերի ցուցակում: Թիվ 11/36 տեղամասի նախագահը  հայտնել է, որ ներկայացնի անձնագիր, առանց որի ներս չմտնի, որի շուրջ առաջացել է խոսակցություն և Ա.Թ.-ն տանից վերցնելով անձնագիրը, ներկայացել է տեղամաս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25-ին ՀՀ ոստ. Երևան քաղաքի վարչության պետի ծառայության գծով տեղակալը հայտնել է, որ իրեն է զանգահարել Հովհաննես Քիրամիջյանը և հայտնել, որ Նոր-Արեշի թիվ 16/36 ընտրատարածքում քվեատուփը կոտրում են, կռիվ է, իսկ ոստիկանությունը չի խառնվում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Պարզվել է, որ նշված տեղամաս է մուտք գործել Ա. Թ-ն, ներկայացել որպես ՀՀԿ-ի վստահված անձ և ասել, որ իրեն հաշվառել են վստահված անձերի ցուցակում: Թիվ 11/36 տեղամասի նախագահ Ս. Ն.-ն  հայտնել է, որ ներկայացնի անձնագիր, առանց որի ներս չմտնի, որի շուրջ առաջացել է խոսակցություն և Ա.Թ.-ն տանից վերցնելով անձնագիրը, ներկայացել է տեղամաս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Ն.Մեժլում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2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70C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 xml:space="preserve">ոստ. Մաշտոց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05.05.2013թ., ժամը 12:29-ին ահազանգել է Դավիթաշեն 27 շենքի բնակիչ Ա. Ջ.-ն և հայտնել, որ Դավիթաշեն 27 շենքի, թիվ 17 բնակարանի բնակիչներից մեկը մահացած է , մյուսյն էլ այստեղ չէ, բայց անունները կան ընտրացուցակներ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70C0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 xml:space="preserve">Նյութերը նախապատրաստվել է հետաքննության տեսուչ  Ա.Ավագիմյանի կողմից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08.05.2013 թ. Ա.Ջ.-ի ահազանգի շուրջ նախապատրաստված նյութերը թողնվել են անհետևան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50-ին ՀՀ ոստ. Երևան քաղաքի վարչության պետի ծառայության գծով տեղակալը հայտնել է, զանգահարել է ՀԱԿ-ի շտաբի պետ Լևոն Զուրաբյանը և հայտնել, որ Մալաթիայի 9/28 ընտրատեղամասում կրիմինալ մարդիկ ընտրողներ են բերում քվեարկության և հաշվի չեն առնում նախագահին, կարող է ծեծկռտուք սկսվ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բացատրություններ են վերցվել ընտրատեղամասի հանձնաժողովի նախագահ Ռ. Ք-ից, անդամ Ա. Մ-ից, ՀՅԴ վստահված անձ Պ. Խ-ից, ԲՀԿ վստահված անձ Վ. Հ-ից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800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ավագ տեսուչ Գ. Պետրոսյանը</w:t>
            </w: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 xml:space="preserve"> :</w:t>
            </w:r>
          </w:p>
          <w:p>
            <w:pPr>
              <w:pStyle w:val="Normal"/>
              <w:rPr>
                <w:rFonts w:ascii="Arial Unicode" w:hAnsi="Arial Unicode" w:cs="Arial Unicode"/>
                <w:color w:val="008000"/>
              </w:rPr>
            </w:pPr>
            <w:r>
              <w:rPr>
                <w:rFonts w:cs="Arial Unicode" w:ascii="Arial Unicode" w:hAnsi="Arial Unicode"/>
                <w:color w:val="008000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2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70C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05.05.2013թ., ժամը 12:42-ին Հալաբյան փող. 7 շենք, 51 բն. բնակիչ  Դ. Ի.-ից ՀՀ  ոստ. Երևան քաղաքի վարչության ՕԿԿ ահազանգ է ստացվել, որ Դավիթաշենի թիվ 5/1, 5/2 և 5/3 ընտրատեղամասերի  մոտ մարդկանց և մեքենաների կուտակումներ կան:</w:t>
            </w:r>
          </w:p>
          <w:p>
            <w:pPr>
              <w:pStyle w:val="Normal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Նյութերը նախապատրաստվել է  համայնքային ոստիկանության տեսուչ Ա.Ղազարյանի կողմ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08.05.2013թ. Դ Ի.-ի ահազանգի շուրջ նախապատրաստված նյութերը թողնվել են անհետևան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Նոր-Նորք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ամիկոնյանց 27ա շենքի, թիվ 36 բն. բնակիչ Դ. Վ.-ն դիմում է ներկայացրել , որ 05.05.2013թ. թիվ 1/29 ընտրատեղամասում հանդիսացել է ՀԱԿ կուսակցության վստահված անձ, ժամը 10:30-ից մինչև 11:00-ն ընկած ժամանակահատվածում հանձնաժողովի նախագահից պահանջել է իր կողմից նկատված խախատման արձանագրության քաղվածքը, ՀՀԿ-ի վստահված անձ Ա. Տ.-ն վիրավորանք է հասցրել իր անձի նկատմամբ, որի համար զանգահարել է Վլադիմիր Կարապետյան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Դիմումի կապակցությամբ Դ.Վ-ն խոստացել է մոտակա օրերին ներկայանլ և տալ բացատրություն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ը նախապատրաստվում են համայնքային ոստիկանության  տեսուչ Ա.Քեշիշյանի կողմ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3:05-ին 20-34-72 հեռախոսահամարից ՀՀ  ոստ. Երևան քաղաքի վարչության ՕԿԿ ահազանգ է ստացվել, որ իրենց է զանգահարել  Ազատության պող. 11 շենքի, թիվ 34 բն. բնակիչ Հ. Խ.-ն և հայտնել, որ անձնագիրը իր մոտ չէ և ընտրություններին մասնակցելու համար Արաբկիրի անձնագրային ծառայությունը հրաժարվում է համապատասխան փաստաթուղթ տրամադրելուց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Դեպքի 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յութերը նախապատրաստվում են համայնքային ոստիկան Ա.Բաբայանի կողմից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3:20-ին ՀՀ  ոստ. Երևան քաղաքի վարչության ՕԿԿ ահազանգ է ստացվել, որ իրենց է զանգահարել  Դրոյի փող. 14/1 շենքի, թիվ 31 բն. բնակչուհի Ա. Ն.-ն և հայտնել, որ թիվ 3/17 ընտրատարածքի դիմաց 06 50 պ/հ-ի ՊՆ ավտոմեքենայի մեջ 4 կին կա, ցուցակները ձեռքները խոսում են կաշառքների մաս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.Ն.-ն հաղորդում է տվել, որ Դրոյի փող. 14/1 և 12 շենքերի միջնամասում կայանված &lt;&lt;Գազ- 3110&gt;&gt; ՊՆ 0650 Մ ա/մ-ի մեջ նստած 4 անհայտ կանանցից մեկը մյուսի հետ խոսելիս հայտնել է, որ ինչ-որ անձի տվել է 10.000 դրամ, սակայն նրա ընտանիքից դեռ մի հոգի է գնացել ընտրությա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Դեպքի վայր մեկնած օպերատիվ խմբի կողմից նշված ավտոմեքենան չի հայտնաբերվել: Հաղորդում և բացատրություն է վերցվել Ա.Ն-ից: 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Մելիքյան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, ժամը 13:30-ին ՀՅԴ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թեժ գծից  ոստ. Երևան քաղաքի վարչության ՕԿԿ է զանգահարել  Մ. Ա.-ն   և հայտնել, որ Շենգավիթի 11/28, 11/27 ընտրատեղամասերում մեծ խմբավորումներ են և 777 77 սև գույնի &lt;&lt;Բրաբուս&gt;&gt; մակնիշի ա/մ-ով լուրջ դեմքի արտահայտությամբ գումարնե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ցատրություն է վերցվել &lt;&lt;Բրաբուս&gt;&gt; մակնիշի ավտոմեքենայի վարորդից, որը հայտնել է, որ ինքը գնացել է ընտրատեղամասի հարևանությամբ գտնվող մթերային խանութ գնումներ կատարելու և իր կողմից գումար բաժանելու հանգամանքը իրականությանը չի համապատասխանում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Ռ.Աբրահամ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ժամը 14:00-ին ՀՅԴ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թեժ գծից  ոստ. Երևան քաղաքի վարչության ՕԿԿ է զանգահարել ՀՅԴ թեժ գծից  Ս. Պ.-նև հայտնել, որ թիվ 169 դպրոցի 12/20 ընտրատեղամասում ՀՀԿ-ից գործող ավագանու անդամ Հ. Հ.-ն մշտապես գտնվում է հանձնաժողովի անդամների տարածքում, որին մի քանի անգամ դուրս են հրավիրել, սակայն ապարդյուն և դրսում վերածվում է վեճի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ում է հետաքննության տեսուչ Գ.Պետրոս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Շենգավիթ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լաթիայ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4:20-ին ոստ. Երևան քաղաքի վարչության ՕԿԿ է զանգահարել Ա. Ս.-ն և հայտնել, որ թիվ 179 դպրոցում` 8/08 և 8/09 ընտրատեղամասերում  վիճաբանություն է և ոստիկանները չեն կարողանում կարգավոր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 Գ. Մանուկյան 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3:10-ին հետաքննիչը զեկուցագիր է ներկայացրել այն մասին, որ նույն օրը, ժամը 12:54-ին համացանցի &lt;&lt;Henaran.am&gt;&gt; կայքէջում տեղեկություն է զետեղվել, որ &lt;&lt;Henaran.am&gt;&gt;-ի խմբագրություն է ահազանգել Լ. Ա.-ն և հայտնել, որ Երևանի ավագանու ԲՀԿ խմբակցությանը պատկանող &lt;&lt;Հունդայի&gt;&gt; 188 ԼՍ 01 պ/հ ա/մ-ից Արաբկիրում, մասնավորապես Հր.Քոչար փողոցի 18 շենքի բակում գումար է բաժանվում ԲՀԿ-ի համա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Դեպքի վայր մեկնած օպերատիվ խմբի կողմից նշված ավտոմեքենան չի հայտնաբերվել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Վ.Խաչատր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Էրեբունու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Էրեբունու բաժնում ստացվել է բաժնի պետին հասցեագրված թիվ 9/05 ընտրատեղամասում ծառայություն իրականացնող Էրեբունու բաժնի ՀՈԲ տեսուչի զեկուցագիրն այն մասին, որ 05.05.2013թ., ժամը 10:00-ին թիվ 9/05 ընտրատեղամասի հանձնաժողովի նախագահը և ՀԱԿ ներկայացուցիչ Վարդգես Գասպարին մոտեցել են իրեն և հայտնել, որ նշվցած տեղամասի դիմաց նկատել են մի երիտասարդ տղայի, ով քաղաքացիներին գումար է բաժան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Վ.Գասպարին հաղորդում է տվել, որ նկատել է 25 տարեկան մի երիտասարդի, ով 2-3 կանանց գումարներ է բաժանել և ինքը կասկածում է, որ նա ընտրակաշառք է բաժան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Ընտրատեղամասից ոստ. Էրեբունու բաժին բերման է ենթարկվել Արթուր Կ.-ն, ով իր բացատրությամբ հերքել է ընտրակաշատք տալու հանագամանք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Ընտրատեղամասից ոստ. Էրեբունու բաժին բերման է ենթարկվել Ա. Կ-ն, ով իր բացատրությամբ հերքել է ընտրակաշատք տալու հանագամանք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Ե.Եղ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3:40-ին Արաբկիր և Քանաքեռ-Զեյթուն վարչական շրջանների դատախազությունից ստացվել է համացանցի &lt;&lt;Asekose.am&gt;&gt; կայքէջում տեղադրված &lt;&lt;Ծրարը թողել են, քվեաթերթիկը տարել&gt;&gt; վերտառությամբ հոդվածն այն մասին, որ 05.05.2013թ., ժամը 10:15-ին Արաբկիրի վարչական շրջանի Ս.Զորյանի անվան թիվ 56 դպրոցում տեղակայված 5/27 տեղամասում հանձնաժողովի անդամներից մեկը հայտարարել է, որ քվեախցիկում դատարկ ծրար է եղել, որը քաղաքացիներից մեկը փոխանցել է հանձնաժողովի անդամներ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Մանուկ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Մաշտոց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Աջափնյակ և Դավթաշեն  վարչական շրջանների դատախազությունից գրություն է ստացվել &lt;&lt;Iditord.am&gt;&gt; էլեկտրոնային կայքէջում տեղադրված հոդվածի վերաբերյալ, որ թիվ 6/01 ընտրատեղամասում հանձնաժողովի անդամների միջև բախումներ են տեղի ունեց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Վ.Անո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8.05.2013թ. ոստիկանության Մաշտոց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Մաշտոց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ՀՀ  ոստ. Երևան քաղաքի վարչության ՕԿԿ-ից ահազանգ է ստացվել, որ &lt;&lt;Առաջին լրատվական&gt;&gt; կայքէջում հաղորդագրություն է հրապարակվել, որ &lt;&lt;Թրանս Փերենս ինտերնեյշնլ&gt;&gt; հակակոռուպցիոն կենտրոնը տեղեկացնում է, որ վաղ առավոտվանից 7/34 տեղամասում Սիլիկյան թաղ. 37 մանկապարտեզում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վագ քննիչ Ա.Մաիլյանի կողմից բացատրություն է վերցվել հանձնաժողովի նախագահից, ՕԵԿ-ի անդամից, հանձնարարություն է տրվել հետաքննության մարմնին դեպքի հանգամանք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Մաշտոցի քննչական բաժնում նախապատրաստվել են  նյութեր և 08.05.2013թ. նույն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Նոր-Նորք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ոստ Նոր-Նորքի բաժնի ՀՈԲ պետը զեկուցագիր է ներկայացրել այն մասին, որ ՀԱԿ կուսակցության անդամ Վլադիմիր Կարապետյանը զանգահարել է և հայտնել, որ Նորքի 8-րդ զանգվածի 6,7,8 շենքերում ցուցակով մարդ են տանում ընտրության, միաժամանակ տալով հեռախոսահամարը և հայտնել, որ մանրամասները  կտեղեկացնի հեռախոսահամարի բաժանորդ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Վ.Կարապետյանից և տվյալ հեռախոսահամարի բաժանորդից բացատրություն վերցնելու համար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ավագ տեսուչ  Գ.Ղազար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3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33CC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 xml:space="preserve">ոստ. Շենգավիթ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05.05.2013թ., ժամը 14:54-ին ոստ. Երևան քաղաքի վարչության ՕԿԿ է զանգահարել  Ս. Շ.-ն և հայտնել, որ իր երեխան գտնվում է ԱՄՆ-ում, սակայն նրա անունը ընտրացուցակում դեռ երեք տարի է կա:</w:t>
            </w:r>
          </w:p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FF"/>
                <w:sz w:val="24"/>
                <w:szCs w:val="24"/>
                <w:lang w:val="af-ZA"/>
              </w:rPr>
              <w:t>Ահազանգը ուղարկվել է ՀՀ ոստիկանության ԱՎՎ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Քանաքեռ-Զեյթուն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4:15-ին ոստ. բաժին է զանգահարել թիվ 3/27 ընտրատեղամասի նախագահի տեղակալը և հայտնել, որ նշված տեղամասում Վ. Մ.-ն մեխանիկական միջամտությամբ ջնջել է ընտրատեղամասի դրոշմակնիքը և կարծում է, որ թեկուզ նման ձևով կնիքը չպետք է ջնջվի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Դեպքի առթիվ Վ. Զ-ից վերցվել է բացատր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Ա.Գրիգոր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7.05.2013թ. Վ. Զ-ի ահազանգի շուրջ նախապատրաստված նյութերը թողնվել են անհետևանք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ժամը 09:55-ին ՀՅԴ թեժ գծից  ոստ. Երևան քաղաքի վարչության ՕԿԿ է զանգահարել  Մ. Ա.-ն   և հայտնել, որ թիվ 161 դպրոցի 11/24 ընտրատեղամասի դիմաց Ա. Մ.-ն և համատիրության պետ Ռ. Ա.-ն գումարնե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ցատրություններ են վերցվել Մ. Ա.-ից և Ռ. Ա-ից, որոնք հերքել են գումարներ բաժանելու հանգամանք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Ռ.Աբրահամ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ժամը 09:55-ին ՀՅԴ թեժ գծից  ոստ. Երևան քաղաքի վարչության ՕԿԿ է զանգահարել  Մ. Ա.-ն   և հայտնել, որ իրենց է զանգահարել թիվ 4/14 ընտրատեղամասի անդամ Գ. Խ.-ն և հայտնել, որ ճանաչում է երեք անձի, որոնք քաղաքում չեն, բայց նրանք քվեարկել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ավագ տեսուչ  Յու.Պապյան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ՀՀ  ոստ. Երևան քաղաքի վարչության ՕԿԿ-ից ահազանգ է ստացվել, որ &lt;&lt;Առաջին լրատվական&gt;&gt; կայքէջում հաղորդագրություն է հրապարակվել, որ &lt;&lt;Թրանս Փերենս ինտերնեյշնլ&gt;&gt; հակակոռուպցիոն կենտրոնը տեղեկացնում է, որ 7/05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տեղամասում ԶԼՄ-ների ներկայացուցչին փորձել են խոչընդոտել ներկա գտնվելու և հետևել քվեարկության ընթացք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բացատրություններ են վերցվել դիտորդ Շ. Ա-ից և &lt;Կոնտրոն&gt;  հեռուստաընկերության օպերատոր` Ա. Մ-ից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800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 Գ. Մանուկյան</w:t>
            </w: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 xml:space="preserve"> :</w:t>
            </w:r>
          </w:p>
          <w:p>
            <w:pPr>
              <w:pStyle w:val="Normal"/>
              <w:rPr>
                <w:rFonts w:ascii="Arial Unicode" w:hAnsi="Arial Unicode" w:cs="Arial Unicode"/>
                <w:color w:val="008000"/>
              </w:rPr>
            </w:pPr>
            <w:r>
              <w:rPr>
                <w:rFonts w:cs="Arial Unicode" w:ascii="Arial Unicode" w:hAnsi="Arial Unicode"/>
                <w:color w:val="008000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ժամը 15:00-ին զանգահարել է Ա.Խաչատրյան փող. 26 շենքի բնակիչ Ա. Գ.-ն և հայտնել, որ 4 տարիառաջ դիմել է, որ իր տան վրա գրանցված 5 հոգուն հանեն գրանցումից, սակայն այդ անձինք ընտրացուցակներում կան հիմա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ը նախապատրաստվում են համայնքային ոստիկան Ա.Ապերյանի կողմ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ժամը 15:10-ին հեռախոսահամարից զանգահարել է անհայտ քաղաքացուհին և հայտնել, որ Ա.Խաչատրյան փող. 9 շենքի, թիվ 22 բն. բնակիչները վաճառել են բնակարանը, սակայն նրանց անունները կան ընտրացուցակներում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ը նախապատրաստվում են համայնքային ոստիկան Ա.Ապերյանի կողմ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ՀՀ  ոստ. Երևան քաղաքի վարչության ՕԿԿ-ից ահազանգ է ստացվել, որ &lt;&lt;Առաջին լրատվական&gt;&gt; կայքէջում հաղորդագրություն է հրապարակվել, որ &lt;&lt;Թրանս Փերենս ինտերնեյշնլ&gt;&gt; հակակոռուպցիոն կենտրոնը տեղեկացնում է, որ 8/08 տեղամասում տեղի է ունեցել ընտրողների ուղղորդում կամ անօրինական կերպով օժանդակ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յութերի նախապատրաստման ընթացքում բացատրություններ են վերցվել հանձնաժողովի նախագահ Ա. Խ-ից, քարտուղար  Է. Հ-ից, անդամ Ժ. Գ-ից և դիտորդ Ռ. Գ-ից: 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 Ս. Հարություն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4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., ժամը 13:30-ին  ոստ. Մալաթիայի բաժնի ԱԳԲ-ի տեսուչից  ոստ. բաժին ահազանգ է ստացվել  այն մասին, որ 8/23 ընտրատեղամասում հանձնաժողովի նախագահն արձանագրել է միջադեպ, որ ՀԱԿ-ի ներկայացուցիչ Դավիթ Մ.-ի մոտից երեք հատ քվեարկած քվեաթերթիկ է հայտնաբերվել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Մալաթիայի քննչական բաժնում ՀՀ քրեական օրենսգրքի 34-153-րդ հոդվածի 1-ին մասի հատկանիշներով հարուցվել է քրեական գործ: ՀԿԳ ավագ քննիչ Ա.Այվազյանի կողմից արձանագրություն է կազմվել ծրարների և ընտրողի անձնագիրը ներկայացնելու և զննելու վերաբերյալ, Դ.Մ.-ի նկատմամբ խափանման միջոց է ընտրվել ստորագրություն չհեռանալու մասին, վերջինս հարցաքննվել է որպես կասկածյալ, հարցում է կատարվել հանձնաժողովի նախագահից դրոշմակնիքների վերաբերյալ, որպես վկա հարցաքննվել են հանձնաժողովի անդամներ, առերես հարցաքննություն է կատարվել կասկածյալի և հանձնաժողովի անդամի միջև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Շենգավիթի 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09:20-ին  &lt;&lt;Iditord.am&gt;&gt; էլեկտրոնային կայքէջում տեղեկատվություն է տարածվել, որ &lt;&lt;Շենգավիթ թաղամասի հետնամասում գտնվող մանկապարտեզում 8/32 ընտրատեղամաս, երեկ թիվ 144 միջնակարգ դպրոցում բաժանվել է ընտրակաշառք&gt;&gt;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ցատրություններ են վերցվել թիվ 144 դպրոցի հարևանությամբ բնակվող քաղաքացիներից, որոնք հերքել են գումարներ բաժանելու հանգամանքը: Միջոցներ են ձեռնարկվում ահազանգող քաղաքացու ինքնությունը պարզելու համա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Ս.Ավագ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4:30-ին բաժնի պետի տեղակալից ահազանգ է ստացվել, որ իրենց է զանգահարել Վահագն Խաչատրյանը և հայտնել, որ Ռ. Ա.-ին ահաբեկում են հանրապետականները, կոնկրետ ով, ասել է չգիտենք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քաղաքացիների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ավագ   տեսուչ Գ. Պետրոսյանը  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4:30-ին բաժնի պետի տեղակալից ահազանգ է ստացվել, որ իրենց է զանգահարել Վահագն Խաչատրյանը և հայտնել, որ թիվ 7/17 ընտրական տեղամասի դիմացի ավտոտնակից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բացատրություն է  վերցվել քաղ. Վ. Խաչատրյանից, որը հայտնել է, որ իր հայտնած տեղեկությունը չի համապատասխանում իրականությանը 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` Հ. Խաչիկյանը 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3:30-ին ՀԱԹ բաժանմունքի պետից ահազանգ է ստացվել, որ թիվ 7/07 ընտրատեղամասում մի կին մասնակցում է քվեարկությանը երկու անձնագրով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քաղ Ա. Ծ-ն բացատրություն է  տվել, որ ընտրատարածք է ներկայացրել իր անձնագրիը և նույնականացման քարտը, ինչն էլ հանձնաժողովի անդամներին  թյուրիմածության  մեջ է գցել:</w:t>
            </w:r>
          </w:p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ցատրություն է տվել նաև ՀԱԿ-ի դիտորդ Գ. Գ-ն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` Ա. Գևորգյանը 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Մաշտոց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Աջափնյակ և Դավթաշեն  վարչական շրջանների դատախազությունից գրություն է ստացվել &lt;&lt;Iditord.am&gt;&gt; էլեկտրոնային կայքէջում տեղադրված հոդվածի վերաբերյալ, որ թիվ 7/32 ընտրատեղամասում գրանցվել է ընտրողների խմբերի փոխադրում, կուտակումմներ տեղամասից դուրս և ընտրողների ուղղորդ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Գ.Ավետիս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Մաշտոց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4:20-ին ՀՀ  ոստ. Երևան քաղաքի վարչության ՕԿԿ-ից ահազանգ է ստացվել, որ իրենց է զանգահարել  Լ. Պ.-ն և հայտնել, որ 16-րդ թաղամասի 6/33 և 7/27 տեղամասերում կուտակումներ կան և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Քննիչ Ա.Խաչատրյանի կողմից բացատրություններ են վերցվել ՀԱԿ-ի ներկայացուցչից և միջազգային դիտորդից, հանձնարարություն է տրվել հետաքննության մարմնին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Մաշտոցի քննչական բաժնում նախապատրաստվել են  նյութեր և 14.05.2013թ. նույն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5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., ժամը 14:20-ին Համայնքային  ոստ. բաժանմունքի տեսուչ Է.Սաֆարյանից Դավիթաշենի բաժանմունք ահազանգ է ստացվել, որ Դավիթաշենի 3-րդ թաղամասում գտնվող 5/08 ընտրատեղամասում հանձնաժողովի նախագահը հայտնել է, որ Ա. Հ.-ն փորձել է մեկից ավելի անգամ քվեարկել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Մաշտոցի քննչական բաժնում ՀՀ քրեական օրենսգրքի 34-153-րդ հոդվածով հարուցվել է քրեական գործ: Նախքան քրեական գործ հարուցելը ավագ քննիչ Ա.Մաիլյանի կողմից բացատրություններ են վերցվել Ա.Հ-ից և հանձնաժողովի անդամներ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Քանաքեռ-Զեյթունի 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5:10-ին Արաբկիր և Քանաքեռ-Զեյթուն վարչական շրջանների դատախազությունից ոստ. բաժին է ստացվել հեռախոսագիր այն մասին, որ 05.05.2013թ.  &lt;&lt;operativ.am&gt;&gt; կայքէջում տեղադրված է &lt;&lt;43 համարի երթուղայինը ընտրատեղամաս տեղափոխեց նաև &lt;&lt;operativ.am&gt;&gt;-ի թղթակցին կամ կիջնեք ստացածա&gt;&gt; վերտառությամբ հոդվածն այն մասին, որ Քանաքեռ-Զեյթուն վարչական շրջանի ուսանողական հանրակացարանի մոտ տեղակայված թիվ 43 երթուղայինը բնակիչներ է տեղափոխել ընտրատեղամասեր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և նշված երթուղային տաքսին հայտնաբեր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ավագ տեսուչ Խ.Սարո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Քանաքեռ-Զեյթուն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55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լաթիայ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ժամը 15:30-ին 077-09-19-67 հեռախոսահամարից  ՀՀ  ոստ. Երևան քաղաքի վարչության ՕԿԿ է զանգահարել Շերամի փողոցի 69 շենքի բնակչուհի Ն. Գ.-ն և հայտնել, որ ժամը 14:10-ին Մալաթիա-Սեբաստիայում` Խ. Խ.-ի շտաբ են մտել երկու անձը չպարզված լրագրողներ, բացել են աշխատակիցների տետրերը և նկարահանել այն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ձնաժողովի նախագահ Վ. Գ-ն հայտարարել է, որ տեղի է ունեցել թյուրիմացություն և հարևանն է ստորագրել Հ.Մ-ի անվան դիմա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Տ.Խաչատրյան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56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&lt;&lt;1 in.am&gt;&gt; լրատվական կայքում տեղադրվել է &lt;&lt; Ուրիշի փոխարեն քվեարկության դեպք թիվ 3/23 ընտրատեամասում&lt;&lt; վերտառությամբ հոդվածն այն մասին, որ Քանքաեռ-Զեյթուն վարչական շրջանի թիվ 147 դպրոցում տեղակայված թիվ 3/23 ընտրատեղամասում &lt;&lt;Ազատության ռադիոկայանը&gt;&gt; ականատես է եղել, որ քաղ. Հ. Մ.-ն եկել է նշված տեղամաս քվեարկելու, սակայն պարզվել է, որ իր փոխարեն արդեն քվեարկել են: Հանձնաժողովի նախագահը  ի պատասխան լրագրողի հարցին հայտնել է, որ կփորձեն վերականգնել Հ. Մ.-ի ընտրական իրավունք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Կատարվում է հետաքննություն: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Նոր-Նորք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ժամը 16:00-ին ահազանգել է &lt;&lt;Ի լուր&gt;&gt; լրատվական կայքի լրագրողը և հայտնել, որ թիվ 2/31 ընտրատեղամասում հավաքվել են մի խումբ անձինք և խանգարում են ընտրությունների գործընթաց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ավագ տեսուչ  Գ.Ղազարյանը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շված նյութերը միացվել են թիվ 37 նյութին և համատեղ նախապատրաստվում են նյութեր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Քանաքեռ-Զեյթունի 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6:22-ին ոստ. Երևան քաղաքի վարչության ՕԿԿ է զանգահարել Ա.Տիգրանյան փող. 38 շենքի բնակիչ Ա. Գ.-ն և հայտնել, որ Ա.Տիգրանյան փող. 3/27 ընտրատեղամասի դիմաց փող են բաժ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Թիվ 58 և թիվ 113  համարներում գրանցված նյութերը միացվել են իրա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Ա.Գասպարյանից ընդունվել է հաղորդում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Ա.Գրիգո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1.05.2013թ. ոստիկանության Քանաքեռ-Զեյթուն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Շենգավիթ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, ժամը 16:25-ին ոստ. Երևան քաղաքի վարչության ՕԿԿ-ից հաղորդում է ստացվել, որ Նորագավիթ թաղամասի թիվ 140 միջն, դպրոցում տեղակայված 12/11 տեղամասում դիտորդ Ա. Չ.-ին չեն թողնում մտնի ընտրական տեղամաս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Բացատրություններ են վերցվել դիտորդ Ա.Չատինյանից և հանձնաժողովի նախագահից: 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իչ Ռ.Աբրահամ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8.05.2013թ. ոստիկանության Շենգավիթ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Արաբկիրի 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6:30-ին Արաբկիր և Քանաքեռ-Զեյթուն վարչական շրջանների դատախազությունից ոստ. բաժին է ստացվել &lt;&lt;ilur.am&gt;&gt; կայքէջում տեղադրված է &lt;&lt;Կոնգրեսի ամփոփաթերթիկը ժամը 14:00-ի դրությամբ գրանցված ընտրախախտումներ&gt;&gt; վերտառությամբ հոդվածն այն մասին, որ թիվ 4 ընտրատարածքում, Թբիլիսյան խճուղի 7 շենքի բակում գտնվող խանութի երկրորդ հարկում գումար է բաժանվում, ընտրողները գումար են վերցրել, թիվ 71 երթուղային միկրոավտոբուսով ընացել ընտրատարածք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Տ.Խաչատ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Քանաքեռ-Զեյթուն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7:00-ին Արաբկիր և Քանաքեռ-Զեյթուն վարչական շրջանների դատախազությունից ոստ. բաժին է ստացվել &lt;&lt;ilur.am&gt;&gt; կայքէջում տեղադրված է &lt;&lt;Կոնգրեսի ամփոփաթերթիկը ժամը 14:00-ի դրությամբ գրանցված ընտրախախտումներ&gt;&gt; վերտառությամբ հոդվածն այն մասին, որ թիվ 3/06 ընտրատեղամասում դրսից մարդիկ մտել և ստիպողաբար քվեարկել են տալիս տեղամաս մտած ընտրողներին, վստահված անձանց և հանձնաժողովի անդամների միջև քաշքշուկ է տեղի ունեցել և &lt;&lt;ՀԱԿ&gt;&gt; ու &lt;&lt;ՀՅԴ&gt;&gt; վստահված անձանց նկատմամբ ճնշում է գործադրվել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իչ Ռ.Վարդան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Կենտրոնական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Կենտրոնակա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7:00-ին հետաքննիչ Ռ.Վարդանյանը զեկուցագիր է ներկայացրել , որ նույն օրը, ժամը 16:30-ին &lt;&lt;Yerkir.am&gt;&gt; կայքով լրահոս բաժնում զետեղված է երկու լուսանկար, որոնցից առաջինում երկու տղամարդ թիկունքով կանգնած են, իսկ երկրորդ նկարում նշված տղամարդիկ ընտրատեղամաս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Նաև հաղորդագրություն է գրվել, որ &lt;&lt;Ֆոտոլուր&gt;&gt;-ի լուսանկարիչը ընտրակաշառք տալու ակնհայտ դեպք է արձանագրել թիվ 9/11 ընտրատեղամասում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իչ Ռ.Վարդան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 թ. ոստիկանության Կենտրոնականի բաժնում ՀՀ քր. դատ. 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6:25-ին ՀՀ  ոստ. Երևան քաղաքի վարչության ՕԿԿ-ից հաղորդում է ստացվել, որ Հ.Հովսեփյան փողոցի թիվ 12/08 տեղամասի &lt;&lt;news.am&gt;&gt; 31 դպրոցի քվեասենյակից 10-15 մետր հեռավորության վրա մարդիկ ապահով վիճաբանում են խոստացված և տրված գումարի մասի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ցատրություններ են վերցվել 12/08 տեղամասի հանձնաժողովի անդամներից, որոնք հայտնել են, որ ահազանգը իրականությանը չի համապատասխանում: 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Ս.Ավագ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Կենտրոնակա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6:25-ին ՀՀ  ոստ. Երևան քաղաքի վարչության ՕԿԿ-ից հաղորդում է ստացվել, որ &lt;&lt;iditord.am&gt;&gt; կայքէջից ահազանգ է ստացվել, որ Կենտրոն համայնքի բնակիչները հայտնում են, որ մի քանի անձինք Կենտրոն թաղապետարանի և համատիրության ներքո դիմումներ են հավաքում և գումարներ բաժանում Պուշկինի դպրոցում տեղակայված ընտրատեղամասի ընտրողներին և նրանց հորդորում են բաց քվեարկելէ պատճառաբանելով, թե անդամները պետք է տեսնեն, որ նրանց հորդորում են բաց քվեարկել` պատճառաբանելով, որ հանձնաժողովի անդամները պետք է տեսնեն, որ նրանք արդեն քվեարկել ե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իչ Ռ.Վարդան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 թ. ոստիկանության Կենտրոնականի բաժնում ՀՀ քր. դատ. 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6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33CC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 xml:space="preserve">ոստ. Նոր 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Unicode" w:hAnsi="Arial Unicode"/>
                <w:color w:val="FF33CC"/>
                <w:sz w:val="24"/>
                <w:szCs w:val="24"/>
                <w:shd w:fill="FFFFFF" w:val="clear"/>
              </w:rPr>
              <w:t>05.05.2013</w:t>
            </w:r>
            <w:r>
              <w:rPr>
                <w:rFonts w:cs="Sylfaen" w:ascii="Arial Unicode" w:hAnsi="Arial Unicode"/>
                <w:color w:val="FF33CC"/>
                <w:sz w:val="24"/>
                <w:szCs w:val="24"/>
                <w:shd w:fill="FFFFFF" w:val="clear"/>
              </w:rPr>
              <w:t>թ ժամը 16.36-ին 010-61-79-39 հեռախոսահամարից ՀՀ  ոստ. ԵՔՎ ՕԿԿ է զանգահարել Դ. Մալյան փողոցի 2-րդ շենքի բնակչուհի Թ. Ղ.-ն և հայտնել, որ իր հասցեում  գրանցված է անծանոթ մարդ :</w:t>
            </w:r>
          </w:p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Պարզաբանման համար նյութերն ուղարկվել է Նոր-Նորքի անձնագրային ծառայություն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Հետաքննությունը վարում է անձնագրային ծառայության աշխատակից  Ն.Ոսկան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լաթիայի բաժին :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Tahoma" w:ascii="Arial Unicode" w:hAnsi="Arial Unicode"/>
                <w:color w:val="000000"/>
                <w:sz w:val="24"/>
                <w:szCs w:val="24"/>
                <w:shd w:fill="FFFFFF" w:val="clear"/>
              </w:rPr>
              <w:t>05.05.2013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թ ժամը 17.00-ին 093-74-22-44 հեռախոսահամարից ՀՀ  ոստ. ԵՔՎ ՕԿԿ է զանգահարել Դ. Ի.-ին և հայտնել, որ Նորագյուղ թաղ. 9/28 տեղամասում մի քանի տասնյակ մարդիկ կան հավաքված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յութերի նախապատրաստման ընթացքում բացատրություններ են վերցվել հանձնաժողովի նախագահ Ռ. Ք-ից, հանձնաժողովի ՀՀԿ անդամներ Ի. Մ-ից, Գ. Պ-ից և ԲՀԿ-ի վստահված անձ Ա. Բ-ից 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` Դ. Մանուկյանը   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 ժամը 17.00-ին ՀՅԴ թեժ գծից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ոստ. ԵՔՎ ՕԿԿ է զանգահարել Մ. Ա.-ն և  հայտնել, որ Սիլիկյան թաղամասի դպրոցում վերցնում են քաղաքացիներից անձնագրերը, իրենց փոխարեն քվեարկում, այնուհետև մեջը  գումար  դնելով հետ վերադարձնում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Քննիչ Ա.Չոբանյանի կողմից հանձնարարություն է տրվել հետաքննության մարմնին դեպքի իրական հանգամանք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Մաշտոցի քննչական բաժնում նախապատրաստվել են  նյութեր և 13.05.2013թ. նույն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333399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3399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17.30-ին  ոստ. Երևան քաղաքի վարչության պետի ժառայության գծով տեղակալը հայտնել է, որ իրեն է զանգահարել &lt;Բարև&gt; դաշինքից Ա. Մարտիրոսյանը և հայտնել, որ նույն մարդիկ մի քանի անգամ հայտնվում են քաղաքացիական հագուստով և ոստիկանները չեն միջամտում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Թիվ 68 և թիվ 124  համարներում գրանցված նյութերը միացվել են իրար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Ե.Բաղդասա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Մաշտոց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Նոր Նորքի 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 ժամը 17.30-ին ՀՀ ոստիկանությունից հայտնել են, որ իրենց է զանգահարել Օրինաց երկիր կուսակցության շտաբի պետ Խ. Հ.-ն և հայտնել, որ  Նոր Նորքի 3-րդ զանգվածում գտնվող կոշիկի կրպակում ԲՀԿ-ն ընտրակաշառք է բաժանում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շված ահազանգից որոշ ժամանակ անց Խ.Հ-ն երկրորդ անգամ է ահազանգել, հայտնելով, որ իր առաջին ահազանգը թյուրիմացություն է և չի համապատասխանում իրականութ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ավագ տեսուչ  Ա.Սարգսյանը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7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33CC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ոստ. Շենգավիթի  բաժին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33CC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Tahoma" w:ascii="Arial Unicode" w:hAnsi="Arial Unicode"/>
                <w:color w:val="FF33CC"/>
                <w:sz w:val="24"/>
                <w:szCs w:val="24"/>
                <w:shd w:fill="FFFFFF" w:val="clear"/>
              </w:rPr>
              <w:t>05.05.2013</w:t>
            </w:r>
            <w:r>
              <w:rPr>
                <w:rFonts w:cs="Sylfaen" w:ascii="Arial Unicode" w:hAnsi="Arial Unicode"/>
                <w:color w:val="FF33CC"/>
                <w:sz w:val="24"/>
                <w:szCs w:val="24"/>
                <w:shd w:fill="FFFFFF" w:val="clear"/>
              </w:rPr>
              <w:t>թ ժամը 17.00-ին 093-74-22-44 հեռախոսահամարից ՀՀ  ոստ. ԵՔՎ ՕԿԿ է զանգահարել Արտաշեսյան փողոցի 60 շենքի բնակչուհի Թ. Ա.-ն և հայտնել, որ իր եղբայրն արդեն 20 տարի է բացակայում է ՀՀ-ից սակայն նրա անունը առկա է ընտրացուցակ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Ահազանգը ուղարկվել է ՀՀ ոստիկանության ԱՎՎ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Tahoma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Tahoma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ahoma" w:ascii="Arial Unicode" w:hAnsi="Arial Unicode"/>
                <w:color w:val="000000"/>
                <w:sz w:val="24"/>
                <w:szCs w:val="24"/>
                <w:shd w:fill="FFFFFF" w:val="clear"/>
              </w:rPr>
              <w:t>05.05.2013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 xml:space="preserve">թ., ժամը 18:25-ին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Հ  ոստ. Երևան քաղաքի վարչության ՕԿԿ-ից հաղորդում է ստացվել, որ &lt;&lt;Iditord.am&gt;&gt; կայքում տեղադրված է, որ Խաղաղ Դոնի փողոցում &lt;&lt;Ժեկի&gt;&gt; Երվանդը ՀՀԿ-ի համար ընտրակաշառք է բաժանում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և ոմն &lt;&lt;Ժեկի&gt;&gt; Երվանդի ինքնությունը պարզելու ուղղ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Հայկ Մեծո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7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., Արագոծտնի մարզի Ոսկեվազ համայնքի բնակիչ Սերյոժա Սերոբյանը Երևան քաղաքի ավագանու ընտրությունների ժամանակ չպարզված ընտրական տեղամասում քվեարկել է այլ անձի փոխարեն, որից հետո ժամը 18:00-ի սահմաններում գնալով Անդրանիկի 4-րդ հասցեում գտնվող 7/18 ընտրական տեղամաս, փորձել է կրկին անգամ քվեարկել այլ անձի փոխարեն, սակայն դա նկատել է հանձնաժողովի անդամ Ամալյա Ն.-ն և թույլ չի տվել Ս.Սերոբյանին քվեարկել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Մալաթիայի քննչական բաժնում ՀՀ քրեական օրենսգրքի 153-րդ հոդվածի և  34-153-րդ հոդվածի 1-ին մասի հատկանիշներով հարուցվել է քրեական գործ: 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Ավագ քննիչ Վ.Մինասյանի կողմից քվեաթերթիկը, ծրարը և քաղաքացու անձնագիրը ներկայացնելու և վերցնելու մասին արձանագրություն է կազմվել, Ս.Սերոբյանի նկատմամբ որպես խափանման միջոց է ընտրվել ստորագրություն չհեռանալու մասին: Վերջինս հարցաքննվել է որպես կասկածյալ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Արաբկիրի  բաժին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 ժամը 17.10-ին 20-04-14 հեռախոսահամարից ՀՀ  ոստ. թեժ գիծ է զանգահարել Ռ. Մ.-ն և հայտնել, որ  դեպի 37 դպրոց /էլեկտրալամպերի հետնամաս/ են տեղափոխում մարդկանց են երթուղային տաքսու մեջ ՀՀԿ-ի կողմից 10.000 դրամ կաշառք բաժ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Հ.Թուն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լաթիայի բաժին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 ժամը 18.20-ին ոստ. Երևան քաղաքի վարչության ՕԿԿ է զանգահարել Բաբաջանյան 163 շենքի բնակչուհի Ս. Ֆ.-ն և հայտնել, որ  անձնագրի միջից բացակայում է կնիքը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քաղ. Ս. Ֆ-ին հետաքննությանը ներկայացնելու ուղղությամբ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` Ա. Գևորգյանը   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Քանաքեռ- Զեյթուն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17:30-ին Արաբկիր և Քանաքեռ-Զեյթուն վարչական շրջանների դատախազությունից ՀՀ քր. դատ. օր-ի 180-181 հոդվածների կարգով ընթացքը լուծելու համար Քանաքեռ-Զեյթունի բաժի է ստացվել թիվ 24/3 կգ 13 գրությունն այն մասին, որ մայիսի 5-ին համացանցի &lt;Իլուր. ամ&gt;  կայքում տեղադրվել է &lt;ժամը 14-ի դրությամբ ընտրախախտումներ&gt; վերտառությամբ հրապարակումը, որում այլ տեղեկությունների հետ մեկտեղ նշված է, որ թի 3/19 ընտրատեղամասի նախագահը վերցրել է բոլոր երեք կնիքները և դուրս է եկել տեղամասից: Վերջինս պատճառաբանել է թե իբրև դուրս է եկել մարդ տեսնելու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ում է հետաքննության տեսուչ  Ա.Մելիք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Քանաքեռ-Զեյթունի բաժնում ՀՀ քր.դատ.օր.-ի 35-րդ հոդվածի   1-ին մասի  2-րդ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կազմ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Քանաքեռ- Զեյթուն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 ժամը 18:40-ին ոստ. թեժ գիծ է զանգահարել Ա.Մ.-ն և հայտնել, որ թիվ 48 դպրոցում քվեարկելու ժամանակ մի տղամարդ բջջային հեռախոսով նկարել է իրե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Բացատրություն է վերցվել Ա. Մ-ից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ը նախապատրաստվում են օպեր. լիազոր Մ.Սողոմոնյանի կողմից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77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.Քանաքեռ-Զեյթուն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 ժամը 15:55-ին Ա.Գ.-ն ահազանգել է, որ թիվ 3/19 տեղամասում երկու հոգի գրանցված չլինելով փորձել են ընտրել, որի մասին իրեն հայտնել է ընտրատեղամասի քարտուղար Մ. Կ.-ն: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Հանձնաժողովի դիտորդ Ս. Մ.-ն դժգոհելով քարտուղարի գործողություններից, վերցնելով նրա ձեռքից գրանցամատյանը, հարվածել է վերջինիս դեմքին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Բացատրություն է վերցվել Մ.Կ.-ից: 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Հետաքննությունը վարել է հետաքննության տեսուչ  Ա.Մելիքյան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13.05.2013թ. նյութերն ուղարկվել են Քանաքեռ-Զեյթունի  քննչական բաժին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Քանաքեռ-Զեյթունի քննչական բաժնում ՀՀ քրեական օրենսգրքի 34-153-րդ հոդվածով հարուցվել է քրեական գործ: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>Նախաքննությունը կատարում է ավագ քննիչ Դ.Ղարիբ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 ժամը 18:30-ին Տ. Ե.-ն հաղորդում է տվել, որ նույն օրը ժամը 16:00-ին թիվ 6/14 տեղամասի ընտրական հանձնաժողովի նախագահը խոչընդոտել է  իր որպես ընտրողի և դիտորդի իրավունքներևի իրականացմանը, չթույլատրելով քվեարկել և նկարահանել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Քննիչ Տ.Ղազարյանի կողմից հանձնարարություն է տրվել հետաքննության մարմնին դեպքի իրական հանգամանքերը պարզելու ուղղությամբ: Բացատրություններ են վերցվել հանձնաժողովի նախագահից և Տ.Ե-ից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7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 ժամը 18:00-ին 4/23 ընտրատեղամասի նախագահը հաղորդում է տվել, որ հանձնաժողովի անդամ Անահիտ Հ.-ն ժամը 17:00-ի սահմաններում քվեարկության եկած  Լիլիթ Մ.-ին տվել է երկու քվեաթերթիկ ծրարով, որոնցում Լիլիթ Մ.-ն քվեարկել է ԲՀԿ-ի օգտին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Արաբկիրի  քննչական բաժնում ՀՀ քրեական օրենսգրքի 34-153-րդ հոդվածով հարուցվել է քրեական գործ: 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ՀԿԳ ավագ քննիչ Վ.Մկրտչյանի կողմից Լիլիթ Մ-ի նկատմամբ որպես խափանման միջոց է ընտրվել ստորագրություն չհեռանալու մասին, վերջինս հարցաքննվել է որպես  կասկածյալ, հանձնարարություն է տրվել հետաքննության մարմնին դեպքի իրական հանգամանքերը պարզելու ուղղությամբ: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 ժամը 15:50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&lt;&lt;1in.am&gt;&gt; կայքում տեղադրվել է, որ Արաբկիրի 4/02 ընտրատեղամասում առավոտից 71 և 40 երթուղային միկրոավտոբուսներով բնակիչներին բերել են ընտրության: &lt;&lt;Aravot.am&gt;&gt;-ի հետ զրույցում բնակիչները պատմել են, որ ամեն ընտրությանն էլ ՀՀԿ-ն ապահովում է նրանց տեղափոխումը: Տեղամասի առջև կան կուտակումներ, հանձնաժողովի ՀՀԿ-ական նախագահը մերժել է զրուցել լրատվամիջոցների հետ ու բղավել նրանց վրա, հորդորելով ճշտել ԲՀԿ-ական քարտուղար Ն. Թ.-ից, իսկ &lt;&lt;Բարև Երևան&gt;&gt; դաշինքի վստահված անձ Լ. Ա.-ն հայտնել է, որ հանձնաժողովի նախագահը խոչընդոտում է լրագրողների աշխատանքը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Մանուկ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6:00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&lt;&lt; iditord.am&gt;&gt; կայքում զետեղվել է հաղորդագրություն, որ Հաղթանակ թաղամասի թիվ 7/15 տեղամասում անընդհատ ավտոբուսներով ընտրողներ են բերում, հիմնականում տարեց կանանց և տղամարդկանց, ում նրանց ուղեկցողները առաջարկում են վերջիններիս քվեախցերում օգնել քվեարկել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 պարզելու  ուղղությամբ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` Դ. Մանուկյանը 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,  ժամը 17:20-ին Մալաթիա-Սեբաստիա  վարչական շրջանների դատախազությունից ոստ. բաժին է ստացվել &lt;&lt;168 ժամ&gt;&gt; կայքէջում զետեղված հաղորդագրության վերաբերյալ, որ թիվ 8/08 ընտրատեղամասում &lt;&lt;Ասպարեզ&gt;&gt; լրագրողների ներկայացուցիչ Կ. Հ.-ն երկակի քվեարկութան դեպք է արձանագրել: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քվեարկություն կատարող քաղաքացուն   և լրագրողի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  տեսուչ` Ս. Հարությունյանը :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6:00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 xml:space="preserve">ՀՀ  ոստ. ԵՔՎ ՕԿԿ-ից հաղորդում է ստացվել, որ &lt;&lt;Այլ լուր&gt;&gt; կայքում զետեղված է հայտարարություն, որ Ախպարաշեն թաղամասում գտնվող 91 դպրոցում տեղակայված թիվ 8/28 տեղամասում արգելվում է դիտորդի ազատ տեղաշարժը և դիատարկումը տեղամասում: 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իտորդին 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ավագ  տեսուչ` Գ. Պետրոսյանը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7:35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թիվ 8/28 տեղամասում մի կին ներկայացել է որպես ծերանոցի վարիչ և ընտրատեղամասում առանց գրանցվելու օգնում է տարեց մարդկանց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կնոջը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` Հ. Խաչիկյանը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Շենգավիթ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8:25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&lt;&lt;Բարև Երևան&gt;&gt; նախընտրական շտաբից և հայտնել, որ 20.000 դրամ ընտրակաշառք և գունավոր գրիչներ են բաժանում Գ.Նժդեհի փողոցի թիվ 27 շենքի մոտ:</w:t>
            </w:r>
          </w:p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Բացատրություններ են վերցվել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Գ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>.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Նժդեհի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փողոցի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թիվ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27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շենք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բնակիչներից, պարզվել է որ ահազանգը իրականությանը չի համապատասխանում: Ձեռնարկվում են միջոցառումներ դեպքի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Ա.Ղազար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6:20-ին Զարուհի Փոստանջյանից էլ, փոստով ստացվել է գրություն այն մասին, որ թիվ 4/22 ընտրատեղամասի հանձնաժողովի քարտուղարը ներկայացված ՀՀԿ-ի կողմից խոչընդոտել է &lt;&lt;Բարև Երևան&gt;&gt; դաշինքի վստահված անձի իրավունքների իրականացմանը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Մանուկ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,  ժամը 18:20-ին Զարուհի Փոստանջյանից էլ, փոստով ստացվել է գրություն այն մասին, որ թիվ 4/15 ընտրատեղամասի հանձնաժողովի նախագահ նշանակված  ՀՀԿ-ի կողմից ժամը 15:50-ի սահմաններում ստուգում էր ընտրողների ցուցակը, թե ովքեր չեն եկել ընտրելու և մատնանշում, որ նրանց պետք է բերել ընտրատեղամաս: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ավագ տեսուչ  Յու.Պապ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,  ժամը 18:20-ին Զարուհի Փոստանջյանից էլ, փոստով ստացվել է գրություն այն մասին, որ թիվ 4/01 ընտրատեղամասի ընտրացուցակում ներառված անձանց փոխարեն արդեն այլ անձանց կողմից ստորագրված է, որը փաստում է տվյալ տեղամասում աննորմալ և անհամաչափ քվեարկողների մասնակցության մասին, ժամը 14:00-ի դրութամբ եղել են 900-ից ավելի մասնակիցներ, այն դեպքում, երբ համանման տեղամասերում նույն ժամին գրանցվել է շուրջ 400-500 քվեարկողներ: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ավագ տեսուչ  Յու.Պապ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Շենգավիթ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8:25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&lt;&lt;iditord.am&gt;&gt; ինտերնետային կայքի միջոցով մի քաղաքացի ժամը 12:00-ին ահազանգել է, որ Շենգավիթի թիվ 27 դպրոցի մոտ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և ահազանգողին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Գ.Պետրոս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8:25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Վ.Համբարձումյան փողոցի թիվ 7 և 9 շենքերում &lt;&lt;Ճուտ&gt;&gt; մականունով անձնավորությունը բաժանում է 10.000 դրամ ՀՀԿ-ի օգտին քվերակլեու համար, ասելով, որ կարող են անձնագիրը տալ և ընտրությունների չգնա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և ոմն Ճուտին հայտնաբեր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Ռ.Ղարիբ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0:35-ին 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&lt;&lt;iditord.am&gt;&gt;  կայքից ժուռնալիստների &lt;&lt;Ասպարեզ ակումբ&gt;&gt;  տեղեկություն է ստացվել, որ Վ.Համբարձումյան փողոցի թիվ 8/01  շենքի նկուղում նույն շենքի բնակիչներից մեկը իր տղաների հետ կաշառք է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Ռ.Ղարիբ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0:35-ին 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Արաբկիրի վարչական շրջանի թիվ 4/10 ընտրատեղամասում ԲՀԿ դիտորդը նկատել է խմբակային քվերակության 4 դեպք, խախտումը չի ուղղվել նույնիսկ հանձնաժողովի նախագահի միջամտությունից հետո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Ռ.Ղարիբ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Շենգավիթ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8:25-ին 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&lt;&lt;iditord.am&gt;&gt; ինտերնետային կայքի միջոցով մի քաղաքացի, ով չի ցանկացել ներկայանալ, հայտնել է, որ Ս.Զորավար փողոցի թիվ 32 հասցեում` Թումանյանի անվան դպրոցում տեղակայված ընտրատարածքի դիմաց բաժանում են ընտրակաշառք ՀՀԿ-ի օգտին և տալիս գունավոր գրիչներ քվեարկությունը վերահսկելու նպատակով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Ս.Ավագ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Շենգավիթ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,  ժամը 19:11-ին  &lt;&lt;Ա 1 +&gt;&gt; համացանցային կայքում տեղեկատվություն է ստացվել, որ &lt;&lt;Քարտուղարին ճնշել են&gt;&gt; վերտառությամբ հոդվածն այն մասին, որ Շենգավիթի թիվ 11/27 տեղամասի քարտուղարը պնդում է, որ իր նկատմամբ բռնություն են կիրառել, երբ փորձել է խախտում արձանագրել: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Ռ.Աբրահամ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9:05-ին 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&lt;&lt;Բարև Երևան&gt;&gt; նախընտրական շտաբը ահազանգել է ընտրախախտումների մասին, մասնավորապես թիվ 17 տեղամասում բաժանվում են գունավոր գրիչներ և 20.000 դրամ ընտրակաշառք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Քննիչ Ա.Խաչատրյանի կողմից հանձնարարություն է տրվել հետաքննության մարմնին դեպքի իրական հանգամանք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Մաշտոցի քննչական բաժնում նախապատրաստվել են  նյութեր և 13.05.2013թ. նույն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9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9:10-ին 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&lt;&lt;iditord.am&gt;&gt; ինտերնետային կայքում տեղեկություն է տեղադրվել, որ &lt;&lt;Առաքելություն&gt;&gt; կուսակցության անդամ Մ. Ս.-ն ահազանգել է, որ թիվ 9/32 ընտրատեղամասում հայտնաբերվել է մեկից ավելի անգամ քվեարկելու դեպք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Վ.Անո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8.05.2013թ. ոստիկանության Մաշտոցի բաժնում ՀՀ քր.դատ.օր.-ի 35-րդ հոդվածի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9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9:10-ին 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&lt;&lt;iditord.am&gt;&gt; ինտերնետային կայքում տեղեկություն է տեղադրվել, որ Աջափնյակ համայնքի թիվ 6/08 ընտրատեղամասում խախտումները գրանցում են վստահված անձամց կողմից, որոնք ուղղորդում են ընտրողներին, մասնավորապես ՀՀԿ վստահված անձը փորձել է ընտրողին ուղղորդ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ավագ տեսուչ  Գ.Բաղդասա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Մաշտոց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21:30-ին  Մալաթիա և Սեբաստիա վարչական շրջանների դատախազությունից ստացվել է &lt;&lt;NT.am&gt;&gt;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ինտերնետային կայքում զետեղված հաղորդագրությունն աայն մասին, որ Մալաթիա-Սեբաստիա վարչական շրջանի հիմնական դպրոցում տեղակայված թիվ 8/07 տեղամասում քաղաքցին փորձել է կրին անգամ քվեարկ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քաղաքացու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ավագ տեսուչ` Գ. Պետրոս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9:35-ին 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 xml:space="preserve">ՀՀ  ոստ. ԵՔՎ ՕԿԿ-ից հաղորդում է ստացվել, որ 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իրենց է զանգահարել Ա. Ա.-ն և հայտնել, որ թիվ 8/28 տեղամասում ժամը 15:00-ից հետո իր տեսախցիկը հափշտակել են և 40 րոպե հետո աստիճանների վրայից գտել է, որով խախտվել է իր որպես դիտորդի իրավունքներ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քաղ. Ա. Ա-ի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ավագ տեսուչ` Գ. Պետրոս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20:05-ին 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 xml:space="preserve">ՀՀ  ոստ. ԵՔՎ ՕԿԿ-ից հաղորդում է ստացվել, որ նույն օրը, ժամը 19:45-ին ոստ. թեժ գիծ է զանգահարել անհայտ քաղաքացին և հայտնել, որ 91 դպրոցի թիվ 8/28 տեղամասում հանրապետությունից բացակայող 6 հոգու փոխարեն 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ստորագրված է, հրաժարվել են տվյալներ հայտն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ավագ տեսուչ` Գ. Պետրոս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Էրեբունու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8:00-ին 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 xml:space="preserve">ՀՀ  ոստ. ԵՔՎ ՕԿԿ-ից հաղորդում է ստացվել, որ &lt;&lt;iditord.am&gt;&gt; ինտերնետային կայքում տեղեկություն է տեղադրվել, որ թիվ 13/30 ընտրատեղամասում  թիվ 107 դպրոցում նույն անձանց կողմից բազմակի քվեարկություններ են դիտարկվել, դիտորդներին փորձում են հայհոյել և ահաբեկել, հանձնաժողովի նախագահը մերժում է գրանցել դիտարկված խախտումները, ընտրողներին ուղղորդում և անօրինական օժանդակություն են ցուցաբերում: Հանձնաժողովի նախագահը և քարտուղարը իրենց բացատրություններով հերքել են վերը նշված հանգամանք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անձնաժողովի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նախագահ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Ս.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Ս.-ն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և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քարտուղար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Ս.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Մ.-ն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իրենց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բացատրություններով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երքել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են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վերը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նշված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անգամանքը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>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Մ.Գասպարյա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,  ժամը 21:30-ին Մալաթիա և Սեբաստիա վարչական շրջանների դատախազությունից ստացվել է &lt;&lt;Panօrama.am&gt;&gt; կայքում զետեղված հաղորդագրությունն այն մասին, որ Մալաթիա-Սեբաստիա վարչական շրջանի թիվ 8/09 ընտրատեղամասումքվեատուփի մոտ նստած հանձնաժողովի անդամը նկատել է, որ քվեարկության եկած քաղաքացու ձեռքին եղած ծրարի վրա արդեն իսկ  առկա է դրոշմակնիք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քաղաքացուն հետաքննությանտ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 տեսուչ` Դ. Մանուկ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Նոր-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20:35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&lt;&lt;iditord.am&gt;&gt; ինտերնետային կայքում տեղեկություն է տեղադրվել, որ Նոր-Նորքի 3-րդ զանգվածի թիվ 20/30 ընտրատեղամասում տեղի է ունեցել վիճաբանություն, տարածքի պատասխանատու ՀՀԿ-ականը, ով չունենալով վստահված անձի վկայական ներխուժել է ընտրական տեղամաս և վերցրել ՀՅԴ վստահված անձի նշումների թուղթ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Պարզվել է, որ դեպքը տեղի է ունեցել Նոր-Նորքի 8-րդ զանգվածի 2/30 տեղամասում, որտեղ ծառայություն կատարող ՃՈ ոստիկանը իր բացատրությամբ հայտնել է, որ նշված տեղեկությունը չի համապատասխանում իրականությանը: Իսկ հանձնաժողովի նախագահը խոստացել է ներկայանալ և տալ բացատր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ավագ տեսուչ Ա.Սարգս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 թ. ոստիկանության Նոր-Նորքի բաժնում ՀՀ քր. դատ. օր.-ի 35-րդ հոդվածի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Նոր-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9:07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&lt;&lt;iditord.am&gt;&gt;  կայքում տեղեկություն է տեղադրվել, որ Նոր-Նորքի 4-րդ զանգվածի թիվ 2/08 ընտրատեղամասում զանգվածային կուտակումներ են և ոստիկանները ուղղորդում են, թե ում պետք է ընտր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Բացատրություն է վերցվել ծառայություն կատարող ոստիկանության աշխատակցից և հանձնաժողովի նախագահից, ովքեր նշել են, որ տեղեկությունը չի համապատասխանում իրականությանը: Հետաքննությունը վարել է հետաքննության ավագ տեսուչ Ա.Սարգսյանը: 06.05.2013թ. ոստիկանության Նոր-Նորք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22:55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&lt;&lt;iditord.am&gt;&gt; ինտերնետային կայքում տեղեկություն է տեղադրվել, որ թիվ 5/09 ընտրատեղամասում ընտրողներին բաժանվել են բուկլետներ և 20.000 դրամ ընտրակաշառք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Քննիչ Լ.Լևոնյանը հանձնարարություն է տվել հետաքննության մարմնին դեպքի իրական հանգամանք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Մաշտոցի քննչական բաժնում նախապատրաստվել են  նյութեր և 13.05.2013թ. նույն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9:35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Դավիթաշեն 2-րդ թաղ. թիվ 179 մանկապարտեզում Գ. Պ.-ն հանձնաժողովի անդամ է և ընտրակաշառք է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ԿԳ ավագ քննիչ Ա.Հայրապետյանը հանձնարարություն է տվել հետաքննության մարմնին դեպքի իրական հանգամանք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շտոցի քննչական բաժնում ՀՀ քր.դատ.օր.-ի 35-րդ հոդվածի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,  ժամը 21:30-ին Մալաթիա և Սեբաստիա վարչական շրջանների դատախազությունից ստացվել է &lt;&lt;NT.am&gt;&gt; կայքում զետեղված հաղորդագրությունն այն մասին, որ Մալաթիա-Սեբաստիա վարչական շրջանի թիվ 89 նախակրթարանում տեղակայված 07/19 ընտրատեղամասում ՀՀԿ ներկայացուցիչը 5000 դրամ է փոխանցել ընտրողին նախքան քվեախցիկ մտնելը: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ՀՀԿ ներկայացուցչին  և ընտրող քաղաքացու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ավագ    տեսուչ` Գ. Պետրոսյանը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21:45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 xml:space="preserve">&lt;&lt;iditord.am&gt;&gt; ինտերնետային կայքում տեղադրված է եղել, որ թիվ 7/19 տեղամասի դիմաց տեղակայված ՀՀԿ-ի շտաբ են մտնում կանայք, մինչև քվեարկությունը կամ դրանից հետո, երբ դիտորդը մտնում է տեսախցիկոց, դուռը փակում են և դիտորդը կասկածներ ունի, որ ընտրակաշառք են բաժանում: 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 դիտորդին և թիվ 7/15 տեղամասի դիմաց տեղակայված ՀՀԿ շտաբի անձնակազմին 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ավագ    տեսուչ` Գ. Պետրոս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1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ոստ.Նոր-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05.05.2013թ.,  ժամը 18:57-ին </w:t>
            </w:r>
            <w:r>
              <w:rPr>
                <w:rFonts w:cs="Sylfaen" w:ascii="Arial Unicode" w:hAnsi="Arial Unicode"/>
                <w:color w:val="0F4DB1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F4DB1"/>
                <w:sz w:val="24"/>
                <w:szCs w:val="24"/>
                <w:shd w:fill="FFFFFF" w:val="clear"/>
              </w:rPr>
              <w:t>&lt;&lt;iditord.am&gt;&gt; ինտերնետային կայքում տեղադրված է եղել, որ &lt;&lt;Բարև Երևան&gt;&gt; դաշինքի նախընտրական շտաբը ահազանգում է, որ Նոր-Նորքի 4-րդ զանգվածի թիվ 2/08 տեղամասում տեղի է ունեցել կրկնակի քվեարկություն և ընտրողների անձնագրերի մեջ կիսամաքրված է եղել կնիքը:</w:t>
            </w:r>
          </w:p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Բացատրություն է վերցվել ծառայություն կատարող ոստիկանության աշխատակցից և հանձնաժողովի նախագահից, ովքեր նշել են, որ տեղեկությունը չի համապատասխանում իրականութ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0F4DB1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Հետաքննությունը վարել է հետաքննության ավագ տեսուչ  Ա.Սարգսյանը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06.05.2013թ. ոստիկանության Նոր-Նորք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F4DB1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20:30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.Էմինի 1-ին նրբ. Թիվ 4 հասցեում գտնվող 4/07 տեղամասից զենքով տեղամասային կենտրոն մտնելու համար ՔՀԲ և ՀՀ ոստ. Երևան քաղաքի վարչության ՊՊԾ գնդի 2-րդ գումարտակի ծառայողները բերման են ենթարկել Ռուբեն Դ.-ին, որի գոտկատեղից ներկայացրել է 11/M-61435 &lt;&lt;Մակարով&gt;&gt; տիպի պլեվմատիկ ատրճանակ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Ռուբեն Դ.-ից վերցվել է բացատրություն: Նշանակվել է քրեագիտական փորձաքննություն: 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ավագ տեսուչ  Յու.Պապ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1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FF0000"/>
                <w:sz w:val="22"/>
                <w:szCs w:val="22"/>
                <w:lang w:val="af-ZA"/>
              </w:rPr>
              <w:t xml:space="preserve">ոստ.Կենտրոնական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05.05.2013թ.,  ժամը 20:20-ին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  <w:shd w:fill="FFFFFF" w:val="clear"/>
              </w:rPr>
              <w:t xml:space="preserve"> ոստ. աշխատակիցը զեկուցագիր է ներկայացրել, որ նույն օրը, ժամը 14:00-ի սահմաններում իրեն է մոտեցել Ս.Շահումյանի անվան 1-ին դպրոցում տեղակայված թիվ 9/17 տեղամասի նախագահը  մատնացույց անելով Է. Ե.-ին, հայտնել է, որ վերջինս փորձել է կրկին անգամ կատարել քվեարկ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Է.Ե.-ն բացատրությամբ հայտնել է, որ 2-րդ անգամ փորձել է քվեարկել` հանձնաժողովի անդամների զգոնությունը փորձելու համա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Հետաքննությունը վարում է հետաքննիչ Ռ.Վարդանյանը: Ոստիկանության Կենտրոնականի քննչական բաժնում ՀՀ քրեական օրենսգրքի 34-153-րդ հոդվածով հարուցվել է թիվ 15105013 քրեական գործը: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Նախաքննությունը կատարում է քննիչ Լ.Թաթո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1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05.05.2013թ.,  ժամը 19:15-ին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  <w:shd w:fill="FFFFFF" w:val="clear"/>
              </w:rPr>
              <w:t>&lt;&lt;iditord.am&gt;&gt; ինտերնետային կայքում տեղադրված է, որ 5/08 տեղամասում քաղաքացին երկու անգամ քվեարկել է ՀՀԿ-ի օգտին:</w:t>
              <w:br/>
              <w:t>Ս. Վ.-ն հաղորդում է տվել, որ նշված տեղամասում նույն օրը, ժամը 18:00-ի սահմաններում ընտրություն կատարելիս պարզել է, որ իր ստորագրության փոխարեն առկա է այլ քաղաքացու ստորագր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Ավագ քննիչ Հ.Խեդոյանը հանձնարարություն է տրվել հետաքննության մարմնին դեպքի իրական հանգամանքերը պարզելու ուղղությամբ, բացատրություն է վերցվել հանձնաժողովի անդամ Ս.Վ-ից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Մաշտոցի քննչական բաժնում ՀՀ քրեական օրենսգրքի 153-րդ հոդվածով հարուցվել է քրեական գործ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Կատարվում է նախաքնն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Քանաքեռ-Զեյթուն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7:30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Արաբկիր և Քանաքեռ-Զեյթուն վարչական շրջանների դատախազությունից ոստ. բաժին է ստացվել գրություն այն մասին, որ նույն օրը համացանցի &lt;&lt;ilur.am&gt;&gt; կայքում տեղադրվել է &lt;&lt;ժամը 14:00-ի դրությամբ ընտրախախտումներ&gt;&gt; վերտառությամբ հրապարակումը, որում այլ տեղեկությունների հետ մեկտեղ նշված է, որ թիվ 3/19 տեղամասի նախագահը վերցրել է բոլոր երեք կնիքները և դուրս է եկել տեղամասից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Թիվ 113 և թիվ 58 համարներում գրանցված նյութերը միացվել են իրա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Ա.Գ-ից ընդունվել է հաղորդում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Ա.Գրիգո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1.05.2013թ. ոստիկանության Քանաքեռ-Զեյթուն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Քանաքեռ-Զեյթուն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23:15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&lt;&lt;iditord.am&gt;&gt; ինտերնետային կայքում տեղեկություն է ստացվել, որ 8/34 տեղամասում քվեատուփը գցելիս երկու ծրարից բացակայում են քվեաթերթիկներ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 Հետաքննությունը վարում է հետաքննիչ Գ.Պետրոս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20:30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&lt;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&lt;ilur.am&gt;&gt; կայքում տեղադրվել է հաղորդագրություն, որ Հաղթանակ թաղամասի 80 նախակրթական դպրոցում տեղակայված թիվ 7/14 տեղամասում մեկը փորձել է դուրս հրավիրել կին դիտորդի և հարցեր պարզել նրա հետ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 դիտորդի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  տեսուչ` Գ. Պետրոս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20:20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&lt;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&lt;news.am&gt;&gt; կայքում տեղադրվել է հաղորդագրություն, որ Հաղթանակ թաղամասի թիվ 113 դպրոցում տեղակայված 7/16 տեղամասի հանձնաժողովի նախագահը հրաժարվում է գրանցել ժամանած դիտորդներին և սպառնացել դուրս հրավիրևել դիտորդին տեղամասից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 դիտորդներին և հանձնաժողովի անդամներին 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  տեսուչ` Հ. Խաչիկ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20:25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&lt;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&lt;ilur.am&gt;&gt; կայքում տեղադրվել է հաղորդագրություն, որ 07/05 ընտրատեղամասում Կենտրոն ՀԸ-ի լրագրողին թույլ չեն տվել մտնել տեղամաս, պահանջելով ԿԸՀ-ի կողմից տրամադրված փաստաթուղթ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 &lt;Կենտրոն&gt; հեռուստաընկերության լրագրողի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ավագ     տեսուչ` Գ. Պետրոսյանը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22:30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&lt;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&lt;iditord.am&gt;&gt; կայքից տեղեկատվություն է ստացվել, որ Հր.Քոչարի փողոցում գտնվող 4/23 տեղամասում ցուցակում հայտնվել է 70 հոգի, ովքեր Երևանի գրամցում են ստացել ընտրությունների օրը նշանակելուց հետո և համաձայն ընտրական օրենսգրքի իրավունք չունեն ընտրեն, իսկ հանձնաժողովի ՀՀԿ-ական նախագահը հրաժարվում է արձանագրություն կազմ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Ռ.Ղարիբ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  ժամը 21.00-ին ՀՀ  ոստ. Երևան քաղաքի վարչության ՕԿԿ-ից հաղորդում է ստացվել, որ &lt;Դիտորդ&gt; կայքում տեղադրված է, որ Դ. Վարուժանի անվան թիվ 89 դպրոցում տեղակայված թիվ 7/26 տեղամասի դիմաց մոտ 10 րոպե առաջ կանգնած է ՎԱԶ 21099 մակնիշի ավտոմեքենա 001 համարով:Դիտորդ Ն. Մ.-ն &lt;Հետք&gt;-ի լրագրողին պատմել է, որ առավոտյան ժամը 09-ից սկսած այս և մարդատար այլ մեքենաներով ընտրողներ են բերում ընտրատեղամաս և ուղղորդում թե ու օգտին քվեարկեն: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 ՎԱԶ 21099 մակնիշի ավտոմեքենայի վարորդին 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   տեսուչ` Ա. Գևորգ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1.45-ին ՀՀ  ոստ. Երևան քաղաքի վարչության ՕԿԿ-ից հաղորդում է ստացվել, որ թիվ 7/04 տեղամասում նույն մարդը քվեարկել է մեկից ավելի անգա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 հանձնաժողովի ադամներին և մեկից ավել քվեարկած քաղաքացուն  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   տեսուչ` Դ. Մանուկ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3.36-ին ՀՀ  ոստ. Երևան քաղաքի վարչության ՕԿԿ-ից հաղորդում է ստացվել, որ Բատիկյան փողոցի թիվ 90 դպրոցում տեղակայված է թիվ 8/06 տեղամասում այլևս ընտրող չկա, հանձնաժողովի անդամները բոլորի աջքի առաջ ցուցակներում ստորագրում են ընտրությունների  չեկած ընտրողների փոխարե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 հանձնաժողովի ադամներին  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   տեսուչ` Հ. Խաչիկյանը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333399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3399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3399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2.50-ին ՀՀ  ոստ. Երևան քաղաքի վարչության ՕԿԿ-ից հաղորդում է ստացվել, որ իրենց է զանգահարել Լևոն Զուրաբյանը և հայտնել, որ թիվ 6/14 ընտրատեղամասում հանձնաժողովի նախագահը խոչընդոտում է &lt;ՀԱԿ&gt; ավագանու թեկնածուի մասնակցելու ձայների հաշվարկի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333399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Մխիթարյանը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333399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3399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21.20-ին ՀՀ  ոստ. Երևան քաղաքի վարչության ՕԿԿ-ից հաղորդում է ստացվել, &lt;&lt;Iditord.am&gt;&gt; էլեկտրանային կայքում տեղեկություն է տեղադրվել, որ թիվ 9/33 տեղամասում հանձնաժողովի անդամներից մեկը ստուգում է ցուցակները և հայտնում դրսում կանգնած անձանց, որոնք էլ կազմակերպում են ընտրողների գալը ընտրատեղամաս, իսկ հանձնաժողովի նախագահը հրաժարվել է դա գրանցել գրանցամատյ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Ե.Բաղդասա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Մաշտոց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 ժամը 17.45-ին ՀՀ  ոստ. Երևան քաղաքի վարչության ՕԿԿ-ից հաղորդում է ստացվել, որ զանգահարել է թիվ 6/15 տեղամասի հանձնաժողովի անդամ Ա. Մ.-ն &lt;Բարև Երևան &gt; դաշինքից և հայտնել, որ նույն մարդիկ մի քանի անգամ հայտնվում են քաղաքաքացիական հագուստով և  ոստ. ծառայողները չեն միջամտում: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Թիվ 124 և թիվ  68  համարներում գրանցված նյութերը միացվել են իրար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Ե.Բաղդասա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Մաշտոց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17.30-ին ՀՀ  ոստ. Երևան քաղաքի վարչության ՕԿԿ-ից հաղորդում է ստացվել, որ &lt;&lt;Առաջին լրատվական &gt;&gt; կայքում տեղեկություն է տեղադրվել, որ թիվ 6/05 տեղամասում ՀՀԿ և ԲՀԿ վստահված անձինք վիճաբանել են ընտրական հանձնաժողովի նախագահի հետ, փորձելով միջամտել քվեարկության գործընթաց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ավագ տեսուչ  Գ.Բաղդասա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Մաշտոց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1.00-ին ՀՀ  ոստ. Երևան քաղաքի վարչության ՕԿԿ-ից հաղորդում է ստացվել, որ &lt;Դիտորդ&gt; կայքում տեղադրված է, որ թիվ 8/08 տեղամասում ՀՀԿ-ի թեկնածու Գևորգ Մանուկյանը վստահված անձի վկայականով խոչընդոտել է լրագրողների և դիտորդների աշխատանքը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Դեպքի հանգամանքները պարզելու ուղղությամբ ձեռնարկվում են միջոցառումներ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   տեսուչ` Ս. Հարությունյանը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21.00-ին ՀՀ  ոստ. Երևան քաղաքի վարչության ՕԿԿ-ից հաղորդում է ստացվել, որ &lt;&lt;Քաունփերփարթ ինթերնեյշնլ&gt;&gt; կազմակերպության թեժ գծին ահազանգել են, որ թիվ 07/34 տեղամասում 168 ժամ թերթի լրագրողին թույլ չեն տվել մտնել ընտրատարածք և լուսաբանել ձայների հաշվարկման գործընթաց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Գ.Ավետիս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Մաշտոց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21.30-ին ՀՀ  ոստ. Երևան քաղաքի վարչության ՕԿԿ-ից հաղորդում է ստացվել, որ &lt;&lt;iditord.am&gt;&gt; կայքում տեղեկություն է տեղադրվել, որ թիվ 6/23 ընտրատեղամասում Առավոտ թերթի լրագրողին խոչընդոտել են իրականացնել իր մասնագիտական օրինական գործունեությունը` չթույլատրելով կատարել նկարահանումներ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Ա.Մխիթա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Մաշտոց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ՀՀ  ոստ. Երևան քաղաքի վարչության ՕԿԿ-ից հաղորդում է ստացվել, որ &lt;&lt;iditord.am&gt;&gt; կայքում տեղեկություն է տեղադրվել, որ թիվ 8/06 ընտրատեղամասում Բատիկյան փողոցից մեկը փորձել է երկրորդ անգամ քվեարկել, սակայն &lt;&lt;Ժառանգություն&gt;&gt; կուսակցության ներկաայցուցիչը նկատել է դա, երկրորդ քվեաթերթիկը առգրավվել է, այս մասին տեղեկացնում է &lt;&lt;Թրանս թարենսի ինտերնեյշնլ&gt;&gt; կայքից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 դեպքի   հանգամանքները պարզելու ուղղ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   տեսուչ` Դ. Մանուկյանը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0:40-ին ՀՀ  ոստ. Երևան քաղաքի վարչության ՕԿԿ-ից հաղորդում է ստացվել, որ &lt;&lt;iditord.am&gt;&gt; կայքում տեղեկություն է տեղադրվել, որ թիվ 7/13 ընտրատեղամասում երկու ընտրող եկել են անձնագրի մեջ ջնջված կնիքով և փորձել է կրկին քվեարկել: Երբ դիտորդը նկատել է դա, նրանցից մեկը, ով կին է եղել, աղմուկ է բարձրացրել, գոռգոռացել և հեռացել տեղամասից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  հանգամանքները պարզելու ուղղ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   տեսուչ` Դ. Մանուկ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1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ոստ. Նոր-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05.05.2013թ. ժամը 23:25-ին ՀՀ  ոստ. Երևան քաղաքի վարչության ՕԿԿ-ից հաղորդում է ստացվել, որ &lt;&lt;iditord.am&gt;&gt; կայքում տեղեկություն է տեղադրվել, որ թիվ 1/08 տեղամասում անհետացել է կնիքը:</w:t>
            </w:r>
          </w:p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Բացատրություն է վերցվել հանձնաժողովի նախագահից, ով նշել է, որ կնիքը մոռացել է իր հետ վերցնի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Հետաքննությունը վարել է հետաքննության ավագ տեսուչ  Ա.Սարգս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07.05.2013թ. ոստիկանության Նոր-Նորք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F4DB1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Քանաքեռ-Զեյթուն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22:15-ին ՀՀ  ոստ. Երևան քաղաքի վարչության ՕԿԿ-ից հաղորդում է ստացվել, որ իրենց է զանգահարել ԲՀԿ կենտրոնական շտաբի պետը և հայտնել, որ թիվ 3/20 տեղամասում զինված տղաներ կա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.Մ-ն հաղորդում և բացատրություն է տվել, որ անձամբ ինքը չի տեսել, իրեն այդ մասին հայտնել է 3/20 տեղամասից վստահված անձ Գ. Ղ.-ն, որը հրաժարվել է բացատրություն տալու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Ա.Մելիք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Քանաքեռ-Զեյթունի  բաժնում ՀՀ քր.դատ.օր.-ի 35-րդ հոդվածի   1-ին մասի  1-ին և 2-րդ կետեր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և հանցակազմ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Նոր-Նորք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21:35-ին ՀՀ  ոստ. Երևան քաղաքի վարչության ՕԿԿ-ից հաղորդում է ստացվել, որ &lt;&lt;iditord.am&gt;&gt; կայքում տեղեկություն է տեղադրվել, որ Ավան վարչական տարածքի թիվ 1/10 ընտրատեղամասում քաղաքացին փորձել է ընտրատեղամասից դուրս հանել քվեաթերթիկ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Բացատրություն է վերցվել ծառայություն կատարող ոստիկանության աշխատակցից, ով հայտնել է, որ տեղեկությունը չի համապատասխանում իրականությանը: Հետաքննությունը վարում է հետաքննության ավագ տեսուչ  Ա.Սարգս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7.05.2013թ. ոստիկանության Նոր-Նորք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1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. 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. ժամը 21:25-ին ՀՀ  ոստ. Երևան քաղաքի վարչության ՕԿԿ-ից հաղորդում է ստացվել, որ &lt;&lt;iditord.am&gt;&gt; կայքում տեղեկություն է տեղադրվել, որ թիվ 5/10 տեղամասում Նապոլեոն և Հայկ Մ.-երը պարզել են, որ իրենց ստորագրության փոխարեն առկա են այլ անձանց ստորագր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Ավագ քննիչ Ա.Վարդանյանը հանձնարարություն է տրվել հետաքննության մարմնին դեպքի իրական հանգամանքերը պարզելու ուղղ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Մաշտոցի քննչական բաժնում ՀՀ քրեական օրենսգրքի 153-րդ հոդվածով հարուցվել է քրեական գործ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Կատարվում է նախաքննություն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լաթիայ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2:30-ին Մալաթիա-Սեբաստիա վարչական շրջանների դատախազությունից ոստ. բաժին է ստացվել &lt;&lt;Yerkir.am&gt;&gt; կայքում զետեղված հաղորդագրությունն այն մասին, որ Մալաթիա-Սեբաստիա վարչական շրջանի թիվ 7/32 տեղամասում գրամցվել է ընտրողների խմբի փոխադրում, կուտակումներ տեղամասից դուրս, ընտրողների ուղղորդում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3:40-ին ոստ. Երևան քաղաքի վարչության ՕԿԿ-ից հաղորդում է ստացվել, որ &lt;&lt;iditord.am&gt;&gt; կայքում տեղեկություն է տեղադրվել, որ մի խումբ երիտասարդներ ներխուժել են թիվ 4/30 տեղամաս, խանգարելու քվեատուփը փակելու գործընթացի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Հ.Թունյանը: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3:45-ին ՀՀ  ոստ. Երևան քաղաքի վարչության ՕԿԿ-ից հաղորդում է ստացվել, որ &lt;&lt;iditord.am&gt;&gt; կայքում տեղեկություն է տեղադրվել, որ թիվ 4/15 տեղամասում Մ. Թ.-ն գնացել է ընտրելու և հայտնաբերել, որ իր անվան դիմաց արդեն ստորագրված է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Մանուկյանը: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3:45-ին ՀՀ  ոստ. Երևան քաղաքի վարչության ՕԿԿ-ից հաղորդում է ստացվել, որ &lt;&lt;Aravot.am&gt;&gt; կայքում տեղեկություն է տեղադրվել, որ Հր.Քոչարի փողոցում գտնվող թիվ 148 դպրոցում տեղակայված 4/27 տեղամասի մոտ կուտակումներ են և ավտոմեքենաներով դպրոցի բակում հավաքված են ինչ-որ տղաներ, ընտրողների, մեծահասակների վրա հոգեբանական ճնշում են գործադրում, գրիչ են տալիս և ասու, որ հենց այդ գրիչով պետք է քվեարկե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Վ.Բաբայանը: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Էրեբունու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18:15-ին ՀՀ  ոստ. Երևան քաղաքի վարչության ՕԿԿ-ից հաղորդում է ստացվել, որ թիվ 13/17 տեղամասում &lt;&lt;43 դպրոց&gt;&gt; հանձնաժողովի անդամները խոչընդոտում են դիտորդի պարտականությունների իրականացմանը:</w:t>
              <w:br/>
              <w:t>Պարզվել է, որ մի քաղաքացի ծրար չունի, իսկ դիտորդ Ա. Ա.-ն գնացել է քվեախցի ետնամաս ծրարի գտնվելու վայրը պարզելու նպատակով, սիկ ՀԱԿ-ի անդամը դիտողություն է արել, որ նա այդտեղ գտնվելու իարվունք չունի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Պարզվել է, որ մի քաղաքացի ծրար չունի, իսկ դիտորդ Ա. Ա.-ն գնացել է քվեախցի ետնամաս ծրարի գտնվելու վայրը պարզելու նպատակով, իսկ ՀԱԿ-ի անդամը դիտողություն է արել, որ նա այդտեղ գտնվելու իարվունք չունի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Ն.Մեժլում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ոստ. Նոր-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05.05.2013թ. ժամը 19:15-ին ՀՀ  ոստ. Երևան քաղաքի վարչության ՕԿԿ-ից հաղորդում է ստացվել, որ &lt;&lt;news.am&gt;&gt; կայքում տեղադրվել է հաղորդում, որ Նոր-Նորքի 6-րդ զանգվածի 2/23 տեղամասում հանձնաժողովի անդամները քվեաթերթիկները հաշվելիս հայտնաբերել են, որ դրանք 100 հատով պակաս են:</w:t>
            </w:r>
          </w:p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Պարզվել է, որ նշված քվեաթերթկիները 1900-ի փոխարեն եղել են 1800 հատ</w:t>
            </w:r>
          </w:p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Բացատրություն է վերցվել հանձնաժողովի նախագահից, ով նշել է, որ ԿԸՀ-ից է քվեաթերթիկները պակաս ստացել, սակայն ընտրությունների ժամանակ 1800-ից քիչ ընտրող է եղել և դա չի ազդել ընտրությունների արդյունքների վրա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Հետաքննությունը վարել է հետաքննության ավագ տեսուչ  Գ.Ղազար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07.05.2013թ. ոստիկանության Նոր-Նորք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F4DB1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16:20-ին Զարուհի Փոստանջյանից էլ. փոստով գրություն է ստացվել, որ թիվ 4/23 տեղամասի հանձնաժողովի նախագահը  ներկայացված ՀՀԿ-ի կողմից խոչընդոտել է իր և Ա. Ղ.-ի որպես վստահված անձի իրավունքների իրականացմանը` չթույլատրելով գրառումներ մտցնել գրանցամատյանում: 4/23 տեղամասի հանձնաժողովի նախագահը խոչընդոտել է իր որպես վստահված անձի իրավունքների իրականացմանը` այն է իր բողոքի արձանագրման ժամանակ մոտեցել է սեղանին և փորձել քաշելով վերցնել գրանցամատյանը: Նույն տեղամասում Ս. Ս.-ն դրսևորել է լկտի պահվածք, նախագահի հետ համատեղ շուրջ 1 ժամ թույլ չեն տվել իրեն իրականացնել իր պարտականությունները: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Մանուկյանը: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6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6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00:05-ին ՀՀ  ոստ. Երևան քաղաքի վարչության ՕԿԿ-ից հաղորդում է ստացվել, որ &lt;&lt;iditord.am&gt;&gt; կայքում տեղեկություն է տեղադրվել, որ ՀՀԿ ներկայացուցիչները           &lt;&lt;Քաղաքացիական հասարակության ինստիտուտի&gt;&gt;  թեժ գիծ են զանգահարել և հայտնել, որ թիվ 5/32 տեղամասում նկատել են լցոնման դեպ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Վ.Խաչատրյանը: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1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06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ոստ. Նոր-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06.05.2013թ. ժամը 00:10-ին ոստ. Երևան քաղաքի վարչությունից հաղորդում է ստացվել, որ &lt;&lt;iditord.am&gt;&gt; կայքում տեղեկություն է տեղադրվել, որ Ավանի թիվ 1/27 տեղամասում ընտրողը բացահայտել է, որ իր տեղը ստորագրված և լրացված է եղե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Հետաքննությունը վարել է հետաքննության ավագ տեսուչ  Ա.Սարգս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07.05.2013թ. ոստիկանության Նոր-Նորք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F4DB1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color w:val="000000"/>
          <w:sz w:val="24"/>
          <w:szCs w:val="24"/>
          <w:lang w:val="af-ZA"/>
        </w:rPr>
      </w:pPr>
      <w:r>
        <w:rPr>
          <w:rFonts w:cs="Arial Unicode" w:ascii="Arial Unicode" w:hAnsi="Arial Unicode"/>
          <w:color w:val="000000"/>
          <w:sz w:val="24"/>
          <w:szCs w:val="24"/>
          <w:lang w:val="af-ZA"/>
        </w:rPr>
      </w:r>
    </w:p>
    <w:sectPr>
      <w:type w:val="nextPage"/>
      <w:pgSz w:orient="landscape" w:w="16838" w:h="11906"/>
      <w:pgMar w:left="709" w:right="45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Times New Roman" w:cs="Times Armenian"/>
      <w:sz w:val="26"/>
      <w:szCs w:val="2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25:00Z</dcterms:created>
  <dc:creator>Petros</dc:creator>
  <dc:description/>
  <cp:keywords/>
  <dc:language>en-US</dc:language>
  <cp:lastModifiedBy>Comp</cp:lastModifiedBy>
  <cp:lastPrinted>2013-05-06T11:40:00Z</cp:lastPrinted>
  <dcterms:modified xsi:type="dcterms:W3CDTF">2013-05-15T15:11:00Z</dcterms:modified>
  <cp:revision>17</cp:revision>
  <dc:subject/>
  <dc:title>Տ Ե Ղ Ե Կ Ա Ն Ք</dc:title>
</cp:coreProperties>
</file>