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both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1F497D"/>
          <w:sz w:val="34"/>
          <w:szCs w:val="34"/>
        </w:rPr>
      </w:pPr>
      <w:r>
        <w:rPr>
          <w:rFonts w:cs="Arial" w:ascii="Arial Unicode" w:hAnsi="Arial Unicode"/>
          <w:b/>
          <w:color w:val="1F497D"/>
          <w:sz w:val="34"/>
          <w:szCs w:val="34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4"/>
          <w:szCs w:val="34"/>
        </w:rPr>
        <w:t xml:space="preserve">ՀՀ նախագահական ընտրությունների </w:t>
      </w:r>
      <w:r>
        <w:rPr>
          <w:rFonts w:cs="Arial" w:ascii="Arial Unicode" w:hAnsi="Arial Unicode"/>
          <w:b/>
          <w:color w:val="FF0000"/>
          <w:sz w:val="34"/>
          <w:szCs w:val="34"/>
        </w:rPr>
        <w:t>քվեարկության օրը</w:t>
      </w:r>
      <w:r>
        <w:rPr>
          <w:rFonts w:cs="Arial" w:ascii="Arial Unicode" w:hAnsi="Arial Unicode"/>
          <w:b/>
          <w:color w:val="1F497D"/>
          <w:sz w:val="34"/>
          <w:szCs w:val="34"/>
        </w:rPr>
        <w:t xml:space="preserve"> </w:t>
      </w: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ընտրախախտումների դեպքերով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sz w:val="34"/>
          <w:szCs w:val="34"/>
          <w:lang w:val="af-ZA"/>
        </w:rPr>
      </w:pP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ՀՀ ոստիկանության կողմից կատարվող քննությունների վերաբերյալ</w:t>
      </w:r>
    </w:p>
    <w:p>
      <w:pPr>
        <w:pStyle w:val="TextBodyIndent"/>
        <w:spacing w:before="0" w:after="0"/>
        <w:ind w:left="0" w:firstLine="360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(15.03.2013 </w:t>
      </w:r>
      <w:r>
        <w:rPr>
          <w:rFonts w:cs="Arial" w:ascii="Arial Unicode" w:hAnsi="Arial Unicode"/>
          <w:b/>
          <w:color w:val="FF0000"/>
          <w:sz w:val="34"/>
          <w:szCs w:val="34"/>
        </w:rPr>
        <w:t>թ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.  ժամը 20:00-ի </w:t>
      </w:r>
      <w:r>
        <w:rPr>
          <w:rFonts w:cs="Arial" w:ascii="Arial Unicode" w:hAnsi="Arial Unicode"/>
          <w:b/>
          <w:color w:val="FF0000"/>
          <w:sz w:val="34"/>
          <w:szCs w:val="34"/>
        </w:rPr>
        <w:t>դրությամբ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>)</w:t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Նախագահական</w:t>
      </w:r>
      <w:r>
        <w:rPr>
          <w:rFonts w:cs="Arial Unicode" w:ascii="Arial Unicode" w:hAnsi="Arial Unicode"/>
          <w:lang w:val="af-ZA"/>
        </w:rPr>
        <w:t xml:space="preserve">  ընտրությունների քվեարկության օրը 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`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են գտնվում 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դեպքեր, որից </w:t>
      </w:r>
      <w:r>
        <w:rPr>
          <w:rFonts w:cs="Arial Unicode" w:ascii="Arial Unicode" w:hAnsi="Arial Unicode"/>
          <w:b/>
          <w:lang w:val="af-ZA"/>
        </w:rPr>
        <w:t>37-</w:t>
      </w:r>
      <w:r>
        <w:rPr>
          <w:rFonts w:cs="Arial Unicode" w:ascii="Arial Unicode" w:hAnsi="Arial Unicode"/>
          <w:lang w:val="af-ZA"/>
        </w:rPr>
        <w:t xml:space="preserve">ը վերաբերվում են ընտրակաշառքին, </w:t>
      </w:r>
      <w:r>
        <w:rPr>
          <w:rFonts w:cs="Arial Unicode" w:ascii="Arial Unicode" w:hAnsi="Arial Unicode"/>
          <w:b/>
          <w:lang w:val="af-ZA"/>
        </w:rPr>
        <w:t>20-ը`</w:t>
      </w:r>
      <w:r>
        <w:rPr>
          <w:rFonts w:cs="Arial Unicode" w:ascii="Arial Unicode" w:hAnsi="Arial Unicode"/>
          <w:lang w:val="af-ZA"/>
        </w:rPr>
        <w:t xml:space="preserve">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 xml:space="preserve">14-ը` </w:t>
      </w:r>
      <w:r>
        <w:rPr>
          <w:rFonts w:cs="Arial Unicode" w:ascii="Arial Unicode" w:hAnsi="Arial Unicode"/>
          <w:lang w:val="af-ZA"/>
        </w:rPr>
        <w:t xml:space="preserve">քաց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 xml:space="preserve">12-ը` </w:t>
      </w:r>
      <w:r>
        <w:rPr>
          <w:rFonts w:cs="Arial Unicode" w:ascii="Arial Unicode" w:hAnsi="Arial Unicode"/>
          <w:lang w:val="af-ZA"/>
        </w:rPr>
        <w:t xml:space="preserve">թեկնածուի վստահված անձի, դիտորդի, ԶԼՄ-ի ներկայացուցչի, կուսակցության լիազորված անձի լիազորությունների իրականացմանը խոչընդոտելուն, </w:t>
      </w:r>
      <w:r>
        <w:rPr>
          <w:rFonts w:cs="Arial Unicode" w:ascii="Arial Unicode" w:hAnsi="Arial Unicode"/>
          <w:b/>
          <w:lang w:val="af-ZA"/>
        </w:rPr>
        <w:t>10-ը`</w:t>
      </w:r>
      <w:r>
        <w:rPr>
          <w:rFonts w:cs="Arial Unicode" w:ascii="Arial Unicode" w:hAnsi="Arial Unicode"/>
          <w:lang w:val="af-ZA"/>
        </w:rPr>
        <w:t xml:space="preserve">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ը`</w:t>
      </w:r>
      <w:r>
        <w:rPr>
          <w:rFonts w:cs="Arial Unicode" w:ascii="Arial Unicode" w:hAnsi="Arial Unicode"/>
          <w:lang w:val="af-ZA"/>
        </w:rPr>
        <w:t xml:space="preserve">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1-ը`</w:t>
      </w:r>
      <w:r>
        <w:rPr>
          <w:rFonts w:cs="Arial Unicode" w:ascii="Arial Unicode" w:hAnsi="Arial Unicode"/>
          <w:lang w:val="af-ZA"/>
        </w:rPr>
        <w:t xml:space="preserve"> քարոզչություն կատար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 /ընտրացուցակի անճշտություն, վիճաբանություն ընտրատեղամասում, գողություն ընտրատեղամասից, ընտրատեղամասի մոտ գույքի դիտավորյալ վնասում, ինտերնետային փոստ ապօրինի մուտք գործել/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դեպքերից  </w:t>
      </w:r>
      <w:r>
        <w:rPr>
          <w:rFonts w:cs="Arial Unicode" w:ascii="Arial Unicode" w:hAnsi="Arial Unicode"/>
          <w:b/>
          <w:lang w:val="af-ZA"/>
        </w:rPr>
        <w:t>6-ով</w:t>
      </w:r>
      <w:r>
        <w:rPr>
          <w:rFonts w:cs="Arial Unicode" w:ascii="Arial Unicode" w:hAnsi="Arial Unicode"/>
          <w:lang w:val="af-ZA"/>
        </w:rPr>
        <w:t xml:space="preserve">  հարուցվել են քրեական գործեր /ՀՀ քրեական օրենսգրքի 153-րդ, 34-153-րդ հոդվածի և 254-րդ հոդվածի 1-ին մասի  հատկանիշներով/, որից </w:t>
      </w:r>
      <w:r>
        <w:rPr>
          <w:rFonts w:cs="Arial Unicode" w:ascii="Arial Unicode" w:hAnsi="Arial Unicode"/>
          <w:b/>
          <w:lang w:val="af-ZA"/>
        </w:rPr>
        <w:t>4-ը</w:t>
      </w:r>
      <w:r>
        <w:rPr>
          <w:rFonts w:cs="Arial Unicode" w:ascii="Arial Unicode" w:hAnsi="Arial Unicode"/>
          <w:lang w:val="af-ZA"/>
        </w:rPr>
        <w:t xml:space="preserve"> ուղարկվել են դատարան, իսկ </w:t>
      </w:r>
      <w:r>
        <w:rPr>
          <w:rFonts w:cs="Arial Unicode" w:ascii="Arial Unicode" w:hAnsi="Arial Unicode"/>
          <w:b/>
          <w:lang w:val="af-ZA"/>
        </w:rPr>
        <w:t>2-ով</w:t>
      </w:r>
      <w:r>
        <w:rPr>
          <w:rFonts w:cs="Arial Unicode" w:ascii="Arial Unicode" w:hAnsi="Arial Unicode"/>
          <w:lang w:val="af-ZA"/>
        </w:rPr>
        <w:t xml:space="preserve"> նախաքննությունը շարունակվում է, </w:t>
      </w:r>
      <w:r>
        <w:rPr>
          <w:rFonts w:cs="Arial Unicode" w:ascii="Arial Unicode" w:hAnsi="Arial Unicode"/>
          <w:b/>
          <w:lang w:val="af-ZA"/>
        </w:rPr>
        <w:t>10</w:t>
      </w:r>
      <w:r>
        <w:rPr>
          <w:rFonts w:cs="Arial Unicode" w:ascii="Arial Unicode" w:hAnsi="Arial Unicode"/>
          <w:lang w:val="af-ZA"/>
        </w:rPr>
        <w:t xml:space="preserve"> նյութ որպես նույնաբովանդակ կցվել է ընթացիկ նյութ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եզրակացությամբ թողնվել է անհետևանք, </w:t>
      </w:r>
      <w:r>
        <w:rPr>
          <w:rFonts w:cs="Arial Unicode" w:ascii="Arial Unicode" w:hAnsi="Arial Unicode"/>
          <w:b/>
          <w:lang w:val="af-ZA"/>
        </w:rPr>
        <w:t>9</w:t>
      </w:r>
      <w:r>
        <w:rPr>
          <w:rFonts w:cs="Arial Unicode" w:ascii="Arial Unicode" w:hAnsi="Arial Unicode"/>
          <w:lang w:val="af-ZA"/>
        </w:rPr>
        <w:t xml:space="preserve"> նյութեր ուղարկվել են ՀՔԾ /</w:t>
      </w:r>
      <w:r>
        <w:rPr>
          <w:rFonts w:cs="Arial Unicode" w:ascii="Arial Unicode" w:hAnsi="Arial Unicode"/>
          <w:b/>
          <w:lang w:val="af-ZA"/>
        </w:rPr>
        <w:t xml:space="preserve">3 </w:t>
      </w:r>
      <w:r>
        <w:rPr>
          <w:rFonts w:cs="Arial Unicode" w:ascii="Arial Unicode" w:hAnsi="Arial Unicode"/>
          <w:lang w:val="af-ZA"/>
        </w:rPr>
        <w:t xml:space="preserve">նյութ հետ է վերադարձվել/: </w:t>
      </w:r>
      <w:r>
        <w:rPr>
          <w:rFonts w:cs="Arial Unicode" w:ascii="Arial Unicode" w:hAnsi="Arial Unicode"/>
          <w:b/>
          <w:color w:val="000000"/>
          <w:lang w:val="af-ZA"/>
        </w:rPr>
        <w:t>81</w:t>
      </w:r>
      <w:r>
        <w:rPr>
          <w:rFonts w:cs="Arial Unicode" w:ascii="Arial Unicode" w:hAnsi="Arial Unicode"/>
          <w:lang w:val="af-ZA"/>
        </w:rPr>
        <w:t xml:space="preserve"> նյութերով կայացվել է որոշում քրեական գործի հարուցումը մերժելու վերաբերյալ, որից </w:t>
      </w:r>
      <w:r>
        <w:rPr>
          <w:rFonts w:cs="Arial Unicode" w:ascii="Arial Unicode" w:hAnsi="Arial Unicode"/>
          <w:b/>
          <w:lang w:val="af-ZA"/>
        </w:rPr>
        <w:t xml:space="preserve">48-ը` </w:t>
      </w:r>
      <w:r>
        <w:rPr>
          <w:rFonts w:cs="Arial Unicode" w:ascii="Arial Unicode" w:hAnsi="Arial Unicode"/>
          <w:lang w:val="af-ZA"/>
        </w:rPr>
        <w:t xml:space="preserve">հետաքննության, իսկ </w:t>
      </w:r>
      <w:r>
        <w:rPr>
          <w:rFonts w:cs="Arial Unicode" w:ascii="Arial Unicode" w:hAnsi="Arial Unicode"/>
          <w:b/>
          <w:lang w:val="af-ZA"/>
        </w:rPr>
        <w:t>33-ը`</w:t>
      </w:r>
      <w:r>
        <w:rPr>
          <w:rFonts w:cs="Arial Unicode" w:ascii="Arial Unicode" w:hAnsi="Arial Unicode"/>
          <w:lang w:val="af-ZA"/>
        </w:rPr>
        <w:t xml:space="preserve"> նախաքննության մարմնի կողմ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63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hanging="0"/>
        <w:jc w:val="both"/>
        <w:rPr>
          <w:rFonts w:ascii="Arial Unicode" w:hAnsi="Arial Unicode" w:cs="Arial"/>
          <w:b/>
          <w:b/>
          <w:color w:val="00B050"/>
          <w:sz w:val="32"/>
          <w:szCs w:val="32"/>
        </w:rPr>
      </w:pPr>
      <w:r>
        <w:rPr>
          <w:rFonts w:cs="Arial Unicode" w:ascii="Arial Unicode" w:hAnsi="Arial Unicode"/>
          <w:b/>
          <w:sz w:val="32"/>
          <w:szCs w:val="32"/>
          <w:lang w:val="af-ZA"/>
        </w:rPr>
        <w:t xml:space="preserve">Կից՝ աղյուսակը. </w:t>
      </w:r>
      <w:r>
        <w:rPr>
          <w:rFonts w:cs="Arial" w:ascii="Arial Unicode" w:hAnsi="Arial Unicode"/>
          <w:b/>
          <w:color w:val="1F497D"/>
          <w:sz w:val="32"/>
          <w:szCs w:val="32"/>
        </w:rPr>
        <w:t>(Կապույտով նշվածները մերժված նյութերն են՝ 81),</w:t>
      </w:r>
      <w:r>
        <w:rPr>
          <w:rFonts w:cs="Arial" w:ascii="Arial Unicode" w:hAnsi="Arial Unicode"/>
          <w:b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կարմիրով նշվածները՝ հարուցված քրեական գործերով նյութերը՝ 6 նյութ, 10 նյութ միացվել է ընթացիկ նյութի, </w:t>
      </w:r>
      <w:r>
        <w:rPr>
          <w:rFonts w:cs="Arial" w:ascii="Arial Unicode" w:hAnsi="Arial Unicode"/>
          <w:b/>
          <w:color w:val="00B050"/>
          <w:sz w:val="32"/>
          <w:szCs w:val="32"/>
        </w:rPr>
        <w:t>կանաչով նշվածները՝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00B050"/>
          <w:sz w:val="32"/>
          <w:szCs w:val="32"/>
        </w:rPr>
        <w:t>9 նյութ, ուղարկվել է ՀՔԾ):</w:t>
      </w:r>
    </w:p>
    <w:p>
      <w:pPr>
        <w:pStyle w:val="Normal"/>
        <w:ind w:right="-55" w:hanging="0"/>
        <w:jc w:val="both"/>
        <w:rPr>
          <w:rFonts w:ascii="Arial Unicode" w:hAnsi="Arial Unicode" w:cs="Arial"/>
          <w:b/>
          <w:b/>
          <w:color w:val="0000FF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0000FF"/>
          <w:sz w:val="24"/>
          <w:szCs w:val="24"/>
          <w:lang w:val="af-ZA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0000FF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0000FF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Գետահովիտ գյուղում` թիվ 40/33 ընտրատեղամասում մեր դիտորդն արձանագրել է բաց քվեարկությ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Իջևան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Սպիտակ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Քարաձոր գյուղում ընտրախախտումներ են թույլ տալիս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ՀՀ Նախագահի թեկնածու Ր.Հովհաննիսյանի շտաբը &lt;&lt;Թերթ ԱՄ&gt;&gt;-ին հայտնել է, որ Քարաձոր գյուղի գյուղապետ Ա.Մատինյանը  զբաղվում է քարոզչ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Դեպքի առթիվ ոստիկանության Սպիտակի բաժնին հանձնարարություն է տրվել ձեռնարկել անհետաձգելի ՕՀՄ-ներ` հայտնաբերելու ականատեսներ և դեպքին առնչվող այլ տեղեկություններ ստանալու համար, բացատրություններ են վերցվել մի շարք քաղաքացիներից, որոնք հերքել են գյուղապետի կամ այլ անձի կողմից քարոզչությամբ զբաղվելու, ինչպես նաև ընտրատեղամասում որևէ խախտում կատարված լինելու հանգամանք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iditord.org&gt;&gt; ինտերնետային կայքէջում հաղորդագրություն է տարածվել, որ 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32/5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նտրատարածքում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խախտումներ են թույլ տալիս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Նույն օրը, ժամը 11:10-ին պարզվել է, որ ՀՀ Նախագահի թեկնածու &lt;&lt;Ժառանգություն&gt;&gt; կուսակցության առաջնորդ Ր.Հովհաննիսյանի շտաբը ըստ մամլո խոսնակ Հ.Խուրշուդյանի կողմից &lt;&lt;Ա 1+&gt;&gt; հեռուստաընկերությանը տված հաղորդմամբ արձանագրվել է, որ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Մ.Պալուսյանը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 հեռախոսով հայտնել է , որ Տաշիր քաղաքի թիվ 32/5 ընտրատարածքում կատարվել է լցո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Դեպքի առթիվ ոստիկանության Տաշիրի բաժնին հանձնարարություն է տրվել ձեռնարկել             ՕՀՄ-ներ` պարզելու նման դեպքեր եղել են, թե ոչ: Պարզվել է, որ ընտրության օրը  Տաշիր քաղաքի բնակիչներ մայր ու աղջիկ`                                      Ժ. և Ս. Հակոբյանները ներկայացել են տեղամաս, որտեղ Ժ.Հակոբյանը իրեն վատ է զգացել և քվեարկելուց հետո քվեաթերթիկը տվել է դստերը, որպեսզի ինքը այն գցի քվեատուփի մեջ, իսկ ինքը նստել է աթոռին` հանգստանալու նպատակո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.org&gt;&gt; ինտերնետային կայքէջում նույն օրը տեղադրված &lt;&lt;թիվ 1536 հանձնաժողովի անօրինական գործողություն&gt;&gt; վերտառությամբ տպագիր հոդվածը, որի համաձայն Երևանի Դավթաշեն 5/8 ԸՏ-ՔՀԻ դիտորդին հանձնաժողովի նախագահը չի գրանցել և ներս չի թողել` պատճառաբանելով, որ նրա դիտորդական վկայականը պետք է լինի տեսանելի տեղում փակցված: Ընտրական օրենսգրքում նման պահանջ չկա և դիտորդական վկայականը ցույց տալը բավարար է գրանցելու և տեղամաս մուտք գործ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2-րդ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արարքում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, որ Ապարան քաղաքի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14/21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Տ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ընտրատարածքում երկու անձ օգնել են ծեր կնոջը ընտրություն կատարելու հարցում, որին ընտրական հանձնաժողովի նախագահը միջոցներ չի ձեռնարկել: Միաժամանակ մարզի դատախազությունից ստացվել է թիվ 58/6-13 գրությունն այն մասին, որ նույն կայքում տեղադրված է &lt;&lt;1537 մյուս մասնակիցների անօրինական գործողություններ&gt;&gt; հոդվածը ՔԴՕ 180-181 հոդվածների կարգով ընթացքը լուծելու համար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Չինարի գյուղում խախտվում է ընտրության գաղտնիությունը, անհայտ անձը վերահսկում է քվեաթերթիկում Ս.Սարգսյանի անվան դիմաց նշում կատարել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Տավուշ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-Սեբաստիա վարչական շրջանների դատախազությունից ոստիկանության բաժին է ստացվել &lt;&lt;galatv.am&gt;&gt; ինտերնետային կայքէջում հրապարակված &lt;&lt;Սամվել Ալեքսանյանը ընտրող է տարել Երևան&gt;&gt; վերտառությամբ հոդվածը, որ նույն օրը, ժամը 09:05-ին Ս.Ալեքսանյանը Ախուրյանի շաքարի գործարանի բակից աշխատակիցներով  լի 4 միկրոավտոբուսներ և 1 մարդատար ավտոբուս է տեղափոխել Երևան քաղաք` ընտրությանը մասնակց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Մալաթիայ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8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15-ին Գեղարքունիքի մարզի դատախազությունից գրություն է ստացվել այն մասին, որ ՀՀ Նախագահի ընտրությունների ժամանակ Ճամբարակ քաղաքի  թիվ 23/21, 23/22 և 23/23 ընտրատեղամասերում ընտրողները ներկայացել են ընտրության և նկատել, որ իրենց փոխարեն արդեն իսկ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9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թիվ 6/02 ընտրական տեղամասի հանձնաժողովի նախագահ            Վ. Խաչատրյանը հաղորդում է տվել այն մասին, որ նույն օրը, ժամը 13:00-ին թիվ 6/02 ընտրական տեղամասում քվեարկության ընթացքում ընտրողներից        Մ.Նազարյանը խախտելով քվեարկության գաղտնիությունը, քվեարկելուց և քվեարկության խցիկից դուրս գալուց հետո` քվեաթերթիկը ցույց է տվել դստերը`                 Ն.Նազար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Գավառ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ամը 14:15-ին Գեղարքունիքի մարզի դատախազությունից գրություն է ստացվել այն մասին, որ &lt;&lt;iditord.org&gt;&gt; ինտերնետային կայքէջում հաղորդագրություն է տարածվել այն մասին, որ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>ՀՀ Նախագահի թեկնածու &lt;&lt;Ժառանգություն&gt;&gt; կուսակցության առաջնորդ Ր.Հովհաննիսյանի նախընտրական շտաբի կողմից արձանագրվել է այն փաստը, որ                        Մ.Սայադյանը հայտնել է, թե ինչպես են Գավառի պետական համալսարանում հավաքել դասախոսների անձնագրերը և &lt;&lt;Բարգավաճ Հայաստան&gt;&gt; կուսակցության անդամները հանձնաժողովի անդամներ են հավաքագրում ՀՀ Նախագահի թեկնածու       Ս. Սարգսյանի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Գավառի  բաժնում ՀՀ քր.դատ.օր.-ի 35-րդ հոդվածի  1-ին մասի 1-ին և 2-րդ կետեր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հանցադեպի և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00-ին Շենգավիթի վարչական շրջանի դատախազությունից գրություն է ստացվել &lt;&lt;iditord.org&gt;&gt; ինտերնետային կայքէջում &lt;&lt;Բարեգործություն և քարոզչություն&gt;&gt; վերտառությամբ նույն օրվա ժամը 12:18-ի հրապարակման վերաբերյալ այն մասին, որ &lt;&lt;Այսօր վաղ առավոտյան Շենգավիթ համայնքում ընտրակաշառք են բաժանել նախագահի թեկնածու Ս.Սարգսյանի համար, գումարը եղել է 5.000 ՀՀ դրամ, մինչ այսօր այդ համայնքում դեռ ոչ մի տեղեկություն չի եղել ընտրակաշառքի հետ կապված, սակայն առավոտյան ժ.08:00-ից մինչև 09:00-ի սահմաններում արդեն դռնեդուռ ընկած 5.000-ական դրամներ են բաժանում&gt;&gt;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Բացատրություններ են վերցվել Շենգավիթ վարչական շրջանում տեղակայված ՀՀԿ-ի մի քանի ենթաշտաբի զեկավարներից, ովքեր հերքել են նշված հրապարակումը: Ձեռնարկվել են ՕՀՄ-ր հոդվածի հեղինակին, ականատես վկաներ հայտնաբերելու նպատակով, սակայն դրանք դրական արդյունք չեն տ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Հելսինկյան քաղաքացիական ասամբլեայի Վանաձորի գրասենյակը&gt;&gt; արձանագրել է, որ թիվ 41/23 ընտրատեղամասում երկու քաղաքացիներ մոտենում են դրսում ցուցակներում իրենց անունները փնտրողներին և հորդորում ընտրել                  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Իջևան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Ճամբարակ քաղաքից մի տղամարդ զանգահարել է և հաղորդել, որ Թթուջուրում գտնվող ընտրատարածքում չեն թողնում, որ մասնակցի ընտրությանը, ասում են, եթե իրենց ուզած անձին ընտրի, կազատեն աշխատանքից, առաջարկում են 4.000 դրամ և կարտոֆի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1549 մյուս մասնակիցների անօրինական գործողություն&gt;&gt; հոդվածը, ըստ որի Ապարան քաղաքի թիվ 14/23 ընտրատեղամասում ՔՀ-ի դիտորդը արձանագրել է, որ քվեախցում 2 հոգի են, ինչը օրենքի խախտ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Վերջինս դիմել է հանձնաժողովի նախագահին, ով վերացրել է խախտումը` անձանցից մեկին դուրս հրավիրելով քվեախց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Թալի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գածոտնի մարզի դատախազությունից գրություն է ստացվել, որ Ր.Հովհաննիսյանի նախընտրական շտաբի արձանագրված խախտումների թվում նշվել է, որ ՀՀԿ Թալինի շտաբում պատրաստվում են գունավոր գրիչներ` կաշառված և սպառնալիքի տակ ընտրող քաղաքացիների քվեարկությունը վերահսկելու նպատակո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ոստիկանության Թալի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թիվ 1814 ընտրատեղամասի մյուս մասնակիցների անօրինական գործողություն&gt;&gt; հոդվածը, ըստ որի 14/22 ընտրատեղամասում ՔՀ-ի դիտորդը արձանագրել է 2 հոգի քվեախցում, ինչը օրենքի խախտում է: Հանձնաժողովի նախագահի միջամտությամբ խախտումը վերացվել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5:40-ին Մալաթիա-Սեբաստիա վարչական շրջանների  դատախազությունից գրություն է ստացվել &lt;&lt;Aravot.am&gt;&gt; ինտերնետային կայքէջում զետեղված հաղորդագրության վերաբերյալ, որ թիվ 181 դպրոցում տեղակայված  8/16 ընտրատարածքում ամուսինը քվեարկել է իր կնոջ փոխար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Aj ditord&gt;&gt; ինտերնետային կայքէջում հաղորդագրություն է տարածվել, որ Ճամբարակ քաղաքից մի տղամարդ է զանգահարել և հաղորդել, որ &lt;&lt;Հայկական ժամանակ&gt;&gt; օրաթերթի աշխատակից Ա.Հակոբյանին է դիմել Ճամբարակ քաղաքի մի բնակիչ` հայտնելով, որ քվեաթերթիկը ստացել է, որի վրա արդեն նախագահի թեկնածու Ս.Սարգսյանի դիմաց նշ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Տարոն-2 թաղամասում &lt;&lt;Հայաստանի էլ.ցանցեր&gt;&gt; տնօրեն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3-րդ մաս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0,21,22,23,29,34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Տաշիր&gt;&gt; պիցցայատան աշխատակիցներ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 մարզի դատախազությունից գրությամբ ստացվել է Հելսինկյան քաղաքացիական ասամբլեայի Վանաձորի Ե/2013-1502/94 հաղորդումը` Վանաձոր քաղաքի &lt;&lt;Այսբերգ&gt;&gt; սրճարանին կից շենքերից մեկում ոմն Ալվարդ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Բելիսսիմո&gt;&gt; հանդիսությունների սրահում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դատախազությունից գրություն է ստացվել է &lt;&lt;galatv.am&gt;&gt; ինտերնետային կայքէջում զետեղված հաղորդագրության վերաբերյալ, որ &lt;&lt;5.000 դրամը փոխանցեք Սերժին, չեմ վաճառվում&gt;&gt; ծանուցումն այն մասին, որ նույն օրը &lt;&lt;Գալա&gt;&gt; Հ/Ը է գնացել մի քաղաքացի և հայտնել, որ գնալով թիվ 35/23 ընտրատեղամաս, ծրարի մեջ դրել է 5.000 դրամ, իսկ քվեաթերթիկի վրա էլ գրել է &lt;&lt;չեմ վաճառվում, փոխանցեք Սերժ Սարգսյանին&gt;&gt; գրառումը: Վերջինս նաև հայտնել է, որ նշված 5.000 դրամն ինքը վերցրած է եղել որպես ընտրա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Շիրակ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ժամը 12:00-ի սահմաններում թիվ 6/12 ընտրատեղամասում Հայաստանի Հելսինկյան կոմիտեի դիտորդը լսել է, թե ինչպես ՀՀ նախագահի թեկնածու                       Ս.Սարգսյանի վստահված անձ                         Ա.Հարությունյանը երկու կնոջ ասել է, որ կտա 40.000 դրամ, որ նրանք ապահովեն իրենց շենքի բնակչութ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Ա.Հարությունյանը նշել է, որ հանդիսացել է Ս.Սարգսյանի վստահված անձը 6/12 ընտրատեղամասում, նշել է, որ իրենց տեղամասում ընտրախախտումներ չեն եղել, ինքը որևէ մեկին 40.000 դրամ ընտրակաշառք չի առաջարկել: Հանձնաժողովի նախագահ Ա.Սարգսյանը, դիտորդ Է.Կարապետյանը նշել են որ իրենց տեղամասում որևէ միջադեպ չի արձանագր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, լրացուցիչ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8.02.2013թ. Մաշտոցի քննչական բաժնի 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թիվ 6 ընտրատարածքի 8,9,10 ընտրատեղամասերում, որոնք գտնվում են թիվ 153 դպրոցում նկատվել է, որ երիտասարդներն ակնհայտ ուղորդում են ծերերին, միևնույն անձին ուղորդում է նշված երեք ընտրատարածք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ում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7 և 28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ի խանութներից մեկի աշխատակց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7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ում պայմանագրային հիմուքներով ձևականորեն որպես ակտիվիստներ գրանցվելու և  ընտրակաշառք ստանա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ուգա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Լոռու մարզի դատախազությունից գրությամբ  ստացվել է Հելսինկյան քաղաքացիական ասամբլեայի Վանաձորի Ե/2013-1502/94 հաղորդումը` Լոռու մարզի Վահագնի գյուղում քաղաքացիների ընտրական իրավունքի ազատ իրականացմանը խոչընդոտելու վերաբերյալ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համայնքի ղեկավարից, գյուղի մի շարք բնակիչներից, հանձնարարություն է տրվել ձեռնարկել անհետաձգելի ՕՀՄ-ներ` տվյալ քաղաքացուն հայտնաբերելու, նրա ինքնությունը պարզելու նպատակով և մի շարք այլ հարցեր ստանալու նպատակով հարցում է կատարվել Հելսինկյան քաղաքացիական ասամբլեայի Վանաձորի գրասենյակ, որի պատասխանը չի ստաց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Լոռու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ՀԴՊԳ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Ոստիկանության ԿՀԴՊԳՎ-ում ստացվել է ՀՀ Նախագահի թեկնածու                 Ա.Ղուկասյանի դիմումն այն մասին, որ ս/թ հունվարի 31-ից մինչև փետրվարի 10-ն ընկած ժամանակահատվածում անհայտ անձը փոփոխելով գաղտնաբառը, ապօրինի տիրացել է իր անգլերեն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color w:val="FF0000"/>
                  <w:sz w:val="24"/>
                  <w:szCs w:val="24"/>
                  <w:lang w:val="af-ZA"/>
                </w:rPr>
                <w:t>dvin-hotel@yahoo.com</w:t>
              </w:r>
            </w:hyperlink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&gt; ինտերնետային փոստարկղին: Ա.Ղուկասյանից ընդունվել է հաղորդում, նախկինում հանցագործության վերաբերյալ չի հայտնվ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Նույն օրը` հացադուլի վայրում, Ա.Ղուկասյանից ընդունվել է հաղորդում և վերցվել բացատրությու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.Ղուկասյանը պատրաստակամություն է հայտնել աջակցել հետաքննությանը և տեղեկացրել, որ հացադուլն ավարտելուց 1-2 օր անց անձամբ կներկայանա ՀՀ ոստիկանության ԿՀԴՊ ԳՎ և կներկայացնի հետաքննությանն անհրաժեշտ  տեղեկատվություն և պարզաբանումներ, ինչպես նաև զննության համար կտրամադրի իր համակարգիչ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ախապատրաստված նյութերն ուղարկվել են ՀՀ ոստիկանության քննչական գլխավոր վարչություն` հետագա ընթացքը որոշ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ՔԳՎ ՀԿԳ քննության վարչությունում հարուցվել է քրեական գործ` ՀՀ քրեական օրենսգրքի 254-րդ հոդվածի 1-ին մասի հատկանիշներո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ոտայք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ոստիկանության Կոտայքի մարզային վարչությունից ստացվել է գրություն այն մասին, որ &lt;&lt;1in.am.arm.armenia-societ y-160658.html&gt;&gt; կայք-էջում տեղադրված &lt;&lt;Աբովյանում քվեարկել են հոգեկան շեղումներ ունեցողի փոխարեն&gt;&gt; հոդվածի վերաբերյալ, որ թիվ 28/15 ընտրատեղամասում քվեարկությանը մասնակցել է հոգեկան շեղում ունեցող քաղաքացի, ով չի կարողացել, ուստի հանձնաժողովի նախագահ                             Մ.Հովհաննիսյանը ընտրողներից մեկին հանձնարարաել է օգնել նրան: Կնոջ ձեռքից վերցրել է քվեաթերթիկը, ապա վերադարձրել նրան, սակայն այդ ընթացքում կինը չի ասել, թե ինքն ում է ուզում ընտր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քաղաքացին, ում փոխարեն ընտրել են, հանդիսանում է Ջ.Մնացականյանը, իսկ ընտրությունը կատարելու հարցում օգնողը` Ս.Ալեքսանյանը: Կոտայքի մարզի դատախազի բանավոր ցուցումի համաձայն նյութերի հետագա ընթացքի լուծումը հանձնարարվել է հետաքննության մարմն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7:30-ին անհայտ քաղաքացին զանգահարել է ՀՀ ոստիկանության  &lt;&lt;Թեժ գիծ&gt;&gt; և հայտնել, որ իրեն հանրապետականներն ասել են, որ եթե չընտրի թեկնածու Ս.Սարգսյանին, նրան կկտրեն փարոսից և տեղեկացրել է, որ Սևանում բաժանում են 5.000 դրամ, Եղվարդում 10.000 դրամ, իսկ Սարուխանում 15.000 դրամ 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Դիմաց&gt;&gt; թաղամասի համատիրությունում աշխատավարձի տեսքով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են զանգահարել &lt;&lt;Ժառանգություն&gt;&gt; կուսակցության կենտրոնական գրասենյակից և հայտնել, որ թիվ 8/23 ընտրատեղամասում Ս.Սարգսյանի վստահված անձը քվեարկած թերթիկներ է գցել տուփի մեջ, իսկ թիվ 8/29 ընտրատեղամասից քաղաքացիները բողոքել են, որ կրկնակի են քվեարկ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ենգավիթի վարչական շրջանի  դատախազությունից ՔԴՕ 180-181 հոդվածների կարգով նյութեր նախապատրաստելու համար ոստիկանության բաժին է ստացվել գրություն այն մասին, որ նույն օրը ժամը 16:00-ի սահմաններում ՀՀ գլխավոր դատախազության &lt;&lt;ԹԵժ գիծ&gt;&gt; է զանգահարել ոմն Վարուժանը և հայտնել, որ Արշակունյաց պողոտայի վերջնամասում գտնվող &lt;&lt;Պոլյոտ&gt;&gt; խանութի մոտ 21 338 պ/հ ա/մ-ով ընտրակաշառք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Շենգավիթի 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ՀՀ նախագահական ընտրությունների ժամանակ, ժամը 14:15-ին թիվ 12/16 ընտրատեղամասի ոստիկանության ծառայողներին է դիմել նույն տեղամասի հանձնաժողովի նախագահ Զ.Հովհաննիսյանը և հայտնել, որ                          Հ.Մովսիսյանը և Գ.Միքայելյանը մեկից ավելի անգամ փորձել են մասնակցել քվեարկությանը, որը կանխվել է իր կողմից: Ժամը 15:30-ին Զ.Հովհաննիսյանից ընդունվել է հաղորդ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քննչական բաժնում հարուցվել է քրեական գործ`                    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Հ.Մովսիսյանին, Գ.Միքայելյանին և Ռ.Ղազարյանին մեղադրանք է առաջադրվել            ՀՀ քրեական օրենսգրքի 34-153-րդ հոդվածով: Առաջադրված մեղադրանքում նրանք իրենց մեղավոր են ճանաչել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րպես խա</w:t>
              <w:softHyphen/>
              <w:t>փանման միջոց ընտրվել է ստորագրութ</w:t>
              <w:softHyphen/>
              <w:t>յուն չհեռանալու մասին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8.02.2013թ. քրեական գործը Շենգավիթ վարչական շրջանի դատախազության կողմից հաստատված վիճակում ուղարկվել է Շենգավիթ վարչական շրջանի  ընդհանուր իրավասության դատարան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տեփանավ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Հ գլխավոր դատախազության թիվ              39-83/13 գրությունը, որ Լոռու մարզի Ամրակից գյուղի ոմն բնակիչ Սուրենը հայտնել է, որ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Գրության մեջ նշված հանգամանքները պարզելու նպատակով հանձնարարություն է տրվել հետաքննության մարմնին և պարզվել է, որ  հեռախոսահամարը, որով զանգահարել են ՀՀ գլխավոր դատախազության թեժ գծին`                 Ս.Մարգարյանի տան հեռախոսահամարն է: Ս.Մարգարյանը հրաժարվել է հաղորդում տալուց, պատճառաբանելով, որ ինքը ընտրակաշառք բաժանելու վերաբերյալ տեղեկություն չունի և որևէ տեղ չի զանգահարել: Նույն հանգամանքը իր բացատրությամբ հերքել է նաև Ս.Մարգարյանի կինը` Մ.Մարգ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վան և Նոր-Նորքի վարչական շրջանների դատախազությունից ՔԴՕ 180-181 հոդվածների կարգով նյութեր նախապատրաստելու համար ոստիկանության բաժին է ստացվել գրությունն այն մասին, որ  նույն օրը &lt;&lt;blognews.am&gt;&gt; ինտերնետային կայքէջում տեղակայված &lt;&lt;Ահազանգ` քվեատուփի տակի հատվածում անցք կա&gt;&gt; վերտառությամբ հոդվածում զետեղված է, որ ժամը 08:45-ին թիվ 1/6 ընտրական տեղամասում &lt;&lt;Քաղաքացիական հասարակության ինստիտուտ&gt;&gt; Հ/Կ-ի դիտորդն արձանագրել է, որ կնքված քվեատուփի տակի հատվածում ճեղք կա, որից հնարավոր է քվեաթերթիկ մտցնեն: Նշված է նաև, որ նույն տեղամասի Ր.Հովհաննիսյանի վստահված անձը դիտորդին հայտնել է, որ հանձնաժողովն իրեն աշխատելու հնարավորություն չի տալիս, մասնակից չի դարձնում ընտրական գործընթացին և որևէ տեղեկություն չեն տրամադ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Իրավական շտապ օգնության&gt;&gt; մեքենայի իրավաբանն և դիտորդը Երևանի թիվ 8/05, 8/06 և 8/07 ընտրատեղամասերում շրջայցի ժամանակ արձանագրել են, որ քաղաքացին քվեարկում է ընտրական տեղամասից դուրս ա/մ-ի մեջ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Մալաթիայ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Վ.Հակոբյանը և հայտնել, որ իրենց շենքի բակում համատիրության աշխատակից                         Կ.Քոսակյանը ուրիշ աշխատողների հետ ագիտացիա են անում, թե բնակիչները ում ընտրեն և գումար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, որ Մարտունու &lt;&lt;Կանանց համայնքային խորհուրդ&gt;&gt; Հ/Կ նախագահ Ա.Գևորգյանը &lt;&lt;Մեդիակենտրոն&gt;&gt; ակումբի հետ ուղիղ միացման միջոցով նշել է, որ Մարտունի և Վարդենիկ համայնքների ընտրատեղամասերում զանգվածային ընտրախախտումներ են տեղի ունենում: Ընտրողները քվեաթերթիկը քվեախցիկում չեն տեղադրում ծրարում, այլ քվեատուփի մեջ գցելուց առաջ ցույց են տալիս դրա մոտ կանգնած մարդկան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&gt;&gt; կայքից, ինչպես հայտնեց &lt;&lt;1in.am&gt;&gt; լրատվամիջոցը, Էրեբունու համայնքից ահազանգ է ստացվել, որ այնտեղ այսօր նախագահի թեկնածու                 Ս.Սարգսյանի շտաբը թաղապետարանի աշխատակիցների ուղեկցությամբ 5.000 դրամ ընտրակաշառք է բաժանել թիվ 125/3 հանրակացարանի  շենքի լիազոր Անուշը, ով նաև թաղապետարանի աշխատակից է , երեկոյան ժամը 17:00-ից մինչև ժամը 18:00-ն երկու հոգու ուղեկցությամբ շենքում անձնագրերի տվյալներ է հավցաքել և 5000 դրամ ընտրակաշաոք է բաժանել, պայմանով, որ գնան ընտրության  և ընտրեն Ս.Սարգսյան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 գյուղում խոշոր ընտրախախտումներ են տեղի ունենում, Մանթաշում քվեաթերթիկները նշված են Ս.Սարգսյանի օգտին, գյուղապետը ժողովրդին չի թողնում իրենց կամքով քվեարկ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Գետափ գյուղում խոշոր ընտրախախտումներ են տեղի ունենում, Գետափի գյուղապետը 5.000 դրամ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տայքի ՄՎ հերթապահը հայտնել է, որ անհայտ քաղաքացուց ահազանգ է ստացվել, որ Եղվարդ քաղաքում 10.000 դրամ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Civinet TV&gt;&gt; ինտերնետային կայքէջում &lt;&lt;Շենգավիթի կուտակումները և ոստիկանությունը&gt;&gt; վերտառությամբ տեսագրություն է տարածվել, ըստ որի թիվ 11/03 և 11/04 ընտրատեղամասերի դիմաց կայանված &lt;&lt;ԲՄՎ&gt;&gt; 17 QQ 011 ա/մ-ն, որի շուրջ հավաքված են մի խումբ երիտասարդներ, որոնք մարդկանց ուղեկցում են վերոհիշյալ տեղամասեր ընտրություն կատար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նշված ա/մ-ն պատկանում է           Ա.Հարությունյանին, ով բացատրություն է տվել, որ ընտրության օրը իր ավտոմեքենայով գտնվել է տեղամասի մոտ շուրջ 60մ հեռավորության վրա, իր մեքենայի մոտ հավաքվել են թաղամասի տղաներ,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` ընտրություն կատար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Շիրակի ՄՎ-ից հաղորդում է ստացվել, որ զանգահարել են Երևան քաղաքի վարչություն և հայտնել, որ Շիրակի մարզի Նոր Կյանք գյուղում ընտրախախտումներ են տեղի ունենում և գյուղապետն ընտրակաշառք է բաժան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Տ.Մելիքյանը և հայտնել, որ ինտերնետային կայքից տեղեկացել է, որ մի երիտասարդ մտել է 9/02 ընտրատարածք և ցանկացել ընտրել ուրիշի անձնագրո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քննչական բաժնում ՀՀ քրեական օրենսգրքի 34-153-րդ հոդվածով հարուցվել է քրեական գործ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ստիկանության կողմից ձեռնարկ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րդյունք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պարզ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ր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.Սարգսյ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նագրո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09/02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րեւ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.Գլջյանը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վերջինս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ներկայաց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ննչ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րմնին։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Ձեռբ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եր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իմ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րա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Գլջյան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եղադրանք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աջադր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34-153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ոդված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սով։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ռաջադրված մեղադրան</w:t>
              <w:softHyphen/>
              <w:t>քում նա իրեն մեղավոր է ճանաչել: Որպես խա</w:t>
              <w:softHyphen/>
              <w:t>փանման միջոց ընտրվել է ստորագրութ</w:t>
              <w:softHyphen/>
              <w:t xml:space="preserve">յուն չհեռանալու մաս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05.03.2013թ. քրեական գործն ուղարկվել է Էրեբունի և Նուբարաշեն վարչական         շրջանների դատախազություն` մեղադրական եզրակացությունը հաստատելու ու Էրեբունի և Նուբարաշեն վարչական շրջանն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Հոռոմ գյուղում ընտրախախտումներ են տեղի ունենում և գյուղապետն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                                 Ա.Համբարձումյանը և հայտնել, որ թիվ 17/05 ընտրատեղամասում իր և դիտորդի նկատմամբ բռնություն է կիրառվել և կատարվել է լցոնում քվեատուփի մեջ: Պարզվել է, որ նույն օրը ժամը 16:00-ի սահմններում 25-30 անհայտ անձինք ներխուժել են ընտրատեղամաս , խոչընդոտել են Ա.Համբարձումյանի բնականոն աշխատանքը և կատարել լցոնում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Մանթաշ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Այթի&gt;&gt; կայքէջից &lt;&lt;Թեժ գծի&gt;&gt;  հեռախոսահամարներին ահազանգ է ստացվել մի քաղաքացուց, որ Երևանի թիվ 51 դպրոցի տնօրեն Ժ.Ծաղիկյանը զանգահարել է դպրոցի ուսուցիչներին և պարտադրել, որ նրանք կոնկրետ քանակ ապահովեն Ս.Սարգսյանին ընտր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7/12 և 7/13 ընտրատեղամասերը փակել են և չեն թողնում քաղաքացիները ներս մտնեն և ընտրե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թիվ 174 դպրոցում տեղակայված 7/12 և թիվ 176 դպրոցում տեղալկայված 7/13 ընտրատեղամասերում դռները գտնվել են բաց վիճակում և որևէ քաղաքացու մուտքի ընտրատեղամաս չի արգելվել: Վերը                     նշված ընտրատեղամասերի հանձնաժողովի նախագահները և &lt;&lt;Ժառանգություն&gt;&gt; կուսակցության ներկայացուցիչները բացատրություններ են տվել, որ իրենց տեղամասերում ընտրությունները անցել են նորմալ, մուտքի դուռը երբեք չի փակվել և ընտրողների մուտքը տեղամաս չի արգել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Մալաթիա-Սեբաստիա վարչական շրջանների դատախազությունից ստացվել է &lt;&lt;1in.am&gt;&gt; կայքէջում զետեղված հաղորդագրությունն այն մասին, որ Մալաթիա-Սեբաստիայում ընտրողները թիվ 8/22 և 8/23 ընտրատեղամաս են մտնում մեքենաների մեջ ցուցակագրվելուց հետո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Hetq.am&gt;&gt; ինտերնետային կայքում զետեղվել է հաղորդագրություն այն մասին, որ թիվ 8/17 ընտրատեղամասի առջև կուտակումներ շատ կան, ինչպես նաև 90 դպրոցում տեղակայված թիվ 8/05,8/06,8/07 ընտրատեղամասերի առջև հավաքված են &lt;&lt;Երկրպահի&gt;&gt; նշանով երիտասարդներ, որոնք համակարգում են ընտրողների ժամանում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9:25-ին ՀՀ ոստիկանության Կոտայքի ՄՎ-ում ստացվել է գրություն, որ &lt;&lt;a 1plus&gt;&gt; կայքէջում տեղադրվել է հոդված, որում նշված է, որ ՀՀ նախագահի թեկնածու Ր.Հովհաննիսյանի նախընտրական շտաբի պետ                             Հ.Խուրշուդյանը հայտարարել է, որ                  Ս.Ավետիսյանը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Նաիրի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13/2 շենքի դիմաց կանգնած ավտոբուսում ցուցակներով ընտրակաշառք են բաժանում: Նույն օրը Ավան և Նոր-Նորք վարչական շրջանների դատախազությունից ՔԴՕ 180-181 հոդվածների կարգով նյութեր նախապատրաստելու համար ստացվել է գրություն &lt;&lt;Մամուլ.am&gt;&gt; ինտերնետային կայքէջում տեղակայված վերը նշված հոդվածի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նհայտ քաղաքացին իրենց է զանգահարել և հայտնել, որ մի տարիքով կին քվեարկել է, դուրս գալուց նրան առաջարկել են նորից քվեարկել և նա քվեարկել է երկրորդ անգամ: Պարզվել է, որ հեռախոսահամարը գրանցված է                            Օ.Մամիկոնյանի անվամբ, ով իր բացատրությամբ նշել է, որ մի անհայտ կին վերացական կերպով իրեն ասել է, որ ՀՀ նախագահի ընտրություններին երկու անգամ են ընտրում, որի իսկությունը ստուգելու համար ինքը զանգահարել է ոստիկան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ենտրոնական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բկիր և Քանաքեռ-Զեյթուն վարչական շրջանների դատախազությունից ՔԴՕ 180-181 հոդվածների կարգով նյութեր նախապատրաստելու համար ստացվել է &lt;&lt;1in.am&gt;&gt;կայքում հրապարակված &lt;&lt;Արաբկիրի թիվ 23 մանկապարտեզում կաշառք են բաժանում&gt;&gt; վերտառությամբ հրապարակումն այն մասին, որ Ր.Հովհաննիսյանի նախընտրական շտաբին է ահազանգել մանկապարտեզի սաներից մեկի ծնողը և հայտնել, որ թիվ 23 մանկապարտեզում ընտրակաշառք են բաժանում, նաև հայտնել է, որ դաստիարակներին հավաքել են Արաբկիրի թաղապետարանում և ասել, որ բաց չեն թողնի, մինչև չապահովեն մանկապարտեզի սաների ծնողների մասնակցությունն ընտրութ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իսյան փողոցի շենքերից մեկի բնակիչ Ա.Արևշատյանը ինչ-որ ցուցակներ ձեռքին շրջում է շենքերով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.Գասպարյանը բացատրություն է տվել, որ հանդիսանում է ՀՀԿ անդամ, ընտրության օրը եղել է 12/09 ընտրատեղամասի ակտիվիստը և զբաղվել վերոգրյալ գործնեությամբ օրենքով սահմանված կարգով, շենքում չի շրջել, ընտրակաշառք չի առաջարկել և նշել է, որ իր ազգանունն էլ սխալ են նշել: Նշված շենքի մի խումբ բնակիչներ իրենց բացատրություններով հերքել են Ա.Գասպարյանի կողմից ընտրակաշառք բաժանելու հանգամանքը;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նհայտ քաղաքացուց Արարատ գյուղից ահազանգ է ստացվել &lt;&lt;iditord&gt;&gt;-ի Թեժ գծին և հայտնել, որ ընտրացուցակներում կան մահացած մարդկանց անուններ ու տեղի է ունենում կրկնակի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ստացվել է գրություն այն մասին, որ  &lt;&lt;iditord&gt;&gt; ինտերնետային կայքէջում տեղադրված է հոդված , որ թիվ 24/43 ընտրատարածքում` Տորֆավան համայնքում ընտրական հանձնաժողովի հովանավորությամբ անց է կացվել բաց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հերթապահ մասից հաղորդում է ստացվել, որ Կ.Հովհաննիսյանը &lt;&lt;Ֆեյսբուք&gt;&gt; սոցիալական կայք-էջում գրել է, որ Լոռու մարզի Կաթնառատ գյուղ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անձնարարություն է տրվել հետաքննական մարմնին ձեռնարկել միջոցներ` Կ.Հովհաննիսյանի ինքնությունը պարզելու և հաղորդման մեջ նշված հանգամանքները բացահայտ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ատ քաղաքի թիվ 17/02 ընտրատեղամասում գողացել են դիտորդ          Ն.Բաբայանի տեսախցիկի չիպը: Պարզվել է, որ նույն օրը ժամը 18:00-ի սահմաններում թիվ 17/02 ընտրատեղամասի միջանցքից գողացել են Ն.Բաբայանի տեսախցիկի մագնիսական կրիչը` պատճառելով 4.000 դրամի նյութական վնաս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3 նյութի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ստացվել է &lt;&lt; 1in.am&gt;&gt; ինտերնետային կայքէջում հրապարակված մի շարք խախտումներ և ճոխ ընդմիջում թիվ 8/08 ընտրատեղամասում վերտառությամբ հոդվածն այն մասին, որ թիվ 8/08 ընտրատեղամասում 3 ընտրողներ չեն մասնակցել ընտրությանը, 2 ընտրողների անունները բացակայում էին ընտրողների ցուցակում, իսկ մեկ ընտրողի փոխարեն արդեն լրացված էին իր տվյալ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ապ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Սյունիքի մարզի  դատախազությունից ստացվել է                        &lt;&lt; aravot.am&gt;&gt; ինտերնետային կայքէջում հրապարակված հոդվածը, որ Շինարարների քաղամասում տեղակայված թիվ 38/12 ընտրատեղամասում ընտրախախտումներ են իրականացվում` ընտրողներին քվեարկելուց առաջ ուղորդում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Ր.Հովհաննիսյանի վստահված անձը, դիտորդները հանձնաժողովի նախագահը նշել են, որ ընտրությունները իրենց մոտ ընթանում է առանց խախտումների, խոչընդոտների, մեքենաների կուտակումներ տեղամասի մոտ չեն եղել, ընտրողներին քվեարկելուց առաջ չեն ուղորդել: Նշված հանգամանքը հիմնավորվել է նաև վերցված բացատրություններով: Ոստիկանության Կապանի բաժնին հանձնարարություն է տրվել ձեռնարկել անհետաձգելի ՕՀՄ-ներ` դեպքի իրական հանգամանք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Նյութերը դատախազությունից ետ է վերադարձվել Սյունիքի մարզի քննչական բաժին, լրացուցիչ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Սյունիքի մարզի քննչական բաժնի կողմից 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.Անտիկյանը ֆեյսբուքյան իր էջում գրել է, որ իր ընկերներից մեկը, որը խնդրել է իր անունը չտալ հայտնել է, որ Այնթապ գյուղի իր 16/14 ընտրատեղամասում իրեն երկու ծրար են տվել և խնդրել աղմուկ չբարձրացնել: Հայտնել է նաև, որ իր քվեարկելու ժամանակ մի տատիկ է եկել, որ քվեարկի, սակայն նրան ասել են, որ իր տեղն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. 16:10 համացանցում տեղեկություն է տարածվել, որ Նոր Խարբերդ գյուղի թիվ 16/41 ընտրատեղամասում ընտրողին օգնող անձը առանց ընտրողի կամքը հարցնելու, նրա փոխարեն քվեարկել է Ս.Սարգսյանի օգտի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զանգահարել են ՀՀ գլխավոր դատախազության Թեժ գիծ և ներկայացել  Յ.Մելքոնյան և հայտնել, որ իր փեսան`         Դ.Առաքելյանը վաղուց գտնվում է ՌԴ-ում, սակայն ինքը տեսել է, որ նրա անվան դիմաց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 19:00-ին Գյումրի քաղաքի թիվ 34/36 ընտրատեղամասի հանձնաժողովի նախագահ Մ.Սարգսյանը դիմել է, որ նույն օրը, ժամը 17:35-ին Տիգրան Մեծի թիվ 25 հասցեում տեղակայված հիշյալ տեղամաս է ներխուժել ԱԺ պատգամավոր &lt;&lt;Ժառանգություն&gt;&gt; խմբակցության ներկայացուցիչ Ռ.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iditord&gt;&gt; ինտերնետային կայքէջում տեղադրված &lt;&lt;այլ անձի փոխարեն քվեարկություն&gt;&gt; վերտառությամբ հոդվածն այն մասին, որ թիվ 6/16 ընտրատեղամասում այլ ընտրողների փոխարեն քվեարկության դեպքեր են գրանցվել: Դիտորդը նկատել է, որ Կ. Նավասարդյանի անվան դիմաց              Ն.Մարտիրոսյանն է ստորագրել: Նույն տեղամասում ընտրողներից Ա.Մանուկյանը նկատել է, որ իր եղբոր Ա.Մանուկյանի անվան դիմաց ստորագրված է, սակայն Ա.Մանուկյանն  արտերկր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2.02.2013թ ոստիկանության Մաշտոց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Ձեռնարկված օպերատիվ հետախուզական և քննչական համատեղ միջոցառումների շնորհիվ 05.03.2013թ., ժամը 18:30-ին մեղայականով ոստիկանության բաժին է ներկայացել Ն.Մարտիրոսյանը և խոստովանական ցուցմունք  է տվել այն մասին, որ 18.02.2013թ.                           ՀՀ նախագահական ընտրությունների ընթացքում թիվ 6/16 ընտրատեղամասում Կ.Նավասարդյանի փոխարեն փորձել է ինքը քվեարկել: Որպես խա</w:t>
              <w:softHyphen/>
              <w:t>փանման միջոց ընտրվել է ստորագրութ</w:t>
              <w:softHyphen/>
              <w:t>յուն չհեռանալու մաս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2.03.2013թ. քրեական գործն ուղարկվել է Աջափնյակ և Դավթաշեն  վարչական         շրջանների դատախազություն` մեղադրական եզրակացությունը հաստատելու ու Աջափնյակ և Դավթաշեն վարչական շրջանների ընդհանուր իրավասության դատարան ուղարկելու համա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ոստիկանության  բաժին է ստացվել &lt;&lt;1in.am&gt;&gt; ինտերնետային կայքում հրապարակված &lt;&lt;8/09 ընտրատեղամասի ճոխ ընդմիջումները&gt;&gt; վերտառությամբ հոդվածն այն մասին, որ թիվ 8/09 ընտրատեղամասում կրկնակի քվեարկության փորձ է գրանցվել, երկու անձ փորձել են քվեարկել այն դեպքում, երբ իրենց անձնագրերում քվեարկության կնիք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74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Գեղարքունիքի մարզի դատախազությունից ոստիկանության  բաժին է ստացվել գրություն այն մասին, որ &lt;&lt;iditord&gt;&gt; ինտերնետային կայքում հրապարակված &lt;&lt;կաշառք և արտոնություններ&gt;&gt; հոդվածի վերաբերյալ, որ Վերին Գետաշեն գյուղի գյուղապետ           Ա.Ղուկասյանը ներկա է ընտրատեղամասերում և ստիպում է գյուղացիներին բաց քվեարկություն իրականացնել, ինչպես նախորդ օրը գյուղում բաժանել է ընտրակաշառք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1in.am&gt;&gt; ինտերնետային կայքէջում տեղադրված &lt;&lt;Աջափնյակում լցոնումներ են կատարվում&gt;&gt; վերտառությամբ հոդվածն այն մասին, որ          &lt;&lt; Աջափնյակ համայնքի Էստոնական փողոցի թիվ 6/5 ընտրատեղամասում լցոնումներ են կատարվում&gt;&gt;: Այդ մասին &lt;&lt;Ա1+&gt;&gt;-ի թղթակցին հայտնել է թիվ 6/5 ընտրատեղամասում նախագահի թեկնածու Ր.Հովհաննիսյանի վստահված անձ                   Ն.Անդրեյանը: Նա հայտնել է, որ մարդկանց խմբերով բերում են, բարոյահոգեբանական ազդեցություն ունենում նրանց վրա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 դատախազությունից ոստիկանության  բաժին է ստացվել գրություն այն մասին, որ &lt;&lt;1in.am&gt;&gt; ինտերնետային կայքում հրապարակված &lt;&lt;վիճաբանություն Մալաթիա-Սեբաստիա համայնքի թիվ 7/08 ընտրատեղամասում&gt;&gt; և &lt;&lt;Ամոթա, հետո էլ ազատ, արդար ընտրություն եք ուզում&gt;&gt; հոդվածի վերաբերյալ, որ թիվ 7/08 ընտրատեղամասում տեղի է ունեցել վիճաբանություն, երբ Ա.Գեղամյանը նկատել է, որ ըստ ցուցակների իր բնակարանում գրանցված է 7 մարդ, որոնց ինքը չի ճանաչ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Կենտրոն և Նորք-Մարաշ  վարչական շրջանների  դատախազությունից ստացվել է  &lt;&lt;aravot.am&gt;&gt; ինտերնետային կայքում հրապարակված հաղորդագրությունն այն մասին, որ Նորագյուղ թաղամասի թիվ 9/27 և 9/28 ընտարտեղամասերում խոչընդոտվել է &lt;&lt;aravot.am&gt;&gt;-ի լրագրողի նկարահանում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3 ընտրատեղամասի հանձնաժողովի նախագահի կողմից դիտորդներին մեկուսաց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ստացվել է &lt;&lt;iditord.org&gt;&gt; կայքէջում տեղադրված հոդվածն Արարատի մարզի թիվ 17/01 ընտրատեղամասում վստահված անձանց կողմից իր և &lt;&lt;Իրավունք&gt;&gt; թերթի լրագրող Է.Մարտիրոսյանի աշխատանքները խոչընդոտելու վերաբերյա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րարատի մարզի դատախազությունից ստացվել է &lt;&lt;hetq.am&gt;&gt; կայքէջում տեղադրված հոդվածն Արտաշատի թիվ 17/31 ընտրատեղամասում ընտրող Ժ.Գեղամյան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19.02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34-153-րդ հոդվածով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7/31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դեպ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թի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7.02.2013թ. քրեական գործն ուղարկվել է Արարատի մարզի դատախազություն` մեղադրական եզրակացությունը հաստատելու ու Արարատի և Վայոց Ձորի մարզ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2 ընտրատեղամասի հանձնաժողովի նախագահի կողմից դիտորդներին մեկուսաց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5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րում&gt;&gt; հասարակական կազմակերպության դիտորդ Տիգրան Եգորյանի հաղորդման հիման վրա նույն օրը ինտերնետային կայքէջում տեղադրված հրապարակումը` Արտաշատ քաղաքի թիվ 17/07 ընտրատեղամասում կրկնակի քվեարկության դեպքեր հայտնաբերելու վերաբերյալ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Նշված նյութը միացվել է հետընտրական </w:t>
            </w:r>
            <w:r>
              <w:rPr>
                <w:rFonts w:cs="Arial" w:ascii="Arial Unicode" w:hAnsi="Arial Unicode"/>
                <w:b/>
                <w:color w:val="800080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խախտումների դեպքերով  կազմված աղյուսակի թիվ 19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դիտորդ Ն.Բաբայանը զանգահարել է իրենց և հայտնել, որ Արտաշատ քաղաքի թիվ 17/02 ընտրատեղամասում չհրկիզվող պահարանից դուրս առկա են մի քանի հարյուր հատ քվեաթերթիկներ: Ն.Բաբայանը բացատրություն է տվել, որ տեղամասին կից դասասենյակում` գրասեղանի վրա նկատել է քվեաթերթիկների և ծրարների 5-ական կապոց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թիվ 65 և թիվ 83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քությամբ Էրեբունու քննչական բաժին է ստացվել, որ &lt;&lt;hayeli.am&gt;&gt; ինտերնետային կայքում  տեղադրվել է  &lt;&lt;Խոչընդոտել են լրագրողի աշխատանքը և հայհոյել&gt;&gt; վերտառությամբ տեղեկությու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9 նյութի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 Սարի-թաղի 13/05 և 13/06 ընտրական տեղամասում ընտրակաշառք  բաժան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, որ Սարի-թաղի բնակիչ Շ.Մկրտչյանից տեղեկություն է ստացվել, որ թիվ 13/3 ընտրական տեղամասում ընտրակաշառք են բաժանում, բացի այդ վերջինս նշել է նաև, որ &lt;&lt;Բոլորը հավաքում են բերում ու կեղծում են, տանում են փողերը բաժանում են, անձնագրերի համարները վերացնում են,  Էրեբունի, Մասիվում էլ են բաժանում&gt;&gt;: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.org&gt;&gt; կայքէջից թիվ 6-րդ երաժշտական դպրոցում տեղակայված 3/30 ընտրական տեղամասի հանձնաժողովի անդամները պահանջում են, որ իրենց քիչ նկարեն, քանի որ ֆոտոխցիկների լույսից աչքերը քոռանում են, որի արդյունքում միջադեպ է եղել ֆոտոլրագրողների և հանձնաժողովի անդամների հետ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եզրակացությամբ թողնվել են անհետևանք և կցվել ոստիկանության բաժնի քարուղարության թղթապանակ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 &lt;&lt;21:21 Fev 18 2013 Dzoragyugh.Armenia&gt;&gt; ինտերնետային կայքէջում Ա.Սարգսյանը հայտնել է, որ Ամիրյան փողոցի թիվ 24/7 ընտրատեղամասում գրանցված են այսպես կոչված &lt;&lt;մեռած հոգիներ&gt;&gt; Կ.Ղազարյան, Ն.Սահակյան և Մ.Ավետիսյա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20:00-ին Մ.Խառատյանը        ՀՀ ոստիկանության Երևան քաղաքի վարչությունում հաղորդում է տվել այն մասին, որ նույն օրը, ժամը 18:00-ից մինչև ժամը 19:00-ն ընկած ժամանակահատվածում Խորենացու փող. 217/19 հասցեում տեղակայված ՀՀ նախագահի թեկնածու          Ս. Սարգսյանի նախընտրական շտաբի մոտ 10-15 անձինք խոչընդոտել են իր և &lt;&lt;Հրապարակ&gt;&gt; օրաթերթի խմբագրության լրագրողի մասնագիտական օրինական գործունեությու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թիվ 84 և թիվ 89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ՀՀ ոստիկանության  Շիրակի  ՄՎ-ից հաղորդում է ստացվել, որ Շիրակի մարզի Հոռոմ գյուղի բնակիչ Ս.Խաչատրյանը &lt;&lt;Բարեգործություն և քարոզչություն&gt;&gt; կայքում տեղեկատվություն է ներկայացրել, որ գյուղապետը 5.000 դրամ է բաժանում քաղաքապետարանի պատասխանատու աշխատակիցներ Ս.Մինասյանի և Կ.Աբրահամյանի ներկայությամբ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իրակի մարզի դատախազությունից գրությամբ ստացվել է &lt;&lt;Asparez.am&gt;&gt; կայքէջում զետեղված &lt;&lt;Սպառնացել են լրագրողներին` &lt;&lt;Եկա աչքերներդ կհանեմ&gt;&gt; ծանուցումը, իսկ Գյումրիի բաժնից ստացվել է &lt;&lt;Asparez.am&gt;&gt; կայքէջում զետեղված &lt;&lt;1702 քաղաքացիների կուտակումներ&gt;&gt; վերտառությամբ հրապարակումները, որոնք վերաբերվում են Գյումրիի թիվ 35/22 տեղամասում ընտրակաշառքի բաժանմանը և լրագրողներին սպառնալ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18.02.2013թ. Արարատի մարզի դատախազությունից գրությամբ ստացվել է &lt;&lt;iditord.org&gt;&gt; կայքէջում տեղադրված հոդվածը Արարատի մարզի 17/31 ընտրատեղամասում ընտրող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Նշված նյութը միացվել է թիվ 80-րդ կետում նշված քրեական գործ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&lt;&lt;թիվ 11/15 ընտրատեղամասի մոտ մարդիկ մոտենում էին 10 ՕՕ 744 ա/մ-ին, ինչ-որ բան խոսում, գնում ընտրում, հետո գալիս էին 10.000 դրամ ստանում, անձամբ եմ ականատես եղել, պատրաստ եմ անգամ վկայություն տալ ասածիս վերաբերյալ` Գրիգոր Թամազյան&gt;&gt;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Վազ 21114 մակնիշի, 10 ՕՕ 744 պ/հ ա/մ-ն պատկանում է Գ.Հովհաննիսյանին, ով բացատրություն է տվել այն մասին, որ հանդիսանում է ՀՀԿ անդամ, ընտրության ժամանակ եղել է Ս.Սարգսյանի ակտիվիստ և զբաղվել է շտաբի աշխատանքներով: Նաև նշել է, որ որևէ մեկին ընտրակաշառք չի բաժանել,         Գ.Թամազյան տվյալներով անձի չի ճանաչում: Բացի այդ բացատրություններ են վերցվել մի խումբ բնակիչներից, ովքեր նույնպես հերքել են Գ.Հովհաննիսյանի կողմից իրենց ընտրակաշառք բաժանելու հանագամանքը: Ձեռնարկվում են ՕՀՄ-ր` Գ.Թամազյանին հայտնաբեր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3 տեղամասում Ալեքսանյանը Սյուզիին առաջարկել է 80.000 դրամ կաշառք, սակայն տեսնելով, որ վերջինս դրան չի համաձայնվում, վախեցրել է, ընդհուպ նաև նրա ընտանիքը, սակայն դա էլ չի ազդել, որն ամեն դեպքում արգելել է իրեն գրանցամատյանում գրանցել խախտումներ: Ր.Հովհաննիսյանի վստահված անձի և &lt;&lt;1in.am&gt;&gt; կայքի լրագրող Ա.Ամիրբեկյանի գալուն պես ճնշումները դադարեցվել են և թույլ է տրվել գրանցել գրանցամատյանում լցոնման փաստը, հրաժարվելով գրանցել սպառնալիքի հանգամանք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2 տեղամասում &lt;&lt;Ժառանգությունից&gt;&gt; հանձնաժողովի անդամ Համբարձումյանը Արմենուհուն փորձել է կաշառել, ապա սպառնացել: Հանձնաժողովը ահաբեկված է և չի համարձակվում արձանագրել լցոնման և այլ ընտրախախտումների փաստ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ղարշապ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Արմավիր ՄՎ-ից ոստիկանության Վաղարշապատի բաժին է ստացվել &lt;&lt;facebook.com/Raffi Hovhannisian&gt;&gt; ինտերնետային կայքի տեքստային օրինակն այն մասին, որ &lt;&lt;Նորակերտ գյուղի թիվ 19/41 ընտրատեղամասում գյուղապետն ապօրինաբար գտնվում է ընտրատեղամասում և ստիպում է գյուղացիներին կատարել բաց քվեարկություն&gt;&gt;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Վաղարշապատ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գրությամբ ստացվել է &lt;&lt;Ditord&gt;&gt; կայքէջում տեղադրված հոդվածը, որ Արարատի մարզի թիվ 17/44 ընտրատեղամասում տեղի է ունեցել այլ անձանց փոխարեն քվեարկությու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ոստիկանության Արարատի մարզի քննչական բաժնի կողմից ՀՀ քր.դատ.օր.-ի         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        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/Նշված  նյութին է միացվել նաև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ետընտրական </w:t>
            </w:r>
            <w:r>
              <w:rPr>
                <w:rFonts w:cs="Arial" w:ascii="Arial Unicode" w:hAnsi="Arial Unicode"/>
                <w:b/>
                <w:color w:val="0000FF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խախտումների դեպքերով  կազմված աղյուսակի թիվ 21-րդ նյութը/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նույն օրը, ժամը 12:38-ին &lt;&lt;Քաղաքացիական Հասարակության Ինստիտուտ&gt;&gt; հասարակական կազմակերպության 080-08-08-04 Թեժ գիծ  անհայտ քաղաքացուց ահազանգ է ստացվել, որ Գետազատ գյուղում կատարվում է բաց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րատի ՄՎ-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&lt;&lt;Ditord&gt;&gt; կայքէջում հոդված է տպագրվել, որ Արտաշատ քաղաքի 17/02 ընտրատեղամասում քվեարկությունն ընթացել է մի շարք միջադեպերով, որին ականատես է եղել &lt;&lt;Իրավունքի Եվրոպա&gt;&gt; միավորման դիտորդ Նարեկ Բաբայանը, նրան է մոտեցել ՀՀ ԲՀԿ պատգամավոր Կարո Կարապետյանը և իրեն մի կողմ տանելով ասել, որ իրեն ասված է &lt;&lt;կառուսել&gt;&gt; անե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5.03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 հաղորդում է ստացվել, որ ինտերնետային կայքէջում տեղադրված է, որ Սուրենավան գյուղում` թիվ 18/34 ընտրատեղամասում հանձնաժողովի անդամ Ն.Զեյնալյանը հանձնաժողովի նախագահ Վ.Ավետիսյանի հետ ստուգում են ընտրացուցակները և պարզելով, թե ով չի մասնկացել քվեարկությանը, նրանց փոխարեն քվեաթերթիկները լրացնում են          Ս.Սարգսյանի օգտին և գցում քվեատուփի մեջ: Տեղեկությունը կարող է հաստատել նաև Ր.Հովհաննիսյանի վստահված անձ Ա.Նիկողոս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9.02.2013թ., ժամը 02:10-ին ՀՀ ոստիկանության Երևան քաղաքի վարչության ՕԿԿ-ից հաղորդում է ստացվել, իրենց է զանգահարել Տ.Եգորյանը և հայտնել, որ Արտաշատ քաղաքի թիվ 5 դպրոցի 17/10 ընտրատարածքի դիմաց անհայտ անձինք վնասել են իր ա/մ-ի անվադողերը: Պարզվել է, որ նույն օրը, ժամը 02:00-ի սահմաններում նշված վայրում վնասել են Տ.Եգորյանի &lt;&lt;ԲՄՎ&gt;&gt; 33 ԼՍ 139 ա/մ-ի 3 անվադողերը` պատճառելով 24.000 դրամի նյութական վնաս: Նույն օրը մեքենան թողել է թիվ 5 միջնակարգ դպրոցի մոտ, իսկ առավոտյան հայտնաբերել է, որ ա/մ-ի վրայից գողացել է 76.000 դրամ ընդհանուր արժողության երեսպատիչի շրջանակը և 2 լուսարձակ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05.03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177-րդ հոդվածի 1-ին մասի հատկանիշներով 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Տ.Եգորյանին պատկանող ԲՄՎ մակնիշի, 33 ԼՍ 139 պ/հ ա/մ-ից զգալի չափերով` 76.000 դրամ արժողության գույք գողություն կատարելու դեպքի առթի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2:30-ին ՀՀ ոստիկանության Երևան քաղաքի վարչության ՕԿԿ-ից հաղորդում է ստացվել, որ իրենց է զանգահարել Ա.Վեզիրյանը և հայտնել, որ Արաբկիր համայնքի շատ տեղամասերում քվեատուփերի դրոշմակնիքները բացակայում են, ինչը մասնավորապես տեսանելի է թիվ 4/24 և 4/25 ընտրատեղամասերի վերաբերյալ տեսանյութեր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մամլո խոսնակը նշեց, որ թիվ 3/33 ընտրատեղամասի հանձնաժողովի նախագահ Դ.Իոնիսյանին Ս.Սարգսյանի վստահված անձը փորձել է կաշառել, ասելով, որ թե արի &lt;&lt;50-50&gt;&gt; անենք արդյունքն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Նոր-Նորք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Շիրազի փողոցի 11 հասցեում տեղակայված թիվ 6/16 ընտրական տեղամասում Ր.Հովհաննիսյանի օգտին քվեարկած 200 քվեաթերթիկ պակասել է, սակայն հոսանքը մի պահ անջատվելուց հետո քվեաթերթիկները հայտնվել են, որոնց վերահաշվարկի արդյունքում պարզվել է, որ մոտ 600 քվեաթերթիկներ գողացվել ե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` լրացուցիչ նյութեր նախապատրաստ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7.02.2013թ. Մաշտոցի քննչական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>ՀՀ ոստիկանության շտաբ</w:t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-hote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9:00Z</dcterms:created>
  <dc:creator>Petros</dc:creator>
  <dc:description/>
  <cp:keywords/>
  <dc:language>en-US</dc:language>
  <cp:lastModifiedBy>Comp</cp:lastModifiedBy>
  <cp:lastPrinted>2013-02-20T08:56:00Z</cp:lastPrinted>
  <dcterms:modified xsi:type="dcterms:W3CDTF">2013-03-15T16:13:00Z</dcterms:modified>
  <cp:revision>4</cp:revision>
  <dc:subject/>
  <dc:title/>
</cp:coreProperties>
</file>