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sz w:val="32"/>
          <w:szCs w:val="32"/>
        </w:rPr>
        <w:t>Երևանի</w:t>
      </w:r>
      <w:r>
        <w:rPr>
          <w:rFonts w:cs="Arial" w:ascii="Arial Unicode" w:hAnsi="Arial Unicode"/>
          <w:b/>
          <w:sz w:val="32"/>
          <w:szCs w:val="32"/>
          <w:lang w:val="af-ZA"/>
        </w:rPr>
        <w:t xml:space="preserve"> </w:t>
      </w:r>
      <w:r>
        <w:rPr>
          <w:rFonts w:cs="Arial" w:ascii="Arial Unicode" w:hAnsi="Arial Unicode"/>
          <w:b/>
          <w:sz w:val="32"/>
          <w:szCs w:val="32"/>
        </w:rPr>
        <w:t>ավագանու</w:t>
      </w:r>
      <w:r>
        <w:rPr>
          <w:rFonts w:cs="Arial" w:ascii="Arial Unicode" w:hAnsi="Arial Unicode"/>
          <w:b/>
          <w:sz w:val="32"/>
          <w:szCs w:val="32"/>
          <w:lang w:val="af-ZA"/>
        </w:rPr>
        <w:t xml:space="preserve"> </w:t>
      </w:r>
      <w:r>
        <w:rPr>
          <w:rFonts w:cs="Arial" w:ascii="Arial Unicode" w:hAnsi="Arial Unicode"/>
          <w:b/>
          <w:sz w:val="32"/>
          <w:szCs w:val="32"/>
        </w:rPr>
        <w:t>ընտրությունների</w:t>
      </w:r>
      <w:r>
        <w:rPr>
          <w:rFonts w:cs="Arial" w:ascii="Arial Unicode" w:hAnsi="Arial Unicode"/>
          <w:b/>
          <w:sz w:val="32"/>
          <w:szCs w:val="32"/>
          <w:lang w:val="af-ZA"/>
        </w:rPr>
        <w:t xml:space="preserve"> </w:t>
      </w:r>
      <w:r>
        <w:rPr>
          <w:rFonts w:cs="Arial" w:ascii="Arial Unicode" w:hAnsi="Arial Unicode"/>
          <w:b/>
          <w:color w:val="FF0000"/>
          <w:sz w:val="32"/>
          <w:szCs w:val="32"/>
        </w:rPr>
        <w:t>քարոզարշավի</w:t>
      </w:r>
      <w:r>
        <w:rPr>
          <w:rFonts w:cs="Arial" w:ascii="Arial Unicode" w:hAnsi="Arial Unicode"/>
          <w:b/>
          <w:color w:val="FF0000"/>
          <w:sz w:val="32"/>
          <w:szCs w:val="32"/>
          <w:lang w:val="af-ZA"/>
        </w:rPr>
        <w:t xml:space="preserve"> </w:t>
      </w:r>
      <w:r>
        <w:rPr>
          <w:rFonts w:cs="Arial" w:ascii="Arial Unicode" w:hAnsi="Arial Unicode"/>
          <w:b/>
          <w:color w:val="FF0000"/>
          <w:sz w:val="32"/>
          <w:szCs w:val="32"/>
        </w:rPr>
        <w:t>ընթացքում</w:t>
      </w:r>
      <w:r>
        <w:rPr>
          <w:rFonts w:cs="Arial" w:ascii="Arial Unicode" w:hAnsi="Arial Unicode"/>
          <w:b/>
          <w:sz w:val="32"/>
          <w:szCs w:val="32"/>
          <w:lang w:val="af-ZA"/>
        </w:rPr>
        <w:t xml:space="preserve"> </w:t>
      </w:r>
      <w:r>
        <w:rPr>
          <w:rFonts w:cs="Arial Unicode" w:ascii="Arial Unicode" w:hAnsi="Arial Unicode"/>
          <w:b/>
          <w:sz w:val="32"/>
          <w:szCs w:val="32"/>
          <w:lang w:val="af-ZA"/>
        </w:rPr>
        <w:t xml:space="preserve">ընտրախախտումների դեպքերով </w:t>
      </w:r>
    </w:p>
    <w:p>
      <w:pPr>
        <w:pStyle w:val="Normal"/>
        <w:ind w:right="-55" w:firstLine="390"/>
        <w:jc w:val="center"/>
        <w:rPr>
          <w:rFonts w:ascii="Arial Unicode" w:hAnsi="Arial Unicode" w:cs="Arial Unicode"/>
          <w:b/>
          <w:b/>
          <w:sz w:val="32"/>
          <w:szCs w:val="32"/>
          <w:lang w:val="af-ZA"/>
        </w:rPr>
      </w:pPr>
      <w:r>
        <w:rPr>
          <w:rFonts w:cs="Arial Unicode" w:ascii="Arial Unicode" w:hAnsi="Arial Unicode"/>
          <w:b/>
          <w:sz w:val="32"/>
          <w:szCs w:val="32"/>
          <w:lang w:val="af-ZA"/>
        </w:rPr>
        <w:t>ՀՀ ոստիկանության կողմից կատարված քննությունների վերաբերյալ</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32"/>
          <w:szCs w:val="32"/>
          <w:lang w:val="af-ZA"/>
        </w:rPr>
        <w:t>(20.05.2013թ. ժամը  15:00 դրությամբ)</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ind w:right="-55" w:firstLine="390"/>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spacing w:lineRule="auto" w:line="360"/>
        <w:ind w:right="-55" w:hanging="0"/>
        <w:jc w:val="both"/>
        <w:rPr>
          <w:rFonts w:ascii="Arial Unicode" w:hAnsi="Arial Unicode" w:cs="Arial Unicode"/>
          <w:b/>
          <w:b/>
        </w:rPr>
      </w:pPr>
      <w:r>
        <w:rPr>
          <w:rFonts w:cs="Arial" w:ascii="Arial Unicode" w:hAnsi="Arial Unicode"/>
          <w:b/>
          <w:color w:val="1F497D"/>
        </w:rPr>
        <w:t xml:space="preserve">Կապույտով նշված են մերժված, շարք կցված և անհետևանք թողնված նյութերը, </w:t>
      </w:r>
      <w:r>
        <w:rPr>
          <w:rFonts w:cs="Arial" w:ascii="Arial Unicode" w:hAnsi="Arial Unicode"/>
          <w:b/>
          <w:color w:val="FF0000"/>
        </w:rPr>
        <w:t xml:space="preserve">կարմիրով՝ հարուցված քրեական գործերով նյութերը, </w:t>
      </w:r>
      <w:r>
        <w:rPr>
          <w:rFonts w:cs="Arial" w:ascii="Arial Unicode" w:hAnsi="Arial Unicode"/>
          <w:b/>
        </w:rPr>
        <w:t>իսկ սևով՝ ընթացիկ նյութերը):</w:t>
      </w:r>
    </w:p>
    <w:p>
      <w:pPr>
        <w:pStyle w:val="Normal"/>
        <w:ind w:right="-55" w:firstLine="39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5872" w:type="dxa"/>
        <w:jc w:val="left"/>
        <w:tblInd w:w="-147" w:type="dxa"/>
        <w:tblLayout w:type="fixed"/>
        <w:tblCellMar>
          <w:top w:w="0" w:type="dxa"/>
          <w:left w:w="108" w:type="dxa"/>
          <w:bottom w:w="0" w:type="dxa"/>
          <w:right w:w="108" w:type="dxa"/>
        </w:tblCellMar>
      </w:tblPr>
      <w:tblGrid>
        <w:gridCol w:w="567"/>
        <w:gridCol w:w="1655"/>
        <w:gridCol w:w="2080"/>
        <w:gridCol w:w="5590"/>
        <w:gridCol w:w="5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հ/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3.04.2013թ. ժամը 15:15-ին ոստիկանության Երևան քաղաքի վարչություն է ահազանգել քաղ. Կ.Վ.-ն և հայտնել, որ Արմենակյան 113 հասցեում գործող &lt;&lt;Բարգավաճ Հայաստան&gt;&gt; կուսակցության 10/01 ընտրատեղամասի ենթաշտաբ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Ահազանգողի աբոնենտային  տվյալները պարզելու նպատակով հարցում է կատարվել &lt;ԱրմենՏել&gt; ՓԲԸ-ին  և համաձայն  ստացված պատասխանի՝ տվյալ հեռա</w:t>
              <w:softHyphen/>
              <w:t>խո</w:t>
              <w:softHyphen/>
              <w:t>սա</w:t>
              <w:softHyphen/>
              <w:t>համարը հանդիսանում է &lt;ԱրմենՏելի&gt; քարտֆոն, ուստի  ահազանգող անձի ինքնությունը  հնարավոր չի եղել պարզել: Ենթաշտաբի պատասխանատուի և գործա</w:t>
              <w:softHyphen/>
              <w:t>վա</w:t>
              <w:softHyphen/>
              <w:t>րուհու բացատրություն</w:t>
              <w:softHyphen/>
              <w:t>ներով հերքվել է ենթաշտաբում գումարներ բաժանելու հանգամանքը: Նախապատրաստված նյութերով պարզվել և հիմնավորվել է,  որ  Երևան քաղաքի Արմենակյան 113 հասցեում  գործող &lt;Բարգաված Հայաստան&gt; կուսակցության 10/01 ընտրատեղա</w:t>
              <w:softHyphen/>
              <w:t>մասի ենթաշտաբում  որևէ  գումար չի բաժանվել:  15.04.2013 թ. նյութերը  եզրակացությամբ  թողնվել են անհետևան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4.2013թ ժամը 20.20-ին ոստիկանության Նոր Նորքի բաժին  հաղորդում է տվել Գ. Ա.-ն, որ նույն օրը  ժամը 17.00-ի սահմաններում անծանոթ երկու երիտասարդներ, իր կամքին հակառակ,  ցանկացել են ներխուժել իր բնակարան` ներկայանալով, որ  ՀԱԿ-ից  են և բուկլետներ են բաժանում :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ն ընթացքում պարզվել, որ հիշյալ երկու երիտասարդները հանդիսանում են Գ. Ա.-ն և Վ. Բ.-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pPr>
            <w:r>
              <w:rPr>
                <w:rFonts w:cs="Arial Unicode" w:ascii="Arial Unicode" w:hAnsi="Arial Unicode"/>
                <w:color w:val="000080"/>
                <w:sz w:val="24"/>
                <w:szCs w:val="24"/>
                <w:lang w:val="af-ZA"/>
              </w:rPr>
              <w:t>17.04.2013թ ժամը 20.30-ին ՀՀ ոստիկանության Երևան քաղաքի վարչություն է ահազանգել  Գ. Ասատրյանը  և հայտնել, որ  Ավան Բրյուսով թաղամասի թիվ 63 և 65 շենքերի  լիազորները խոչընդոտել են ՀԱԿ լիազորված անձանց  քա</w:t>
              <w:softHyphen/>
              <w:t>րո</w:t>
              <w:softHyphen/>
              <w:t>զարշավին, սպառնացել են խլել թռուցիկները:</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70C0"/>
                <w:sz w:val="24"/>
                <w:szCs w:val="24"/>
                <w:lang w:val="af-ZA"/>
              </w:rPr>
            </w:pPr>
            <w:r>
              <w:rPr>
                <w:rFonts w:cs="Arial Unicode" w:ascii="Arial Unicode" w:hAnsi="Arial Unicode"/>
                <w:color w:val="0070C0"/>
                <w:sz w:val="24"/>
                <w:szCs w:val="24"/>
                <w:lang w:val="af-Z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Կենտրոնական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9.04.2013թ ոստիկանության Կենտրոնական բաժնում ստացվել է ՀՀ ոստիկանության պետին հասցեագրված &lt;Բարգավաճ Հայաս</w:t>
              <w:softHyphen/>
              <w:t>տան&gt; կուսակցության լիազոր ներկա</w:t>
              <w:softHyphen/>
              <w:t>յա</w:t>
              <w:softHyphen/>
              <w:t>ցու</w:t>
              <w:softHyphen/>
              <w:t>ցիչ` Հ.Համբար</w:t>
              <w:softHyphen/>
              <w:softHyphen/>
              <w:t>ձում</w:t>
              <w:softHyphen/>
              <w:t>յանի դիմումն այն մասին, որ Երևանի քաղաքապետարանի կողմից Կենտրոն վարչական շրջանում  անվճար քարոզ</w:t>
              <w:softHyphen/>
              <w:t>չական  պաստառներ փակցնելու  համար առանձնաց</w:t>
              <w:softHyphen/>
              <w:t>ված տեղերում &lt;Բարգավաճ Հայաստան&gt;  կու</w:t>
              <w:softHyphen/>
              <w:t>սակ</w:t>
              <w:softHyphen/>
              <w:t xml:space="preserve">ցության  քարոզչական  պաստառների վրա փակցված են &lt;Օրինաց Երկիր&gt; կուսակցության քարոզչական պաստառներ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Դիմում- բողոքի  ուսումնասիրությամբ պարզվել է, որ բողոքում նշված հարցերի լուծումը ոստիկանության իրավասությունից դուրս է,  քանի որ անվճար քարոզչական պաստառներ  փակցնելու համար առանձնացված տեղերում &lt;Բարգաված Հայաստան&gt; կուսակցության  քարոզչական պաստառների վրա &lt;Օրինաց երկիր&gt; կուսակցության քարոզչական պաստառները փակցնելը չի հանդիսանում հանցագործությա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22.04.2013թ նյութերը  եզրակացությամբ  թողնվել է անհետևանք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21.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21.04.2013թ ժամը 17.50-ին ՀՀ ոստիկանության Երևան քաղաքի վարչություն է ահազանգել  Աջափնյակ համայնքի ՀԱԿ շտաբի պետ  Պ.Գևորգյանը  և հայտնել, որ նույն օրը ժամը 17.30-ի սահմաններում  Մազմանյան  փողոցի թիվ 16 շենքի մոտ քարոզարշավ իրակա</w:t>
              <w:softHyphen/>
              <w:t>նաց</w:t>
              <w:softHyphen/>
              <w:t>նելիս  անհայտ անձը քաշքշել  և հայհոյել է կուսակցու</w:t>
              <w:softHyphen/>
              <w:t>թյան երիտա</w:t>
              <w:softHyphen/>
              <w:t>սարդ</w:t>
              <w:softHyphen/>
              <w:t>նե</w:t>
              <w:softHyphen/>
              <w:t>րին` խոչընդո</w:t>
              <w:softHyphen/>
              <w:t>տե</w:t>
              <w:softHyphen/>
              <w:t>լով քարոզարշավի իրականաց</w:t>
              <w:softHyphen/>
              <w:t xml:space="preserve">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333399"/>
                <w:sz w:val="24"/>
                <w:szCs w:val="24"/>
                <w:lang w:val="af-ZA"/>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Ձեռնարկված օպերատիվ հետախուզական միջոցառումների  շնորհիվ  պարզվել է,  որ   հիշյալ անհայտ անձը  հանդիսանում է Գ.Հակոբյանը, որը ապրիլի 25-ին ժամը 17.00-ին ներկայացել է ոստիկանության Մաշտոցի բաժին:</w:t>
            </w:r>
          </w:p>
          <w:p>
            <w:pPr>
              <w:pStyle w:val="Normal"/>
              <w:jc w:val="both"/>
              <w:rPr/>
            </w:pPr>
            <w:r>
              <w:rPr>
                <w:rFonts w:cs="Arial Unicode" w:ascii="Arial Unicode" w:hAnsi="Arial Unicode"/>
                <w:color w:val="333399"/>
                <w:sz w:val="24"/>
                <w:szCs w:val="24"/>
                <w:lang w:val="af-ZA"/>
              </w:rPr>
              <w:t>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22.04.2013թ ժամը 19.50-ին ՀՀ ոստիկանության Երևան քաղաքի վարչություն է ահազանգել  Աջափնյակ համայնքի ՀԱԿ շտաբի պետ`  Պ.Գևորգյանը և հայտնել, որ Նազարբեկյան   թաղամասի թիվ 9 շենքի մոտ քարոզչություն իրականացնելիս անհայտ անձինք հարձակվել են իրենց կուսակցության երիտասարդների վրա և ծեծի ենթարկել` խոչընդոտելով քարոզարշավի իրականացմանը:</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Ծեծի ենթարկված ՀԱԿ կուսակցության Աջափնյակ  տարածքային կառույցի  անդամ Ա. Հախվերդյանը  բուժօգնության է տեղափոխվել &lt;Արմենիա&gt; ՀԲԿ և հրաժարվել է հաղորդում տա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Նյութերի նախապատրաստման ընթացքում պարզվել է, որ նույն օրը ՀԱԿ կուսակցության անդամները գտնվել են նշված շենքի բակում, երբ նրանցից Ա.Հախվերդյանի և թիվ 108 դպրոցի 12-րդ դասարանի աշակերտ` Ի.Մկրտչյանի միջև միմյանց սևեռված հայացքներով նայելու պատ</w:t>
              <w:softHyphen/>
              <w:t>ճա</w:t>
              <w:softHyphen/>
              <w:t>ռով ծագած խոսակցության ժամանակ Ա.Հախվերդյանը  վիրավորել է Ի.Մկրտչյանին` անվա</w:t>
              <w:softHyphen/>
              <w:t xml:space="preserve">նելով &lt;լակոտ&gt; ու գլխով հարվածել նրա դեմքին, որի համար էլ միջադեպին ականատես Հ.Գալոյանը, ցանկանալով պաշտպանել Ի.Մկրտչյանին, ձեռքով հարվածել և մարմնական վնասվածք է պատճառել Ա. Հախվերդյանին : </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23.04.2013թ ժամը 20.00-ին Ի. Մկրտչյանը բուժօգնության է դիմել &lt;Արմենիա&gt; ՀԲԿ և նրանից ընդունվել է հաղորդում :</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Փաստի առթիվ ոստիկանության Մաշտոցի քննչական բաժնում ՀՀ քրեական օրենսգրքի 117 հոդվածով /դիտավորությամբ առողջությանը թեթև վնաս պատճառելը / հարուցվել է քրեական գործ:</w:t>
            </w:r>
          </w:p>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Նոր Նորք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3.04.2013թ ժամը 18.35-ին /010/53-19-72 հե</w:t>
              <w:softHyphen/>
              <w:t>ռա</w:t>
              <w:softHyphen/>
              <w:softHyphen/>
              <w:t>խոսահամարից ՀՀ ոստիկանության Երևան քա</w:t>
              <w:softHyphen/>
              <w:t>ղա</w:t>
              <w:softHyphen/>
              <w:t>քի վարչություն է ահազանգել Ք.Խանում</w:t>
              <w:softHyphen/>
              <w:t>յանը և հայտնել, որ Նոր Նորքի 9-րդ զանգվա</w:t>
              <w:softHyphen/>
              <w:t>ծում գործըն</w:t>
              <w:softHyphen/>
              <w:t>կերոջը արգելել են նկարա</w:t>
              <w:softHyphen/>
              <w:t>հա</w:t>
              <w:softHyphen/>
              <w:t>նել, քաշքշել են և ձեռքից վերցրել տե</w:t>
              <w:softHyphen/>
              <w:t>սախցիկը: 24.04.2013թ ժամը 00.10-ին դեպքի կապակ</w:t>
              <w:softHyphen/>
              <w:t>ցու</w:t>
              <w:softHyphen/>
              <w:t>թ</w:t>
              <w:softHyphen/>
              <w:t>յամբ հաղորդում է տվել &lt;iLur.am&gt; կայքի լրագրող` Հ.Կարապետյանն այն մասին, որ 23.04.2013թ ժամը 17.30-ից 18.00-ի սահման</w:t>
              <w:softHyphen/>
              <w:t>նե</w:t>
              <w:softHyphen/>
              <w:t>րում, երբ գտնվել է  Նոր Նորքի 7-րդ զանգ</w:t>
              <w:softHyphen/>
              <w:t>վա</w:t>
              <w:softHyphen/>
              <w:t>ծում գտնվող &lt;Սթար&gt; սուպերմարկետի մոտ, որտեղ պետք է կայա</w:t>
              <w:softHyphen/>
              <w:t>նար Երևանի ավա</w:t>
              <w:softHyphen/>
              <w:t>գա</w:t>
              <w:softHyphen/>
              <w:t>նու ընտրությունների հետ կապ</w:t>
              <w:softHyphen/>
              <w:t>ված հան</w:t>
              <w:softHyphen/>
              <w:t>դի</w:t>
              <w:softHyphen/>
              <w:t>պումը, անհայտ անձիք քաշքշել են իրեն, թույլ չտա</w:t>
              <w:softHyphen/>
              <w:t>լով նկարահա</w:t>
              <w:softHyphen/>
              <w:t>նում</w:t>
              <w:softHyphen/>
              <w:t>ներ կա</w:t>
              <w:softHyphen/>
              <w:t>տա</w:t>
              <w:softHyphen/>
              <w:t>րել, որի ընթաց</w:t>
              <w:softHyphen/>
              <w:t>քում ձախ ձեռքի շրջա</w:t>
              <w:softHyphen/>
              <w:t>նում զգացել է  ֆիզի</w:t>
              <w:softHyphen/>
              <w:softHyphen/>
              <w:t>կական ցավ, իսկ Երևանի ավա</w:t>
              <w:softHyphen/>
              <w:t>գա</w:t>
              <w:softHyphen/>
              <w:t>նու անդամ Ա.Պապայանը բռունցքով հար</w:t>
              <w:softHyphen/>
              <w:t>վածել է բերանին` պատճառելով մարմնական վնասվածք:</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5.04.2013թ նախապատրաստված նյութերը ուղարկվել է Նոր Նորքի քննչական բաժին, որտեղ ՀՀ քրեական օրենսգրքի 164 հոդվածի 1-ին մասով /լրագրողի մասնագիտական օրինական գործունեությանը խոչընդոտելը/ հարուցվել է քրեական գործ:</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28.04.2013թ ժամը 21.00-ին ոստիկանության Քանաքեռ Զեյթունի բաժնում հաղորդում է տվել Ս.Սաֆարյանն այն մասին, որ նույն օրը ժամը 18.00-ի սահմաններում &lt;Բարև Երևան&gt; խմբակ</w:t>
              <w:softHyphen/>
              <w:t>ցու</w:t>
              <w:softHyphen/>
              <w:t>թյան  կողմից Պարույր Սևակի պուրակի մոտ  անցկացվող հավաքի ժամանակ Հ.Էքիզլարյանը և ոմն Սարգիսը կտրել են Յան Ռայնիսի փողոցի 9 շենքի թիվ 13 բնակարանից միացված  հավաքի բարձրախոսները սնուցող հաղորդա</w:t>
              <w:softHyphen/>
              <w:t>լարը, ապա խոչընդոտել են նշված փողոցի թիվ 106/8 հասցեում գտնվող կրպակից հավաքը շա</w:t>
              <w:softHyphen/>
              <w:t xml:space="preserve">րունակելու համար նոր հաղորդալարի միաց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ի շնորհիվ պարզվել է, որ ոմն Սարգիսը հանդիսանում է Ս.Մաղդեսյան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5.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25.04.2013թ ժամը 22.00-ին ոստիկանության  Մաշտոցի բաժնում հաղորդում է տվել Ա.Առաքելյանն, որ Հալաբյան փողոցի թիվ  29 շենքի մոտ կնոջ` Ս.Սարգսյանի հետ ընտանեկան հարցերի շուրջ ծագած վիճաբանության ընթացքում, երբ ձեռքով լհարվածել է նրա դեմքին, միջադեպին միջամտել են իր ծանոթներ` Ֆելիքսը, Արսենը Մարինեն, որոնք ծեծի են ենթարկել  իրեն`  ձեռքերով և ոտքերով հարվածելով մարմնի տարբեր մասերին` պատճառել են մարմնական վնասվածքներ: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Ձեռնարկված միջոցառումներով պարզվել է, որ ոմն Ֆելիքսը, Արսենը և Մարինեն հանդիսանում են Ֆ.Գևորգյանը, Ա.Նիկողոսյանը և Մ.Գևորգյան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ած նյութերով պարզվել է, որ 25.04.2013թ Ա.Առաքելյանը, տեղեկանալով, որ  կինը իրենից գաղտնի գրանցվել է ՀԱԿ  կուսակ</w:t>
              <w:softHyphen/>
              <w:t>ցու</w:t>
              <w:softHyphen/>
              <w:t>թյունում որպես ակտիվիստ ու սկսել է բուկ</w:t>
              <w:softHyphen/>
              <w:t>լետ</w:t>
              <w:softHyphen/>
              <w:t>ներ բաժանել,  գնացել է Հալաբյան 29 հասցեում գործող ՀԱԿ  կուսակցության Աջափնյակ վարչա</w:t>
              <w:softHyphen/>
              <w:t>կան շրջանի տարածքային  գրասենյակ` տեղե</w:t>
              <w:softHyphen/>
              <w:t>կաց</w:t>
              <w:softHyphen/>
              <w:t>նելու նշված կուսակցության հետ կնոջ համա</w:t>
              <w:softHyphen/>
              <w:t>գործակցությունը դադարեցնելու մասին, որտեղ ամուսինների միջև վիճաբա</w:t>
              <w:softHyphen/>
              <w:t>նու</w:t>
              <w:softHyphen/>
              <w:t>թյուն է ծագել, որի ընթացքում Ա.Առաքելյանը ապտակել է կնոջը, որից հետո գրասենյակի դիմաց, բռնել է կնոջ մազերից և կրկին հարվածել է նրան: Միջադեպին ակա</w:t>
              <w:softHyphen/>
              <w:t>նատես ՀԱԿ կուսակցության անդամներ Ֆ.Գևորգյանը,  Ա.Նիկողոսյանը  և Մ.Գևորգյանը միջամտել են և հարվածներ հասցրել Ա.Առաքելյան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Նյութերի նախապատրաստումը շարունակվում է:</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2.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Նոր Նոր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2.05.2013թ ժամը 13.00-ին ոստիկանության Նոր Նորքի բաժին է զանգահարել Ս.Սաֆար</w:t>
              <w:softHyphen/>
              <w:t xml:space="preserve">յանը և հայտնել, որ &lt;Բարև Երևան &gt; դաշինքի ակտիվիստներին Միկոյան փողոցում Վարդան անունով մի մարդ արգելել է բուկլետներ բաժանել: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ում են միջոցառումներ հիշյալ Վարդանին հայտնաբերելու ուղղությամբ:</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2.05.2013թ. </w:t>
            </w:r>
            <w:r>
              <w:rPr>
                <w:rFonts w:cs="Sylfaen" w:ascii="Arial Unicode" w:hAnsi="Arial Unicode"/>
                <w:color w:val="0000FF"/>
                <w:sz w:val="24"/>
                <w:szCs w:val="24"/>
                <w:lang w:val="af-ZA"/>
              </w:rPr>
              <w:t>«</w:t>
            </w:r>
            <w:hyperlink r:id="rId2">
              <w:r>
                <w:rPr>
                  <w:rStyle w:val="InternetLink"/>
                  <w:rFonts w:cs="Sylfaen" w:ascii="Arial Unicode" w:hAnsi="Arial Unicode"/>
                  <w:sz w:val="24"/>
                  <w:szCs w:val="24"/>
                  <w:u w:val="none"/>
                  <w:lang w:val="af-ZA"/>
                </w:rPr>
                <w:t>www.iditord.</w:t>
              </w:r>
            </w:hyperlink>
            <w:r>
              <w:rPr>
                <w:rFonts w:cs="Sylfaen" w:ascii="Arial Unicode" w:hAnsi="Arial Unicode"/>
                <w:color w:val="0000FF"/>
                <w:sz w:val="24"/>
                <w:szCs w:val="24"/>
                <w:lang w:val="af-ZA"/>
              </w:rPr>
              <w:t>org» էլեկտրոնային կայքում &lt;&lt;բարեգործություն և քարոզչություն&gt;&gt; վերտառությամբ հոդված է տեղադրվել այն մասին, որ ժամը 16:00-ի սահմաններում Շենգավիթ համայնքի Մայիսի 9-ի փողոցում գտնվող ԲՀԿ շտաբի առջև կայանվել էր ՊԱԶ մակնիշի ավտոբուս և շտաբի ակտիվիստները մարդկանց հարկադրում էին նստել ավտոբուս` ԲՀԿ-ի հանրահավաքին մասնակցելու համար:</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eastAsia="Arial Unicode" w:cs="Arial Unicode" w:ascii="Arial Unicode" w:hAnsi="Arial Unicode"/>
                <w:color w:val="0000FF"/>
                <w:sz w:val="24"/>
                <w:szCs w:val="24"/>
                <w:lang w:val="af-ZA"/>
              </w:rPr>
              <w:t xml:space="preserve"> </w:t>
            </w: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3">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ՀՅԴ աջափնյակի գրասենյակ է զան</w:t>
              <w:softHyphen/>
              <w:t>գա</w:t>
              <w:softHyphen/>
              <w:t>հա</w:t>
              <w:softHyphen/>
              <w:t>րել քաղաքացիներից մեկը և հայտնել, որ Մարգարյան 2-րդ նրբանցքի շենքերի բնա</w:t>
              <w:softHyphen/>
              <w:t>կիչ</w:t>
              <w:softHyphen/>
              <w:t>նե</w:t>
              <w:softHyphen/>
              <w:t>րին 10.000-ական դրամ են բաժանում` նախա</w:t>
              <w:softHyphen/>
              <w:t>պես գրավոր խոստում ստանալով:</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FF"/>
                <w:sz w:val="24"/>
                <w:szCs w:val="24"/>
                <w:lang w:val="af-ZA"/>
              </w:rPr>
            </w:pPr>
            <w:r>
              <w:rPr>
                <w:rFonts w:eastAsia="Arial Unicode" w:cs="Arial Unicode" w:ascii="Arial Unicode" w:hAnsi="Arial Unicode"/>
                <w:color w:val="0000FF"/>
                <w:sz w:val="24"/>
                <w:szCs w:val="24"/>
                <w:lang w:val="af-ZA"/>
              </w:rPr>
              <w:t xml:space="preserve"> </w:t>
            </w:r>
            <w:r>
              <w:rPr>
                <w:rFonts w:cs="Arial Unicode" w:ascii="Arial Unicode" w:hAnsi="Arial Unicode"/>
                <w:color w:val="0000FF"/>
                <w:sz w:val="24"/>
                <w:szCs w:val="24"/>
                <w:lang w:val="af-ZA"/>
              </w:rPr>
              <w:t xml:space="preserve">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4">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Շենգավիթում` Արշակունյաց 50, 52,  50/1, 52/1, 52/2 շենքերում, համատիրու</w:t>
              <w:softHyphen/>
              <w:t xml:space="preserve">թյան նախագահ Ս.Քուրքչյանը ընտրակաշառք է բաժանում` 10.000-ական դրամ: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5">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Ներքին Չարբախում` հա</w:t>
              <w:softHyphen/>
              <w:t>մայնքի նախկին ղեկավար Ս.Շառոյանը` 20.000-ական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6">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Աէրացիայում ընտրակաշառք է բաժանում Հ.Հայրապետյան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 Մաշտոց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7">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երեկ երեկոյան ընտրակաշառք է բաժանվել նաև Աջափնյակ համայնքի 16-րդ թաղամասում: Թիվ 29 շենքի բակում ընտրակեղծարարները հայտարարել են, որ օգնություն ստանալու խնդրանքով դիմում գրելու դեպքում բնակիչները կստանան 10.000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FF"/>
                <w:sz w:val="24"/>
                <w:szCs w:val="24"/>
                <w:lang w:val="af-ZA"/>
              </w:rPr>
            </w:pPr>
            <w:r>
              <w:rPr>
                <w:rFonts w:eastAsia="Arial Unicode" w:cs="Arial Unicode" w:ascii="Arial Unicode" w:hAnsi="Arial Unicode"/>
                <w:color w:val="0000FF"/>
                <w:sz w:val="24"/>
                <w:szCs w:val="24"/>
                <w:lang w:val="af-ZA"/>
              </w:rPr>
              <w:t xml:space="preserve"> </w:t>
            </w:r>
            <w:r>
              <w:rPr>
                <w:rFonts w:cs="Arial Unicode" w:ascii="Arial Unicode" w:hAnsi="Arial Unicode"/>
                <w:color w:val="0000FF"/>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 HENARAN.am էլեկտրոնային կայք-էջում &lt;&lt;Լռության օրը քարոզչություն ԲՀԿ-ի համար&gt;&gt; վերտառությամբ հոդված է տե</w:t>
              <w:softHyphen/>
              <w:t>ղադրվել այն մասին, որ 04.05.2013թ. ժամը 12-ի սահմաններում &lt;&lt;Վերնիսաժի&gt;&gt; տարած</w:t>
              <w:softHyphen/>
              <w:t>քում մի կին ԲՀԿ-ի համար քարոզ էր անում: Մոտենում էր առևտրականներին, բուկլետներ բաժանում` հորդորելով Երևանի ավագանու ընտրություն</w:t>
              <w:softHyphen/>
              <w:t>նե</w:t>
              <w:softHyphen/>
              <w:t>րում ԲՀԿ-ին ընտրել: Նշված կինը HENARAN.am էլեկտրոնային կայքի թղթակցին ներկայացել է Լվովյան փողոցի բնակիչ Գ.Քոսյան և հաստատել, որ քարոզ է անում Բ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4.05.2013թ. ժամը 13:30-ին ՀՀ ոստիկանության Երևան քաղաքի վարչության ՕԿԿ է զանգահարել ՀՅԴ Գերագույն մարմնի &lt;&lt;Թեժ գծի&gt;&gt; պատասխանատու Պողոսյանը և հայտնել, որ իրենք քաղաքացիներից ահազանգ են ստացել, որ համատիրության աշխատակից ոմն Լիլիթը Սիլաչի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ով պարզվել է, որ ոմն Լիլիթը հանդիսանում է Լիլիթ Պետրոսյանը, որը տված բացատրությամբ հերքել է իր կողմից ընտրակաշառք բաժանելու հանգամանքը:</w:t>
            </w:r>
          </w:p>
          <w:p>
            <w:pPr>
              <w:pStyle w:val="Normal"/>
              <w:jc w:val="both"/>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Բացատրություններ են վերցվել նաև նախընտրա</w:t>
              <w:softHyphen/>
              <w:t>կան շտաբի անդամներից, որոնք նույնպես հերքել են նշաված հանգամանք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Հետաքննությունը շարունակվում է, հետաքննիչ Գ.Պետրոսյ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FF"/>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ողոսյանը և հայտնել, որ իրենք քաղաքացիներից ահազանգ են ստացել, որ ոմն Ռուզանը /գործազուրկ/ Կոնդ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յութերի նախապատրաստման ընթացքում պարզվել է,  որ հիշյալ Ռուզանը հանդիսանում է Ռ. Ն.-ն, որը բացատրությամբ հերքել է իր կողմից  որևէ ընտրողի ազատ կամքի իրականացմանը  խոչընդոտելու հանգամանքը: </w:t>
            </w:r>
          </w:p>
          <w:p>
            <w:pPr>
              <w:pStyle w:val="Normal"/>
              <w:jc w:val="both"/>
              <w:rPr>
                <w:rFonts w:ascii="Arial Unicode" w:hAnsi="Arial Unicode" w:cs="Arial Unicode"/>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08.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1F05BB"/>
                <w:sz w:val="24"/>
                <w:szCs w:val="24"/>
                <w:lang w:val="af-ZA"/>
              </w:rPr>
            </w:pPr>
            <w:r>
              <w:rPr>
                <w:rFonts w:cs="Arial Unicode" w:ascii="Arial Unicode" w:hAnsi="Arial Unicode"/>
                <w:color w:val="1F05BB"/>
                <w:sz w:val="24"/>
                <w:szCs w:val="24"/>
                <w:lang w:val="af-Z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1F05BB"/>
                <w:sz w:val="24"/>
                <w:szCs w:val="24"/>
                <w:lang w:val="af-ZA"/>
              </w:rPr>
            </w:pPr>
            <w:r>
              <w:rPr>
                <w:rFonts w:cs="Arial Unicode" w:ascii="Arial Unicode" w:hAnsi="Arial Unicode"/>
                <w:color w:val="1F05BB"/>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1F05BB"/>
                <w:sz w:val="24"/>
                <w:szCs w:val="24"/>
                <w:lang w:val="af-ZA"/>
              </w:rPr>
            </w:pPr>
            <w:r>
              <w:rPr>
                <w:rFonts w:cs="Arial Unicode" w:ascii="Arial Unicode" w:hAnsi="Arial Unicode"/>
                <w:color w:val="1F05BB"/>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1F05BB"/>
                <w:sz w:val="24"/>
                <w:szCs w:val="24"/>
                <w:lang w:val="af-ZA"/>
              </w:rPr>
            </w:pPr>
            <w:r>
              <w:rPr>
                <w:rFonts w:cs="Arial Unicode" w:ascii="Arial Unicode" w:hAnsi="Arial Unicode"/>
                <w:color w:val="1F05BB"/>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ողոսյանը և հայտ</w:t>
              <w:softHyphen/>
              <w:t>նել, որ իրենք քաղաքացիներից ահազանգ են ստացել, որ ոմն Հ.Մկրտչյանը, ոմն Ռուզանը և թաղային լիազոր Ռիման Չարենցի փողոց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1F05BB"/>
                <w:sz w:val="24"/>
                <w:szCs w:val="24"/>
                <w:lang w:val="af-ZA"/>
              </w:rPr>
            </w:pPr>
            <w:r>
              <w:rPr>
                <w:rFonts w:cs="Arial Unicode" w:ascii="Arial Unicode" w:hAnsi="Arial Unicode"/>
                <w:color w:val="1F05BB"/>
                <w:sz w:val="24"/>
                <w:szCs w:val="24"/>
                <w:lang w:val="af-ZA"/>
              </w:rPr>
              <w:t>Նյութերի նախապատրաստման ընթացքում հիշյալ տեղեկությունը իրականությանը չի համապատասխանում:</w:t>
            </w:r>
          </w:p>
          <w:p>
            <w:pPr>
              <w:pStyle w:val="Normal"/>
              <w:jc w:val="both"/>
              <w:rPr>
                <w:rFonts w:ascii="Arial Unicode" w:hAnsi="Arial Unicode" w:cs="Arial Unicode"/>
                <w:color w:val="1F05BB"/>
                <w:sz w:val="24"/>
                <w:szCs w:val="24"/>
                <w:lang w:val="af-ZA"/>
              </w:rPr>
            </w:pPr>
            <w:r>
              <w:rPr>
                <w:rFonts w:cs="Arial Unicode" w:ascii="Arial Unicode" w:hAnsi="Arial Unicode"/>
                <w:color w:val="1F05BB"/>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FF"/>
                <w:sz w:val="24"/>
                <w:szCs w:val="24"/>
                <w:lang w:val="af-ZA"/>
              </w:rPr>
              <w:t>04.05.2013թ. ժամը 14:45-ին ՀՀ ոստիկա</w:t>
              <w:softHyphen/>
              <w:t>նու</w:t>
              <w:softHyphen/>
              <w:t>թյան Երևան քաղաքի վարչության ՕԿԿ է զան</w:t>
              <w:softHyphen/>
              <w:t>գա</w:t>
              <w:softHyphen/>
              <w:t>հարել ՀՅԴ Գերագույն մարմնի &lt;&lt;Թեժ գծի&gt;&gt; պատասխանատու Մ.Ա.-ն և հայտ</w:t>
              <w:softHyphen/>
              <w:t>նել, որ իրենք քաղաքացիներից ահազանգ են ստացել, որ Նոր Նորքի 2-րդ զանգվածում գտնվող թիվ 164 դպրոցի տնօրենը ժողովի ընթացքում ագիտացիա է արել, որ բոլոր աշխատակիցները քվեարկեն Հ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Նախապատրաստված նյութերով չի հիմնավորվել թիվ 164 հիմնական դպրոցի տնօրենի կողմից քվեարկության օրը կամ դրան նախորդող օրը նախընտրական քարոզչություն կատարելու հանգամանքը: 15.04.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 ժամը 14:45-ին ՀՀ ոստիկանության Երևան քաղաքի վարչության ՕԿԿ է զանգահարել ՀՅԴ Գերագույն մարմնի &lt;&lt;Թեժ գծի&gt;&gt; պատասխանատու Մ.Ասմիյանը և հայտնել, որ իրենք քաղաքացիներից ահազանգ են ստացել, որ Նոր Խարբերդի 7-րդ փողոցի բնակիչներին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 ժամը 14:45-ին ՀՀ ոստի</w:t>
              <w:softHyphen/>
              <w:t>կա</w:t>
              <w:softHyphen/>
              <w:t>նու</w:t>
              <w:softHyphen/>
              <w:t>թյան Երևան քաղաքի վարչության ՕԿԿ է զան</w:t>
              <w:softHyphen/>
              <w:t>գա</w:t>
              <w:softHyphen/>
              <w:t>հարել ՀՅԴ Գերագույն մարմնի &lt;&lt;Թեժ գծի&gt;&gt; պատասխանատու Մ.Ասմիյանը և հայտնել, որ իրենք քաղաքացիներից ահազանգ են ստացել, որ Եղիշե Թադևոսյան փողոցի 11, 12, 13 շենքերի բնակիչներին շանտաժ են անում, որ ՀՀ Նախագահական ընտրությունների ժամանակ 20.000 դրամ գումարներ են վերցրել, սակայն ոչ ոք չի քվեարկե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bl>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p>
      <w:pPr>
        <w:pStyle w:val="Normal"/>
        <w:tabs>
          <w:tab w:val="clear" w:pos="708"/>
          <w:tab w:val="left" w:pos="4665" w:leader="none"/>
        </w:tabs>
        <w:rPr>
          <w:rFonts w:ascii="Arial Unicode" w:hAnsi="Arial Unicode" w:cs="Arial Unicode"/>
          <w:color w:val="0000FF"/>
          <w:sz w:val="28"/>
          <w:szCs w:val="28"/>
          <w:lang w:val="af-ZA"/>
        </w:rPr>
      </w:pPr>
      <w:r>
        <w:rPr>
          <w:rFonts w:cs="Arial Unicode" w:ascii="Arial Unicode" w:hAnsi="Arial Unicode"/>
          <w:color w:val="0000FF"/>
          <w:sz w:val="28"/>
          <w:szCs w:val="28"/>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yerkir/" TargetMode="External"/><Relationship Id="rId4" Type="http://schemas.openxmlformats.org/officeDocument/2006/relationships/hyperlink" Target="http://www.yerkir/" TargetMode="External"/><Relationship Id="rId5" Type="http://schemas.openxmlformats.org/officeDocument/2006/relationships/hyperlink" Target="http://www.yerkir/" TargetMode="External"/><Relationship Id="rId6" Type="http://schemas.openxmlformats.org/officeDocument/2006/relationships/hyperlink" Target="http://www.yerkir/" TargetMode="External"/><Relationship Id="rId7" Type="http://schemas.openxmlformats.org/officeDocument/2006/relationships/hyperlink" Target="http://www.yerki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6:00Z</dcterms:created>
  <dc:creator>Petros</dc:creator>
  <dc:description/>
  <cp:keywords/>
  <dc:language>en-US</dc:language>
  <cp:lastModifiedBy>Comp</cp:lastModifiedBy>
  <cp:lastPrinted>2013-05-07T12:22:00Z</cp:lastPrinted>
  <dcterms:modified xsi:type="dcterms:W3CDTF">2013-05-20T10:42:00Z</dcterms:modified>
  <cp:revision>3</cp:revision>
  <dc:subject/>
  <dc:title/>
</cp:coreProperties>
</file>