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  <w:t>Ð²Úî²ð²ðàôÂÚàôÜ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Times Armenian" w:ascii="Times Armenian" w:hAnsi="Times Armenian"/>
          <w:b/>
          <w:i/>
          <w:lang w:val="af-ZA" w:eastAsia="en-US"/>
        </w:rPr>
        <w:t>ä²ð¼ºòì²Ì ÀÜÂ²ò²Î²ð¶Æ Ø²êÆÜ</w:t>
      </w:r>
    </w:p>
    <w:p>
      <w:pPr>
        <w:pStyle w:val="TextBodyIndent"/>
        <w:spacing w:before="0" w:after="0"/>
        <w:ind w:left="284" w:hanging="0"/>
        <w:jc w:val="center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Times Armenian" w:ascii="Times Armenian" w:hAnsi="Times Armenian"/>
          <w:b/>
          <w:i/>
          <w:lang w:val="af-ZA" w:eastAsia="en-US"/>
        </w:rPr>
        <w:t>Ð³Ûï³ñ³ñáõÃÛ³Ý ëáõÛÝ ï»ùëïÁ Ñ³ëï³ïí³Í ¿ å³ñ½»óí³Í ÁÝÃ³ó³Ï³ñ·Ç Ñ³ÝÓÝ³ÅáÕáíÇ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Times Armenian" w:ascii="Times Armenian" w:hAnsi="Times Armenian"/>
          <w:b/>
          <w:i/>
          <w:lang w:val="af-ZA" w:eastAsia="en-US"/>
        </w:rPr>
        <w:t>2011 Ãí³Ï³ÝÇ Ù³ÛÇëÇ 13-Ç ÃÇí 3 áñáßÙ³Ùµ ¨ Ññ³å³ñ³ÏíáõÙ ¿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Times Armenian" w:ascii="Times Armenian" w:hAnsi="Times Armenian"/>
          <w:b/>
          <w:i/>
          <w:lang w:val="af-ZA" w:eastAsia="en-US"/>
        </w:rPr>
        <w:t>§¶ÝáõÙÝ»ñÇ Ù³ëÇÝ¦ ÐÐ ûñ»ÝùÇ 24-ñ¹ Ñá¹í³ÍÇ Ñ³Ù³Ó³ÛÝ</w:t>
      </w:r>
    </w:p>
    <w:p>
      <w:pPr>
        <w:pStyle w:val="TextBodyIndent"/>
        <w:spacing w:before="0" w:after="0"/>
        <w:ind w:left="284" w:hanging="0"/>
        <w:jc w:val="center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</w:r>
    </w:p>
    <w:p>
      <w:pPr>
        <w:pStyle w:val="TextBodyIndent"/>
        <w:spacing w:before="0" w:after="0"/>
        <w:ind w:left="284" w:hanging="0"/>
        <w:jc w:val="center"/>
        <w:rPr>
          <w:rFonts w:ascii="Sylfaen" w:hAnsi="Sylfaen" w:cs="Sylfaen"/>
          <w:b/>
          <w:b/>
          <w:i/>
          <w:i/>
          <w:lang w:val="hy-AM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  <w:t>ä³ñ½»óí³Í ÁÝÃ³ó³Ï³ñ·Ç Í³ÍÏ³·ÇñÁ</w:t>
      </w:r>
      <w:r>
        <w:rPr>
          <w:rFonts w:cs="Sylfaen" w:ascii="Sylfaen" w:hAnsi="Sylfaen"/>
          <w:b/>
          <w:i/>
          <w:lang w:val="hy-AM" w:eastAsia="en-US"/>
        </w:rPr>
        <w:t xml:space="preserve">` </w:t>
      </w:r>
      <w:r>
        <w:rPr>
          <w:rFonts w:cs="Times Armenian" w:ascii="Times Armenian" w:hAnsi="Times Armenian"/>
          <w:b/>
          <w:i/>
          <w:lang w:val="af-ZA" w:eastAsia="en-US"/>
        </w:rPr>
        <w:t>ÐÐ Î² à Öà- äÀÌÒ´-11/01</w:t>
      </w:r>
    </w:p>
    <w:p>
      <w:pPr>
        <w:pStyle w:val="TextBodyIndent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</w:r>
    </w:p>
    <w:p>
      <w:pPr>
        <w:pStyle w:val="TextBodyIndent"/>
        <w:jc w:val="both"/>
        <w:rPr>
          <w:rFonts w:ascii="Times Armenian" w:hAnsi="Times Armenian" w:cs="Times Armenian"/>
          <w:i/>
          <w:i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i/>
          <w:sz w:val="22"/>
          <w:szCs w:val="22"/>
          <w:lang w:val="af-ZA" w:eastAsia="en-US"/>
        </w:rPr>
      </w:r>
    </w:p>
    <w:p>
      <w:pPr>
        <w:pStyle w:val="TextBodyIndent"/>
        <w:spacing w:before="0" w:after="0"/>
        <w:ind w:left="283" w:firstLine="425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ä³ïíÇñ³ïáõÝª ÐÐ Î² áëïÇÏ³ÝáõÃÛ³Ý ×³Ý³å³ñÑ³ÛÇÝ áëïÇÏ³ÝáõÃÛáõÝÁ, áñÁ ·ïÝíáõÙ ¿ ÐÐ, ù. ºñ¨³Ý, Ìáí³Ï³É Æë³ÏáíÇ 9 Ñ³ëó»áõÙ, Ñ³Ûï³ñ³ñáõÙ ¿ å³ñ½»óí³Í ÁÝÃ³ó³Ï³ñ·:</w:t>
      </w:r>
    </w:p>
    <w:p>
      <w:pPr>
        <w:pStyle w:val="TextBodyIndent"/>
        <w:spacing w:before="0" w:after="0"/>
        <w:ind w:left="283" w:firstLine="425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ä³ñ½»óí³Í ÁÝÃ³ó³Ï³ñ·áõÙ Ñ³ÕÃáÕ ×³Ý³ãí³Í Ù³ëÝ³ÏóÇÝ ë³ÑÙ³Ýí³Í Ï³ñ·áí Ï³é³ç³ñÏíÇ ÏÝù»É Í³é³ÛáõÃÛáõÝÝ»ñÇ ·ÝÙ³Ý å³ÛÙ³Ý³·Çñ (³ÛëáõÑ»ï¨ª å³ÛÙ³Ý³·Çñ):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¶ÝÙ³Ý ³é³ñÏ³ ¿ Ñ³Ý¹Çë³Ý³Éáõ ÐÐ Î² áëïÇÏ³ÝáõÃÛ³Ý ×³Ý³å³ñÑ³ÛÇÝ áëïÇÏ³ÝáõÃÛ³Ý å³ñ»Ï³ÛÇÝ ³íïáÙáµÇÉÝ»ñÇ íñ³ ï»Õ³¹ñí³Í GPS ÙáÝÇïáñÇÝ·Ç ¨ ÖºÎ-Ç Ë³ËïáõÙÝ»ñÇ ÝÏ³ñ³Ñ³ÝÙ³Ý, ³ñÓ³Ý³·ñÙ³Ý ¨ ûå»ñ³ïÇí ³ñÓ³·³ÝùÙ³Ý Ñ³Ù³Ï³ñ·Ç Ýáñá·Ù³Ý Í³é³ÛáõÃÛáõÝÝ»ñÇ Ó»éùµ»ñáõÙÁ:</w:t>
      </w:r>
    </w:p>
    <w:p>
      <w:pPr>
        <w:pStyle w:val="TextBodyIndent"/>
        <w:spacing w:before="0" w:after="0"/>
        <w:ind w:left="283" w:firstLine="425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§¶ÝáõÙÝ»ñÇ Ù³ëÇÝ¦ ÐÐ ûñ»ÝùÇ 6-ñ¹ Ñá¹í³ÍÇ å³ÛÙ³ÝÝ»ñÇ Ñ³Ù³Ó³ÛÝª å³ñ½»óí³Í ÁÝÃ³ó³Ï³ñ·Ç Ñ³Ûï»ñ Ï³ñáÕ »Ý Ý»ñÏ³Û³óÝ»É µáÉáñ ³ÝÓÇÝù, ³ÝÏ³Ë Ýñ³Ýóª ûï³ñ»ñÏñÛ³ ýÇ½ÇÏ³Ï³Ý ³ÝÓ, Ï³½Ù³Ï»ñåáõÃÛáõÝ Ï³Ù ù³Õ³ù³óÇáõÃÛáõÝ ãáõÝ»óáÕ ³ÝÓ ÉÇÝ»Éáõ Ñ³Ý·³Ù³ÝùÇó:</w:t>
      </w:r>
    </w:p>
    <w:p>
      <w:pPr>
        <w:pStyle w:val="TextBodyIndent"/>
        <w:spacing w:before="0" w:after="0"/>
        <w:ind w:left="283" w:firstLine="425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ä³ñ½»óí³Í ÁÝÃ³ó³Ï³ñ·ÇÝ Ù³ëÝ³Ïó»Éáõ Çñ³íáõÝù ãáõÝ»Ý ³ÝÓÇÝù, áñáÝù ¹³ï³Ï³Ý Ï³ñ·áí ×³Ý³ãí»É »Ý ëÝ³ÝÏ, áõÝ»Ý Å³ÙÏ»ï³Ýó å³ñïù»ñ Ð³Û³ëï³ÝÇ Ð³Ýñ³å»ïáõÃÛ³Ý Ñ³ñÏ³ÛÇÝ ¨ å³ñï³¹Çñ ëáóÇ³É³Ï³Ý ³å³ÑáíáõÃÛ³Ý í×³ñÝ»ñÇ ·Íáí, áñáÝó ·áñÍ³¹Çñ Ù³ñÙÝÇ Ý»ñÏ³Û³óáõóÇãÁ Ñ³ÛïÁ Ý»ñÏ³Û³óÝ»Éáõ å³ÑÇÝ Ý³Ëáñ¹áÕ »ñ»ù ï³ñÇÝ»ñÇ ÁÝÃ³óùáõÙ ¹³ï³å³ñïí³Í ¿ »Õ»É ïÝï»ë³Ï³Ý ·áñÍáõÝ»áõÃÛ³Ý Ï³Ù å»ï³Ï³Ý Í³é³ÛáõÃÛ³Ý ¹»Ù áõÕÕí³Í Ñ³Ýó³·áñÍáõÃÛ³Ý Ñ³Ù³ñ, µ³ó³éáõÃÛ³Ùµ ³ÛÝ ¹»åù»ñÇ, »ñµ ¹³ïí³ÍáõÃÛáõÝÁ ûñ»Ýùáí ë³ÑÙ³Ýí³Í Ï³ñ·áí Ñ³Ýí³Í Ï³Ù Ù³ñí³Í ¿, áñáÝù Ý»ñ³éí³Í »Ý ·ÝáõÙÝ»ñÇ ·áñÍÁÝÃ³óÇÝ Ù³ëÝ³Ïó»Éáõ Çñ³íáõÝù ãáõÝ»óáÕ Ù³ëÝ³ÏÇóÝ»ñÇ óáõó³ÏáõÙ:</w:t>
      </w:r>
    </w:p>
    <w:p>
      <w:pPr>
        <w:pStyle w:val="TextBodyIndent"/>
        <w:spacing w:before="0" w:after="0"/>
        <w:ind w:left="283" w:firstLine="425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 xml:space="preserve">Ø³ëÝ³ÏÇóÁ å»ïù ¿ áõÝ»Ý³ å³ÛÙ³Ý³·ñáí Ý³Ë³ï»ëí³Í å³ñï³íáñáõÃÛáõÝÝ»ñÇ Ï³ï³ñÙ³Ý Ñ³Ù³ñ Ññ³í»ñáí å³Ñ³ÝçíáÕ` Ù³ëÝ³·Çï³Ï³Ý ·áñÍáõÝ»áõÃÛ³Ý Ñ³Ù³å³ï³ëË³ÝáõÃÛáõÝ å³ÛÙ³Ý³·ñáí Ý³Ë³ï»ëí³Í ·áñÍáõÝ»áõÃÛ³ÝÁ, Ù³ëÝ³·Çï³Ï³Ý ÷áñÓ³éáõÃÛáõÝ, ï»ËÝÇÏ³Ï³Ý ÙÇçáóÝ»ñ, ýÇÝ³Ýë³Ï³Ý ÙÇçáóÝ»ñ, ³ßË³ï³Ýù³ÛÇÝ é»ëáõñëÝ»ñ: 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ä³ñ½»óí³Í ÁÝÃ³ó³Ï³ñ·Ç Ññ³í»ñÁ ÷³ëï³ÃÕÃ³ÛÇÝ ï»ëùáí ëï³Ý³Éáõ Ñ³Ù³ñ ³ÝÑñ³Å»ßï ¿ ¹ÇÙ»É å³ïíÇñ³ïáõÇÝ ÙÇÝã¨ ëáõÛÝ Ñ³Ûï³ñ³ñáõÃÛáõÝÁ Ññ³å³ñ³Ï»Éáõ ûñí³ÝÇó  Ñ³ßí³Íª 9-ñ¹ ûñÁ, Å³ÙÁ 15:00-Ý: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 xml:space="preserve">ä³ñ½»óí³Í ÁÝÃ³ó³Ï³ñ·Ç Ññ³í»ñÁ ÃÕÃ³ÛÇÝ Ó¨áí ïñ³Ù³¹ñíáõÙ ¿ ³Ýí×³ñª ÝÙ³Ý å³Ñ³Ýç Ý»ñÏ³Û³óÝ»Éáõ ûñí³ ÁÝÃ³óùáõÙ:   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ä³ñ½»óí³Í ÁÝÃ³ó³Ï³ñ·Ç Ñ³Ûï»ñÝ ³ÝÑñ³Å»ßï ¿ Ý»ñÏ³Û³óÝ»É  ÐÐ Î² áëïÇÏ³ÝáõÃÛ³Ý ×³Ý³å³ñÑ³ÛÇÝ áëïÇÏ³ÝáõÃÛáõÝ` Ìáí³Ï³É Æë³ÏáíÇ 9 Ñ³ëó»áí, ë»ÝÛ³Ï 206, ÙÇÝã¨ ëáõÛÝ Ñ³Ûï³ñ³ñáõÃÛáõÝÁ Ññ³å³ñ³Ï»Éáõ ûñí³ÝÇó Ñ³ßí³Í 10-ñ¹ ûñ³óáõó³ÛÇÝ ûñí³ Å³ÙÁ 15:00-Ý ¨ ¹ñ³Ýù å»ïù ¿ Ï³½Ùí³Í ÉÇÝ»Ý Ñ³Û»ñ»Ý:</w:t>
      </w:r>
    </w:p>
    <w:p>
      <w:pPr>
        <w:pStyle w:val="TextBody"/>
        <w:spacing w:before="0" w:after="0"/>
        <w:ind w:left="283" w:right="-7" w:firstLine="284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§¶ÝáõÙÝ»ñÇ Ù³ëÇÝ¦ ÐÐ ûñ»ÝùÇ 9-ñ¹ Ñá¹í³ÍÇ å³ÛÙ³ÝÝ»ñÇ Ñ³Ù³Ó³ÛÝ å³ñ½»óí³Í ÁÝÃ³ó³Ï³ñ·Ç í»ñ³µ»ñÛ³É µáÕáùÝ»ñÁ Ý»ñÏ³Û³óíáõÙ »Ý ¶ÝáõÙÝ»ñÇ µáÕáù³ñÏÙ³Ý ËáñÑáõñ¹ (¶ÝáõÙÝ»ñÇ ³ç³ÏóÙ³Ý Ï»ÝïñáÝ, Ñ³ëó»Ý` ù. ºñ¨³Ý, ÎáÙÇï³ëÇ 54/µ), §¶ÝáõÙÝ»ñÇ Ù³ëÇÝ¦ ÐÐ ûñ»ÝùÇ 9-ñ¹ Ñá¹í³Íáí ë³ÑÙ³Ýí³Í ³Ý·áñÍáõÃÛ³Ý Å³ÙÏ»ïáõÙ` ÑÇÝ· ûñ³óáõó³ÛÇÝ ûñí³ ÁÝÃ³óùáõÙ:</w:t>
      </w:r>
    </w:p>
    <w:p>
      <w:pPr>
        <w:pStyle w:val="TextBody"/>
        <w:spacing w:before="0" w:after="0"/>
        <w:ind w:left="283" w:right="-7" w:firstLine="284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Ø³ëÝ³ÏÇóÝ»ñÇ áñ³Ï³íáñÙ³Ý ïíÛ³ÉÝ»ñÇª å³ñ½»óí³Í ÁÝÃ³ó³Ï³ñ·Ç Ññ³í»ñáí ë³ÑÙ³Ýí³Í å³ÛÙ³ÝÝ»ñÇÝ Ñ³Ù³å³ï³ëË³ÝáõÃÛáõÝÁ ·Ý³Ñ³ï»Éáõ Ñ³Ù³ñ, Ù³ëÝ³ÏÇóÝ»ñÁ å»ïù ¿ å³ïíÇñ³ïáõÇÝ Ý»ñÏ³Û³óÝ»Ý å³ñ½»óí³Í ÁÝÃ³ó³Ï³ñ·Ç Ññ³í»ñáí Ý³Ë³ï»ëí³Í ÷³ëï³ÃÕÃ»ñ:</w:t>
      </w:r>
    </w:p>
    <w:p>
      <w:pPr>
        <w:pStyle w:val="TextBodyIndent"/>
        <w:ind w:left="283" w:firstLine="567"/>
        <w:rPr>
          <w:rFonts w:ascii="Times Armenian" w:hAnsi="Times Armenian" w:cs="Times Armenian"/>
          <w:i/>
          <w:i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i/>
          <w:sz w:val="22"/>
          <w:szCs w:val="22"/>
          <w:lang w:val="af-ZA" w:eastAsia="en-US"/>
        </w:rPr>
      </w:r>
    </w:p>
    <w:p>
      <w:pPr>
        <w:pStyle w:val="TextBodyIndent"/>
        <w:ind w:left="283" w:firstLine="567"/>
        <w:rPr>
          <w:rFonts w:ascii="Times Armenian" w:hAnsi="Times Armenian" w:cs="Times Armenian"/>
          <w:i/>
          <w:i/>
          <w:lang w:val="af-ZA" w:eastAsia="en-US"/>
        </w:rPr>
      </w:pPr>
      <w:r>
        <w:rPr>
          <w:rFonts w:cs="Times Armenian" w:ascii="Times Armenian" w:hAnsi="Times Armenian"/>
          <w:i/>
          <w:lang w:val="af-ZA" w:eastAsia="en-US"/>
        </w:rPr>
      </w:r>
    </w:p>
    <w:p>
      <w:pPr>
        <w:pStyle w:val="Normal"/>
        <w:spacing w:lineRule="auto" w:line="360"/>
        <w:rPr>
          <w:lang w:val="af-ZA" w:eastAsia="en-US"/>
        </w:rPr>
      </w:pPr>
      <w:r>
        <w:rPr>
          <w:rFonts w:cs="Times Armenian" w:ascii="Times Armenian" w:hAnsi="Times Armenian"/>
          <w:i/>
          <w:sz w:val="20"/>
          <w:lang w:val="af-ZA" w:eastAsia="en-US"/>
        </w:rPr>
        <w:t>ÐÐ Î² áëïÇÏ³ÝáõÃÛ³Ý ×³Ý³å³ñÑ³ÛÇÝ áëïÇÏ³ÝáõÃÛáõÝ</w:t>
      </w:r>
      <w:r>
        <w:br w:type="page"/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Ð³ëï³ïí³Í ¿</w:t>
      </w:r>
    </w:p>
    <w:p>
      <w:pPr>
        <w:pStyle w:val="TextBody"/>
        <w:ind w:right="-7" w:firstLine="567"/>
        <w:jc w:val="right"/>
        <w:rPr/>
      </w:pPr>
      <w:r>
        <w:rPr>
          <w:rFonts w:cs="Times Armenian" w:ascii="Times Armenian" w:hAnsi="Times Armenian"/>
          <w:i/>
        </w:rPr>
        <w:t>N ÐÐ Î² à Öà-äÀÌÒ´-11/01  Í³ÍÏ³·ñáí å³ñ½»óí³Í ÁÝÃ³ó³Ï³ñ·Ç Ñ³ÝÓÝ³ÅáÕáíÇ</w:t>
      </w:r>
    </w:p>
    <w:p>
      <w:pPr>
        <w:pStyle w:val="TextBody"/>
        <w:ind w:right="-7" w:firstLine="567"/>
        <w:jc w:val="right"/>
        <w:rPr/>
      </w:pPr>
      <w:r>
        <w:rPr>
          <w:rFonts w:eastAsia="Times Armenian"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  <w:i/>
        </w:rPr>
        <w:t>2011Ã. Ù³ÛÇëÇ 13-Ç ÃÇí 2 áñáßÙ³Ùµ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Î² áëïÇÏ³ÝáõÃÛ³Ý ×³Ý³å³ñÑ³ÛÇÝ áëïÇÏ³ÝáõÃÛáõÝ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 ð ² ì º ð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hanging="0"/>
        <w:jc w:val="center"/>
        <w:rPr/>
      </w:pPr>
      <w:r>
        <w:rPr>
          <w:rFonts w:cs="Times Armenian" w:ascii="Times Armenian" w:hAnsi="Times Armenian"/>
        </w:rPr>
        <w:t>ÐÐ Î² áëïÇÏ³ÝáõÃÛ³Ý ×³Ý³å³ñÑ³ÛÇÝ áëïÇÏ³ÝáõÃÛ³Ý ÏáÕÙÇó</w:t>
      </w:r>
    </w:p>
    <w:p>
      <w:pPr>
        <w:pStyle w:val="TextBody"/>
        <w:ind w:right="-7" w:hanging="0"/>
        <w:jc w:val="center"/>
        <w:rPr/>
      </w:pPr>
      <w:r>
        <w:rPr>
          <w:rFonts w:cs="Times Armenian" w:ascii="Times Armenian" w:hAnsi="Times Armenian"/>
        </w:rPr>
        <w:t>å³ñ»Ï³ÛÇÝ ³íïáÙáµÇÉÝ»ñÇ íñ³ ï»Õ³¹ñí³Í GPS ÙáÝÇïáñÇÝ·Ç ¨ ÖºÎ-Ç Ë³ËïáõÙÝ»ñÇ ÝÏ³ñ³Ñ³ÝÙ³Ý, ³ñÓ³Ý³·ñÙ³Ý ¨ ûå»ñ³ïÇí ³ñÓ³·³ÝùÙ³Ý Ñ³Ù³Ï³ñ·Ç Ýáñá·Ù³Ý Í³é³ÛáõÃÛáõÝÝ»ñÇ Ó»éùµ»ñÙ³Ý Ýå³ï³Ïáí  Ñ³Ûï³ñ³ñí³Í å³ñ½»óí³Í ÁÝÃ³ó³Ï³ñ·Ç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ind w:firstLine="567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  <w:t>Ð³ñ·»ÉÇ Ù³ëÝ³ÏÇó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i/>
          <w:sz w:val="20"/>
        </w:rPr>
        <w:t>Ü³Ëù³Ý å³ñ½»óí³Í ÁÝÃ³ó³Ï³ñ·Ç Ñ³Ûï Ï³½Ù»ÉÁ ¨ Ý»ñÏ³Û³óÝ»ÉÁ ËÝ¹ñáõÙ »Ýù Ù³Ýñ³Ù³ëÝáñ»Ý áõëáõÙÝ³ëÇñ»É ëáõÛÝ Ññ³í»ñÁ, ù³ÝÇ áñ Ññ³í»ñÇÝ ãÑ³Ù³å³ï³ëË³ÝáÕ å³ñ½»óí³Í ÁÝÃ³ó³Ï³ñ·Ç Ñ³Ûï»ñÁ »ÝÃ³Ï³ »Ý Ù»ñÅÙ³Ý:</w:t>
      </w:r>
    </w:p>
    <w:p>
      <w:pPr>
        <w:pStyle w:val="Normal"/>
        <w:ind w:firstLine="567"/>
        <w:jc w:val="center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i/>
          <w:i/>
          <w:sz w:val="20"/>
        </w:rPr>
      </w:pPr>
      <w:r>
        <w:rPr>
          <w:rFonts w:cs="Times Armenian" w:ascii="Times Armenian" w:hAnsi="Times Armenian"/>
          <w:b/>
          <w:i/>
          <w:sz w:val="20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´àì²Ü¸²ÎàõÂÚàõÜ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i/>
          <w:i/>
          <w:sz w:val="20"/>
        </w:rPr>
      </w:pPr>
      <w:r>
        <w:rPr>
          <w:rFonts w:cs="Times Armenian" w:ascii="Times Armenian" w:hAnsi="Times Armenian"/>
          <w:b/>
          <w:i/>
          <w:sz w:val="20"/>
        </w:rPr>
      </w:r>
    </w:p>
    <w:p>
      <w:pPr>
        <w:pStyle w:val="Normal"/>
        <w:ind w:firstLine="567"/>
        <w:jc w:val="center"/>
        <w:rPr/>
      </w:pPr>
      <w:r>
        <w:rPr>
          <w:rFonts w:cs="Times Armenian" w:ascii="Times Armenian" w:hAnsi="Times Armenian"/>
          <w:sz w:val="20"/>
        </w:rPr>
        <w:t>ÐÐ Î² áëïÇÏ³ÝáõÃÛ³Ý ×³Ý³å³ñÑ³ÛÇÝ áëïÇÏ³ÝáõÃÛ³Ý å³ñ»Ï³ÛÇÝ ³íïáÙáµÇÉÝ»ñÇ íñ³ ï»Õ³¹ñí³Í GPS ÙáÝÇïáñÇÝ·Ç ¨ ÖºÎ-Ç Ë³ËïáõÙÝ»ñÇ ÝÏ³ñ³Ñ³ÝÙ³Ý, ³ñÓ³Ý³·ñÙ³Ý ¨ ûå»ñ³ïÇí ³ñÓ³·³ÝùÙ³Ý Ñ³Ù³Ï³ñ·Ç Ýáñá·Ù³Ý Í³é³ÛáõÃÛáõÝÝ»ñÇ Ó»éùµ»ñÙ³Ý Ýå³ï³Ïáí Ñ³Ûï³ñ³ñí³Í å³ñ½»óí³Í ÁÝÃ³ó³Ï³ñ·Ç Ññ³í»ñÇ</w:t>
      </w:r>
    </w:p>
    <w:p>
      <w:pPr>
        <w:pStyle w:val="Normal"/>
        <w:ind w:firstLine="567"/>
        <w:jc w:val="center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Ø²ê  I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1.  ¶ÝÙ³Ý ³é³ñÏ³ÛÇ µÝáõÃ³·ÇñÁ</w:t>
        <w:tab/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2. Ø³ëÝ³ÏóÇ áñáÏ³íáñÙ³Ý ã³÷³ÝÇßÝ»ñÁ ¨ ¹ñ³Ýó ·Ý³Ñ³ïÙ³Ý Ï³ñ·Á</w:t>
        <w:tab/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3. ä³ñ½»óí³Í ÁÝÃ³ó³Ï³ñ·Ç Ñ³ÛïÁ Ý»ñÏ³Û³óÝ»Éáõ Ï³ñ·Á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 xml:space="preserve">4. ä³ñ½»óí³Í ÁÝÃ³ó³Ï³ñ·Ç Ñ³ÛïÇ ·áñÍáÕáõÃÛ³Ý Å³ÙÏ»ïÁ, Ñ³Ûï»ñáõÙ ÷á÷áËáõÃÛáõÝ Ï³ï³ñ»Éáõ ¨ ¹ñ³Ýù Ñ»ï í»ñóÝ»Éáõ Ï³ñ·Á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5. ä³ñ½»óí³Í ÁÝÃ³ó³Ï³ñ·Ç Ñ³ÛïÇ ³å³ÑáíáõÙÁ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6. ä³ñ½»óí³Í ÁÝÃ³ó³Ï³ñ·Ç Ñ³Ûï»ñÇ µ³óáõÙÁ</w:t>
        <w:tab/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 xml:space="preserve">7. ä³ñ½»óí³Í ÁÝÃ³ó³Ï³ñ·Ç Ñ³Ûï»ñÇ ·Ý³Ñ³ïáõÙÁ ¨ Ñ³Ù»Ù³ïáõÙÁ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8. ä³ÛÙ³Ý³·ñÇ ³å³ÑáíáõÙÁ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9. ä³ÛÙ³Ý³·ñÇ ÏÝùáõÙÁ</w:t>
        <w:tab/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10. ä³ñ½»óí³Í ÁÝÃ³ó³Ï³ñ·Ç  ³ñ¹ÛáõÝùÝ»ñÇ  ³Ù÷á÷áõÙÁ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11. ä³ñ½»óí³Í ÁÝÃ³ó³Ï³ñ·Á ãÏ³Û³ó³Í Ñ³Ûï³ñ³ñ»ÉÁ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12. Ø³ëÝ³ÏÇóÝ»ñÇ Ñ»ï µ³Ý³ÏóáõÃÛáõÝÝ»ñ í³ñ»Éáõ ³ÝÃáõÛÉ³ïñ»ÉÇáõÃÛáõÝÁ, ïÝï»ë³Ï³Ý Ùñó³ÏóáõÃÛ³Ý ë³ÑÙ³Ý³÷³ÏÙ³Ý ¹»åù»ñÁ å³ñ½»óí³Í³Ñ³Ûï»ÉÁ ¨ Ï³ÝË³ñ·»É»ÉÁ</w:t>
      </w:r>
    </w:p>
    <w:p>
      <w:pPr>
        <w:pStyle w:val="Normal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</w:rPr>
        <w:t xml:space="preserve"> </w:t>
      </w:r>
      <w:r>
        <w:rPr>
          <w:rFonts w:cs="Times Armenian" w:ascii="Times Armenian" w:hAnsi="Times Armenian"/>
          <w:sz w:val="20"/>
        </w:rPr>
        <w:t xml:space="preserve">13. </w:t>
      </w:r>
      <w:r>
        <w:rPr>
          <w:rFonts w:cs="Times Armenian" w:ascii="Times Armenian" w:hAnsi="Times Armenian"/>
          <w:sz w:val="20"/>
          <w:lang w:val="af-ZA" w:eastAsia="en-US"/>
        </w:rPr>
        <w:t>¶ÝÙ³Ý ·áñÍÁÝÃ³óÇ Ñ»ï Ï³åí³Í ·áñÍáÕáõÃÛáõÝÝ»ñÁ ¨ (Ï³Ù) ÁÝ¹áõÝí³Í áñáßáõÙÝ»ñÁ µáÕáù³ñÏ»Éáõ Ù³ëÝ³ÏóÇ Çñ³íáõÝùÁ ¨ Ï³ñ·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 w:eastAsia="en-US"/>
        </w:rPr>
      </w:pPr>
      <w:r>
        <w:rPr>
          <w:rFonts w:cs="Times Armenian" w:ascii="Times Armenian" w:hAnsi="Times Armenian"/>
          <w:sz w:val="20"/>
          <w:lang w:val="af-ZA" w:eastAsia="en-US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 w:eastAsia="en-US"/>
        </w:rPr>
      </w:pPr>
      <w:r>
        <w:rPr>
          <w:rFonts w:cs="Times Armenian" w:ascii="Times Armenian" w:hAnsi="Times Armenian"/>
          <w:sz w:val="20"/>
          <w:lang w:val="af-ZA" w:eastAsia="en-US"/>
        </w:rPr>
        <w:tab/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 w:eastAsia="en-US"/>
        </w:rPr>
      </w:pPr>
      <w:r>
        <w:rPr>
          <w:rFonts w:cs="Times Armenian" w:ascii="Times Armenian" w:hAnsi="Times Armenian"/>
          <w:sz w:val="20"/>
          <w:lang w:val="af-ZA" w:eastAsia="en-US"/>
        </w:rPr>
      </w:r>
    </w:p>
    <w:p>
      <w:pPr>
        <w:pStyle w:val="Heading2"/>
        <w:jc w:val="center"/>
        <w:rPr/>
      </w:pPr>
      <w:r>
        <w:rPr>
          <w:rFonts w:cs="Times Armenian" w:ascii="Times Armenian" w:hAnsi="Times Armenian"/>
          <w:b w:val="false"/>
          <w:color w:val="000000"/>
          <w:lang w:val="af-ZA"/>
        </w:rPr>
        <w:t>Ø²ê  II.  ä²ð¼ºòì²Ì ÀÜÂ²ò²Î²ð¶Æ  Ð²ÚîÀ  ä²îð²êîºÈàô  Ðð²Ð²Ü¶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b/>
          <w:color w:val="000000"/>
          <w:sz w:val="20"/>
          <w:lang w:val="af-ZA" w:eastAsia="en-US"/>
        </w:rPr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ÀÝ¹Ñ³Ýáõñ  ¹ñáõÛÃÝ»ñ</w:t>
        <w:tab/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imes Armenian" w:ascii="Times Armenian" w:hAnsi="Times Armenian"/>
          <w:sz w:val="20"/>
        </w:rPr>
        <w:t xml:space="preserve">ä³ñ½»óí³Í ÁÝÃ³ó³Ï³ñ·Ç Ñ³ÛïÁ, Ý»ñ³éÛ³É áñ³Ï³íáñáõÙÁ </w:t>
      </w:r>
      <w:r>
        <w:rPr>
          <w:rFonts w:cs="Times Armenian" w:ascii="Times Armenian" w:hAnsi="Times Armenian"/>
          <w:sz w:val="20"/>
          <w:lang w:val="es-ES" w:eastAsia="en-US"/>
        </w:rPr>
        <w:t>ÑÇÙÝ³íáÕ ÷³ëï³ÃÕÃ»ñÁ</w:t>
      </w:r>
      <w:r>
        <w:rPr>
          <w:rFonts w:cs="Times Armenian" w:ascii="Times Armenian" w:hAnsi="Times Armenian"/>
          <w:sz w:val="20"/>
        </w:rPr>
        <w:tab/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imes Armenian" w:ascii="Times Armenian" w:hAnsi="Times Armenian"/>
          <w:sz w:val="20"/>
        </w:rPr>
        <w:t>ä³ñ½»óí³Í ÁÝÃ³ó³Ï³ñ·Ç Ñ³ÛïÇ ·Ý³ÛÇÝ ³é³ç³ñÏÁ</w:t>
        <w:tab/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imes Armenian" w:ascii="Times Armenian" w:hAnsi="Times Armenian"/>
          <w:sz w:val="20"/>
        </w:rPr>
        <w:t>ä³ñ½»óí³Í ÁÝÃ³ó³Ï³ñ·Ç Ñ³ÛïÁ å³ïñ³ëï»Éáõ Ï³ñ·Á</w:t>
        <w:tab/>
        <w:t xml:space="preserve"> 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Ð³í»Éí³ÍÝ»ñ</w:t>
        <w:tab/>
        <w:tab/>
      </w:r>
    </w:p>
    <w:p>
      <w:pPr>
        <w:pStyle w:val="Normal"/>
        <w:ind w:left="567" w:hanging="0"/>
        <w:jc w:val="both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ind w:left="567" w:hanging="0"/>
        <w:jc w:val="both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ind w:left="567" w:hanging="0"/>
        <w:jc w:val="both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êáõÛÝ Ññ³í»ñÁ ïñ³Ù³¹ñíáõÙ ¿ Ç ÉñáõÙÝ ÐÐ Î² áëïÇÏ³ÝáõÃÛ³Ý ×³Ý³å³ñÑ³ÛÇÝ áëïÇÏ³ÝáõÃÛ³Ý ÏáÕÙÇó (³ÛëáõÑ»ï¨ª ä³ïíÇñ³ïáõ)ª  ÐÐ Î² áëïÇÏ³ÝáõÃÛ³Ý ×³Ý³å³ñÑ³ÛÇÝ áëïÇÏ³ÝáõÃÛ³Ý ×³Ý³å³ñÑ³å³ñ»Ï³ÛÇÝ ³íïáÙáµÇÉÝ»ñÇ íñ³ ï»Õ³¹ñí³Í GPS ÙáÝÇïáñÇÝ·Ç ¨ ÖºÎ-Ç Ë³ËïáõÙÝ»ñÇ ÝÏ³ñ³Ñ³ÝÙ³Ý, ³ñÓ³Ý³·ñÙ³Ý ¨ ûå»ñ³ïÇí ³ñÓ³·³ÝùÙ³Ý Ñ³Ù³Ï³ñ·Ç Ýáñá·Ù³Ý Í³é³ÛáõÃÛáõÝÝ»ñÇ Ó»éùµ»ñÙ³Ý Ýå³ï³Ïáí, ÐÐ Î² à Öà-äÀÌÒ´-11/01 Í³ÍÏ³·ñáí å³ñ½»óí³Í ÁÝÃ³ó³Ï³ñ·Ç (³ÛëáõÑ»ï¨ª å³ñ½»óí³Í ÁÝÃ³ó³Ï³ñ·) Ñ³Ûï³ñ³ñáõÃÛ³Ý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êáõÛÝ Ññ³í»ñÁ Ï³½Ùí»É ¿ ·ÝáõÙÝ»ñÇ Ù³ëÇÝ ûñ»Ýë¹ñáõÃÛ³Ý, ³Û¹ ÃíáõÙª §¶ÝáõÙÝ»ñÇ Ù³ëÇÝ¦ ÐÐ ûñ»ÝùÇ ¥³ÛëáõÑ»ï¨ª úñ»Ýù¤, ÐÐ Ï³é³í³ñáõÃÛ³Ý áñáßÙ³Ùµ Ñ³ëï³ïí³Í Ñ³Ù³å³ï³ëË³Ý Ï³ñ·Ç ¥³ÛëáõÑ»ï¨ª Î³ñ·¤ ¨ ³ÛÉ Çñ³í³Ï³Ý ³Ïï»ñÇ å³Ñ³ÝçÝ»ñÇÝ Ñ³Ù³å³ï³ëË³Ý ¨ Ýå³ï³Ï áõÝÇ ä³ïíÇñ³ïáõÇ ÏáÕÙÇó Ñ³Ûï³ñ³ñí³Í å³ñ½»óí³Í ÁÝÃ³ó³Ï³ñ·ÇÝ Ù³ëÝ³Ïó»Éáõ Ùï³¹ñáõÃÛáõÝ áõÝ»óáÕ ³ÝÓ³Ýó ¥³ÛëáõÑ»ï¨ª Ý³¨ Ø³ëÝ³ÏÇó¤ ï»Õ»Ï³óÝ»Éáõ å³ñ½»óí³Í ÁÝÃ³ó³Ï³ñ·Ç å³ÛÙ³ÝÝ»ñÇ` ·ÝÙ³Ý ³é³ñÏ³ÛÇ, å³ñ½»óí³Í ÁÝÃ³ó³Ï³ñ·Ç ³ÝóÏ³óÙ³Ý, Ñ³ÕÃáÕÇÝ áñáß»Éáõ ¨ Ýñ³ Ñ»ï å³ÛÙ³Ý³·Çñ ÏÝù»Éáõ Ù³ëÇÝ,  ÇÝãå»ë Ý³¨ ûÅ³Ý¹³Ï»Éáõ å³ñ½»óí³Í ÁÝÃ³ó³Ï³ñ·Ç Ñ³ÛïÁ å³ïñ³ëï»ÉÇë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ä³ñ½»óí³Í ÁÝÃ³ó³Ï³ñ·Ç Ñ³Ûï»ñ Ï³ñáÕ »Ý Ý»ñÏ³Û³óÝ»É µáÉáñ ³ÝÓÇÝù, ³ÝÏ³Ë Ýñ³Ýóª ûï³ñ»ñÏñÛ³ ýÇ½ÇÏ³Ï³Ý ³ÝÓ, Ï³½Ù³Ï»ñåáõÃÛáõÝ, ù³Õ³ù³óÇáõÃÛáõÝ ãáõÝ»óáÕ ³ÝÓ ÉÇÝ»Éáõ Ñ³Ý·³Ù³ÝùÇó: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²ñ·»ÉíáõÙ ¿ ÙÇ¨ÝáõÛÝ ³ÝÓÇ (³ÝÓ³Ýó) ÏáÕÙÇó ÑÇÙÝ³¹ñí³Í Ï³Ù ³í»ÉÇ ù³Ý ÑÇëáõÝ ïáÏáë ÙÇ¨ÝáõÛÝ ³ÝÓÇ (³ÝÓ³Ýó) å³ïÏ³ÝáÕ µ³ÅÝ»Ù³ë áõÝ»óáÕ Ï³½Ù³Ï»ñåáõÃÛáõÝÝ»ñÇ ÙÇ³Å³Ù³Ý³ÏÛ³ Ù³ëÝ³ÏóáõÃÛáõÝÁ ·ÝÙ³Ý ÙÇ¨ÝáõÛÝ ·áñÍÁÝÃ³óÇÝ, µ³ó³éáõÃÛ³Ùµ 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å»ïáõÃÛ³Ý Ï³Ù Ñ³Ù³ÛÝùÝ»ñÇ ÏáÕÙÇó ÑÇÙÝ³¹ñí³Í Ï³½Ù³Ï»ñåáõÃÛáõÝÝ»ñÇ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Armenian" w:ascii="Times Armenian" w:hAnsi="Times Armenian"/>
          <w:sz w:val="20"/>
        </w:rPr>
        <w:t xml:space="preserve">ëáõÛÝ Ññ³í»ñÇ 3.1.1 Ï»ïáí ë³ÑÙ³Ýí³Í ¹»åù»ñÇ: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 xml:space="preserve">êáõÛÝ å³ñ½»óí³Í ÁÝÃ³ó³Ï³ñ·Ç Ñ»ï Ï³åí³Í  Ñ³ñ³µ»ñáõÃÛáõÝÝ»ñÇ ÝÏ³ïÙ³Ùµ ÏÇñ³éíáõÙ ¿ Ð³Û³ëï³ÝÇ Ð³Ýñ³å»ïáõÃÛ³Ý Çñ³íáõÝùÁ: êáõÛÝ å³ñ½»óí³Í ÁÝÃ³ó³Ï³ñ·Ç Ñ»ï Ï³åí³Í í»×»ñÁ »ÝÃ³Ï³ »Ý ùÝÝáõÃÛ³Ý Ð³Û³ëï³ÝÇ Ð³Ýñ³å»ïáõÃÛ³Ý ¹³ï³ñ³ÝÝ»ñáõÙ:  </w:t>
      </w:r>
      <w:r>
        <w:br w:type="page"/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Ø²ê  I</w:t>
      </w:r>
    </w:p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¶ÝÙ³Ý  ³é³ñÏ³ÛÇ  µÝáõÃ³·ÇñÁ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¶ÝÙ³Ý ³é³ñÏ³ ¿ Ñ³Ý¹Çë³ÝáõÙ ÐÐ Î² áëïÇÏ³ÝáõÃÛ³Ý ×³Ý³å³ñÑ³ÛÇÝ áëïÇÏ³ÝáõÃÛ³Ý å³ñ»Ï³ÛÇÝ ³íïáÙáµÇÉÝ»ñÇ íñ³ ï»Õ³¹ñí³Í GPS ÙáÝÇïáñÇÝ·Ç ¨ ÖºÎ-Ç Ë³ËïáõÙÝ»ñÇ ÝÏ³ñ³Ñ³ÝÙ³Ý, ³ñÓ³Ý³·ñÙ³Ý ¨ ûå»ñ³ïÇí ³ñÓ³·³ÝùÙ³Ý Ñ³Ù³Ï³ñ·Ç Ýáñá·Ù³Ý Í³é³ÛáõÃÛáõÝÝ»ñÇ Ù³ïáõóáõÙÁ: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¶ÝÙ³Ý ³é³ñÏ³ÛÇ ï»ËÝÇÏ³Ï³Ý µÝáõÃ³·ÇñÁ Ï³½ÙáõÙ ¿ å³ÛÙ³Ý³·ñÇ  ³Ýµ³Å³Ý»ÉÇ Ù³ëÁ, áñÇ Ý³Ë³·ÇÍÁ Ý»ñÏ³Û³óí³Í ¿ ëáõÛÝ Ññ³í»ñÇ N 6 Ñ³í»Éí³ÍáõÙ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sz w:val="20"/>
          <w:lang w:val="hy-AM" w:eastAsia="en-US"/>
        </w:rPr>
      </w:pPr>
      <w:r>
        <w:rPr>
          <w:rFonts w:cs="Times Armenian" w:ascii="Times Armenian" w:hAnsi="Times Armenian"/>
          <w:color w:val="000000"/>
          <w:sz w:val="20"/>
          <w:lang w:val="hy-AM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  <w:t>2.  Ø³ëÝ³ÏóÇ áñ³Ï³íáñÙ³Ý ã³÷³ÝÇßÝ»ñÁ ¨ ¹ñ³Ýó ·Ý³Ñ³ïÙ³Ý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2.1 ä³ñ½»óí³Í ÁÝÃ³ó³Ï³ñ·ÇÝ Ù³ëÝ³Ïó»Éáõ Ñ³Ù³ñ Ø³ëÝ³ÏÇóÁ å»ïù ¿ áõÝ»Ý³ ïíÛ³É ·ÝáõÙÝ»ñÇÝ Ù³ëÝ³Ïó»Éáõ Çñ³íáõÝù ¨ µ³í³ñ³ñÇ ëáõÛÝ Ññ³í»ñáí ë³ÑÙ³Ýí³Í áñ³Ï³íáñÙ³Ý ã³÷³ÝÇßÝ»ñÇÝ: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2.2 úñ»ÝùÇ 5-ñ¹ Ñá¹í³ÍÇ 3-ñ¹ Ù³ëÇ Ñ³Ù³Ó³ÛÝ Ø³ëÝ³ÏÇóÁ å»ïù ¿ áõÝ»Ý³ å³ÛÙ³Ý³·ñáí Ý³Ë³ï»ëí³Í å³ñï³íáñáõÃÛáõÝÝ»ñÇ Ï³ï³ñÙ³Ý Ñ³Ù³ñ Ññ³í»ñáí å³Ñ³ÝçíáÕ`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1¤ Ù³ëÝ³·Çï³Ï³Ý ÷áñÓ³éáõÃÛáõÝ,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2¤ ï»ËÝÇÏ³Ï³Ý ÙÇçáóÝ»ñ,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3¤ ýÇÝ³Ýë³Ï³Ý ÙÇçáóÝ»ñ,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 xml:space="preserve">4¤ ³ßË³ï³Ýù³ÛÇÝ é»ëáõñëÝ»ñ: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2.3 úñ»ÝùÇ 5-ñ¹ Ñá¹í³ÍÇ 1-ÇÝ Ï»ïÇ Ñ³Ù³Ó³ÛÝ å³ñ½»óí³Í ÁÝÃ³ó³Ï³ñ·ÇÝ Ù³ëÝ³Ïó»Éáõ Çñ³íáõÝù ãáõÝ»Ý ³ÝÓÇÝù`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1¤</w:t>
        <w:tab/>
        <w:t>áñáÝù ¹³ï³Ï³Ý Ï³ñ·áí ×³Ý³ãí»É »Ý ëÝ³ÝÏ,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2¤</w:t>
        <w:tab/>
        <w:t>áñáÝù áõÝ»Ý Å³ÙÏ»ï³Ýó å³ñïù»ñ Ð³Û³ëï³ÝÇ Ð³Ýñ³å»ïáõÃÛ³Ý Ñ³ñÏ³ÛÇÝ ¨ å³ñï³¹Çñ ëáóÇ³É³Ï³Ý ³å³ÑáíáõÃÛ³Ý í×³ñÝ»ñÇ ·Íáí,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color w:val="000000"/>
          <w:sz w:val="20"/>
        </w:rPr>
        <w:t>3¤    áñáÝó ·áñÍ³¹Çñ Ù³ñÙÝÇ Ý»ñÏ³Û³óáõóÇãÁ Ñ³ÛïÁ Ý»ñÏ³Û³óÝ»Éáõ å³ÑÇÝ Ý³Ëáñ¹áÕ »ñ»ù ï³ñÇÝ»ñÇ ÁÝÃ³óùáõÙ ¹³ï³å³ñïí³Í ¿ »Õ»É ïÝï»ë³Ï³Ý ·áñÍáõÝ»áõÃÛ³Ý Ï³Ù å»ï³Ï³Ý Í³é³ÛáõÃÛ³Ý ¹»Ù áõÕÕí³Í Ñ³Ýó³·áñÍáõÃÛ³Ý Ñ³Ù³ñ, µ³ó³éáõÃÛ³Ùµ ³ÛÝ ¹»åù»ñÇ, »ñµ ¹³ïí³ÍáõÃÛáõÝÁ ûñ»Ýùáí ë³ÑÙ³Ýí³Í Ï³ñ·áí Ñ³Ýí³Í Ï³Ù Ù³ñí³Í ¿,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4¤  áñáÝù Ý»ñ³éí³Í »Ý ·ÝáõÙÝ»ñÇ ·áñÍÁÝÃ³óÇÝ Ù³ëÝ³Ïó»Éáõ Çñ³íáõÝù ãáõÝ»óáÕ Ù³ëÝ³ÏÇóÝ»ñÇ óáõó³ÏáõÙ: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hy-AM"/>
        </w:rPr>
      </w:pPr>
      <w:r>
        <w:rPr>
          <w:color w:val="000000"/>
          <w:sz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b/>
          <w:color w:val="000000"/>
          <w:sz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>3.  ä³ñ½»óí³Í ÁÝÃ³ó³Ï³ñ·Ç Ñ³ÛïÁ Ý»ñÏ³Û³óÝ»Éáõ Ï³ñ·Á</w:t>
      </w:r>
    </w:p>
    <w:p>
      <w:pPr>
        <w:pStyle w:val="Normal"/>
        <w:ind w:firstLine="567"/>
        <w:jc w:val="both"/>
        <w:rPr>
          <w:rFonts w:ascii="Times Armenian" w:hAnsi="Times Armenian" w:eastAsia="Times Armenian" w:cs="Times Armenian"/>
          <w:sz w:val="20"/>
          <w:lang w:val="af-ZA" w:eastAsia="en-US"/>
        </w:rPr>
      </w:pPr>
      <w:r>
        <w:rPr>
          <w:rFonts w:eastAsia="Times Armenian" w:cs="Times Armenian" w:ascii="Times Armenian" w:hAnsi="Times Armenian"/>
          <w:sz w:val="20"/>
          <w:lang w:val="af-ZA" w:eastAsia="en-US"/>
        </w:rPr>
        <w:t xml:space="preserve"> 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3.1 ä³ñ½»óí³Í ÁÝÃ³ó³Ï³ñ·ÇÝ Ù³ëÝ³Ïó»Éáõ Ñ³Ù³ñ Ø³ëÝ³ÏÇóÁ ä³ïíÇñ³ïáõÇÝ ¿ Ý»ñÏ³Û³óÝáõÙ å³ñ½»óí³Í ÁÝÃ³ó³Ï³ñ·Ç Ñ³Ûï: Ø³ëÝ³ÏÇóÁ ãÇ Ï³ñáÕ ÝáõÛÝ å³ñ½»óí³Í ÁÝÃ³ó³Ï³ñ·ÇÝ Ý»ñÏ³Û³óÝ»É Ù»ÏÇó ³í»ÉÇ Ñ³Ûï: ä³ñ½»óí³Í ÁÝÃ³ó³Ï³ñ·Ç Ñ³ÛïÁ ëáõÛÝ Ññ³í»ñÇ ÑÇÙ³Ý íñ³ Ù³ëÝ³ÏóÇ ÏáÕÙÇó Ý»ñÏ³Û³óíáÕ ³é³ç³ñÏÝ ¿: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ä³ñ½»óí³Í ÁÝÃ³ó³Ï³ñ·Ç Ñ³Ûï»ñÁ Ý»ñÏ³Û³óíáõÙ »Ý ÙÇÝã¨ ¹ñ³ Ñ³Ù³ñ å³ñ½»óí³Í ÁÝÃ³ó³Ï³ñ·Ç Ññ³í»ñáí ë³ÑÙ³Ýí³Í Å³ÙÏ»ïÇ ³í³ñïÁ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ä³ñ½»óí³Í ÁÝÃ³ó³Ï³ñ·Ç Ñ³Ûï»ñÇ å³ïñ³ëïÙ³Ý Ï³ñ·Á ÝÏ³ñ³·ñí³Í ¿ ëáõÛÝ Ññ³í»ñÇ II Ù³ëáõÙª §ä³ñ½»óí³Í ÁÝÃ³ó³Ï³ñ·Ç Ñ³Ûï»ñÁ å³ïñ³ëï»Éáõ¦ Ññ³Ñ³Ý·áõÙ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3.1.1 Ø³ëÝ³ÏÇóÝ»ñÁ Ï³ñáÕ »Ý å³ñ½»óí³Í ÁÝÃ³ó³Ï³ñ·ÇÝ Ù³ëÝ³Ïó»É Ñ³Ù³ï»Õ ·áñÍáõÝ»áõÃÛ³Ý Ï³ñ·áí (ÏáÝëáñóÇáõÙáí): ÜÙ³Ý ¹»åùáõÙ`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1¤</w:t>
        <w:tab/>
        <w:t>Ñ³ÛïÁ Ý»ñ³éáõÙ ¿ Ý³¨ Ñ³Ù³ï»Õ ·áñÍáõÝ»áõÃÛ³Ý å³ÛÙ³Ý³·Çñ,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2¤</w:t>
        <w:tab/>
        <w:t>Ñ³ÛïÇ ·Ý³Ñ³ïÙ³Ý Å³Ù³Ý³Ï Ñ³ßíÇ »Ý ³éÝíáõÙ Ñ³Ù³ï»Õ ·áñÍáõÝ»áõÃÛ³Ý å³ÛÙ³Ý³·ñÇ µáÉáñ ³Ý¹³ÙÝ»ñÇ ÙÇ³ëÝ³Ï³Ý áñ³Ï³íáñáõÙÝ»ñÁ,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3¤</w:t>
        <w:tab/>
        <w:t>Ù³ëÝ³ÏÇóÝ»ñÁ ÏñáõÙ »Ý Ñ³Ù³ï»Õ ¨ Ñ³Ù³å³ñï å³ï³ëË³Ý³ïíáõÃÛáõÝ:</w:t>
      </w:r>
    </w:p>
    <w:p>
      <w:pPr>
        <w:pStyle w:val="Footer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3.2  ä³ñ½»óí³Í ÁÝÃ³ó³Ï³ñ·Ç Ñ³Ûï»ñÝ ³ÝÑñ³Å»ßï ¿ Ý»ñÏ³Û³óÝ»É ä³ïíÇñ³ïáõÇÝ áã áõß, ù³Ý å³ñ½»óí³Í ÁÝÃ³ó³Ï³ñ·Ç Ñ³Ûï³ñ³ñáõÃÛ³Ý Ññ³å³ñ³ÏÙ³Ý ûñí³ÝÇó Ñ³ßí³Í 10-ñ¹ ûñ³óáõó³ÛÇÝ ûñí³ Å³ÙÁ 15:00-ÇÝ, ù. ºñ¨³Ý, Ìáí³Ï³É Æë³ÏáíÇ 9 Ñ³ëó»áí: ä³ñ½»óí³Í ÁÝÃ³ó³Ï³ñ·Ç Ñ³Ûï»ñÁ ëï³ÝáõÙ ¨ å³ñ½»óí³Í ÁÝÃ³ó³Ï³ñ·Ç Ñ³Ûï»ñÇ ·ñ³Ýó³</w:t>
        <w:softHyphen/>
        <w:t>Ù³ïÛ³ÝáõÙ ·ñ³ÝóáõÙ ¿ Ñ³ÝÓÝ³ÅáÕáíÇ ù³ñïáõÕ³ñ Ø³ñ³ï ²í»ïÇëÛ³ÝÁ: Ð³Ûï»ñÁ ù³ñïáõÕ³ñÇ ÏáÕÙÇó ·ñ³ÝóíáõÙ »Ý ·ñ³Ýó³Ù³ïÛ³ÝáõÙª Áëï ëï³óÙ³Ý Ñ»ñÃ³Ï³ÝáõÃÛ³Ýª Íñ³ñÇ íñ³ Ýß»Éáí ·ñ³ÝóÙ³Ý Ñ³Ù³ñÁ, ûñÁ ¨ Å³ÙÁ: Ø³ëÝ³ÏóÇ å³Ñ³Ýçáí ä³ïíÇñ³ïáõÝ ïñ³Ù³¹ñáõÙ ¿ Ñ³ÛïÇ ÁÝ¹áõÝÙ³Ý Ù³ëÇÝ ï»Õ»Ï³Ýù:</w:t>
      </w:r>
    </w:p>
    <w:p>
      <w:pPr>
        <w:pStyle w:val="Footer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3.3 Ø³ëÝ³ÏÇóÝ»ñÁ å³ñ½»óí³Í ÁÝÃ³ó³Ï³ñ·Ç Ñ³Ûïáí Ý»ñÏ³Û³óÝáõÙ »Ý Çñ»Ýó ÏáÕÙÇó Ñ³ëï³ïí³Í`</w:t>
      </w:r>
    </w:p>
    <w:p>
      <w:pPr>
        <w:pStyle w:val="Footer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1¤ ·ÝÙ³Ý ÁÝÃ³ó³Ï³ñ·ÇÝ Ù³ëÝ³Ïó»Éáõ Ù³ëÇÝ ¹ÇÙáõÙ,</w:t>
      </w:r>
    </w:p>
    <w:p>
      <w:pPr>
        <w:pStyle w:val="Footer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¤ ·Ý³ÛÇÝ ³é³ç³ñÏ` Ù»Ï µÝûñÇÝ³Ï,</w:t>
      </w:r>
    </w:p>
    <w:p>
      <w:pPr>
        <w:pStyle w:val="Footer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3¤ áñ³Ï³íáñÙ³Ý ã³÷³ÝÇßÝ»ñÇ í»ñ³µ»ñÛ³É ïíÛ³ÉÝ»ñÁ /÷³ëï³ÃÕÃ»ñÁ/` Ù»Ï µÝûñÇÝ³Ï ¨ Ù»Ï å³ï×»Ý,</w:t>
      </w:r>
    </w:p>
    <w:p>
      <w:pPr>
        <w:pStyle w:val="Footer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4¤ Ñ³ÛïÇ ³å³ÑáíáõÙ` Ù»Ï µÝûñÇÝ³Ïáí,</w:t>
      </w:r>
    </w:p>
    <w:p>
      <w:pPr>
        <w:pStyle w:val="Footer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5¤ ¿É»ÏïñáÝ³ÛÇÝ ÷áëïÇ Ñ³ëó»Ý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3.4 ä³ïíÇñ³ïáõÝ å³ï³ëË³Ý³ïíáõÃÛáõÝ ãÇ ÏñáõÙ ÷áëïáí áõÕ³ñÏí³Í å³ñ½»óí³Í ÁÝÃ³ó³Ï³ñ·Ç Ñ³Ûï»ñÇª í»ñçÝ³Ï³Ý Å³ÙÏ»ïÇó áõß Ï³Ù µ³óí³Í ï»ëùáí Ï³Ù ³ÛÉ Ï»ñå íÝ³ëí³Í ëï³Ý³Éáõ Ñ³Ù³ñ:</w:t>
      </w:r>
    </w:p>
    <w:p>
      <w:pPr>
        <w:pStyle w:val="TextBodyIndent"/>
        <w:ind w:left="283" w:firstLine="567"/>
        <w:jc w:val="both"/>
        <w:rPr>
          <w:rFonts w:ascii="Times Armenian" w:hAnsi="Times Armenian" w:cs="Times Armenian"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color w:val="000000"/>
          <w:sz w:val="20"/>
          <w:lang w:val="af-ZA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>4. ä³ñ½»óí³Í ÁÝÃ³ó³Ï³ñ·Ç Ñ³ÛïÇ ·áñÍáÕáõÃÛ³Ý Å³ÙÏ»ïÁ, Ñ³Ûï»ñáõÙ ÷á÷áËáõÃÛáõÝ Ï³ï³ñ»Éáõ ¨ ¹ñ³Ýù Ñ»ï í»ñóÝ»Éáõ Ï³ñ·Á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4.1 úñ»ÝùÇ 28-ñ¹ Ñá¹í³ÍÇ 1-ÇÝ Ï»ïÇ Ñ³Ù³Ó³ÛÝª å³ñ½»óí³Í ÁÝÃ³ó³Ï³ñ·Ç Ñ³ÛïÁ í³í»ñ ¿ ÙÇÝã¨ úñ»ÝùÇÝ Ñ³Ù³å³ï³ëË³Ý å³ÛÙ³Ý³·ñÇ ÏÝùáõÙÁ, Ø³ëÝ³ÏóÇ ÏáÕÙÇó å³ñ½»óí³Í ÁÝÃ³ó³Ï³ñ·Ç Ñ³ÛïÇ Ñ»ï í»ñóÝ»ÉÁ, Ñ³ÛïÇ Ù»ñÅáõÙÁ Ï³Ù å³ñ½»óí³Í ÁÝÃ³ó³Ï³ñ·Á ãÏ³Û³ó³Í Ñ³Ûï³ñ³ñí»ÉÁ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4.2 úñ»ÝùÇ 28-ñ¹ Ñá¹í³ÍÇ 2-ñ¹ Ï»ïÇ Ñ³Ù³Ó³ÛÝª Ø³ëÝ³ÏÇóÁ, ÙÇÝã¨ ëáõÛÝ Ññ³í»ñÇ 4.2 Ï»ïáõÙ Ýßí³Í` Ñ³Ûï»ñÇ Ý»ñÏ³Û³óÙ³Ý í»ñçÝ³Å³ÙÏ»ïÁ, Ï³ñáÕ ¿ ÷á÷áË»É Ï³Ù Ñ»ï í»ñóÝ»É Çñ Ñ³ÛïÁ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4.3 Ð³ÛïáõÙ ÷á÷áËáõÃÛáõÝÝ»ñÇ Ù³ëÇÝ Í³ÝáõóáõÙÝ áõÕ³ñÏíáõÙ ¿  ëáõÛÝ Ññ³í»ñÇ II Ù³ëÇ` §ä³ñ½»óí³Í ÁÝÃ³ó³Ï³ñ·Ç Ñ³ÛïÁ å³ïñ³ëï»Éáõ¦ Ññ³Ñ³Ý·Ç 4.1 Ï»ïÇ å³Ñ³ÝçÝ»ñÇÝ Ñ³Ù³å³ï³ëË³Ý Ï³½Ùí³Í Íñ³ñáíª ¹ñ³ íñ³ ³í»É³óÝ»Éáí §÷á÷áËáõÙ¦ µ³éÁ: Ð³ÛïÁ Ñ»ï í»ñóÝ»Éáõ ¹»åùáõÙ Ø³ëÝ³ÏÇóÁ, ÙÇÝã¨ å³ñ½»óí³Í ÁÝÃ³ó³Ï³ñ·Ç Ñ³Ûï»ñÇ µ³óáõÙÁ, Ý»ñÏ³Û³óÝáõÙ ¿ ³Û¹ Ù³ëÇÝ ·ñ³íáñ Í³ÝáõóáõÙ:</w:t>
      </w:r>
    </w:p>
    <w:p>
      <w:pPr>
        <w:pStyle w:val="Normal"/>
        <w:ind w:firstLine="567"/>
        <w:jc w:val="both"/>
        <w:rPr>
          <w:rFonts w:ascii="Times Armenian" w:hAnsi="Times Armenian" w:eastAsia="Times Armenian" w:cs="Times Armenian"/>
          <w:sz w:val="20"/>
          <w:lang w:val="af-ZA" w:eastAsia="en-US"/>
        </w:rPr>
      </w:pPr>
      <w:r>
        <w:rPr>
          <w:rFonts w:eastAsia="Times Armenian" w:cs="Times Armenian" w:ascii="Times Armenian" w:hAnsi="Times Armenian"/>
          <w:sz w:val="20"/>
          <w:lang w:val="af-ZA" w:eastAsia="en-US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>5. ä³ñ½»óí³Í ÁÝÃ³ó³Ï³ñ·Ç Ñ³ÛïÇ ³å³ÑáíáõÙÁ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 xml:space="preserve">5.1 Ø³ëÝ³ÏÇóÁ, å³ñ½»óí³Í ÁÝÃ³ó³Ï³ñ·Ç Ñ³Ûïáí, ëáõÛÝ Ññ³í»ñáí ë³ÑÙ³Ýí³Í Ï³ñ·áí, Ý»ñÏ³Û³óÝáõÙ ¿ å³ñ½»óí³Í ÁÝÃ³ó³Ï³ñ·Ç Ñ³ÛïÇ ³å³ÑáíáõÙ: ä³ñ½»óí³Í ÁÝÃ³ó³Ï³ñ·Ç Ñ³ÛïÇ ³å³ÑáíÙ³Ý ã³÷Á ãÇ Ï³ñáÕ å³Ï³ë ÉÇÝ»É å³ñ½»óí³Í ÁÝÃ³ó³Ï³ñ·Ç Ñ³Ûïáí ³é³ç³ñÏíáÕ ·ÝÇ »ñÏáõ ïáÏáëÇó: 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af-ZA" w:eastAsia="ru-RU"/>
        </w:rPr>
        <w:t>5.2 ä³ñ½»óí³Í ÁÝÃ³ó³Ï³ñ·Ç Ñ³ÛïÇ ³å³ÑáíáõÙÁ Ý»ñÏ³Û³óíáõÙ ¿ Ø³ëÝ³ÏóÇ ÏáÕÙÇó ÙÇ³ÏáÕÙ³ÝÇ Ñ³ëï³ïí³Í Ñ³Ûï³ñ³ñáõÃÛ³Ý` ïáõÅ³ÝùÇ Ó¨áí, áñÇ Ý³Ë³·ÇÍÁ Ý»ñÏ³Û³óí³Í ¿ ëáõÛÝ Ññ³í»ñÇ N 4  Ñ³í»Éí³Íáí: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 xml:space="preserve">5.3 ä³ñ½»óí³Í ÁÝÃ³ó³Ï³ñ·Ç Ñ³ÛïÇ ³å³ÑáíáõÙÁ` ïáõÅ³ÝùÁ, í×³ñáõÙ ¿ Ù³ëÝ³ÏÇóÁ, »Ã» Ý³` 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color w:val="000000"/>
          <w:sz w:val="20"/>
        </w:rPr>
        <w:t>1¤ Ñ³Ûï³ñ³ñí»É ¿ ÁÝïñí³Í Ù³ëÝ³ÏÇó, ë³Ï³ÛÝ Ññ³Å³ñíáõÙ Ï³Ù ½ñÏíáõÙ ¿ å³ÛÙ³Ý³·Çñ ÏÝù»Éáõ Çñ³íáõÝùÇó,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color w:val="000000"/>
          <w:sz w:val="20"/>
        </w:rPr>
        <w:t>2¤ Ë³Ëï»É ¿ ·ÝÙ³Ý ·áñÍÁÝÃ³óÇ ßñç³Ý³ÏáõÙ ëï³ÝÓÝ³Í å³ñï³íáñáõÃÛáõÝ, áñÁ Ñ³Ý·»óñ»É ¿ ·áñÍÁÝÃ³óÇÝ ïíÛ³É Ù³ëÝ³ÏóÇ Ñ»ï³·³ Ù³ëÝ³ÏóáõÃÛ³Ý ¹³¹³ñ»óÙ³ÝÁ,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3¤   Ñ³Ûï»ñÇ µ³óáõÙÇó Ñ»ïá Ññ³Å³ñí»É ¿ ·ÝÙ³Ý ·áñÍÁÝÃ³óÇÝ Ñ»ï³·³ Ù³ëÝ³ÏóáõÃÛáõÝÇó:</w:t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color w:val="000000"/>
          <w:sz w:val="20"/>
          <w:lang w:val="es-ES" w:eastAsia="en-US"/>
        </w:rPr>
      </w:pPr>
      <w:r>
        <w:rPr>
          <w:rFonts w:cs="Times Armenian" w:ascii="Times Armenian" w:hAnsi="Times Armenian"/>
          <w:i/>
          <w:color w:val="000000"/>
          <w:sz w:val="20"/>
          <w:lang w:val="es-ES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es-ES" w:eastAsia="en-US"/>
        </w:rPr>
        <w:t>6.  ä³ñ½»óí³Í ÁÝÃ³ó³Ï³ñ·Ç Ñ³Ûï»ñÇ µ³óáõÙÁ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6.1 ä³ñ½»óí³Í ÁÝÃ³ó³Ï³ñ·Ç Ñ³Ûï»ñÇ µ³óáõÙÁ ÏÏ³ï³ñíÇ å³ñ½»óí³Í ÁÝÃ³ó³Ï³ñ·Ç Ñ³ÝÓÝ³ÅáÕáíÇ Ñ³Ûï»ñÇ µ³óÙ³Ý ÝÇëïáõÙª å³ñ½»óí³Í ÁÝÃ³ó³Ï³ñ·Ç Ñ³Ûï³ñ³ñáõÃÛ³Ý Ññ³å³ñ³ÏÙ³Ý ûñí³ÝÇó Ñ³ßí³Í 10-ñ¹ ûñ³óáõó³ÛÇÝ ûñí³ Å³ÙÁ 16:00-ÇÝ, ù. ºñ¨³Ý, Ìáí³Ï³É Æë³ÏáíÇ 9 Ñ³ëó»áõÙ;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 xml:space="preserve">6.2 úñ»ÝùÇ 30-ñ¹ Ñá¹í³ÍÇ 2-ñ¹ Ï»ïÇ Ñ³Ù³Ó³ÛÝª å³ñ½»óí³Í ÁÝÃ³ó³Ï³ñ·Ç Ñ³Ûï»ñÇ µ³óÙ³Ý ÝÇëïáõÙ Ññ³å³ñ³ÏíáõÙ »Ý Ñ³Ûï Ý»ñÏ³Û³óñ³Í Ûáõñ³ù³ÝãÛáõñ Ø³ëÝ³ÏóÇ ³Ýí³ÝáõÙÁ ¥³ÝáõÝÁ¤,  ï»Õ»ÏáõÃÛáõÝÝ»ñ` Ñ³Ûï»ñ å³ñáõÝ³ÏáÕ Íñ³ñÝ»ñÇ Ï³½ÙÙ³Ý ¨ Ý»ñÏ³Û³óÙ³Ý` ëáõÛÝ Ññ³í»ñÇ å³Ñ³ÝçÝ»ñÇÝ Ñ³Ù³å³ï³ëË³ÝáõÃÛ³Ý í»ñ³µ»ñÛ³É, ï»Õ»ÏáõÃÛáõÝÝ»ñ`  å³ñ½»óí³Íí³Í Ûáõñ³ù³ÝãÛáõñ Íñ³ñáõÙ ëáõÛÝ Ññ³í»ñáí å³Ñ³ÝçíáÕ ÷³ëï³ÃÕÃ»ñÇ ³éÏ³ÛáõÃÛ³Ý í»ñ³µ»ñÛ³É, ï»Õ»ÏáõÃÛáõÝÝ»ñ` Ûáõñ³ù³ÝãÛáõñ Ø³ëÝ³ÏóÇ Ý»ñÏ³Û³óñ³Í ÷³ëï³ÃÕÃ»ñÇ` Ññ³í»ñáí ë³ÑÙ³Ýí³Í í³í»ñ³å³ÛÙ³ÝÝ»ñÇÝ Ñ³Ù³å³ï³ëË³Ý»Éáõ Ù³ëÇÝ, Ûáõñ³ù³ÝãÛáõñ Ø³ëÝ³ÏóÇ ³é³ç³ñÏ³Í ·ÇÝÁ` ï³é»ñáí ¨ Ãí»ñáí ³ñï³Ñ³Ûïí³Í, ï»Õ»ÏáõÃÛáõÝÝ»ñª Ñ³Ûï»ñÇ Ñ»ïÏ³ÝãÙ³Ý Ï³Ù ÷á÷áËáõÃÛáõÝÝ»ñÇ Ù³ëÇÝ: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6.2.1 ä³ñ½»óí³Í ÁÝÃ³ó³Ï³ñ·Ç Ñ³Ûï»ñÇ µ³óÙ³Ý ÝÇëïáõÙ`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1) å³ñ½»óí³Í ÁÝÃ³ó³Ï³ñ·Ç Ñ³ÝÓÝ³ÅáÕáíÁ ·Ý³Ñ³ïáõÙ ¿`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>³. å³ñ½»óí³Í ÁÝÃ³ó³Ï³ñ·Ç Ñ³Ûï»ñ å³ñáõÝ³ÏáÕ Íñ³ñÝ»ñÁ Ï³½Ù»Éáõ ¨ Ý»ñÏ³Û³óí»Éáõ Ñ³Ù³</w:t>
        <w:softHyphen/>
        <w:t xml:space="preserve">å³ï³ëË³ÝáõÃÛáõÝÁ ëáõÛÝ Ññ³í»ñáí ë³ÑÙ³Ýí³Í Ï³ñ·ÇÝ ¨ µ³óáõÙ Ñ³Ù³å³ï³ëË³ÝáÕ  Íñ³ñÝ»ñÁ, 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>µ. µ³óí³Í Ûáõñ³ù³ÝãÛáõñ Íñ³ñáõÙ å³ñ½»óí³Í ÁÝÃ³ó³Ï³ñ·Ç Ññ³í»ñáí å³Ñ³ÝçíáÕ ÷³ëï³ÃÕÃ»ñÇ ³éÏ³ÛáõÃÛáõÝÁ ¨ ¹ñ³Ýó Ñ³Ù³å³ï³ëË³ÝáõÃÛáõÝÁ å³ñ½»óí³Í ÁÝÃ³ó³Ï³ñ·Ç Ññ³í»ñáí ë³ÑÙ³Ýí³Í å³ÛÙ³ÝÝ»ñÇÝ,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>·. ³é³ç³ñÏ³Í ·ÝÙ³Ý ³é³ñÏ³ÛÇ ï»ËÝÇÏ³Ï³Ý Ñ³ïÏ³ÝÇßÝ»ñÇ Ñ³Ù³å³</w:t>
        <w:softHyphen/>
        <w:t>ï³ë</w:t>
        <w:softHyphen/>
        <w:t>Ë³ÝáõÃÛáõÝÁ å³ñ½»óí³Í ÁÝÃ³ó³Ï³ñ·Ç Ññ³í»ñáí ë³ÑÙ³Ýí³Í Ýí³½³·áõÛÝ å³Ñ³ÝçÝ»ñÇÝ.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>2) Ñ³ÝÓÝ³ÅáÕáíÇ Ý³Ë³·³ÑÁ Ñ³Ûï³ñ³ñáõÙ ¿ å³ñ½»óí³Í ÁÝÃ³ó³Ï³ñ·Ç Ûáõñ³ù³ÝãÛáõñ Ù³ëÝ³ÏóÇ ·Ý³ÛÇÝ ³é³ç³ñÏÁª Ù»Ï Ãíáí ³ñï³Ñ³Ûïí³Íª ÑÇÙù ÁÝ¹áõÝ»Éáí ï³é»ñáí ·ñí³ÍÁ.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>3) Ý»ñÏ³Û³óí³Í ·Ý³ÛÇÝ ³é³ç³ñÏÝ»ñÇ ÑÇÙ³Ý íñ³ áñáßíáõÙ »Ý ³é³çÇÝ ¨ Ñ³çáñ¹³µ³ñ ³ÛÉ ï»Õ»ñ ½µ³Õ»óñ³Í Ù³ëÝ³ÏóÝ»ñÁ: ÀÝ¹ áñáõÙ, Ñ³ÝÓÝ³ÅáÕáíÇ ÏáÕÙÇó ³é³çÇÝ ¨ Ñ³çáñ¹³µ³ñ ³ÛÉ ï»Õ»ñ ½µ³Õ»óñ³Í Ù³ëÝ³ÏÇóÝ»ñÇÝ áñáß»ÉÇë` ·Ý³ÛÇÝ ³é³ç³ñÏÝ»ñÇ Ñ³Ù»Ù³ïáõÙÝ Çñ³</w:t>
        <w:softHyphen/>
        <w:t>Ï³</w:t>
        <w:softHyphen/>
        <w:t xml:space="preserve">Ý³óíáõÙ ¿ ³é³Ýó ëáõÛÝ Ññ³í»ñÇ 2-ñ¹ Ù³ëÇ 3.4 Ï»ïáõÙ Ýßí³Í Ñ³ñÏÇ ·áõÙ³ñÇ Ñ³ßí³ñÏÙ³Ý: 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 xml:space="preserve">6.2 ÀÝÃ³ó³Ï³ñ·Ç Ñ³ÕÃáÕÁ` ÁÝïñí³Í Ù³ëÝ³ÏÇóÁ áñáßíáõÙ ¿ µ³í³ñ³ñ ·Ý³Ñ³ïí³Í Ñ³Ûï»ñ Ý»ñÏ³Û³óñ³Í Ù³ëÝ³ÏÇóÝ»ñÇ ÃíÇó` Ýí³½³·áõÛÝ ·Ý³ÛÇÝ ³é³ç³ñÏ Ý»ñÏ³Û³óñ³Í Ù³ëÝ³ÏóÇÝ Ý³Ë³å³ïíáõÃÛáõÝ ï³Éáõ ëÏ½µáõÝùáí, áñÇ Ñ»ï ÏÝùíáõÙ ¿ å³ÛÙ³Ý³·Çñ: 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>6.3 Î³ñ· 53-ñ¹ Ï»ïÇ Ñ³Ù³Ó³ÛÝ` ³é³ç³ñÏí³Í Ýí</w:t>
      </w:r>
      <w:r>
        <w:rPr>
          <w:rFonts w:cs="Times New Roman" w:ascii="Times Armenian" w:hAnsi="Times Armenian"/>
          <w:lang w:val="es-ES"/>
        </w:rPr>
        <w:t>³½³·áõÛÝ ·Ý»ñÇ Ñ³í³ë³ñáõÃÛ³Ý ¹»åùáõÙ`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³) Ñ³ÕÃáÕÇÝ áñáß»Éáõ Ýå³ï³Ïáí Ñ³ÝÓÝ³ÅáÕáíÇ ÝÇëïáõÙ ³é³ç³ñÏí³Í ·Ý»Ç Ýí³½»óÙ³Ý Ýå³ï³Ïáí áã ·Ý³ÛÇÝ å³ÛÙ³ÝÝ»ñÁ µ³í³ñ³ñáÕ ·Ý³Ñ³ïí³Í µáÉáñ Ù³ëÝ³ÏÇóÝ»ñÇ Ñ»ï í³ñíáõÙ »Ý ÙÇ³Å³Ù³Ý³ÏÛ³ µ³Ý³Ï³óáõÛÃáõÝÝ»ñ, »Ã» ÝÇëïÇÝ Ý»ñÏ³ »Ý µáÉáñ Ù³ëÝ³ÏÇóÝ»ñÁ /Ñ³Ù³å³ï³ëË³Ý ÉÇ³½áñáõÃÛáõñÝ áõÝ»óáÕ Ý»ñÏ³Û³óáõóÇãÝ»ñÁ/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µ) Ñ³Ï³é³Ï ¹»åùáõÙ Ñ³ÝÓ³ÝáÕáíÇ ÝÇëïÁ Ï³ë»óíáõÙ ¿, ¨ Ù»Ï ³ßË³ï³Ýù³ÛÇÝ ûñí³ ÁÝÃ³óùáõÙ Ñ³ÝÓÝ³ÅáÕáíÇ ù³ñïáõÕ³ñÁ µ³í³ñ³ñ ·Ý³Ñ³ïí³Í µáÉáñ Ù³ëÝ³ÏÇóÝ»ñÇÝ ¿É»ÏïñáÝ³ÛÇÝ »Õ³Ý³Ïáí ÙÇ³Å³Ù³Ý³Ï Í³ÝáõóáõÙ ¿ ·Ý»ñÇ Ýí³½»óÙ³Ý ßáõñç ÙÇ³Å³Ù³Ý³ÏÛ³ µ³Ý³ÏóáõÃÛáõÝÝ»ñÇ í³ñÙ³Ý ûñí³, Å³ÙÇ ¨ í³ÛñÇ Ù³ëÇÝ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·) µ³Ý³ÏóáõÃÛáõÝÝ»ñÁ í³ñíáõÙ »Ý Í³ÝáõóáõÙÝ áõÕ³ñÏí»Éáõ ûñí³Ý Ñ³çáñ¹áÕ ûñí³ÝÇó Ñ³ßí³Í »ññáñ¹ ³ßË³ï³Ýù³ÛÇÝ ûñÁ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¹) Ûáõñ³ù³ÝãÛáõñ Ù³ëÝ³ÏÇó` ïíÛ³É å³ÑÇÝ Ý»ñÏ³Û³óí³Í ·Ý³ÛÇÝ ³é³ç³ñÏÁ Ññ³å³ñ³ÏíáõÙ ¿ ÙÛáõë Ù³ëÝ³ÏÇóÝ»ñÇ Ñ³Ù³ñ, ¨ ÙÇÝã¨ µ³Ý³ÏóáõÃÛáõÝÝ»ñÇ Ñ³Ù³ñ Ý³Ë³ï»ëí³Í í»ñçÝ³Å³ÙÏ»ïÇ ³í³ñïÁ Ù³ëÝ³ÏÇóÁ Ï³ñáÕ ¿ í»ñ³Ý³Û»É Çñ ·Ý³ÛÇÝ ³é³ç³ñÏÁ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») µ³Ý³ÏóáõÛáõÝÝ»ñÇ Ñ³Ù³ñ ë³ÑÙ³Ýí³Í í»ñçÝ³Å³ÙÏ»ïÁ Éñ³Ý³Éáõ å³ÑÇÝ, Áëï Ù³ëÝ³ÏÇóÝ»ñÇ Ý»ñÏ³Û³óñ³Í ·Ý»ñÇ, áñáßíáõÙ ¨ Ñ³Ûï³ñ³ñíáõÙ »Ý ³é³çÇÝ ¨ Ñ³çáñ¹³µ³ñ ï»Õ»ñÁ ½µ³Õ»óñ³Í Ù³ëÝ³ÏÇóÝ»ñÁ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 xml:space="preserve">6.4 ä³ñ½»óí³Í ÁÝÃ³ó³Ï³ñ·Ç Ñ³ÝÓÝ³ÅáÕáíÁ å³ñ½»óí³Í ÁÝÃ³ó³Ï³ñ·Ç Ñ³Ûï»ñÁ µ³ó»Éáõó Ñ»ïá Ï³½ÙáõÙ ¿ ³ñÓ³Ý³·ñáõÃÛáõÝ£ ²ñÓ³Ý³·ñáõÃÛáõÝÝ ëïáñ³·ñáõÙ »Ý å³ñ½»óí³Í ÁÝÃ³ó³Ï³ñ·Ç Ñ³ÝÓÝ³ÅáÕáíÇ ÝÇëïÇÝ Ý»ñÏ³ ³Ý¹³ÙÝ»ñÁ£ ²ñÓ³Ý³·ñáõÃÛáõÝÁ å³ñáõÝ³ÏáõÙ ¿.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 xml:space="preserve">³) ï»Õ»ÏáõÃÛáõÝ Ñ³Ûï»ñÇ </w:t>
      </w:r>
      <w:r>
        <w:rPr>
          <w:rFonts w:cs="Sylfaen" w:ascii="Sylfaen" w:hAnsi="Sylfaen"/>
          <w:color w:val="000000"/>
          <w:sz w:val="20"/>
          <w:lang w:val="es-ES"/>
        </w:rPr>
        <w:t>բաց</w:t>
      </w:r>
      <w:r>
        <w:rPr>
          <w:color w:val="000000"/>
          <w:sz w:val="20"/>
          <w:lang w:val="es-ES"/>
        </w:rPr>
        <w:t>Ù³Ý í³ÛñÇ, ûñí³ ¨ Å³ÙÇ Ù³ëÇÝ.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µ) Ñ³Ûï»ñ Ý»ñÏ³Û³óñ³Í Ù³ëÝ³ÏÇóÝ»ñÇ ³Ýí³ÝáõÙÝ»ñÁ (³ÝáõÝÝ»ñÁ) ¨ Ñ³ëó»Ý»ñÁ.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·) ïíÛ³ÉÝ»ñ` Íñ³ñÝ»ñÇ Ï³½ÙÙ³Ý ¨ Ý»ñÏ³Û³óÙ³Ý` å³ñ½»óí³Í ÁÝÃ³ó³Ï³ñ·Ç Ññ³í»ñÇ å³Ñ³Ýç</w:t>
        <w:softHyphen/>
        <w:t>Ý»ñÇÝ Ñ³Ù³å³ï³ëË³ÝáõÃÛ³Ý Ù³ëÇÝ.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¹) ïíÛ³ÉÝ»ñ` å³ñ½»óí³Íí³Í Ûáõñ³ù³ÝãÛáõñ Íñ³ñáõÙ Ññ³í»ñáí å³Ñ³ÝçíáÕ ÷³ëï³ÃÕÃ»ñÇ ³éÏ³ÛáõÃÛ³Ý Ù³ëÇÝ.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»)</w:t>
        <w:tab/>
        <w:t>ïíÛ³ÉÝ»ñ` Ûáõñ³ù³ÝãÛáõñ Ù³ëÝ³ÏóÇ Ý»ñÏ³Û³óñ³Í ÷³ëï³ÃÕÃ»ñÇ` Ññ³í»ñáí ë³ÑÙ³Ýí³Í å³ÛÙ³ÝÝ»ñÇÝ Ñ³Ù³å³ï³ëË³Ý Ï³½Ù³Í ÉÇÝ»Éáõ Ù³ëÇÝ.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½)</w:t>
        <w:tab/>
        <w:t xml:space="preserve">Ûáõñ³ù³ÝãÛáõñ Ù³ëÝ³ÏóÇ ³é³ç³ñÏ³Í ·ÇÝÁ. 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¿)</w:t>
        <w:tab/>
        <w:t>ïíÛ³ÉÝ»ñ` ³é³çÇÝ ¨ Ñ³çáñ¹³µ³ñ ³ÛÉ ï»Õ»ñ ½µ³Õ»óñ³Í Ù³ëÝ³ÏçóÝ»ñÇ í»ñ³µ»ñÛ³É,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Á)</w:t>
        <w:tab/>
        <w:t>å³ñ½»óí³Í ÁÝÃ³ó³Ï³ñ·Á ãÏ³Û³ó³Í Ñ³Ûï³ñ³ñí»Éáõ ¹»åùáõÙª ¹ñ³ ÑÇÙÝ³íáñáõÙÁ.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Ã)</w:t>
        <w:tab/>
        <w:t>ï»Õ»Ï³ïíáõÃÛáõÝª å³ñ½»óí³Í ÁÝÃ³ó³Ï³ñ·Ç Ñ³Ûï»ñÇ í»ñ³µ»ñÛ³É Ñ³ñóáõÙÝ»ñÇ ¨ å³ï³ë</w:t>
        <w:softHyphen/>
        <w:t>Ë³ÝÝ»ñÇ Ù³ëÇÝ.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Å)</w:t>
        <w:tab/>
        <w:t>Ñ³ÝÓÝ³ÅáÕáíÇ Ñ³çáñ¹ ÝÇëïÇ í³ÛñÁ, ûñÁ ¨ Å³ÙÁ.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color w:val="000000"/>
          <w:sz w:val="20"/>
          <w:lang w:val="es-ES"/>
        </w:rPr>
        <w:t>Å³)</w:t>
        <w:tab/>
        <w:t xml:space="preserve"> ÝÇëïÇÝ Ý»ñÏ³ Ñ³ÝÓÝ³ÅáÕáíÇ ³Ý¹³ÙÝ»ñÇ ³ÝáõÝÝ»ñÁ ¨ ³½·³ÝáõÝÝ»ñÁ: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6.5 Ø³ëÝ³ÏÇóÝ»ñÁ ¨ Ýñ³Ýó Ý»ñÏ³Û³óáõóÇãÝ»ñÁ Ï³ñáÕ »Ý Ý»ñÏ³ ·ïÝí»É å³ñ½»óí³Í ÁÝÃ³ó³Ï³ñ·Ç  Ñ³ÝÓÝ³ÅáÕáíÇ ÝÇëï»ñÇÝ: Üñ³Ýù Ï³ñáÕ »Ý å³Ñ³Ýç»É å³ñ½»óí³Í ÁÝÃ³ó³Ï³ñ·Ç ·Ý³Ñ³ïáÕ Ñ³ÝÓÝ³ÅáÕáíÇ ÝÇëï»ñÇ ³ñÓ³Ý³·ñáõÃÛáõÝÝ»ñÇ å³ï×»ÝÝ»ñÁ, áñáÝù ïñ³Ù³¹ñíáõÙ »Ý Ù»Ï ûñ³óáõó³ÛÇÝ ûñí³ ÁÝÃ³óùáõÙ: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 xml:space="preserve">6.6 Ð³Ûï»ñÇ µ³óÙ³Ý ÝÇëïÇ ûñí³Ý Ñ³çáñ¹áÕ ûñ³óáõó³ÛÇÝ ûñí³ ÁÝÃ³óùáõÙ Ñ³Ûï»ñÇ µ³óÙ³Ý ÝÇëïÇ ³ñÓ³Ý³·ñáõÃÛ³Ý å³ï×»ÝÝ»ñÁ ïñ³Ù³¹ñíáõÙ »Ý ³ÛÝ Ù³ëÝ³ÏÇóÝ»ñÇÝ, áñáÝù Ï³Ù áñáÝó Ý»ñÏ³Û³óáõóÇãÝ»ñÁ ã»Ý Ù³ëÝ³Ïó»É ³Û¹ ÝÇëïÇÝ: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 xml:space="preserve">6.7 ¶ÝÙ³Ý å³ÛÙ³Ý³·ñ»ñÁ Ï³ñáÕ »Ý Çñ³Ï³Ý³óí»É ·áñÍ³Ï³ÉáõÃÛ³Ý å³ÛÙ³Ý³·ñ»ñ ÏÝù»Éáõ ÙÇçáóáí: ÀÝ¹ áñáõÙ`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³. ·áñÍ³Ï³ÉáõÃÛ³Ý å³ÛÙ³Ý³·ñÇ ÏáÕÙ ãÇ Ï³ñáÕ Ñ³Ý¹Ç</w:t>
        <w:softHyphen/>
        <w:t>ë³</w:t>
        <w:softHyphen/>
        <w:t>Ý³É ïíÛ³É ÁÝÃ³ó³Ï³ñ·áõÙ Ñ³ÕÃáÕ ×³Ý³ãí³Í, ë³Ï³ÛÝ å³ÛÙ³Ý³·Çñ ÏÝù»Éáõó Ññ³Å³ñí³Í Ù³ëÝ³ÏÇóÁ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µ. »Ã» ·ÝÙ³Ý å³ÛÙ³Ý³·ÇñÝ Çñ³Ï³Ý³óí»Éáõ ¿ ·áñÍ³Ï³ÉáõÃÛ³Ý ÙÇçáóáí, ³å³ Ù³ëÝ³ÏÇóÁ å³ñ½»óí³Í ÁÝÃ³ó³Ï³ñ·Ç Ñ³Ûïáí Ý»ñÏ³Û³óÝáõÙ ¿ Ý³¨ å³ÛÙ³</w:t>
        <w:softHyphen/>
        <w:t>Ý³·ñÇ ÏáÕÙ Ñ³Ý¹Çë³óáÕ ³ÝÓÇ å»ï³Ï³Ý ·ñ³ÝóÙ³Ý íÏ³Û³Ï³ÝÇ (³ÝÓÝ³·ñÇ) å³ï×»Ý</w:t>
        <w:softHyphen/>
        <w:t>Ý»ñÁ, ÇÝãå»ë Ý³¨ ëáõÛÝ Ññ³í»ñÇ 3-ñ¹ Ï»ïÇ 3.3 »ÝÃ³</w:t>
        <w:softHyphen/>
        <w:t>Ï»ïÇ 3-ñ¹ å³ñµ»ñáõÃÛ³Ùµ Ý³Ë³ï»ëí³Í ÷³ëï³ÃÕÃ»ñÁ,</w:t>
      </w:r>
    </w:p>
    <w:p>
      <w:pPr>
        <w:pStyle w:val="BodyTextIndent2"/>
        <w:spacing w:lineRule="auto" w:line="240"/>
        <w:ind w:firstLine="567"/>
        <w:rPr>
          <w:bCs w:val="false"/>
          <w:color w:val="000000"/>
          <w:sz w:val="24"/>
          <w:szCs w:val="24"/>
          <w:lang w:val="es-ES" w:eastAsia="en-US"/>
        </w:rPr>
      </w:pPr>
      <w:r>
        <w:rPr>
          <w:color w:val="000000"/>
          <w:sz w:val="20"/>
          <w:lang w:val="es-ES"/>
        </w:rPr>
        <w:t>·. Ñ³ÛïÇ ·Ý³Ñ³ïÙ³Ý Å³³ÙÝ³Ï Ñ³ßíÇ »Ý ³éÝíáõÙ Ù³ëÝ³ÏóÇ ¨ ·áñÍ³Ï³ÉÇ ÙÇ³ëÝ³Ï³Ý áñ³Ï³íáñáõÙÝ»ñÁ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¹. »Ã» ·áñÍ³Ï³ÉáõÃÛ³Ý ÙÇçáóáí Çñ³Ï³Ý³óíáõÙ ¿ å³ÛÙ³</w:t>
        <w:softHyphen/>
        <w:t>Ý³·ñÇ ³í»ÉÇ ù³Ý ùë³ÝÑÇÝ· ïáÏáëÁ, ³å³ å³ÛÙ³Ý³·ñÇ Ï³ï³ñÙ³Ý ÁÝÃ³óùáõÙ ·áñÍ³Ï³ÉÇ ÷á÷áËáõÃÛáõÝÝ Çñ³Ï³Ý³óíáõÙ ¿ å³ïíÇñ³ïáõÇ Ñ³Ù³Ó³ÛÝáõÃÛ³Ùµ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lang w:val="es-ES"/>
        </w:rPr>
        <w:t>». Ù³ëÝ³ÏÇóÝ ¿ å³ï³ëË³Ý³ïíáõÃÛáõÝ ÏñáõÙ ·áñÍ³Ï³ÉÇ å³ñï</w:t>
      </w:r>
      <w:r>
        <w:rPr>
          <w:color w:val="000000"/>
          <w:sz w:val="20"/>
          <w:szCs w:val="20"/>
          <w:lang w:val="es-ES"/>
        </w:rPr>
        <w:t>³íáñáõÃÛáõÝÝ»ñÇ Ñ³Ù³ñ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szCs w:val="20"/>
          <w:lang w:val="es-ES"/>
        </w:rPr>
        <w:t>6.7.1 Ø³ëÝ³ÏÇóÝ»ñÁ Ï³ñáÕ »Ý å³ñ½»óí³Í ÁÝÃ³ó³Ï³ñ·ÇÝ Ù³ëÝ³Ïó»É Ñ³Ù³ï»Õ ·áñÍáõÝ»áõÃÛ³Ý Ï³ñ·áí (ÏáÝëáñóÇáõÙáí): ÜÙ³Ý ¹»åùáõÙ`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szCs w:val="20"/>
          <w:lang w:val="es-ES"/>
        </w:rPr>
        <w:t>³. Ñ³ÛïÁ Ý»ñ³éáõÙ ¿ Ý³¨ Ñ³Ù³ï»Õ ·áñÍáõÝ»áõÃÛ³Ý å³ÛÙ³Ý³·Çñ,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szCs w:val="20"/>
          <w:lang w:val="es-ES"/>
        </w:rPr>
        <w:t>µ. Ñ³ÛïÇ ·Ý³Ñ³ïÙ³Ý Å³Ù³³ÝÏ Ñ³ßíÇ »Ý ³éÝíáõÙ Ñ³Ù³ï»Õ ·áñÍáõÝ»áõÃÛ³Ý å³ÛÙ³Ý³·ñÇ µáÉáñ ³Ý¹³ÙÝ»ñÇ ÙÇ³ëÝ³Ï³Ý áñ³Ï³íáñáõÙÝ»ñÁ,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szCs w:val="20"/>
          <w:lang w:val="es-ES"/>
        </w:rPr>
        <w:t>·. Ù³ëÝ³ÏÇóÁ ÏñáõÙ ¿ Ñ³Ù³ï»Õ ¨ Ñ³Ù³å³ñï å³³ïëË³Ý³ïíáõÃÛáõÝ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szCs w:val="20"/>
          <w:lang w:val="es-ES"/>
        </w:rPr>
        <w:t>¹. ÏáÝëáñóÇáõÙÇ ³Ý¹³ÙÇ ÏáÝëáñóÇáõÙÇó ¹áõñë ·³Éáõ ¹»åùáõÙ ÏáÝëáñóÇáõÙÇ Ñ»ï å³ïíÇñ³ïáõÇ ÏÝù³Í å³ÛÙ³Ý³·ÇñÁ ÙÇ³ÏáÕÙ³ÝÇ ÉáõÍíáõÙ ¿ ¨ ÏáÝëáñóÇáõÙÇ ³Ý¹³ÙÝ»ñÇ ÝÏ³ïÙ³Ùµ ÏÇñ³éíáõÙ »Ý å³ÛÙ³Ý³·ñáí Ý³Ë³ï»ëí³Í å³ï³ëË³Ý³ïíáõÃÛ³Ý ÙÇçáóÝ»ñ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color w:val="000000"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  <w:t>7. ä³ñ½»óí³Í ÁÝÃ³ó³Ï³ñ·Ç  Ñ³Ûï»ñÇ  ·Ý³Ñ³ïáõÙÁ  ¨ Ñ³Ù»Ù³ïáõÙ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Norm"/>
        <w:spacing w:lineRule="auto" w:line="24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7.1 êáõÛÝ Ññ³í»ñÇ 6.2.1 Ï»ïÇ 1-ÇÝ »ÝÃ³Ï»ïáí Ý³Ë³ï»ëí³Í ïíÛ³ÉÝ»ñÇÝ ïñíáõÙ »Ý Ññ³í»ñáí Ý³Ë³ï»ëí³Í å³Ñ³ÝçÝ»ñÇÝ §´³í³ñ³ñ¦ Ï³Ù §²Ýµ³í³ñ³ñ¦ ·Ý³Ñ³ï³Ï³ÝÝ»ñÁ: §´³í³ñ³ñ¦ ·Ý³Ñ³ï³Ï³ÝÁ ïñíáõÙ ¿, »Ã» å³ñ½»óí³Í ÁÝÃ³ó³Ï³ñ·Ç Ñ³Ûïáí Ù³ëÝ³ÏóÇ Ý»ñÏ³Û³óñ³Í ïíÛ³ÉÝ»ñÁ µ³í³ñ³ñáõÙ »Ý å³ñ½»óí³Í ÁÝÃ³ó³Ï³ñ·Ç Ññ³í»ñáí ¹ñ³ Ñ³Ù³ñ ë³ÑÙ³Ýí³Í å³Ñ³ÝçÝ»ñÁ: </w:t>
      </w:r>
    </w:p>
    <w:p>
      <w:pPr>
        <w:pStyle w:val="Norm"/>
        <w:spacing w:lineRule="auto" w:line="240"/>
        <w:rPr/>
      </w:pPr>
      <w:r>
        <w:rPr>
          <w:rFonts w:cs="Times Armenian" w:ascii="Times Armenian" w:hAnsi="Times Armenian"/>
          <w:sz w:val="20"/>
          <w:lang w:val="af-ZA"/>
        </w:rPr>
        <w:t>7.2 ºÃ» ·Ý³Ñ³ïáÕ Ñ³ÝÓÝ³ÅáÕáíÇ ÝÇëïÇÝ Ù³ëÝ³ÏóÇ Ñ³ÛïÁ`</w:t>
      </w:r>
    </w:p>
    <w:p>
      <w:pPr>
        <w:pStyle w:val="Norm"/>
        <w:spacing w:lineRule="auto" w:line="24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³. ·Ý³Ñ³ïí»É ¿ Ññ³í»ñÇ å³Ñ³ÝçÝ»ñÇÝ Ñ³Ù³å³ï³ëË³ÝáÕ, ä³ïíÇñ³ïáõÝ ûñ»Ýùáí ë³ÑÙ³Ýí³Í Ï³ñ·áí Ù³ëÝ³ÏóÇÝ Ý»ñÏ³Û³óÝáõÙ ¿ å³ÛÙ³Ý³·Çñ ÏÝù»Éáõ í»ñ³µ»ñÛ³É ³é³ç³ñÏ,</w:t>
      </w:r>
    </w:p>
    <w:p>
      <w:pPr>
        <w:pStyle w:val="Norm"/>
        <w:spacing w:lineRule="auto" w:line="24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µ.  ·Ý³Ñ³ïí»É ¿ Ññ³í»ñÇ å³Ñ³ÝçÝ»ñÇÝ ãÑ³Ù³å³ï³ëË³ÝáÕ, ³å³ Ï³ñ</w:t>
        <w:softHyphen/>
        <w:t>·áí ë³ÑÙ³Ýí³Í Ï³ñ·áí ä³ïíÇñ³ïáõÝ ÷³ëï³ÃÕÃ»ñÁ Ý»ñÏ³Û³óÝ»Éáõ å³Ñ³Ýç ¿ Ý»ñÏ³Û³óÝáõÙ Ñ³çáñ¹áÕ ï»ÕÁ ½µ³Õ»óñ³Í Ù³ëÝ³ÏóÇÝ: ÀÝ¹ áñáõÙ, ÷³ëï³ÃÕÃ»ñÁ Ý»ñÏ³</w:t>
        <w:softHyphen/>
        <w:t>Û³óíáõÙ ¨ ·Ý³Ñ³ïíáõÙ »Ý ëáõÛÝ Ï³ñ·ÇÝ Ñ³Ù³å³ï³ëË³Ý: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7.3 ºÃ» å³ñ½»óí³Í ÁÝÃ³ó³Ï³ñ·Ç Ù³ëÝ³ÏóÇ Ý»ñÏ³Û³óñ³Í ÷³ëï³ÃÕÃ»ñÁ ã»Ý Ñ³Ù³å³ï³ëË³ÝáõÙ å³ñ½»óí³Í ÁÝÃ³ó³Ï³ñ·Ç Ññ³í»ñáí Ý³Ë³ï»ëí³Í å³ÛÙ³ÝÝ»ñÇÝ (Ï³ñ·ÇÝ), ³å³ å³ñ½»óí³Í ÁÝÃ³ó³Ï³ñ·Ç ³Û¹ Ø³ëÝ³ÏóÇ Ñ³ÛïÁ Ù»ñÅíáõÙ ¿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´³í³ñ³ñ »Ý ·Ý³Ñ³ïíáõÙ ëáõÛÝ Ññ³í»ñáí Ý³Ë³ï»ëí³Í å³ÛÙ³ÝÝ»ñÇÝ Ñ³Ù³å³ï³ëË³ÝáÕ Ñ³Ûï»ñÁ, Ñ³Ï³é³Ï ¹»åùáõÙ Ñ³Ûï»ñÁ ·Ý³Ñ³ïíáõÙ »Ý ³Ýµ³í³ñ³ñ ¨ Ù»ñÅíáõÙ »Ý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ºÃ» å³ñ½»óí³Í ÁÝÃ³ó³Ï³ñ·Ç Ñ³ÛïáõÙ ³ÝÑ³Ù³å³ï³ëË³ÝáõÃÛáõÝ ¿ ï»Õ ·ï»É ï³é»ñáí ¨ Ãí»ñáí ·ñí³Í ·áõÙ³ñÝ»ñÇ ÙÇç¨, ³å³ ÑÇÙù ¿ ÁÝ¹áõÝíáõÙ ï³é»ñáí ·ñí³Í ·áõÙ³ñÁ:</w:t>
      </w:r>
    </w:p>
    <w:p>
      <w:pPr>
        <w:pStyle w:val="BodyTextIndent2"/>
        <w:spacing w:lineRule="auto" w:line="240"/>
        <w:ind w:firstLine="709"/>
        <w:rPr>
          <w:b/>
          <w:b/>
          <w:i/>
          <w:i/>
          <w:color w:val="000000"/>
          <w:sz w:val="20"/>
          <w:u w:val="single"/>
        </w:rPr>
      </w:pPr>
      <w:r>
        <w:rPr>
          <w:color w:val="000000"/>
          <w:sz w:val="20"/>
        </w:rPr>
        <w:t xml:space="preserve">7.4 ´³ó ÁÝÃ³ó³Ï³ñ·Ç Ñ³ÕÃáÕÇÝ áñáß»Éáõ Ýå³ï³Ïáí, ëáõÛÝ Ññ³í»ñáí ë³ÑÙ³Ýí³Í Ï³ñ·áí Ñ³Ù»Ù³ïíáõÙ »Ý µ³í³ñ³ñ ·Ý³Ñ³ïí³Í Ñ³Ûï»ñÁ: ´³í³ñ³ñ ·Ý³Ñ³ïí³Í Ñ³Ûï»ñÇó å³ñ½»óí³Í ÁÝÃ³ó³Ï³ñ·áõÙ Ñ³ÕÃáÕ ¿ ×³Ý³ãíáõÙ ³é³í»É µ³ñÓñ ·Ý³Ñ³ï³Ï³Ý ëï³ó³Í ³é³ç³ñÏÁ: 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 xml:space="preserve">7.5 Ð³ÝÓÝ³ÅáÕáíÁ Ñ³Ûï³ñ³ñáõÙ ¿ ³é³çÇÝ ¨ Ñ³çáñ¹³µ³ñ ï»Õ»ñ ½µ³Õ»óñ³Í Ù³ëÝ³ÏÇóÝ»ñÇÝ Ï³Ù å³ñ½»óí³Í ÁÝÃ³ó³Ï³ñ·Á Ñ³Ûï³ñ³ñáõÙ ¿ ãÏ³Û³ó³Í: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b/>
          <w:iCs/>
          <w:color w:val="000000"/>
          <w:sz w:val="20"/>
          <w:lang w:val="af-ZA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 w:eastAsia="en-US"/>
        </w:rPr>
      </w:pPr>
      <w:r>
        <w:rPr>
          <w:rFonts w:cs="Times Armenian" w:ascii="Times Armenian" w:hAnsi="Times Armenian"/>
          <w:b/>
          <w:iCs/>
          <w:sz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Cs/>
          <w:sz w:val="20"/>
          <w:lang w:val="af-ZA" w:eastAsia="en-US"/>
        </w:rPr>
        <w:t>8. ä³ÛÙ³Ý³·ñÇ ³å³ÑáíáõÙÁ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  <w:sz w:val="20"/>
          <w:lang w:val="af-ZA" w:eastAsia="en-US"/>
        </w:rPr>
      </w:pPr>
      <w:r>
        <w:rPr>
          <w:rFonts w:cs="Times Armenian" w:ascii="Times Armenian" w:hAnsi="Times Armenian"/>
          <w:b/>
          <w:iCs/>
          <w:sz w:val="20"/>
          <w:lang w:val="af-ZA" w:eastAsia="en-US"/>
        </w:rPr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8.1 ä³ÛÙ³Ý³·ñÇ ³å³ÑáíáõÙ Ý»ñÏ³Û³óÝ»Éáõ å³Ñ³ÝçÇ ÑÇÙ³Ý íñ³, ³ÛÝ ëï³Ý³Éáõ ûñí³ÝÇó ÑÇÝ· ûñ³óáõó³ÛÇÝ ûñí³ ÁÝÃ³óùáõÙ, ÁÝïñí³Í Ù³ëÝ³ÏÇóÁ Ý»ñÏ³Û³óÝáõÙ ¿ å³ÛÙ³Ý³·ñÇ ³å³ÑáíáõÙ: ÀÝïñí³Í Ù³ëÝ³ÏóÇ Ñ»ï ·ÝÙ³Ý å³ÛÙ³Ý³·Çñ ÏÝùíáõÙ ¿, »Ã» ÁÝïñí³Í Ù³ëÝ³ÏÇóÁ, ëáõÛÝ Ññ³í»ñáí ë³ÑÙ³Ýí³Í Ï³ñ·áí, Ý»ñÏ³Û³óÝáõÙ ¿ å³ÛÙ³Ý³·ñÇ ³å³ÑáíáõÙ ÙÇ³ÏáÕÙ³ÝÇ Ñ³ëï³ïí³Í Ñ³Ûï³ñ³ñáõÃÛ³Ý` ïáõÅ³ÝùÇ Ó¨áí, áñÇ ã³÷Á Ñ³í³ë³ñ ¿ å³ÛÙ³Ý³·ñÇ ·ÝÇ ï³ëÁ ïáÏáëÇÝ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8.2 ä³ÛÙ³Ý³·ñáí Ï³ÝË³í×³ñ Ñ³ïÏ³óí»Éáõ å³ÛÙ³Ý Ý³Ë³ï»ëí»Éáõ ¹»åùáõÙ ÁÝïñí³Í Ù³ëÝ³ÏÇóÁ Ý³Ë³å»ë Ý»ñÏ³Û³óÝáõÙ ¿ Ï³ÝË³í×³ñÇ ³å³ÑáíáõÙ` Ï³ÝË³í×³ñÇ ã³÷áí, »ñ³ßËÇùÇ Ó¨áí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8.3 ä³ÛÙ³Ý³·ñÇ Ï³ÝË³í×³ñÇ ³å³ÑáíáõÙÁ í»ñ³¹³ñÓíáõÙ ¿  ³ÛÝ Ý»ñÏ³Û³óÝáÕÇÝª  å³ÛÙ³Ý³·ñáí Ý³Ë³ï»ëí³Í Å³ÙÏ»ïáõÙ: 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>9. ä³ÛÙ³Ý³·ñÇ ÏÝùáõÙÁ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9.1 ´³ó ÁÝÃ³ó³Ï³ñ·Ç Ñ³ÝÓÝ³ÅáÕáíÇ áñáßÙ³Ý ÑÇÙ³Ý íñ³ ä³ïíÇñ³ïáõÝ  ÁÝïñí³Í Ù³ëÝ³ÏóÇ Ñ»ï ÏÝùáõÙ ¿ ·ÝÙ³Ý å³ÛÙ³Ý³·Çñ: ä³ÛÙ³Ý³·ÇñÁ ÏÝùíáõÙ ¿ ·ñ³íáñ` Ù»Ï ÷³ëï³ÃáõÕÃ Ï³½Ù»Éáõ ÙÇçáóáí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9.2 ÀÝïñí³Í Ù³ëÝ³ÏÇóÁ Ñ³Ûï³ñ³ñí»Éáõó Ñ»ïá, »ñÏáõ ûñ³óáõó³ÛÇÝ ûñí³ ÁÝÃ³óùáõÙ ä³ïíÇñ³ïáõÝ Í³ÝáõóáõÙ ¿ ÁÝïñí³Í Ù³ëÝ³ÏóÇÝ` Ý»ñÏ³Û³óÝ»Éáí ·ÝÙ³Ý å³ÛÙ³Ý³·Çñ ÏÝù»Éáõ ³é³ç³ñÏÁ ¨ ·ÝÙ³Ý å³ÛÙ³Ý³·ñÇ Ý³Ë³·ÇÍÁ: ºÃ» ÁÝïñí³Í Ù³ëÝ³ÏÇóÁ å³ÛÙ³Ý³·Çñ ÏÝù»Éáõ Ù³ëÇÝ Í³ÝáõóáõÙÁ ¨ ·ÝÙ³Ý å³ÛÙ³Ý³·ñÇ Ý³Ë³·ÇÍÁ ëï³Ý³Éáõó Ñ»ïá ³Ý·áñÍáõÃÛ³Ý Å³ÙÏ»ïÇ ³í³ñïÇó ÑÇÝ· ûñ³óáõó³ÛÇÝ ûñí³ ÁÝÃ³óùáõÙ ãÇ ëïáñ³·ñáõÙ å³ÛÙ³Ý³·ÇñÁ ¨ ä³ïíÇñ³ïáõÇÝ Ý»ñÏ³Û³óÝáõÙ å³ÛÙ³Ý³·ñÇ, ÇëÏ å³ÛÙ³Ý³·ñáí Ï³ÝË³í×³ñ Ý³Ë³ï»ëí»Éáõ ¹»åùáõÙ Ï³ÝË³í×³ñÇ ³å³ÑáíáõÙÁ, ³å³ Ý³ ½ñÏíáõÙ ¿ å³ÛÙ³Ý³·ÇñÁ ëïáñ³·ñ»Éáõ Çñ³íáõÝùÇó: 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9.3 ØÇÝã¨ ëáõÛÝ Ññ³í»ñÇ 9.2 Ï»ïáí Ý³Ë³ï»ëí³Í Å³ÙÏ»ïÇ ³í³ñïÁ, ÏáÕÙ»ñÇ Ñ³Ù³Ó³ÛÝáõÃÛ³Ùµ, Ï³ñáÕ »Ý å³ÛÙ³Ý³·ñÇ Ý³Ë³·ÍáõÙ Ï³ï³ñí»É ÷á÷áËáõÃÛáõÝÝ»ñ, ë³Ï³ÛÝ ¹ñ³Ýù ã»Ý Ï³ñáÕ Ñ³Ý·»óÝ»É ·ÝÙ³Ý ³é³ñÏ³ÛÇ µÝáõÃ³·ñ»ñÇ ÷á÷áËÙ³ÝÁ, Ý»ñ³éÛ³É ÁÝïñí³Í Ù³ëÝ³ÏóÇ ³é³ç³ñÏ³Í ·ÝÇ ³í»É³óÙ³ÝÁ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9.4 ØÇÝã¨ å³ÛÙ³Ý³·Çñ ÏÝù»ÉÁ, å³ïíÇñ³ïáõÝ Ññ³å³ñ³ÏáõÙ ¿ Ñ³Ûï³ñ³ñáõÃÛáõÝ å³ÛÙ³Ý³·Çñ ÏÝù»Éáõ áñáßÙ³Ý Ù³ëÇÝ:  ²Û¹ Ñ³Ûï³ñ³ñáõÃÛáõÝÁ ï»Õ³¹ñíáõÙ ¿ ÉÇ³½áñí³Í Ù³ñÙÝÇ ÇÝï»ñÝ»ï³ÛÇÝ Ï³ÛùáõÙ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9.5 ä³ÛÙ³Ý³·Çñ ÏÝù»Éáõ Ù³ëÇÝ áñáßáõÙÁ å³ñáõÝ³ÏáõÙ ¿ ³Ù÷á÷ ï»Õ»Ï³ïíáõÃÛáõÝ Ñ³Ûï»ñÇ ·Ý³Ñ³ïÙ³Ý ¨ ÁÝïñí³Í Ø³ëÝ³ÏóÇ ÁÝïñáõÃÛáõÝÁ ÑÇÙÝ³íáñáÕ å³ï×³éÝ»ñÇ Ù³ëÇÝ áõ Ñ³Ûï³ñ³ñáõÃÛáõÝ ³Ý·áñÍáõÃÛ³Ý Å³ÙÏ»ïÇ í»ñ³µ»ñÛ³É: ²Ý·áñÍáõÃÛ³Ý Å³ÙÏ»ïÁ å³ÛÙ³Ý³·Çñ ÏÝù»Éáõ Ù³ëÇÝ áñáßÙ³Ý Ñ³Ûï³ñ³ñáõÃÛ³Ý Ññ³å³ñ³ÏÙ³Ý ûñí³Ý Ñ³çáñ¹áÕ ûñí³ ¨ ä³ïíÇñ³ïáõÇ ÏáÕÙÇó å³ÛÙ³Ý³·Çñ ÏÝù»Éáõ Çñ³í³ëáõÃÛ³Ý ³é³ç³óÙ³Ý ûñí³ ÙÇç¨ ÁÝÏ³Í Å³Ù³Ý³Ï³Ñ³ïí³ÍÝ ¿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b/>
          <w:color w:val="000000"/>
          <w:sz w:val="20"/>
          <w:lang w:val="af-ZA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>10.  ä³ñ½»óí³Í ÁÝÃ³ó³Ï³ñ·Ç  ³ñ¹ÛáõÝùÝ»ñÇ  ³Ù÷á÷áõÙÁ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10.1 ä³ÛÙ³Ý³·ÇñÁ ÏÝùí»Éáõ, ÇëÏ å³ñ½»óí³Í ÁÝÃ³ó³Ï³ñ·Ç ³ñ¹ÛáõÝùáõÙ å³ÛÙ³Ý³·Çñ ãÏÝùí»Éáõ ¹»åùáõÙ ³Û¹ Ñ³Ý·³Ù³ÝùÁ Ñ³ÛïÝÇ ¹³éÝ³Éáõ ûñí³Ý Ñ³çáñ¹áÕ ûñ³óáõó³ÛÇÝ ûñÁ Ññ³íÇñíáõÙ ¿ ³ñ¹ÛáõÝùÝ»ñÇ ³Ù÷á÷áÙ³Ý ÝÇëï, áñÇ ÁÝÃ³óùááõÙ Ñ³Ûï³ñ³ñíáõÙ »Ý å³ñ½»óí³Í ÁÝÃ³ó³Ï³ñ·Ç ³ñ¹ÛáõÝùÝ»ñÁ: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10.2 ºÃ» å³ñ½»óí³Í ÁÝÃ³ó³Ï³ñ·Ç ·Ý³Ñ³ïáÕ Ñ³ÝÓÝ³ÅáÕáíÇ ³Ý¹³ÙÁ ¨ (Ï³Ù) Ù³ëÝ³ÏÇóÁ ³Ù÷á÷Ù³Ý ÝÇëïÇ í»ñ³µ»ñÛ³É ó³ÝÏ³ÝáõÙ ¿ ³ñï³Ñ³Ûï»É ³Ù÷á÷Ù³Ý ÝÇëïÇ ³ñÓ³Ý³·ñáõÃÛ³Ý Ù»ç ãÝ»ñ³éí³Í Ï³ñÍÇù (Ñ³ïáõÏ Ï³ñÍÇù), ³å³ ¹³ Ý»ñÏ³Û³óÝáõÙ ¿ ·ñ³</w:t>
        <w:softHyphen/>
        <w:t>íáñ` ÝÇëïÇ ÁÝÃ³óùáõÙ, áñÁ ÏóíáõÙ ¿ ³Ù÷á÷Ù³Ý ÝÇëïÇ ³ñÓ³Ý³·ñáõÃÛ³ÝÁ: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b/>
          <w:color w:val="000000"/>
          <w:sz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>11. ¶ÝÙ³Ý ÁÝÃ³ó³Ï³ñ·Á ãÏ³Û³ó³Í Ñ³Ûï³ñ³ñ»ÉÁ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11.1 úñ»ÝùÇ 35-ñ¹ Ñá¹í³ÍÇ Ñ³Ù³Ó³ÛÝª ·ÝÙ³Ý ÁÝÃ³ó³Ï³ñ·Á ãÏ³Û³ó³Í ¿ Ñ³Ûï³ñ³ñáõÙ, »Ã»ª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³) Ñ³Ûï»ñÇó áã Ù»ÏÁ ãÇ Ñ³Ù³å³ï³ëË³ÝáõÙ Ññ³í»ñÇ å³ÛÙ³ÝÝ»ñÇÝ.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µ) ¹³¹³ñáõÙ ¿ ·áÛáõÃÛáõÝ áõÝ»Ý³É ·ÝÙ³Ý å³Ñ³ÝçÁ.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·) áã ÙÇ Ñ³Ûï ãÇ Ý»ñÏ³Û³óí»É.: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¹) å³ÛÙ³Ý³·Çñ ãÇ ÏÝùíáõÙ: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11.2. ¶ÝÙ³Ý ÁÝÃ³ó³Ï³ñ·Á ãÏ³Û³ó³Í Ñ³Ûï³ñ³ñí»Éáõó Ñ»ïá ³ñ·»ÉíáõÙ ¿ å³ñ½»óí³Í»É ãå³ñ½»óí³Íí³Í Ñ³Ûï»ñÁ, áñáÝù í»ñ³¹³ñÓíáõÙ »Ý Ø³ëÝ³ÏÇóÝ»ñÇÝ:</w:t>
      </w:r>
    </w:p>
    <w:p>
      <w:pPr>
        <w:pStyle w:val="TextBodyIndent"/>
        <w:jc w:val="both"/>
        <w:rPr>
          <w:rFonts w:ascii="Times Armenian" w:hAnsi="Times Armenian" w:cs="Times Armenian"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color w:val="000000"/>
          <w:sz w:val="20"/>
          <w:lang w:val="af-ZA" w:eastAsia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 w:eastAsia="en-US"/>
        </w:rPr>
      </w:pPr>
      <w:r>
        <w:rPr>
          <w:rFonts w:cs="Arial LatArm" w:ascii="Arial LatArm" w:hAnsi="Arial LatArm"/>
          <w:b/>
          <w:sz w:val="20"/>
          <w:lang w:val="af-ZA" w:eastAsia="en-US"/>
        </w:rPr>
        <w:t>12. Ø³ëÝ³ÏÇóÝ»ñÇ Ñ»ï µ³Ý³ÏóáõÃÛáõÝÝ»ñ í³ñ»Éáõ ³ÝÃáõÛÉ³ïñ»ÉÇáõÃÛáõÝÁ, ïÝï»ë³Ï³Ý Ùñó³ÏóáõÃÛ³Ý ë³ÑÙ³Ý³÷³ÏÙ³Ý ¹»åù»ñÁ Ï³ÝË³ñ·»ÉÁ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lang w:val="af-ZA" w:eastAsia="en-US"/>
        </w:rPr>
      </w:pPr>
      <w:r>
        <w:rPr>
          <w:rFonts w:cs="Arial LatArm" w:ascii="Arial LatArm" w:hAnsi="Arial LatArm"/>
          <w:b/>
          <w:sz w:val="20"/>
          <w:lang w:val="af-ZA" w:eastAsia="en-US"/>
        </w:rPr>
      </w:r>
    </w:p>
    <w:p>
      <w:pPr>
        <w:pStyle w:val="Normal"/>
        <w:ind w:firstLine="706"/>
        <w:jc w:val="both"/>
        <w:rPr/>
      </w:pPr>
      <w:r>
        <w:rPr>
          <w:rFonts w:cs="Sylfaen" w:ascii="Times Armenian" w:hAnsi="Times Armenian"/>
          <w:sz w:val="18"/>
          <w:szCs w:val="18"/>
          <w:lang w:val="af-ZA" w:eastAsia="en-US"/>
        </w:rPr>
        <w:t>12.1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ից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ջ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նակցություններ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գելվ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ցառությամբ</w:t>
      </w:r>
      <w:r>
        <w:rPr>
          <w:rFonts w:cs="Sylfaen" w:ascii="Times Armenian" w:hAnsi="Times Armenian"/>
          <w:sz w:val="18"/>
          <w:szCs w:val="18"/>
          <w:lang w:val="hy-AM" w:eastAsia="en-US"/>
        </w:rPr>
        <w:t>`</w:t>
      </w:r>
    </w:p>
    <w:p>
      <w:pPr>
        <w:pStyle w:val="Normal"/>
        <w:ind w:firstLine="706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 w:eastAsia="en-US"/>
        </w:rPr>
        <w:t>երբ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ց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եկ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ից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պատասխան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վ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դյունք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վ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պատասխ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վ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այ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եկ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ույ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ձայ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արվ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նակցություննե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ր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գեցն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այ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ջարկ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վազեցման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ճար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ոփոխությանը</w:t>
      </w:r>
      <w:r>
        <w:rPr>
          <w:rFonts w:cs="Sylfaen" w:ascii="Times Armenian" w:hAnsi="Times Armenian"/>
          <w:sz w:val="18"/>
          <w:szCs w:val="18"/>
          <w:lang w:val="hy-AM" w:eastAsia="en-US"/>
        </w:rPr>
        <w:t>.</w:t>
      </w:r>
    </w:p>
    <w:p>
      <w:pPr>
        <w:pStyle w:val="Normal"/>
        <w:ind w:firstLine="706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>2) ú</w:t>
      </w:r>
      <w:r>
        <w:rPr>
          <w:rFonts w:cs="Sylfaen" w:ascii="Arial Unicode" w:hAnsi="Arial Unicode"/>
          <w:sz w:val="18"/>
          <w:szCs w:val="18"/>
          <w:lang w:val="hy-AM" w:eastAsia="en-US"/>
        </w:rPr>
        <w:t>րենք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եպք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: </w:t>
      </w:r>
    </w:p>
    <w:p>
      <w:pPr>
        <w:pStyle w:val="Normal"/>
        <w:ind w:firstLine="706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12.2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ենսդրությամբ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ահման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րգ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ացուցվ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ործընթաց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կամրցակցայ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ձայնությ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երիշխ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իրք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արաշահ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րսևոր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վյա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ից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առվ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ú</w:t>
      </w:r>
      <w:r>
        <w:rPr>
          <w:rFonts w:cs="Sylfaen" w:ascii="Arial Unicode" w:hAnsi="Arial Unicode"/>
          <w:sz w:val="18"/>
          <w:szCs w:val="18"/>
          <w:lang w:val="hy-AM" w:eastAsia="en-US"/>
        </w:rPr>
        <w:t>րենք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5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 w:eastAsia="en-US"/>
        </w:rPr>
        <w:t>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4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ցուցակ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18"/>
          <w:lang w:val="hy-AM" w:eastAsia="en-US"/>
        </w:rPr>
      </w:pPr>
      <w:r>
        <w:rPr>
          <w:rFonts w:cs="Arial LatArm" w:ascii="Arial LatArm" w:hAnsi="Arial LatArm"/>
          <w:b/>
          <w:sz w:val="20"/>
          <w:szCs w:val="18"/>
          <w:lang w:val="hy-AM" w:eastAsia="en-U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af-ZA" w:eastAsia="en-US"/>
        </w:rPr>
        <w:t>13. ¶ÝÙ³Ý ·áñÍÁÝÃ³óÇ Ñ»ï Ï³åí³Í ·áñÍáÕáõÃÛáõÝÝ»ñÁ ¨ (Ï³Ù) ÁÝ¹áõÝí³Í áñáßáõÙÝ»ñÁ µáÕáù³ñÏ»Éáõ Ù³ëÝ³ÏóÇ Çñ³íáõÝùÁ ¨ Ï³ñ·Á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lang w:val="af-ZA" w:eastAsia="en-US"/>
        </w:rPr>
      </w:pPr>
      <w:r>
        <w:rPr>
          <w:rFonts w:cs="Arial LatArm" w:ascii="Arial LatArm" w:hAnsi="Arial LatArm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 xml:space="preserve">13.1 úñ»ÝùÇ 45-ñ¹ Ñá¹í³ÍÇ Ñ³Ù³Ó³ÛÝ Ûáõñ³ù³ÝãÛáõñ ³ÝÓ Çñ³íáõÝù áõÝÇ µáÕáù³ñÏ»Éáõ å³ïíÇñ³ïáõÇ, ·Ý³Ñ³ïáÕ Ñ³ÝÓÝ³ÅáÕáíÇ ¨ ·ÝáõÙÝ»ñÇ µáÕáù³ñÏÙ³Ý ËáñÑñ¹Ç ·áñÍáÕáõÃÛáõÝÝ»ñÁ (³Ý·áñÍáõÃÛáõÝÁ) ¨ áñáßáõÙÝ»ñÁ: 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13.2 Úáõñ³ù³ÝãÛáõñ  ³ÝÓ Çñ³íáõÝù áõÝÇ úñ»ÝùÇ Ñ³Ù³Ó³ÛÝ`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³) Ý³Ëù³Ý å³ÛÙ³Ý³·ñÇ ÏÝùáõÙÁ µáÕáù³ñÏ»Éáõ ä³ïíÇñ³ïáõÇ ¨ ·Ý³Ñ³ïáÕ Ñ³ÝÓÝ³ÅáÕáíÇ áñáßáõÙÝ»ñÁ` ·ÝáõÙÝ»ñÇ µáÕáù³ñÏÙ³Ý ËáñÑñ¹ÇÝ.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µ) ¹³ï³Ï³Ý Ï³ñ·áí µáÕáù³ñÏ»Éáõ ËÝáõÙÝ»ñÇ µáÕáù³ñÏÙ³Ý ËáñÑñ¹Ç, å³ïíÇñ³ïáõÇ ¨ ·Ý³Ñ³ïáÕ Ñ³ÝÓÝ³ÅáÕáíÇ áñáßáõÙÝ»ñÁ: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13.3 Úáõñ³ù³ÝãÛáõñ ³ÝÓ, áñÁ ß³Ñ³·ñ·éí³Í ¿ ÏáÝÏñ»ï ·áñÍ³ñùÇ ÏÝùÙ³Ý Ñ³ñóáõÙ, ¨ áñÁ íÝ³ëÝ»ñ ¿ Ïñ»É å³ïíÇñ³ïáõÇ, ·Ý³Ñ³ïáÕ Ñ³ÝÓÝ³ÅáÕáíÇ Ï³Ù ·ÝáõÙÝ»ñÇ µáÕáù³ñÏÙ³Ý ËáñÑñ¹Ç ÏáÕÙÇó Ï³ï³ñ³Í Ë³ËïÙ³Ý Ñ»ï¨³Ýùáí Çñ³íáõÝù áõÝÇ ¹³ï³Ï³Ý Ï³ñ·áí å³Ñ³Ýç»Éáõ íÝ³ëÝ»ñÇ ÷áËÑ³ïáõóáõÙ: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3.4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րդ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տորագ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դրա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առելով</w:t>
      </w:r>
      <w:r>
        <w:rPr>
          <w:rFonts w:cs="Sylfaen" w:ascii="Arial LatArm" w:hAnsi="Arial LatArm"/>
          <w:sz w:val="18"/>
          <w:szCs w:val="18"/>
          <w:lang w:val="hy-AM" w:eastAsia="en-US"/>
        </w:rPr>
        <w:t>`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ab/>
        <w:t xml:space="preserve">1)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ու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սցեն</w:t>
      </w:r>
      <w:r>
        <w:rPr>
          <w:rFonts w:cs="Sylfaen" w:ascii="Arial LatArm" w:hAnsi="Arial LatArm"/>
          <w:sz w:val="18"/>
          <w:szCs w:val="18"/>
          <w:lang w:val="hy-AM" w:eastAsia="en-US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ab/>
        <w:t xml:space="preserve">2)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սց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ab/>
        <w:t xml:space="preserve">3)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վող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ab/>
        <w:t xml:space="preserve">4)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ճ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.  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ab/>
        <w:t xml:space="preserve">5)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աց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իմքե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ացույցնե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.  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ab/>
        <w:t xml:space="preserve">6)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ճա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տար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լինել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իմնավորող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աթղթ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ճենը</w:t>
      </w:r>
      <w:r>
        <w:rPr>
          <w:rFonts w:cs="Sylfaen" w:ascii="Arial LatArm" w:hAnsi="Arial LatArm"/>
          <w:sz w:val="18"/>
          <w:szCs w:val="18"/>
          <w:lang w:val="hy-AM" w:eastAsia="en-US"/>
        </w:rPr>
        <w:t>.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ab/>
        <w:t xml:space="preserve">7)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ab/>
        <w:t xml:space="preserve">13.5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րող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վե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ա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ú</w:t>
      </w:r>
      <w:r>
        <w:rPr>
          <w:rFonts w:cs="Sylfaen" w:ascii="Arial Unicode" w:hAnsi="Arial Unicode"/>
          <w:sz w:val="18"/>
          <w:szCs w:val="18"/>
          <w:lang w:val="hy-AM" w:eastAsia="en-US"/>
        </w:rPr>
        <w:t>րեն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9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գործ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անակահատվածում</w:t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ab/>
        <w:t xml:space="preserve">13.6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վարա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úñ»Ýùáí ë³ÑÙ³Ýí³Í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ջակց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նտրո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ուն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նր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ալ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երություննե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ացն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նգօրյ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կե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  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ab/>
        <w:t xml:space="preserve">13.7.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նե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յ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նպիս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ձա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գրավ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լո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ողմեր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նեն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տնվ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եր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ն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են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եսակետնե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ab/>
        <w:t xml:space="preserve">13.8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առ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իմնավոր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դուն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պարակ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վան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չ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շ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ս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ացուց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վ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ապարտադի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 xml:space="preserve">13.9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ուրդ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դունե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ետև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ները</w:t>
      </w:r>
      <w:r>
        <w:rPr>
          <w:rFonts w:cs="Sylfaen" w:ascii="Arial LatArm" w:hAnsi="Arial LatArm"/>
          <w:sz w:val="18"/>
          <w:szCs w:val="18"/>
          <w:lang w:val="hy-AM" w:eastAsia="en-US"/>
        </w:rPr>
        <w:t>`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ab/>
        <w:t xml:space="preserve">1)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պես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ջանկ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իրառ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անակավո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ջոցնե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ն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ղղ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ացմա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նչվող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շահեր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սցվել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ետագ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նաս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նխմա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յացր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և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կանաց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սեցնել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ղղ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ջոցներ</w:t>
      </w:r>
      <w:r>
        <w:rPr>
          <w:rFonts w:cs="Sylfaen" w:ascii="Arial LatArm" w:hAnsi="Arial LatArm"/>
          <w:sz w:val="18"/>
          <w:szCs w:val="18"/>
          <w:lang w:val="hy-AM" w:eastAsia="en-US"/>
        </w:rPr>
        <w:t>.</w:t>
      </w:r>
    </w:p>
    <w:p>
      <w:pPr>
        <w:pStyle w:val="Normal"/>
        <w:ind w:firstLine="348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ադարեցն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յացր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նձ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նե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>` ú</w:t>
      </w:r>
      <w:r>
        <w:rPr>
          <w:rFonts w:cs="Sylfaen" w:ascii="Arial Unicode" w:hAnsi="Arial Unicode"/>
          <w:sz w:val="18"/>
          <w:szCs w:val="18"/>
          <w:lang w:val="hy-AM" w:eastAsia="en-US"/>
        </w:rPr>
        <w:t>րեն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9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գործ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անակահատված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>.</w:t>
      </w:r>
    </w:p>
    <w:p>
      <w:pPr>
        <w:pStyle w:val="Normal"/>
        <w:ind w:firstLine="348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 xml:space="preserve">3) 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եղ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արար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ե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ն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ú</w:t>
      </w:r>
      <w:r>
        <w:rPr>
          <w:rFonts w:cs="Sylfaen" w:ascii="Arial Unicode" w:hAnsi="Arial Unicode"/>
          <w:sz w:val="18"/>
          <w:szCs w:val="18"/>
          <w:lang w:val="hy-AM" w:eastAsia="en-US"/>
        </w:rPr>
        <w:t>րեն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ձա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պարակ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>,</w:t>
      </w:r>
    </w:p>
    <w:p>
      <w:pPr>
        <w:pStyle w:val="Normal"/>
        <w:ind w:firstLine="348"/>
        <w:jc w:val="both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բ</w:t>
      </w:r>
      <w:r>
        <w:rPr>
          <w:rFonts w:cs="Sylfaen" w:ascii="Arial LatArm" w:hAnsi="Arial LatArm"/>
          <w:sz w:val="18"/>
          <w:szCs w:val="18"/>
          <w:lang w:val="hy-AM" w:eastAsia="en-US"/>
        </w:rPr>
        <w:t>. ú</w:t>
      </w:r>
      <w:r>
        <w:rPr>
          <w:rFonts w:cs="Sylfaen" w:ascii="Arial Unicode" w:hAnsi="Arial Unicode"/>
          <w:sz w:val="18"/>
          <w:szCs w:val="18"/>
          <w:lang w:val="hy-AM" w:eastAsia="en-US"/>
        </w:rPr>
        <w:t>րեն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9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49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զրկե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շահագրգիռ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ք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շտպան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իմ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նարավորություն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դ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ենսդր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ե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ջ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զդե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շահագրգիռ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նարավորություն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ր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.  </w:t>
      </w:r>
    </w:p>
    <w:p>
      <w:pPr>
        <w:pStyle w:val="Normal"/>
        <w:ind w:firstLine="348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 xml:space="preserve">4)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úñ»ÝùÇ 48-ñ¹ Ñá¹í³ÍÇ 3-ñ¹ Ù³ëÇ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լո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ե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ննելու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ետո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դհանու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երակ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շահե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ժ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եջ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ողնե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իրառ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լընտրանք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ժամիջոցնե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     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ահմանափակ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դր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կետ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րճատ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ջոց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դեպ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վելագույ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10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ոկոս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ափ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ուժան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իրառ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.  </w:t>
      </w:r>
    </w:p>
    <w:p>
      <w:pPr>
        <w:pStyle w:val="Normal"/>
        <w:ind w:firstLine="348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 xml:space="preserve">5)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լո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եպքե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եր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úñ»ÝùÇ 48-ñ¹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6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եղ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արար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ժամիջո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րող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նեն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ետադարձ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ժ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en-US"/>
        </w:rPr>
        <w:t>քա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հն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ացնե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տա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ր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րտավորություննե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վել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իրառ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úñ»ÝùÇ 48-ñ¹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6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4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«</w:t>
      </w:r>
      <w:r>
        <w:rPr>
          <w:rFonts w:cs="Sylfaen" w:ascii="Arial Unicode" w:hAnsi="Arial Unicode"/>
          <w:sz w:val="18"/>
          <w:szCs w:val="18"/>
          <w:lang w:val="hy-AM" w:eastAsia="en-US"/>
        </w:rPr>
        <w:t>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»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ժամիջո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.  </w:t>
      </w:r>
    </w:p>
    <w:p>
      <w:pPr>
        <w:pStyle w:val="Normal"/>
        <w:ind w:firstLine="348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 xml:space="preserve">6)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արար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ին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օրի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լին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ելու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ետո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իմ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դիսա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ատ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նաս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ոխհատուց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ց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.  </w:t>
      </w:r>
    </w:p>
    <w:p>
      <w:pPr>
        <w:pStyle w:val="Normal"/>
        <w:ind w:firstLine="348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 xml:space="preserve">7)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յացն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ործընթաց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ունեցող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ցուցակ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առ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348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 xml:space="preserve">13.10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վարարվ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ասխանատվ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ճառ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իմնավո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նաս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տուց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</w:p>
    <w:p>
      <w:pPr>
        <w:pStyle w:val="Normal"/>
        <w:ind w:firstLine="348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 xml:space="preserve">13.11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նավո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ննությու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ր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վ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րե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ացուց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վ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պարակ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եղեկագ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ծառայող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նկ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աղտն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րունակող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ործընթա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արարություն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ղարկ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լո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նարավո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իցներ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</w:p>
    <w:p>
      <w:pPr>
        <w:pStyle w:val="Normal"/>
        <w:ind w:firstLine="348"/>
        <w:jc w:val="both"/>
        <w:rPr/>
      </w:pPr>
      <w:r>
        <w:rPr>
          <w:rFonts w:cs="Sylfaen" w:ascii="Arial LatArm" w:hAnsi="Arial LatArm"/>
          <w:sz w:val="18"/>
          <w:szCs w:val="18"/>
          <w:lang w:val="hy-AM" w:eastAsia="en-US"/>
        </w:rPr>
        <w:t xml:space="preserve">13.12 </w:t>
      </w:r>
      <w:r>
        <w:rPr>
          <w:rFonts w:cs="Sylfaen" w:ascii="Arial Unicode" w:hAnsi="Arial Unicode"/>
          <w:sz w:val="18"/>
          <w:szCs w:val="18"/>
          <w:lang w:val="hy-AM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շահեր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րող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իմ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ծառայ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նչ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դուն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կետ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նել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úñ»ÝùÇ 48-ñ¹ Ñá¹í³ÍÇ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ձա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մասնակց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զրկ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ն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ունքից</w:t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TextBody"/>
        <w:ind w:right="-7" w:firstLine="348"/>
        <w:jc w:val="both"/>
        <w:rPr>
          <w:rFonts w:ascii="Times Armenian" w:hAnsi="Times Armenian" w:cs="Sylfaen"/>
          <w:sz w:val="18"/>
          <w:szCs w:val="18"/>
          <w:lang w:val="hy-AM" w:eastAsia="en-US"/>
        </w:rPr>
      </w:pPr>
      <w:r>
        <w:rPr>
          <w:rFonts w:cs="Sylfaen" w:ascii="Arial LatArm" w:hAnsi="Arial LatArm"/>
          <w:sz w:val="18"/>
          <w:szCs w:val="18"/>
          <w:lang w:val="hy-AM" w:eastAsia="en-US"/>
        </w:rPr>
        <w:t xml:space="preserve">13.13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յացնել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վան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5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ացուց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վ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պարակ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եղեկագ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ղարկ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լիազո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րմ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գրավ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ողմերին</w:t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  <w:r>
        <w:br w:type="page"/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lang w:val="es-ES" w:eastAsia="en-US"/>
        </w:rPr>
      </w:pPr>
      <w:r>
        <w:rPr>
          <w:rFonts w:cs="Times Armenian" w:ascii="Times Armenian" w:hAnsi="Times Armenian"/>
          <w:b/>
          <w:lang w:val="es-ES" w:eastAsia="en-US"/>
        </w:rPr>
        <w:t>Ø²ê  II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  <w:t>Ð ð ² Ð ² Ü ¶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es-ES" w:eastAsia="en-US"/>
        </w:rPr>
        <w:t>ä ² ð ¼ º ò ì ² Ì   À Ü Â ² ò ² Î ² ð ¶ Æ   Ð ² Ú î À   ä ² î ð ² ê î º È àô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  <w:t>1. ÀÝ¹Ñ³Ýáõñ ¹ñáõÛÃÝ»ñ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1.1 êáõÛÝ Ññ³Ñ³Ý·Á Ýå³ï³Ï áõÝÇ ûÅ³Ý¹³Ï»É Ø³ëÝ³ÏÇóÝ»ñÇÝ å³ñ½»óí³Í ÁÝÃ³ó³Ï³ñ·Ç Ñ³ÛïÁ å³ïñ³ëï»ÉÇë: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1.2 Üå³ï³Ï³Ñ³ñÙ³ñáõÃÛ³Ý ¹»åùáõÙ Ø³ëÝ³ÏÇóÁ å³Ñ³ÝçíáÕ ï»Õ»ÏáõÃÛáõÝÝ»ñÁ Ï³ñáÕ ¿ Ý»ñÏ³Û³óÝ»É ëáõÛÝ Ññ³Ñ³Ý·áí ³é³ç³ñÏíáÕ Ó¨»ñÇó ï³ñµ»ñíáÕª ³ÛÉ Ó¨»ñáí` å³Ñå³Ý»Éáí å³Ñ³ÝçíáÕ í³í»ñ³å³ÛÙ³ÝÝ»ñÁ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1.3 ä³ñ½»óí³Í ÁÝÃ³ó³Ï³ñ·Ç Ñ³Ûï»ñÁ (Ý»ñ³éÛ³É µáÉáñ ÷³ëï³ÃÕÃ»ñÁ), µ³ó³éáõÃÛ³Ùµ ëáõÛÝ Ññ³Ñ³Ý·Ç 2.4 Ï»ïáõÙ Ýßí³Í ¹»åù»ñÇ)  å»ïù ¿ Ï³½Ùí³Í ÉÇÝ»Ý Ñ³Û»ñ»Ý: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  <w:t>2. ä³ñ½»óí³Í ÁÝÃ³ó³Ï³ñ·Ç Ñ³ÛïÁ, Ý»ñ³éÛ³É áñ³Ï³íáñáõÙÁ ÑÇÙÝ³íáÕ ÷³ëï³ÃÕÃ»ñÁ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2.1 ä³ñ½»óí³Í ÁÝÃ³ó³Ï³ñ·ÇÝ Ù³ëÝ³Ïó»Éáõ Ñ³Ù³ñ ³ÝÑñ³Å»ßï ¿ ä³ïíÇñ³ïáõÇÝ Ý»ñÏ³Û³óÝ»É å³ñ½»óí³Í ÁÝÃ³ó³Ï³ñ·Ç Ñ³Ûï: ä³ñ½»óí³Í ÁÝÃ³ó³Ï³ñ·Ç Ñ³ÛïÁ ëáõÛÝ Ññ³í»ñáí Ý³Ë³ï»ëí³Í Ï³ñ·áí å³ñ½»óí³Í ÁÝÃ³ó³Ï³ñ·ÇÝ Ù³ëÝ³Ïó»Éáõ ó³ÝÏáõÃÛáõÝ áõÝ»óáÕ ³ÝÓÇ ÏáÕÙÇó Ý³Ë³å³ïñ³ëïí³Í ¨ ä³ïíÇñ³ïáõÇÝ Ý»ñÏ³Û³óí³Í ·ÝÙ³Ý ³é³ñÏ³ÛÇ í»ñ³µ»ñÛ³É ³é³ç³ñÏÝ ¿, áñÁ Ý»ñÏ³Û³óíáõÙ ¿ å³ñ½»óí³Í ÁÝÃ³ó³Ï³ñ·ÇÝ Ù³ëÝ³Ïó»Éáõ Ù³ëÇÝ ¹ÇÙáõÙáí (Ñ³í»Éí³Í N 1)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2.2 Ø³ëÝ³ÏÇóÝ»ñÁ å³ñ½»óí³Í ÁÝÃ³ó³Ï³ñ·Ç Ñ³Ûïáí Ý»ñÏ³Û³óÝáõÙ »Ý.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³¤ å»ï³Ï³Ý ·ñ³ÝóÙ³Ý íÏ³Û³Ï³ÝÇ (Ý»ñ³éÛ³É` µáÉáñ Ý»ñ¹ÇñÝ»ñÇ) å³ï×»ÝÁ` ÏÝùí³Í ¨ ëïáñ³·ñí³Í Ø³ëÝ³ÏÇóÇ ÏáÕÙÇó` §ÇëÏ³Ï³ÝÇ Ñ»ï ×Çßï ¿¦ ·ñ³éÙ³Ùµ ¥»Ã» Ø³ëÝ³ÏÇóÁ Çñ³í³µ³Ý³Ï³Ý ³ÝÓ Ï³Ù ³ÝÑ³ï Ó»éÝ³ñÏ³ï»ñ ¿¤: 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µ¤ å³ñ½»óí³Í ÁÝÃ³ó³Ï³ñ·Ç Ññ³í»ñáí Ý³Ë³ï»ëí³Í áñ³Ï³íáñÙ³Ý å³Ñ³ÝçÝ»ñÇÝ Çñ»Ýó Ñ³Ù³å³ï³ëË³ÝáõÃÛ³Ý Ù³ëÇÝ Ñ³Ûï³ñ³ñáõÃÛáõÝ ³ÛÝ Ù³ëÇÝ, áñ áõÝÇ å³ÛÙ³Ý³·ñáí Ý³Ë³ï»ëí³Í å³ñï³íáñáõÃÛáõÝÝ»ñÇ Ï³ï³ñÙ³Ý Ñ³Ù³ñ Ññ³í»ñáí å³Ñ³ÝçíáÕ`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1¤</w:t>
        <w:tab/>
        <w:t>Ù³ëÝ³·Çï³Ï³Ý ·áñÍáõÝ»áõÃÛ³Ý Ñ³Ù³å³ï³ëË³ÝáõÃÛáõÝ å³ÛÙ³Ý³·ñáí Ý³Ë³ï»ëí³Í ·áñÍáõÝ»áõÃÛ³ÝÁ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2¤</w:t>
        <w:tab/>
        <w:t>Ù³ëÝ³·Çï³Ï³Ý ÷áñÓ³éáõÃÛáõÝ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3¤</w:t>
        <w:tab/>
        <w:t>ï»ËÝÇÏ³Ï³Ý ÙÇçáóÝ»ñ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4¤     ýÇÝ³Ýë³Ï³Ý ÙÇçáóÝ»ñ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5¤     ³ßË³ï³Ýù³ÛÇÝ é»ëáõñëÝ»ñ: </w:t>
      </w:r>
    </w:p>
    <w:p>
      <w:pPr>
        <w:pStyle w:val="BodyTextIndent2"/>
        <w:spacing w:lineRule="auto" w:line="240"/>
        <w:ind w:firstLine="283"/>
        <w:rPr>
          <w:color w:val="000000"/>
          <w:sz w:val="20"/>
        </w:rPr>
      </w:pPr>
      <w:r>
        <w:rPr>
          <w:sz w:val="20"/>
          <w:lang w:val="es-ES"/>
        </w:rPr>
        <w:t>Ð</w:t>
      </w:r>
      <w:r>
        <w:rPr>
          <w:bCs w:val="false"/>
          <w:color w:val="000000"/>
          <w:sz w:val="20"/>
          <w:szCs w:val="24"/>
          <w:lang w:val="es-ES" w:eastAsia="en-US"/>
        </w:rPr>
        <w:t>³Ûï³ñ³ñáõÃÛáõÝ ³ÛÝ Ù³ëÇÝ, áñ Ø³ëÝ³ÏÇóÁ`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1¤</w:t>
        <w:tab/>
        <w:t>¹³ï³Ï³Ý Ï³ñ·áí ëÝ³ÝÏ ãÇ ×³Ý³ãí»É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2¤</w:t>
        <w:tab/>
        <w:t>ãáõÝÇ Å³ÙÏ»ï³Ýó å³ñïù»ñ Ð³Û³ëï³ÝÇ Ð³Ýñ³å»ïáõÃÛ³Ý Ñ³ñÏ³ÛÇÝ ¨ å³ñï³¹Çñ ëáóÇ³É³Ï³Ý ³å³ÑáíáõÃÛ³Ý í×³ñÝ»ñÇ ·Íáí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3¤</w:t>
        <w:tab/>
        <w:t>·áñÍ³¹Çñ Ù³ñÙÝÇ Ý»ñÏ³Û³óáõóÇãÁ Ñ³ÛïÁ Ý»ñÏ³Û³óÝ»Éáõ å³ÑÇÝ Ý³Ëáñ¹áÕ »ñ»ù ï³ñÇÝ»ñÇ ÁÝÃ³óùáõÙ ¹³ï³å³ñïí³Í ãÇ »Õ»É ïÝï»ë³Ï³Ý ·áñÍáõÝ»áõÃÛ³Ý Ï³Ù å»ï³Ï³Ý Í³é³ÛáõÃÛ³Ý ¹»Ù áõÕÕí³Í Ñ³Ýó³·áñÍáõÃÛ³Ý Ñ³Ù³ñ Ï³Ù ¹³ïí³ÍáõÃÛáõÝÁ ûñ»Ýùáí ë³ÑÙ³Ýí³Í Ï³ñ·áí Ñ³Ýí³Í ¿ Ï³Ù Ù³ñí³Í ¿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4¤  Ý»ñ³éí³Í ã¿ ·ÝáõÙÝ»ñÇ ·áñÍÁÝÃ³óÇÝ Ù³ëÝ³Ïó»Éáõ Çñ³íáõÝù ãáõÝ»óáÕ Ù³ëÝ³ÏÇóÝ»ñÇ óáõó³ÏáõÙ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ÆÝãå»ë Ý³¨ Ñ³Ûï³ñ³ñáõÃÛáõÝ` ·»ñÇßËáÕ ¹ÇñùÇ ã³ñ³ß³ÑÙ³Ý ¨ Ñ³Ï³Ùñó³Ïó³ÛÇÝ Ñ³Ù³Ó³ÛÝáõÃÛ³Ý µ³ó³Ï³ÛáõÃÛ³Ý Ù³ëÇÝ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Üßí³Í Ñ³Ûï³ñ³ñáõÃÛ³Ý ³é³ç³ñÏíáÕ Ó¨Á ¨ ¹ñ³ ÝÏ³ïÙ³Ùµ ³é³ç³¹ñíáÕ å³Ñ³ÝçÝ»ñÁ Ý»ñÏ³Û³óí³Í »Ý ëáõÛÝ Ññ³í»ñÇ N 2 Ñ³í»Éí³ÍáõÙ: 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 xml:space="preserve">·¤ ·Ý³ÛÇÝ ³é³ç³ñÏ` Ù»Ï µÝûñÇÝ³Ï` Ñ³í»Éí³Í N 3, 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¹¤ áñ³Ï³íáñÙ³Ý ã³÷³ÝÇßÝ»ñÇ í»ñ³µ»ñÛ³É ïíÛ³ÉÝ»ñÁ /÷³ëï³ÃÕÃ»ñÁ/` Ù»Ï µÝûñÇÝ³Ï ¨ Ù»Ï å³ï×»Ý, áñáÝù Ý»ñÏ³Û³óí³Í »Ý ëáõÛÝ Ññ³Ñ³Ý·Ç 3-ñ¹ Ï»ïáõÙ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»¤ Ñ³ÛïÇ ³å³ÑáíáõÙ` Ù»Ï µÝûñÇÝ³Ïáí` Ñ³í»Éí³Í N 4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½¤ ¿É»ÏïñáÝ³ÛÇÝ ÷áëïÇ Ñ³ëó»Ý: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2.3 êáõÛÝ Ññ³Ñ³Ý·Ç 2.2 Ï»ïÇ ¹. å³ñµ»ñáõÃÛ³Ùµ Ý³Ë³ï»ëí³Í áñ³Ï³íáñÙ³Ý Çñ ã³÷³ÝÇßÝ»ñÁ Ñ³í³ëï»Éáõ Ñ³Ù³ñ Ø³ëÝ³ÏÇóÁ ä³ïíÇñ³ïáõÇÝ ¿ Ý»ñÏ³Û³óÝáõÙ.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³¤ å»ï³Ï³Ý ·ñ³ÝóÙ³Ý íÏ³Û³Ï³ÝÇ (Ý»ñ³éÛ³É` µáÉáñ Ý»ñ¹ÇñÝ»ñÇ) å³ï×»ÝÁ` ÏÝùí³Í ¨ ëïáñ³·ñí³Í Ø³ëÝ³ÏÇóÇ ÏáÕÙÇó` §ÇëÏ³Ï³ÝÇ Ñ»ï ×Çßï ¿¦ ·ñ³éÙ³Ùµ ¥»Ã» Ø³ëÝ³ÏÇóÁ Çñ³í³µ³Ý³Ï³Ý ³ÝÓ Ï³Ù ³ÝÑ³ï Ó»éÝ³ñÏ³ï»ñ ¿¤: 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µ) Ñ³Ûï³ñ³ñáõÃÛáõÝ` Ø³ëÝ³ÏóÇ ÏáÕÙÇó Ñ³ÛïÁ Ý»ñÏ³Û³óÝ»Éáõ ï³ñí³Ý Ý³Ëáñ¹áÕ »ñ»ù ï³ñÇÝ»ñÇ ÁÝÃ³óùáõÙ å³ïß³× Ó¨áí Çñ³Ï³Ý³óí³Í ·ÝÙ³Ý ³é³ñÏ³ Ñ³Ý¹Çë³óáÕ Ï³Ù Ñ³Ù³ÝÙ³Ý Í³é³ÛáõÃÛáõÝÝ»ñÇ Ù³ïáõóÙ³Ý ·áñÍ³ñùÝ»ñÇ` Ý³ËÏÇÝáõÙ Ï³ï³ñí³Í å³ÛÙ³Ý³·ñ»ñÇ Ù³ëÇÝ` Ñ³í»Éí³Í N 5.1: 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·¤ Ñ³Ûï³ñ³ñáõÃÛáõÝ` Ø³ëÝ³ÏóÇ ÏáÕÙÇó Ñ³ÛïÁ Ý»ñÏ³Û³óÝ»Éáõ ûñí³Ý Ý³Ëáñ¹áÕ »ñ»ù ï³ñÇÝ»ñÇ ÁÝÃ³óùáõÙ å³ïß³× Ó¨áí Çñ³Ï³Ý³óí³Í Ñ³Ù³ÝÙ³Ý /ÝÙ³Ý³ïÇå/ ³éÝí³½Ý Ù»Ï å³ÛÙ³Ý³·ñÇ Ù³ëÇÝ` Ñ³í»Éí³Í N 5.1.1:  ÀÝ¹ áñáõÙ Ý³ËÏÇÝáõÙ Ï³ï³ñí³Í ³éÝí³½Ý Ù»Ï å³ÛÙ³Ý³·ñÇ ßñç³Ý³ÏÝ»ñáõÙ Ù³ïáõóí³Í Í³é³ÛáõÃÛáõÝÝ»ñÇ Í³í³ÉÁ ãå»ïù ¿ å³Ï³ë ÉÇÝÇ µ³ó ÁÝÃ³ó³Ï³ñ·Ç ßñç³Ý³ÏÝ»ñáõÙ Ï³ï³ñíáÕ ·ÝáõÙÝ»ñÇ Í³í³ÉÇ ÑÇëáõÝ ïáÏáëÇó: Üßí³Í Ñ³Ûï³ñ³ñáõÃÛ³ÝÁ ³ÝÑñ³Å»ßï ¿ Ïó»É.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- Ý³ËÏÇÝáõÙ Ï³ï³ñí³Í å³ÛÙ³Ý³·ñÇ å³ï×»Ý, ÇëÏ ¹ñ³ å³ïß³× Ï³ï³ñáõÙÁ ·Ý³Ñ³ï»Éáõ Ñ³Ù³ñ` ïíÛ³É å³ÛÙ³Ý³·ñÇ ÏáÕÙ»ñÇ Ñ³ëï³ï³Í` å³ÛÙ³Ý³·ñÇ Ï³ï³ñáõÙÁ Ñ³í³ëïáÕ ³ÏïÇ /Ñ³ÝÓÝÙ³Ý-ÁÝ¹áõÝÙ³Ý ³ñÓ³Ý³·ñáõÃÛ³Ý ¨ ³ÛÉÝ/ å³ï×»ÝÁ Ï³Ù ïíÛ³É å³ÛÙ³Ý³·ñÇ Ï³ï³ñáõÙÝ ÁÝ¹áõÝ³Í ÏáÕÙÇ ·ñ³íáñ Ñ³í³ëïáõÙÁ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¹¤</w:t>
        <w:tab/>
        <w:t>ï»Õ»Ï³Ýù ³éÏ³ ýÇÝ³Ýë³Ï³Ý ÙÇçáóÝ»ñÇ Ù³ëÇÝ` Ñ³í»Éí³Í N 5.2, áñÇÝ ³ÝÑñ³Å»ßï ¿ Ïó»É µ³ÝÏÇ Ñ»ï ÏÝùí³Í í³ñÏ³ÛÇÝ ·ÍÇ ïñ³Ù³¹ñÙ³Ý Ù³ëÇÝ å³ÛÙ³Ý³·Çñ Ï³Ù µ³ÝÏ³ÛÇÝ »ñ³ßËÇù: ÀÝ¹ áñáõÙ, í³ñÏ³ÛÇÝ ·ÍÇ Ï³Ù µ³ÝÏ³ÛÇÝ »ñ³ßËÇùÇ ã³÷Á ãå»ïù ¿ å³Ï³ë ÉÇÝÇ Ù³ëÝ³ÏóÇ ·Ý³ÛÇÝ ³é³ç³ñÏÇ ï³ëÁ ïáÏáëÇó, ÇëÏ í³ñÏ³ÛÇÝ ·ÍÇ ïñ³Ù³¹ñÙ³Ý å³ÛÙ³Ý³·ñÇ Ï³Ù µ³ÝÏ³ÛÇÝ »ñ³ßËÇùÇ ·áñÍáÕáõÃÛ³Ý Å³ÙÏ»ïÁ ãå»ïù ¿ å³Ï³ë ÉÇÝÇ å³ÛÙ³Ý³·ñÇ ³ÙµáÕç Í³í³Éáí Ï³ï³ñÙ³Ý í»ñçÝ³Å³ÙÏ»ïÇó, áñÁ ãÇ Ý»ñ³éáõÙ »ñ³ßËÇù³ÛÇÝ Å³ÙÏ»ïÁ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»¤ ï»Õ»Ï³Ýù ³ßË³ï³Ýù³ÛÇ é»ëáõñëÝ»ñÇ Ù³ëÇÝ` Ñ³í»Éí³Í N 5.3, áñÇÝ ³ÝÑñ³Å»ßï ¿ Ïó»É ³é³ç³¹ñí³Í ³ßÍ³ï³Ï³½ÙáõÙ Ý»ñ·ñ³íí³Í Ù³ëÝ³·»ïÝ»ñÇ Ñ³ëï³ï³Í ·ñ³íáñ Ñ³Ù³Ó³ÛÝáõÃÛáõÝÝ»ñÇ` Çñ³Ï³Ý³óí»ÉÇù ³ßË³ï³ÝùÝ»ñáõÙ í»ñçÇÝÝ»ñÇë Ý»ñ·ñ³íí»Éáõ Ù³ëÇÝ, ÇÝãå»ë Ý³¨ Ù³ëÝ³·»ïÝ»ñÇ ³ÝÓÝ³·ñ»ñÇ ¨ áñ³Ï³íáñáõÙÁ Ñ³í³ëïáÕ ÷³ëï³ÃÕÃ»ñÇ /¹ÇåÉáÙ, íÏ³Û³·Çñ, Ñ³í³ëï³·Çñ ¨ ³ÛÉÝ/ å³ï×»Ý»ñÁ: ²ÝÑñ³Å»ßï ³ßË³ï³Ýù³ÛÇÝ é»ëáõñëÝ»ñ »Ý Ñ³Ù³ñíáõÙ ³éÝí³½Ý 2 Ù³ëÝ³·»ï ³ßË³ïáÕÝ»ñ, µ³ñÓñ³·áõÛÝ ï»ËÝÇÏ³Ï³Ý ÏñÃáõÃÛ³Ùµ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½¤ GPS  ÙáÝÇïáñÇÝ·Ç Ñ³Ù³Ï³ñ·Ç áñ³Ï³íáñÙ³Ý  ISO 9001:2008 International Standart ë»ñïÇýÇÏ³ïÇ Éáõë³å³ï×»Ý` ÏÝùí³Í ¨ ëïáñ³·ñí³Í Ø³ëÝ³ÏÇóÇ ÏáÕÙÇó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¿¤ ÐÐ ù³Õ³ù³ßÇÝáõÃÛ³Ý Ï³åÇ ¨ ¿Ý»ñ·»ïÇÏ³ÛÇ áÉáñïÝ»ñÇ Çñ³Ï³Ý³óÙ³Ý Ñ³Ù³å³ï³ëË³Ý ÉÇó»Ý½Ç³Ç Éáõë³å³ï×»Ý»ñÁ` ÏÝùí³Í ¨ ëïáñ³·ñí³Í Ø³ëÝ³ÏÇóÇ ÏáÕÙÇó: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2.4 ´³ó ÁÝÃ³ó³Ï³ñ·Ç Ñ³ÛïáõÙ Ý»ñ³éíáÕ` áñå»ë ³ßË³ï³Ýù³ÛÇÝ é»ëáõñëÝ»ñ Ý»ñ·ñ³íí³Í Ù³ëÝ³·»ïÝ»ñÇ í»ñ³µ»ñÛ³É ÷³ëï³ÃÕÃ»ñÁ, áñáÝù ïñ³Ù³¹ñí»É »Ý ËáñÑñ¹³ÛÇÝ Å³Ù³Ý³Ï³ßñç³ÝáõÙ Ï³Ù Ñ»ïËáñÑñ¹³ÛÇÝ Å³Ù³Ý³Ï³ßñç³ÝáõÙ` Ð³Û³ëï³ÝÇ Ð³Ýñ³å»ïáõÃÛ³Ý å»ï³Ï³Ý Ù³ñÙÇÝÝ»ñÇ ÏáÕÙÇó, Ï³ñáÕ »Ý Ï³½Ùí³Í ÉÇÝ»É éáõë»ñ»Ý É»½íáí: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2.5 ºÃ» ·ÝÙ³Ý å³ÛÙ³Ý³·ÇñÝ Çñ³Ï³Ý³óí»Éáõ ¿ ·áñÍ³Ï³ÉáõÃÛ³Ý Ï³Ù ÏáÝëáñóÇáõÙÇ ÙÇçáóáí, ³å³ ÏÇñ³éíáõÙ »Ý ëáõÛÝ Ññ³í»ñÇ 6.7 ¨ 6.7.1 Ï»ïáí ë³ÑÙ³Ýí³Í å³ÛÙ³ÝÝ»ñÁ: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2.6 Ð³ÛïáõÙ Ý»ñ³éí³Í µáÉáñ ÏÝùí³Í ÷³ëï³ÃÕÃ»ñÁ å»ïù ¿ ëïáñ³·ñí³Í ÉÇÝ»Ý ÏÝùáÕÇ ÏáÕÙÇó: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2.7 êáõÛÝ Ññ³Ñ³Ý·Ç µáÉáñ ³ÛÝ ÷³ëï³ÃÕÃ»ñÁ, áñáÝù ÏÝùíáõÙ (Çñ³í³µ³Ý³Ï³Ý ³ÝÓÇ Ï³Ù ³ÝÑ³ï Ó»éÝ³ñÏ³ï»ñÇ ¹»åù»ñáõÙ) ¨ ëïáñ³·ñíáõÙ »Ý Ù³ëÝ³ÏóÇ ÏáÕÙÇó, ÇÝãå»ë Ý³¨ ³ÛÝ ÷³ëï³ÃÕÃ»ñÁ, áñáÝù å³Ñ³Ýçí»É »Ý ÏÝùí³Í (Çñ³í³µ³Ý³Ï³Ý ³ÝÓÇ Ï³Ù ³ÝÑ³ï Ó»éÝ³ñÏ³ï»ñÇ ¹»åù»ñáõÙ) ¨ ëïáñ³·ñí³Í ÉÇÝ»Ý ïñ³Ù³¹ñáÕÇ ÏáÕÙÇó` å»ïù ¿ ÏÝùí³Í ¨ ëïáñ³·ñí³Í ÉÇÝ»Ý µÝûñÇÝ³Ïáí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2.8 Ø³ëÝ³ÏÇóÁ Çñ»Ý Ý»ñÏ³Û³óí³Í å³Ñ³ÝçÝ»ñÇ Ñ³Ù³å³ï³ëË³ÝáõÃÛ³Ý ÑÇÙÝ³íáñÙ³Ý Ýå³ï³Ïáí Ï³ñáÕ ¿ Ý»ñÏ³Û³óÝ»É Éñ³óáõóÇã ³ÛÉ ÷³ëï³ÃÕÃ»ñ, ï»Õ»ÏáõÃÛáõÝÝ»ñ ¨ ÝÛáõÃ»ñ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es-ES" w:eastAsia="en-US"/>
        </w:rPr>
        <w:t>3.   ä³ñ½»óí³Í ÁÝÃ³ó³Ï³ñ·Ç   Ñ³ÛïÇ   ·Ý³ÛÇÝ  ³é³ç³ñÏÁ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 xml:space="preserve">3.1 ²é³ç³ñÏíáÕ ·ÇÝÁ ³åñ³ÝùÝ»ñÇ, ³ßË³ï³ÝùÝ»ñÇ ¨ Í³é³ÛáõÃÛáõÝÝ»ñÇ ³ñÅ»ùÇó µ³óÇ Ý»ñ³éáõÙ ¿ å³ÛÙ³Ý³·ñÇ Ï³ï³ñÙ³Ý ³å³ÑáíÙ³Ý Ýå³ï³Ïáí Ï³ï³ñí»ÉùÇ µáÉáñ í×³ñÝ»ñÁ /Í³Ëë»ñÁ/, ³Û¹ ÃíáõÙ` Ñ³ñÏ»ñÇ, ïáõñù»ñÇ, ÷áË³¹ñÙ³Ý, ³å³Ñáí³·ñÙ³Ý Í³Ëë»ñÁ, å³ñ·¨³í×³ñÝ»ñÁ ¨ ß³ÑáõÛÃÁ: Ø³ëÝ³ÏóÇ ·Ý³ÛÇÝ ³é³ç³ñÏÁ, áñÁ Ý»ñ³éáõÙ ¿ Ý³¨ ÇÝùÝ³ñÅ»ùÇ Ñ³ßí³ñÏÁ, Ý»ñÏ³Û³óíáõÙ ¿ ÇÝùÝ³ñÅ»ù /í³×³éùÇ ÇÝùÝ³ñÅ»ù/, ß³ÑáõÛÃ ¨ ³ÝáõÕÕ³ÏÇ Ñ³ñÏ»ñ ÁÝ¹Ñ³Ýñ³Ï³Ý µ³Õ³¹ñÇãÝ»ñÇó µ³ÕÏ³ó³Í Ñ³ßí³ñÏÇ Ó¨áí: ÀÝ¹ áñáõÙ ÇÝùÝ³ñÅ»ùÇ µ³Õ³¹ñÇãÝ»ñÇ Ñ³ßí³ñÏ` µ³óí³Íù Ï³Ù ³ÛÉ Ù³Ýñ³Ù³ëÝ»ñ Ø³ëÝ³ÏÇóÁ ãÇ Ý»ñÏ³Û³óÝáõÙ: 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3.2 ä³ñ½»óí³Í ÁÝÃ³ó³Ï³ñ·Ç Ñ³ÛïÇ ·ÇÝÁ Ý»ñÏ³Û³óíáõÙ ¿ Ð³Û³ëï³ÝÇ Ð³Ýñ³å»ïáõÃÛ³Ý ¹ñ³Ùáí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3.3 ¶ÝÇ í»ñ³µ»ñÛ³É ³é³ç³ñÏÝ ³ÝÑñ³Å»ßï ¿ Ý»ñÏ³Û³óÝ»É ëáõÛÝ Ññ³í»ñÇ Ñ³í»Éí³Í 3-áí Ý³Ë³ï»ëí³Í ï»ëùáí, áñÇÝ ÏóíáõÙ ¿ ³é³ç³ñÏíáÕ ·ÝÇ ÇÝùÝ³ñÅ»ùÇ Ñ³ßí³ñÏÁ, ÁÝ¹ áñáõÙ` ·ÝÇ ³é³ç³ñÏÁ ¨ ¹ñ³Ý ÏÇó ÇÝù³ñÅ»ùÇ Ñ³ßí³ñÏÇ µáÉáñ ¿ç»ñÁ å»ïù ¿ ëïáñ³·ñí³Í ¨ ÏÝùí³Í ÉÇÝ»Ý Ù³ëÝ³ÏóÇ ÏáÕÙÇó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lang w:val="hy-AM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ab/>
        <w:t>3.4 ºÃ» Ù³ëÝ³ÏÇóÝ ³í»É³óí³Í ³ñÅ»ùÇ Ñ³ñÏ í×³ñáÕ ¿, ³å³ ·Ý³ÛÇÝ ³é³ç³ñ</w:t>
        <w:softHyphen/>
        <w:t>ÏáõÙ ³é³ÝÓÝ³óí³Í ïáÕáí Ý³Ë³ï»ëíáõÙ ¿ ïíÛ³É å³ÛÙ³Ý³·ñÇ ·Íáí Ð³Û³ëï³ÝÇ Ð³Ýñ³å»ïáõÃÛ³Ý å»ï³Ï³Ý µÛáõç» í×³ñí»ÉÇù ³í»É³óí³Í ³ñÅ»ùÇ Ñ³ñÏÇ ·áõÙ³ñÇ ã³÷Á: ÀÝ¹ áñáõÙ, µ³ó³éáõÃÛ³Ùµ Ð³Û³ëï³ÝÇ Ð³Ýñ³å»ïáõÃÛ³Ý ³ÝáõÝÇó ÏÝùí³Í Ñ³Ù³Ó³ÛÝ³·ñ»ñáí (å³ÛÙ³Ý³·ñ»ñáí) Ý³Ë³ï»ëí³Í ¹»åù»ñÇ Ù³ëÝ³ÏóÇ (Ù³ëÝ³ÏÇóÝ»ñÇ) ·Ý³ÛÇÝ ³é³ç³ñÏÝ»ñÇ ·Ý³Ñ³ïáõÙÁ ¨ Ñ³Ù»Ù³ïáõÙÝ Çñ³Ï³Ý³óíáõÙ ¿ ³é³Ýó Ð³Û³ëï³ÝÇ Ð³Ýñ³å»ïáõÃÛ³Ý å»ï³Ï³Ý µÛáõç» í×³ñí»ÉÇù ³í»É³óí³Í ³ñÅ»ùÇ  Ñ³ñÏÇ ·áõÙ³ñÇ Ñ³ßí³ñÏÙ³Ý:</w:t>
      </w:r>
    </w:p>
    <w:p>
      <w:pPr>
        <w:pStyle w:val="Normal"/>
        <w:ind w:firstLine="283"/>
        <w:jc w:val="both"/>
        <w:rPr>
          <w:rFonts w:ascii="Times Armenian" w:hAnsi="Times Armenian" w:eastAsia="Times Armenian" w:cs="Times Armenian"/>
          <w:sz w:val="20"/>
          <w:lang w:val="es-ES" w:eastAsia="en-US"/>
        </w:rPr>
      </w:pPr>
      <w:r>
        <w:rPr>
          <w:rFonts w:eastAsia="Times Armenian" w:cs="Times Armenian" w:ascii="Times Armenian" w:hAnsi="Times Armenian"/>
          <w:sz w:val="20"/>
          <w:lang w:val="es-ES" w:eastAsia="en-US"/>
        </w:rPr>
        <w:t xml:space="preserve">  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es-ES" w:eastAsia="en-US"/>
        </w:rPr>
        <w:t>4.   ä³ñ½»óí³Í ÁÝÃ³ó³Ï³ñ·Ç Ñ³Ûï»ñÁ å³ïñ³ëï»Éáõ Ï³ñ·Á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 xml:space="preserve">4.1 Ø³ëÝ³ÏÇóÁ å³ñ½»óí³Í ÁÝÃ³ó³Ï³ñ·Ç Ñ³ÛïÁ Ý»ñÏ³Û³óÝáõÙ ¿ ëáõÛÝ Ññ³í»ñáí ë³ÑÙ³Ýí³Í Ï³ñ·áí: 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Ø³ëÝ³ÏóÇ ³é³ç³ñÏÝ»ñÁ, ¹ñ³Ýó í»ñ³µ»ñáÕ ÷³ëï³ÃÕÃ»ñÁ ¹ñíáõÙ »Ý Íñ³ñÇ Ù»ç, áñÁ ëáëÝÓíáõÙ ¨ ÏÝùíáõÙ ¿  (»Ã» ÏÇñ³é»ÉÇ ¿¤ ³ÛÝ Ý»ñÏ³Û³óÝáÕÇ ÏáÕÙÇó: ÀÝ¹ áñáõÙ, µÝûñÇÝ³Ï ÷³Ã»ÃáõÙ Ý»ñ³éí³Í µáÉáñ å³ï×»Ý Ñ³Ý¹Çë³óáÕ ÷³ëï³ÃÕÃ»ñÇ µáÉáñ ¿ç»ñÁ å»ïù ¿ ÏÝùí³Í ¨ ëïáñ³·ñí³Í ÉÇÝ»Ý Ø³ëÝ³ÏóÇ ÏáÕÙÇó: ö³ëï³ÃÕÃ»ñÇ ÷³Ã»ÃÝ»ñÇ íñ³  Ñ³Ù³å³ï³ëË³Ý³µ³ñ ·ñíáõÙ »Ý §µÝûñÇÝ³Ï¦ ¨ §å³ï×»¦ µ³é»ñÁ: Ìñ³ñÁ ¨ Ññ³í»ñáí Ý³Ë³ï»ëí³Í` Ù³ëÝ³ÏóÇ ÏáÕÙÇó Ï³½Ùí³Í ÷³ëï³ÃÕÃ»ñÁ ëïáñ³·ñáõÙ ¿ ¹ñ³Ýù Ý»ñÏ³Û³óÝáÕ ³ÝÓÁ Ï³Ù í»ñçÇÝÇë ÏáÕÙÇó ÉÇ³½áñí³Í ³ÝÓÁ (³ÛëáõÑ»ïª ·áñÍ³Ï³É): ºÃ» å³ñ½»óí³Í ÁÝÃ³ó³Ï³ñ·Ç Ñ³ÛïÁ Ý»ñÏ³Û³óÝáõÙ ¿ ·áñÍ³Ï³ÉÁ, ³å³ Ñ³Ûïáí Ý»ñÏ³Û³óíáõÙ ¿ í»ñçÇÝÇë ³Û¹ ÉÇ³½áñáõÃÛáõÝÁ í»ñ³å³Ñí³Í ÉÇÝ»Éáõ Ù³ëÇÝ ÷³ëï³ÃáõÕÃ: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4.2 êáõÛÝ Ññ³Ñ³Ý·Ç 4.1 Ï»ïáõÙ Ýßí³Í Íñ³ñÇ íñ³ å³ñ½»óí³Í ÁÝÃ³ó³Ï³ñ·Ç Ñ³ÛïÁ Ï³½Ù»Éáõ É»½íáí ÝßíáõÙ »Ýª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³) å³ïíÇñ³ïáõÇ ³Ýí³ÝáõÙÁ ¨ å³ñ½»óí³Í ÁÝÃ³ó³Ï³ñ·Ç Ñ³ÛïÇ Ý»ñÏ³Û³óÙ³Ý í³ÛñÁ (Ñ³ëó»Ý).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µ) å³ñ½»óí³Í ÁÝÃ³ó³Ï³ñ·Ç Í³ÍÏ³·ÇñÁ.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·) §ãµ³ó»É ÙÇÝã¨ Ñ³Ûï»ñÇ µ³óÙ³Ý ÝÇëïÁ¦ µ³é»ñÁ.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¹) Ù³ëÝ³ÏóÇ ³Ýí³ÝáõÙÁ (³ÝáõÝÁ), ·ïÝí»Éáõ í³ÛñÁ ¨ Ñ»é³Ëáë³</w:t>
        <w:softHyphen/>
        <w:t>Ñ³Ù³ñÁ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4.3 êáõÛÝ Ññ³Ñ³Ý·Ç 4.1 ¨ 4.2 Ï»ï»ñÇ å³Ñ³ÝçÝ»ñÇÝ ãÑ³Ù³å³ï³ëË³ÝáÕ Ñ³Ûï»ñÁ Ù»ñÅíáõÙ »Ý ¨ ³é³Ýó µ³óí»Éáõ í»ñ³¹³ñÓíáõÙ Ý»ñÏ³Û³óÝáÕÇÝ:</w:t>
      </w:r>
      <w:r>
        <w:br w:type="page"/>
      </w:r>
    </w:p>
    <w:p>
      <w:pPr>
        <w:pStyle w:val="Normal"/>
        <w:ind w:firstLine="283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1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 xml:space="preserve">§ÐÐ Î² à Öà-äÀÌÒ´-11/01¦  Í³ÍÏ³·ñáí 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 xml:space="preserve">§ÐÐ Î² à Öà-äÀÌÒ´-11/01¦  Í³ÍÏ³·ñáí 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³ÝÓÝ³ÅáÕáíÇÝ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  <w:lang w:val="es-ES" w:eastAsia="en-US"/>
        </w:rPr>
      </w:pPr>
      <w:r>
        <w:rPr>
          <w:rFonts w:cs="Times Armenian" w:ascii="Times Armenian" w:hAnsi="Times Armenian"/>
          <w:b/>
          <w:sz w:val="28"/>
          <w:szCs w:val="28"/>
          <w:lang w:val="es-ES" w:eastAsia="en-US"/>
        </w:rPr>
        <w:t>¸ Æ Ø àô Ø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szCs w:val="20"/>
          <w:lang w:val="es-ES" w:eastAsia="en-US"/>
        </w:rPr>
      </w:r>
    </w:p>
    <w:p>
      <w:pPr>
        <w:pStyle w:val="Heading6"/>
        <w:jc w:val="center"/>
        <w:rPr>
          <w:rFonts w:ascii="Times Armenian" w:hAnsi="Times Armenian" w:cs="Times Armenian"/>
          <w:color w:val="000000"/>
          <w:sz w:val="20"/>
          <w:lang w:val="es-ES"/>
        </w:rPr>
      </w:pPr>
      <w:r>
        <w:rPr>
          <w:rFonts w:cs="Times Armenian" w:ascii="Times Armenian" w:hAnsi="Times Armenian"/>
          <w:color w:val="000000"/>
          <w:sz w:val="20"/>
          <w:lang w:val="es-ES"/>
        </w:rPr>
        <w:t>ä ³ ñ ½ » ó í ³ Í  Á Ý Ã ³ ó ³ Ï ³ ñ · Ç Ý  Ù ³ ë Ý ³ Ï ó » É áõ  Ù ³ ë Ç Ý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es-ES" w:eastAsia="en-US"/>
        </w:rPr>
      </w:pPr>
      <w:r>
        <w:rPr>
          <w:rFonts w:eastAsia="Times Armenian" w:cs="Times Armenian" w:ascii="Times Armenian" w:hAnsi="Times Armenian"/>
          <w:sz w:val="20"/>
          <w:szCs w:val="20"/>
          <w:lang w:val="es-ES" w:eastAsia="en-US"/>
        </w:rPr>
        <w:t xml:space="preserve"> </w:t>
      </w:r>
    </w:p>
    <w:p>
      <w:pPr>
        <w:pStyle w:val="Heading6"/>
        <w:rPr>
          <w:rFonts w:ascii="Times Armenian" w:hAnsi="Times Armenian" w:cs="Times Armenian"/>
          <w:color w:val="000000"/>
          <w:sz w:val="24"/>
          <w:szCs w:val="24"/>
          <w:lang w:val="es-ES" w:eastAsia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s-ES" w:eastAsia="en-US"/>
        </w:rPr>
      </w:r>
    </w:p>
    <w:p>
      <w:pPr>
        <w:pStyle w:val="Normal"/>
        <w:jc w:val="right"/>
        <w:rPr>
          <w:rFonts w:ascii="Times Armenian" w:hAnsi="Times Armenian" w:eastAsia="Times Armenian" w:cs="Times Armenian"/>
          <w:lang w:val="es-ES" w:eastAsia="en-US"/>
        </w:rPr>
      </w:pPr>
      <w:r>
        <w:rPr>
          <w:rFonts w:eastAsia="Times Armenian" w:cs="Times Armenian" w:ascii="Times Armenian" w:hAnsi="Times Armenian"/>
          <w:lang w:val="es-ES" w:eastAsia="en-US"/>
        </w:rPr>
        <w:t xml:space="preserve"> </w:t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u w:val="single"/>
          <w:lang w:val="es-ES" w:eastAsia="en-US"/>
        </w:rPr>
        <w:t xml:space="preserve">                                                                                             </w:t>
      </w:r>
      <w:r>
        <w:rPr>
          <w:rFonts w:cs="Times Armenian" w:ascii="Times Armenian" w:hAnsi="Times Armenian"/>
          <w:color w:val="000000"/>
          <w:sz w:val="22"/>
          <w:szCs w:val="22"/>
          <w:lang w:val="es-ES" w:eastAsia="en-US"/>
        </w:rPr>
        <w:t>Ñ³ÛïÝáõÙ ¿, áñ  ó³ÝÏáõÃÛáõÝ   áõÝÇ  Ù³ëÝ³Ïó»Éáõ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2"/>
          <w:szCs w:val="22"/>
          <w:vertAlign w:val="superscript"/>
          <w:lang w:val="es-ES" w:eastAsia="en-US"/>
        </w:rPr>
      </w:pPr>
      <w:r>
        <w:rPr>
          <w:rFonts w:eastAsia="Times Armenian" w:cs="Times Armenian" w:ascii="Times Armenian" w:hAnsi="Times Armenian"/>
          <w:color w:val="000000"/>
          <w:vertAlign w:val="superscript"/>
          <w:lang w:val="es-ES" w:eastAsia="en-US"/>
        </w:rPr>
        <w:t xml:space="preserve">     </w:t>
      </w:r>
      <w:r>
        <w:rPr>
          <w:rFonts w:cs="Times Armenian" w:ascii="Times Armenian" w:hAnsi="Times Armenian"/>
          <w:color w:val="000000"/>
          <w:sz w:val="18"/>
          <w:lang w:val="es-ES" w:eastAsia="en-US"/>
        </w:rPr>
        <w:t xml:space="preserve">ä³ñ½»óí³Í ÁÝÃ³ó³Ï³ñ·Ç </w:t>
      </w:r>
      <w:r>
        <w:rPr>
          <w:rFonts w:cs="Times Armenian" w:ascii="Times Armenian" w:hAnsi="Times Armenian"/>
          <w:color w:val="000000"/>
          <w:sz w:val="18"/>
          <w:lang w:val="hy-AM" w:eastAsia="en-US"/>
        </w:rPr>
        <w:t xml:space="preserve"> Ù³ëÝ³ÏóÇ ³Ýí³ÝáõÙÁ ¥³ÝáõÝÁ¤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s-ES" w:eastAsia="en-US"/>
        </w:rPr>
      </w:pPr>
      <w:r>
        <w:rPr>
          <w:rFonts w:cs="Times Armenian" w:ascii="Times Armenian" w:hAnsi="Times Armenian"/>
          <w:sz w:val="22"/>
          <w:szCs w:val="22"/>
          <w:lang w:val="es-ES" w:eastAsia="en-US"/>
        </w:rPr>
        <w:t xml:space="preserve">ÐÐ Î² áëïÇÏ³ÝáõÃÛ³Ý ×³Ý³å³ñÑ³ÛÇÝ áëïÇÏ³ÝáõÃÛ³Ý ÏáÕÙÇó  ÐÐ Î² à Öà-äÀÌÒ´-11/01 Í³ÍÏ³·ñáí  Ñ³Ûï³ñ³ñí³Í å³ñ½»óí³Í ÁÝÃ³ó³Ï³ñ·ÇÝ ¨ </w:t>
      </w:r>
      <w:r>
        <w:rPr>
          <w:rFonts w:cs="Times Armenian" w:ascii="Times Armenian" w:hAnsi="Times Armenian"/>
          <w:color w:val="000000"/>
          <w:sz w:val="22"/>
          <w:szCs w:val="22"/>
          <w:lang w:val="es-ES" w:eastAsia="en-US"/>
        </w:rPr>
        <w:t xml:space="preserve">Ññ³í»ñÇ </w:t>
      </w:r>
      <w:r>
        <w:rPr>
          <w:rFonts w:cs="Times Armenian" w:ascii="Times Armenian" w:hAnsi="Times Armenian"/>
          <w:sz w:val="22"/>
          <w:szCs w:val="22"/>
          <w:lang w:val="es-ES" w:eastAsia="en-US"/>
        </w:rPr>
        <w:t xml:space="preserve"> </w:t>
      </w:r>
      <w:r>
        <w:rPr>
          <w:rFonts w:cs="Times Armenian" w:ascii="Times Armenian" w:hAnsi="Times Armenian"/>
          <w:color w:val="000000"/>
          <w:sz w:val="22"/>
          <w:szCs w:val="22"/>
          <w:lang w:val="es-ES" w:eastAsia="en-US"/>
        </w:rPr>
        <w:t>å³Ñ³ÝçÝ»ñÇÝ   Ñ³Ù³å³ï³ëË³Ý  Ý»ñÏ³Û³óÝáõÙ  ¿ å³ñ½»óí³Í ÁÝÃ³ó³Ï³ñ·Ç Ñ³Ûï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s-ES" w:eastAsia="en-US"/>
        </w:rPr>
      </w:pPr>
      <w:r>
        <w:rPr>
          <w:rFonts w:cs="Times Armenian" w:ascii="Times Armenian" w:hAnsi="Times Armenian"/>
          <w:sz w:val="22"/>
          <w:szCs w:val="22"/>
          <w:lang w:val="es-ES" w:eastAsia="en-US"/>
        </w:rPr>
      </w:r>
    </w:p>
    <w:p>
      <w:pPr>
        <w:pStyle w:val="Normal"/>
        <w:ind w:firstLine="72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>_____________________________________________</w:t>
      </w:r>
      <w:r>
        <w:rPr>
          <w:rFonts w:cs="Times Armenian" w:ascii="Times Armenian" w:hAnsi="Times Armenian"/>
          <w:sz w:val="26"/>
          <w:lang w:val="es-ES" w:eastAsia="en-US"/>
        </w:rPr>
        <w:t xml:space="preserve">       </w:t>
      </w:r>
      <w:r>
        <w:rPr>
          <w:rFonts w:cs="Times Armenian" w:ascii="Times Armenian" w:hAnsi="Times Armenian"/>
          <w:sz w:val="26"/>
          <w:lang w:val="hy-AM" w:eastAsia="en-US"/>
        </w:rPr>
        <w:t xml:space="preserve">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   </w:t>
      </w:r>
      <w:r>
        <w:rPr>
          <w:rFonts w:cs="Times Armenian" w:ascii="Times Armenian" w:hAnsi="Times Armenian"/>
          <w:sz w:val="16"/>
          <w:lang w:val="hy-AM" w:eastAsia="en-US"/>
        </w:rPr>
        <w:t xml:space="preserve">Ø³ëÝ³ÏóÇ ³Ýí³ÝáõÙÁ ¥³ÝáõÝÁ¤ (Õ»Ï³í³ñÇ å³ßïáÝÁ, ²ÝáõÝ ²½·³ÝáõÝÁ¤         </w:t>
        <w:tab/>
        <w:t xml:space="preserve">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szCs w:val="20"/>
          <w:lang w:val="hy-AM" w:eastAsia="en-US"/>
        </w:rPr>
      </w:pPr>
      <w:r>
        <w:rPr>
          <w:rFonts w:cs="Times Armenian" w:ascii="Times Armenian" w:hAnsi="Times Armenian"/>
          <w:sz w:val="26"/>
          <w:szCs w:val="20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  <w:t>______________________201 Ã.</w:t>
      </w:r>
    </w:p>
    <w:p>
      <w:pPr>
        <w:pStyle w:val="Normal"/>
        <w:ind w:left="4956" w:firstLine="708"/>
        <w:jc w:val="center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eastAsia="Times Armenian" w:cs="Times Armenian" w:ascii="Times Armenian" w:hAnsi="Times Armenian"/>
          <w:sz w:val="16"/>
          <w:lang w:val="es-ES" w:eastAsia="en-US"/>
        </w:rPr>
        <w:t xml:space="preserve">                  </w:t>
      </w: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</w:r>
      <w:r>
        <w:rPr>
          <w:rFonts w:cs="Times Armenian" w:ascii="Times Armenian" w:hAnsi="Times Armenian"/>
          <w:sz w:val="20"/>
          <w:szCs w:val="20"/>
          <w:lang w:val="hy-AM" w:eastAsia="en-US"/>
        </w:rPr>
        <w:t xml:space="preserve">         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ab/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ab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2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1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1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³ÝÓÝ³ÅáÕáíÇÝ</w:t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i/>
          <w:sz w:val="20"/>
          <w:szCs w:val="20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Heading1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>Ð ² Ú î ² ð ² ð à ô Â Ú à ô Ü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  <w:t>Ø³ëÝ³ÏóÇ  áñ³Ï³íáñÙ³Ý ã³÷³ÝÇßÝ»ñÇ í»ñ³µ»ñÛ³É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</w:r>
    </w:p>
    <w:p>
      <w:pPr>
        <w:pStyle w:val="TextBodyIndent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Indent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Indent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lang w:val="es-ES" w:eastAsia="en-US"/>
        </w:rPr>
        <w:t xml:space="preserve"> </w:t>
      </w:r>
      <w:r>
        <w:rPr>
          <w:rFonts w:eastAsia="Times Armenian" w:cs="Times Armenian" w:ascii="Times Armenian" w:hAnsi="Times Armenian"/>
          <w:sz w:val="20"/>
          <w:szCs w:val="20"/>
          <w:u w:val="single"/>
          <w:lang w:val="hy-AM" w:eastAsia="en-US"/>
        </w:rPr>
        <w:t xml:space="preserve">    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Ñ³Ûï³ñ³ñáõÙ ¿</w:t>
      </w:r>
      <w:r>
        <w:rPr>
          <w:rFonts w:cs="Times Armenian" w:ascii="Times Armenian" w:hAnsi="Times Armenian"/>
          <w:sz w:val="20"/>
          <w:szCs w:val="20"/>
        </w:rPr>
        <w:t>, áñ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</w:t>
      </w:r>
      <w:r>
        <w:rPr>
          <w:rFonts w:eastAsia="Times Armenian" w:cs="Times Armenia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  <w:t>ä³ñ½»óí³Í ÁÝÃ³ó³Ï³ñ·Ç Ù³ëÝ³ÏóÇ ³Ýí³ÝáõÙÁ ¥³ÝáõÝÁ¤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áõÝÇ å³ÛÙ³Ý³·ñáí Ý³Ë³ï»ëí³Í å³ñï³íáñáõÃÛáõÝÝ»ñÇ Ï³ï³ñÙ³Ý Ñ³Ù³ñ Ññ³í»ñáí å³Ñ³ÝçíáÕ`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hy-AM" w:eastAsia="en-US"/>
        </w:rPr>
        <w:t>³</w:t>
      </w:r>
      <w:r>
        <w:rPr>
          <w:rFonts w:cs="Times Armenian" w:ascii="Times Armenian" w:hAnsi="Times Armenian"/>
          <w:sz w:val="20"/>
          <w:lang w:val="es-ES" w:eastAsia="en-US"/>
        </w:rPr>
        <w:t>¤</w:t>
        <w:tab/>
        <w:t>Ù³ëÝ³·Çï³Ï³Ý ·áñÍáõÝ»áõÃÛ³Ý Ñ³Ù³å³ï³ëË³ÝáõÃÛáõÝ å³ÛÙ³Ý³·ñáí Ý³Ë³ï»ëí³Í ·áñÍáõÝ»áõÃÛ³ÝÁ,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µ¤</w:t>
        <w:tab/>
        <w:t>Ù³ëÝ³·Çï³Ï³Ý ÷áñÓ³éáõÃÛáõÝ,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·¤</w:t>
        <w:tab/>
        <w:t>ï»ËÝÇÏ³Ï³Ý ÙÇçáóÝ»ñ,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¹¤     ýÇÝ³Ýë³Ï³Ý ÙÇçáóÝ»ñ,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 xml:space="preserve">»¤     ³ßË³ï³Ýù³ÛÇÝ é»ëáõñëÝ»ñ: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es-ES" w:eastAsia="en-US"/>
        </w:rPr>
        <w:t xml:space="preserve"> </w:t>
      </w:r>
      <w:r>
        <w:rPr>
          <w:rFonts w:eastAsia="Times Armenian" w:cs="Times Armenian" w:ascii="Times Armenian" w:hAnsi="Times Armenian"/>
          <w:sz w:val="20"/>
          <w:szCs w:val="20"/>
          <w:u w:val="single"/>
          <w:lang w:val="hy-AM" w:eastAsia="en-US"/>
        </w:rPr>
        <w:t xml:space="preserve">    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Ñ³Ûï³ñ³ñáõÙ ¿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>, áñ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vertAlign w:val="superscript"/>
        </w:rPr>
      </w:pPr>
      <w:r>
        <w:rPr>
          <w:rFonts w:eastAsia="Times Armenian" w:cs="Times Armenian" w:ascii="Times Armenian" w:hAnsi="Times Armenian"/>
          <w:sz w:val="20"/>
          <w:szCs w:val="20"/>
          <w:lang w:val="es-ES" w:eastAsia="en-US"/>
        </w:rPr>
        <w:t xml:space="preserve">      </w:t>
      </w:r>
      <w:r>
        <w:rPr>
          <w:rFonts w:eastAsia="Times Armenian" w:cs="Times Armenia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  <w:t>ä³ñ½»óí³Í ÁÝÃ³ó³Ï³ñ·Ç Ù³ëÝ³ÏóÇ ³Ýí³ÝáõÙÁ ¥³ÝáõÝÁ¤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³¤</w:t>
        <w:tab/>
        <w:t>¹³ï³Ï³Ý Ï³ñ·áí ëÝ³ÝÏ ãÇ ×³Ý³ãí»É,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µ¤</w:t>
        <w:tab/>
        <w:t>ãáõÝÇ Å³ÙÏ»ï³Ýó å³ñïù»ñ Ð³Û³ëï³ÝÇ Ð³Ýñ³å»ïáõÃÛ³Ý Ñ³ñÏ³ÛÇÝ ¨ å³ñï³¹Çñ ëáóÇ³É³Ï³Ý ³å³ÑáíáõÃÛ³Ý í×³ñÝ»ñÇ ·Íáí,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·¤</w:t>
        <w:tab/>
        <w:t>·áñÍ³¹Çñ Ù³ñÙÝÇ Ý»ñÏ³Û³óáõóÇãÁ Ñ³ÛïÁ Ý»ñÏ³Û³óÝ»Éáõ å³ÑÇÝ Ý³Ëáñ¹áÕ »ñ»ù ï³ñÇÝ»ñÇ ÁÝÃ³óùáõÙ ¹³ï³å³ñïí³Í ãÇ »Õ»É ïÝï»ë³Ï³Ý ·áñÍáõÝ»áõÃÛ³Ý Ï³Ù å»ï³Ï³Ý Í³é³ÛáõÃÛ³Ý ¹»Ù áõÕÕí³Í Ñ³Ýó³·áñÍáõÃÛ³Ý Ñ³Ù³ñ Ï³Ù ¹³ïí³ÍáõÃÛáõÝÁ ûñ»Ýùáí ë³ÑÙ³Ýí³Í Ï³ñ·áí Ñ³Ýí³Í ¿ Ï³Ù Ù³ñí³Í ¿,</w:t>
      </w:r>
    </w:p>
    <w:p>
      <w:pPr>
        <w:pStyle w:val="Normal"/>
        <w:ind w:firstLine="283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¹¤  Ý»ñ³éí³Í ã¿ ·ÝáõÙÝ»ñÇ ·áñÍÁÝÃ³óÇÝ Ù³ëÝ³Ïó»Éáõ Çñ³íáõÝù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ãáõÝ»óáÕ Ù³ëÝ³ÏÇóÝ»ñÇ óáõó³ÏáõÙ:</w:t>
      </w:r>
    </w:p>
    <w:p>
      <w:pPr>
        <w:pStyle w:val="Normal"/>
        <w:ind w:firstLine="283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 w:eastAsia="en-US"/>
        </w:rPr>
        <w:t xml:space="preserve">                                                                                 </w:t>
      </w:r>
      <w:r>
        <w:rPr>
          <w:rFonts w:eastAsia="Times Armenian" w:cs="Times Armenian" w:ascii="Times Armenian" w:hAnsi="Times Armenian"/>
          <w:sz w:val="20"/>
          <w:szCs w:val="20"/>
          <w:u w:val="single"/>
          <w:lang w:val="es-ES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Ñ³Ûï³ñ³ñáõÙ ¿ Ý³¨, áñ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18"/>
          <w:szCs w:val="18"/>
          <w:vertAlign w:val="superscript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 w:eastAsia="en-US"/>
        </w:rPr>
        <w:t xml:space="preserve">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  <w:tab/>
        <w:t>ä³ñ½»óí³Í ÁÝÃ³ó³Ï³ñ·Ç Ù³ëÝ³ÏóÇ ³Ýí³ÝáõÙÁ ¥³ÝáõÝÁ¤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hy-AM" w:eastAsia="en-US"/>
        </w:rPr>
        <w:t xml:space="preserve">·»ñÇßËáÕ ¹ÇñùÇ ã³ñ³ß³ÑáõÙ ¨ Ñ³Ï³Ùñó³Ïó³ÛÇÝ Ñ³Ù³Ó³ÛÝáõÃÛáõÝ ³éÏ³ ã¿: </w:t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 xml:space="preserve">____________________________________________       _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    </w:t>
      </w:r>
      <w:r>
        <w:rPr>
          <w:rFonts w:cs="Times Armenian" w:ascii="Times Armenian" w:hAnsi="Times Armenian"/>
          <w:sz w:val="16"/>
          <w:lang w:val="hy-AM" w:eastAsia="en-US"/>
        </w:rPr>
        <w:t xml:space="preserve">Ø³ëÝ³ÏóÇ ³Ýí³ÝáõÙÁ ¥³ÝáõÝÁ¤ (Õ»Ï³í³ñÇ å³ßïáÝÁ, ²ÝáõÝ ²½·³ÝáõÝÁ¤         </w:t>
        <w:tab/>
        <w:t xml:space="preserve">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szCs w:val="20"/>
          <w:lang w:val="hy-AM" w:eastAsia="en-US"/>
        </w:rPr>
      </w:pPr>
      <w:r>
        <w:rPr>
          <w:rFonts w:cs="Times Armenian" w:ascii="Times Armenian" w:hAnsi="Times Armenian"/>
          <w:sz w:val="26"/>
          <w:szCs w:val="20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  <w:t>______________________201 Ã.</w:t>
      </w:r>
    </w:p>
    <w:p>
      <w:pPr>
        <w:pStyle w:val="Normal"/>
        <w:ind w:left="7200" w:hanging="0"/>
        <w:rPr/>
      </w:pP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</w:r>
      <w:r>
        <w:rPr>
          <w:rFonts w:cs="Times Armenian" w:ascii="Times Armenian" w:hAnsi="Times Armenian"/>
          <w:sz w:val="20"/>
          <w:szCs w:val="20"/>
          <w:lang w:val="hy-AM" w:eastAsia="en-US"/>
        </w:rPr>
        <w:t xml:space="preserve">          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ab/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4"/>
          <w:lang w:val="es-ES" w:eastAsia="en-US"/>
        </w:rPr>
      </w:pPr>
      <w:r>
        <w:rPr>
          <w:rFonts w:cs="Times Armenian" w:ascii="Times Armenian" w:hAnsi="Times Armenian"/>
          <w:b/>
          <w:i/>
          <w:sz w:val="24"/>
          <w:lang w:val="es-ES" w:eastAsia="en-US"/>
        </w:rPr>
        <w:t>Ð³í»Éí³Í 3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4"/>
          <w:lang w:val="es-ES" w:eastAsia="en-US"/>
        </w:rPr>
        <w:t>§ÐÐ Î² à Öà-äÀÌÒ´ -11/01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4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4"/>
          <w:lang w:val="es-ES" w:eastAsia="en-US"/>
        </w:rPr>
        <w:t>§ÐÐ Î² à Öà-äÀÌÒ´ -11/01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4"/>
          <w:lang w:val="es-ES" w:eastAsia="en-US"/>
        </w:rPr>
        <w:t>å³ñ½»óí³Í ÁÝÃ³ó³Ï³ñ·Ç Ñ³ÝÓÝ³ÅáÕáíÇ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  <w:lang w:val="es-ES" w:eastAsia="en-US"/>
        </w:rPr>
      </w:pPr>
      <w:r>
        <w:rPr>
          <w:rFonts w:cs="Times Armenian" w:ascii="Times Armenian" w:hAnsi="Times Armenian"/>
          <w:b/>
          <w:i/>
          <w:sz w:val="24"/>
          <w:lang w:val="es-ES" w:eastAsia="en-US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lang w:val="es-ES" w:eastAsia="en-US"/>
        </w:rPr>
      </w:pPr>
      <w:r>
        <w:rPr>
          <w:rFonts w:cs="Times Armenian" w:ascii="Times Armenian" w:hAnsi="Times Armenian"/>
          <w:b/>
          <w:lang w:val="hy-AM" w:eastAsia="en-US"/>
        </w:rPr>
        <w:t>¶ Ý Ç   ³ é ³ ç ³ ñ Ï</w:t>
      </w:r>
      <w:r>
        <w:rPr>
          <w:rFonts w:cs="Times Armenian" w:ascii="Times Armenian" w:hAnsi="Times Armenian"/>
          <w:b/>
          <w:lang w:val="es-ES" w:eastAsia="en-US"/>
        </w:rPr>
        <w:t>*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lang w:val="hy-AM" w:eastAsia="en-US"/>
        </w:rPr>
      </w:pPr>
      <w:r>
        <w:rPr>
          <w:rFonts w:cs="Times Armenian" w:ascii="Times Armenian" w:hAnsi="Times Armenian"/>
          <w:b/>
          <w:lang w:val="hy-AM" w:eastAsia="en-US"/>
        </w:rPr>
      </w:r>
    </w:p>
    <w:p>
      <w:pPr>
        <w:pStyle w:val="Heading2"/>
        <w:ind w:firstLine="720"/>
        <w:rPr>
          <w:rFonts w:ascii="Times Armenian" w:hAnsi="Times Armenian" w:cs="Times Armenian"/>
          <w:b w:val="false"/>
          <w:b w:val="false"/>
          <w:color w:val="000000"/>
          <w:lang w:val="hy-AM"/>
        </w:rPr>
      </w:pPr>
      <w:r>
        <w:rPr>
          <w:rFonts w:cs="Times Armenian" w:ascii="Times Armenian" w:hAnsi="Times Armenian"/>
          <w:b w:val="false"/>
          <w:color w:val="000000"/>
          <w:lang w:val="hy-AM"/>
        </w:rPr>
        <w:t xml:space="preserve">àõëáõÙÝ³ëÇñ»Éáí Ò»ñ ÏáÕÙÇó ïñ³Ù³¹ñí³Í </w:t>
      </w:r>
      <w:r>
        <w:rPr>
          <w:rFonts w:cs="Times Armenian" w:ascii="Times Armenian" w:hAnsi="Times Armenian"/>
          <w:b w:val="false"/>
          <w:color w:val="000000"/>
          <w:szCs w:val="22"/>
          <w:lang w:val="hy-AM"/>
        </w:rPr>
        <w:t xml:space="preserve">ÐÐ Î² à Öà-äÀÌÒ´-11/01 </w:t>
      </w:r>
      <w:r>
        <w:rPr>
          <w:rFonts w:cs="Times Armenian" w:ascii="Times Armenian" w:hAnsi="Times Armenian"/>
          <w:b w:val="false"/>
          <w:color w:val="000000"/>
          <w:lang w:val="hy-AM"/>
        </w:rPr>
        <w:t xml:space="preserve">Í³ÍÏ³·ñáí å³ñ½»óí³Í ÁÝÃ³ó³Ï³ñ·Ç Ññ³í»ñÁ, ³Û¹ ÃíáõÙ` ÏÝùí»ÉÇù å³ÛÙ³Ý³·ñÇ Ý³Ë³·ÇÍÁ, </w:t>
      </w:r>
      <w:r>
        <w:rPr>
          <w:rFonts w:cs="Times Armenian" w:ascii="Times Armenian" w:hAnsi="Times Armenian"/>
          <w:b w:val="false"/>
          <w:color w:val="000000"/>
          <w:u w:val="single"/>
          <w:lang w:val="hy-AM"/>
        </w:rPr>
        <w:t xml:space="preserve">                                                               -</w:t>
      </w:r>
      <w:r>
        <w:rPr>
          <w:rFonts w:cs="Times Armenian" w:ascii="Times Armenian" w:hAnsi="Times Armenian"/>
          <w:b w:val="false"/>
          <w:color w:val="000000"/>
          <w:lang w:val="hy-AM"/>
        </w:rPr>
        <w:t xml:space="preserve">Ý    </w:t>
      </w:r>
    </w:p>
    <w:p>
      <w:pPr>
        <w:pStyle w:val="Heading2"/>
        <w:ind w:firstLine="720"/>
        <w:rPr>
          <w:rFonts w:ascii="Times Armenian" w:hAnsi="Times Armenian" w:cs="Times Armenian"/>
          <w:b w:val="false"/>
          <w:b w:val="false"/>
          <w:color w:val="000000"/>
          <w:lang w:val="hy-AM"/>
        </w:rPr>
      </w:pPr>
      <w:r>
        <w:rPr>
          <w:rFonts w:eastAsia="Times Armenian" w:cs="Times Armenian" w:ascii="Times Armenian" w:hAnsi="Times Armenian"/>
          <w:b w:val="false"/>
          <w:color w:val="000000"/>
          <w:lang w:val="hy-AM"/>
        </w:rPr>
        <w:t xml:space="preserve">                                                                                          </w:t>
      </w:r>
      <w:r>
        <w:rPr>
          <w:rFonts w:cs="Times Armenian" w:ascii="Times Armenian" w:hAnsi="Times Armenian"/>
          <w:b w:val="false"/>
          <w:color w:val="000000"/>
          <w:sz w:val="16"/>
          <w:szCs w:val="16"/>
          <w:lang w:val="hy-AM"/>
        </w:rPr>
        <w:t xml:space="preserve">å³ñ½»óí³Í ÁÝÃ³ó³Ï³ñ·Ç Ù³ëÝ³ÏóÇ ³Ýí³ÝáõÙÁ¥³ÝáõÝÁ)  </w:t>
      </w:r>
    </w:p>
    <w:p>
      <w:pPr>
        <w:pStyle w:val="Heading2"/>
        <w:rPr>
          <w:rFonts w:ascii="Times Armenian" w:hAnsi="Times Armenian" w:cs="Times Armenian"/>
          <w:b w:val="false"/>
          <w:b w:val="false"/>
          <w:color w:val="000000"/>
          <w:lang w:val="hy-AM"/>
        </w:rPr>
      </w:pPr>
      <w:r>
        <w:rPr>
          <w:rFonts w:cs="Times Armenian" w:ascii="Times Armenian" w:hAnsi="Times Armenian"/>
          <w:b w:val="false"/>
          <w:color w:val="00000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 w:eastAsia="en-US"/>
        </w:rPr>
      </w:pPr>
      <w:r>
        <w:rPr>
          <w:rFonts w:cs="Times Armenian" w:ascii="Times Armenian" w:hAnsi="Times Armenian"/>
          <w:sz w:val="20"/>
          <w:lang w:val="hy-AM" w:eastAsia="en-US"/>
        </w:rPr>
        <w:t xml:space="preserve">³é³ç³ñÏáõÙ ¿ Í³é³ÛáõÃÛáõÝÝ»ñÇ å³ÛÙ³Ý³·ÇñÁ Ï³ï³ñ»É ¥                                                                                   ¤, </w:t>
      </w:r>
    </w:p>
    <w:p>
      <w:pPr>
        <w:pStyle w:val="Normal"/>
        <w:jc w:val="both"/>
        <w:rPr>
          <w:rFonts w:ascii="Times Armenian" w:hAnsi="Times Armenian" w:cs="Times Armenian"/>
          <w:sz w:val="20"/>
          <w:vertAlign w:val="superscript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vertAlign w:val="superscript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Armenian" w:cs="Times Armenian" w:ascii="Times Armenian" w:hAnsi="Times Armenian"/>
          <w:sz w:val="20"/>
          <w:vertAlign w:val="superscript"/>
        </w:rPr>
        <w:t xml:space="preserve">                   </w:t>
      </w:r>
      <w:r>
        <w:rPr>
          <w:rFonts w:cs="Times Armenian" w:ascii="Times Armenian" w:hAnsi="Times Armenian"/>
          <w:sz w:val="20"/>
          <w:vertAlign w:val="superscript"/>
          <w:lang w:val="hy-AM" w:eastAsia="en-US"/>
        </w:rPr>
        <w:t>Ãí»ñáí</w:t>
      </w:r>
    </w:p>
    <w:p>
      <w:pPr>
        <w:pStyle w:val="Normal"/>
        <w:jc w:val="both"/>
        <w:rPr>
          <w:rFonts w:ascii="Times Armenian" w:hAnsi="Times Armenian" w:cs="Times Armenian"/>
          <w:sz w:val="20"/>
          <w:vertAlign w:val="superscript"/>
          <w:lang w:val="hy-AM" w:eastAsia="en-US"/>
        </w:rPr>
      </w:pPr>
      <w:r>
        <w:rPr>
          <w:rFonts w:cs="Times Armenian" w:ascii="Times Armenian" w:hAnsi="Times Armenian"/>
          <w:sz w:val="20"/>
          <w:vertAlign w:val="superscript"/>
          <w:lang w:val="hy-AM" w:eastAsia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lang w:val="hy-AM" w:eastAsia="en-US"/>
        </w:rPr>
        <w:t>¥</w:t>
      </w:r>
      <w:r>
        <w:rPr>
          <w:rFonts w:cs="Times Armenian" w:ascii="Times Armenian" w:hAnsi="Times Armenian"/>
          <w:sz w:val="20"/>
          <w:u w:val="single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lang w:val="hy-AM" w:eastAsia="en-US"/>
        </w:rPr>
        <w:t xml:space="preserve">¤ ÐÐ ¹ñ³Ùáí, </w:t>
      </w:r>
    </w:p>
    <w:p>
      <w:pPr>
        <w:pStyle w:val="Normal"/>
        <w:jc w:val="both"/>
        <w:rPr>
          <w:rFonts w:ascii="Times Armenian" w:hAnsi="Times Armenian" w:cs="Times Armenian"/>
          <w:sz w:val="20"/>
          <w:vertAlign w:val="superscript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vertAlign w:val="superscript"/>
          <w:lang w:val="hy-AM" w:eastAsia="en-US"/>
        </w:rPr>
        <w:t xml:space="preserve">   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vertAlign w:val="superscript"/>
          <w:lang w:val="hy-AM" w:eastAsia="en-US"/>
        </w:rPr>
        <w:t>ï³é»ñáí</w:t>
      </w:r>
    </w:p>
    <w:p>
      <w:pPr>
        <w:pStyle w:val="Normal"/>
        <w:jc w:val="both"/>
        <w:rPr>
          <w:rFonts w:ascii="Times Armenian" w:hAnsi="Times Armenian" w:cs="Times Armenian"/>
          <w:sz w:val="20"/>
          <w:vertAlign w:val="superscript"/>
          <w:lang w:val="hy-AM" w:eastAsia="en-US"/>
        </w:rPr>
      </w:pPr>
      <w:r>
        <w:rPr>
          <w:rFonts w:cs="Times Armenian" w:ascii="Times Armenian" w:hAnsi="Times Armenian"/>
          <w:sz w:val="20"/>
          <w:vertAlign w:val="superscript"/>
          <w:lang w:val="hy-AM" w:eastAsia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hy-AM" w:eastAsia="en-US"/>
        </w:rPr>
      </w:pPr>
      <w:r>
        <w:rPr>
          <w:rFonts w:cs="Times Armenian" w:ascii="Times Armenian" w:hAnsi="Times Armenian"/>
          <w:sz w:val="22"/>
          <w:szCs w:val="22"/>
          <w:lang w:val="hy-AM" w:eastAsia="en-US"/>
        </w:rPr>
        <w:t xml:space="preserve">ÁÝ¹ áñáõÙ`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65"/>
        <w:gridCol w:w="2681"/>
        <w:gridCol w:w="1134"/>
        <w:gridCol w:w="2415"/>
      </w:tblGrid>
      <w:tr>
        <w:trPr>
          <w:trHeight w:val="70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es-ES" w:eastAsia="en-US"/>
              </w:rPr>
              <w:t>Ì³é³ÛáõÃÛ³Ý ³Ýí³ÝáõÙÁ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es-ES" w:eastAsia="en-US"/>
              </w:rPr>
              <w:t>¶ÝÇ ³é³ç³ñÏ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es-ES" w:eastAsia="en-US"/>
              </w:rPr>
              <w:t>(ÐÐ ¹ñ³Ù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es-ES" w:eastAsia="en-US"/>
              </w:rPr>
              <w:t>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es-ES" w:eastAsia="en-US"/>
              </w:rPr>
              <w:t>²²Ð-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lang w:val="es-ES" w:eastAsia="en-US"/>
              </w:rPr>
              <w:t>(ÐÐ ¹ñ³Ù)</w:t>
            </w:r>
          </w:p>
        </w:tc>
      </w:tr>
      <w:tr>
        <w:trPr>
          <w:trHeight w:val="35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es-E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Ãí»ñá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ï³é»ñ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Ãí»ñá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ï³é»ñáí</w:t>
            </w:r>
          </w:p>
        </w:tc>
      </w:tr>
      <w:tr>
        <w:trPr>
          <w:trHeight w:val="398" w:hRule="atLeast"/>
          <w:cantSplit w:val="true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es-ES"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lang w:val="es-ES" w:eastAsia="en-US"/>
              </w:rPr>
            </w:pPr>
            <w:r>
              <w:rPr>
                <w:rFonts w:cs="Times Armenian" w:ascii="Times Armenian" w:hAnsi="Times Armenian"/>
                <w:color w:val="00000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lang w:val="es-ES" w:eastAsia="en-US"/>
              </w:rPr>
            </w:pPr>
            <w:r>
              <w:rPr>
                <w:rFonts w:cs="Times Armenian" w:ascii="Times Armenian" w:hAnsi="Times Armenian"/>
                <w:color w:val="000000"/>
                <w:lang w:val="es-E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lang w:val="es-ES" w:eastAsia="en-US"/>
              </w:rPr>
            </w:pPr>
            <w:r>
              <w:rPr>
                <w:rFonts w:cs="Times Armenian" w:ascii="Times Armenian" w:hAnsi="Times Armenian"/>
                <w:color w:val="000000"/>
                <w:lang w:val="es-ES" w:eastAsia="en-US"/>
              </w:rPr>
            </w:r>
          </w:p>
        </w:tc>
      </w:tr>
    </w:tbl>
    <w:p>
      <w:pPr>
        <w:pStyle w:val="Normal"/>
        <w:ind w:left="630" w:hanging="0"/>
        <w:rPr/>
      </w:pPr>
      <w:r>
        <w:rPr>
          <w:rFonts w:cs="Times Armenian" w:ascii="Times Armenian" w:hAnsi="Times Armenian"/>
          <w:i/>
          <w:iCs/>
          <w:lang w:val="es-ES" w:eastAsia="en-US"/>
        </w:rPr>
        <w:t>*</w:t>
      </w:r>
      <w:r>
        <w:rPr>
          <w:rFonts w:cs="Times Armenian" w:ascii="Times Armenian" w:hAnsi="Times Armenian"/>
          <w:i/>
          <w:iCs/>
          <w:lang w:val="hy-AM" w:eastAsia="en-US"/>
        </w:rPr>
        <w:t>â³÷³µ³ÅÝÇ  ·ÇÝÁ ãÇ Ï³ñáÕ ³í»ÉÇÝ ÉÇÝ»É` Ý³Ë³ï»ëí³Í Ñ³ïÏ³óÙ³Ý ã³÷Çó</w:t>
      </w:r>
      <w:r>
        <w:rPr>
          <w:rFonts w:cs="Times Armenian" w:ascii="Times Armenian" w:hAnsi="Times Armenian"/>
          <w:i/>
          <w:iCs/>
          <w:sz w:val="22"/>
          <w:szCs w:val="22"/>
          <w:lang w:val="hy-AM" w:eastAsia="en-US"/>
        </w:rPr>
        <w:t>:</w:t>
      </w:r>
    </w:p>
    <w:p>
      <w:pPr>
        <w:pStyle w:val="Normal"/>
        <w:rPr>
          <w:rFonts w:ascii="Times Armenian" w:hAnsi="Times Armenian" w:cs="Times Armenian"/>
          <w:i/>
          <w:i/>
          <w:iCs/>
          <w:sz w:val="22"/>
          <w:szCs w:val="22"/>
          <w:lang w:val="hy-AM" w:eastAsia="en-US"/>
        </w:rPr>
      </w:pPr>
      <w:r>
        <w:rPr>
          <w:rFonts w:cs="Times Armenian" w:ascii="Times Armenian" w:hAnsi="Times Armenian"/>
          <w:i/>
          <w:iCs/>
          <w:sz w:val="22"/>
          <w:szCs w:val="22"/>
          <w:lang w:val="hy-AM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2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2"/>
          <w:lang w:val="hy-AM" w:eastAsia="en-US"/>
        </w:rPr>
        <w:t>ÎÇó Ý»ñÏ³Û³óÝáõÙ »Ýù ³é³ç³ñÏíáÕ ·ÝÇ  Ñ³ßí³ñÏÁ</w:t>
      </w:r>
      <w:r>
        <w:rPr>
          <w:rFonts w:cs="Times Armenian" w:ascii="Times Armenian" w:hAnsi="Times Armenian"/>
          <w:sz w:val="20"/>
          <w:szCs w:val="22"/>
          <w:lang w:val="es-ES" w:eastAsia="en-US"/>
        </w:rPr>
        <w:t>:</w:t>
      </w:r>
      <w:r>
        <w:rPr>
          <w:rFonts w:cs="Times Armenian" w:ascii="Times Armenian" w:hAnsi="Times Armenian"/>
          <w:sz w:val="20"/>
          <w:szCs w:val="22"/>
          <w:u w:val="single"/>
          <w:lang w:val="hy-AM" w:eastAsia="en-US"/>
        </w:rPr>
        <w:t xml:space="preserve"> </w:t>
      </w:r>
    </w:p>
    <w:p>
      <w:pPr>
        <w:pStyle w:val="Normal"/>
        <w:rPr>
          <w:rFonts w:ascii="Times Armenian" w:hAnsi="Times Armenian" w:cs="Times Armenian"/>
          <w:sz w:val="20"/>
          <w:szCs w:val="22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2"/>
          <w:u w:val="single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szCs w:val="22"/>
          <w:u w:val="single"/>
          <w:lang w:val="hy-AM" w:eastAsia="en-US"/>
        </w:rPr>
      </w:pPr>
      <w:r>
        <w:rPr>
          <w:rFonts w:cs="Times Armenian" w:ascii="Times Armenian" w:hAnsi="Times Armenian"/>
          <w:sz w:val="26"/>
          <w:szCs w:val="22"/>
          <w:u w:val="single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>____________________________________________</w:t>
      </w:r>
      <w:r>
        <w:rPr>
          <w:rFonts w:cs="Times Armenian" w:ascii="Times Armenian" w:hAnsi="Times Armenian"/>
          <w:sz w:val="26"/>
        </w:rPr>
        <w:t xml:space="preserve">        </w:t>
      </w:r>
      <w:r>
        <w:rPr>
          <w:rFonts w:cs="Times Armenian" w:ascii="Times Armenian" w:hAnsi="Times Armenian"/>
          <w:sz w:val="26"/>
          <w:lang w:val="hy-AM" w:eastAsia="en-US"/>
        </w:rPr>
        <w:t xml:space="preserve">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  </w:t>
      </w:r>
      <w:r>
        <w:rPr>
          <w:rFonts w:cs="Times Armenian" w:ascii="Times Armenian" w:hAnsi="Times Armenian"/>
          <w:sz w:val="16"/>
          <w:lang w:val="hy-AM" w:eastAsia="en-US"/>
        </w:rPr>
        <w:t xml:space="preserve">Ø³ëÝ³ÏóÇ ³Ýí³ÝáõÙÁ ¥³ÝáõÝÁ¤ (Õ»Ï³í³ñÇ å³ßïáÝÁ, ²ÝáõÝ ²½·³ÝáõÝÁ¤         </w:t>
        <w:tab/>
        <w:t xml:space="preserve">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szCs w:val="20"/>
          <w:lang w:val="hy-AM" w:eastAsia="en-US"/>
        </w:rPr>
      </w:pPr>
      <w:r>
        <w:rPr>
          <w:rFonts w:cs="Times Armenian" w:ascii="Times Armenian" w:hAnsi="Times Armenian"/>
          <w:sz w:val="26"/>
          <w:szCs w:val="20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  <w:t>______________________201 Ã.</w:t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  <w:tab/>
      </w:r>
      <w:r>
        <w:rPr>
          <w:rFonts w:cs="Times Armenian" w:ascii="Times Armenian" w:hAnsi="Times Armenian"/>
          <w:sz w:val="26"/>
          <w:lang w:val="es-ES" w:eastAsia="en-US"/>
        </w:rPr>
        <w:tab/>
      </w:r>
      <w:r>
        <w:rPr>
          <w:lang w:val="hy-AM" w:eastAsia="en-US"/>
        </w:rPr>
        <w:tab/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ab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4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1¦  Í³ÍÏ³·ñáí 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 xml:space="preserve">§ÐÐ Î² à Öà-äÀÌÒ´-11/01¦  Í³ÍÏ³·ñáí å³ñ½»óí³Í ÁÝÃ³ó³Ï³ñ·Ç Ñ³ÝÓÝ³ÅáÕáíÇÝ 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 xml:space="preserve">îàõÄ²ÜøÆ Ø²êÆÜ Ð²Ø²Ò²ÚÜàõÂÚàõÜ N 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>ÐÐ Î² à Öà</w:t>
      </w:r>
      <w:r>
        <w:rPr>
          <w:rFonts w:cs="Times Armenian" w:ascii="Times Armenian" w:hAnsi="Times Armenian"/>
          <w:sz w:val="20"/>
          <w:szCs w:val="20"/>
          <w:lang w:val="nl-NL" w:eastAsia="en-US"/>
        </w:rPr>
        <w:t>-äÀÌÒ´-11/01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ù. ºñ¨³Ý</w:t>
        <w:tab/>
        <w:tab/>
        <w:tab/>
        <w:tab/>
        <w:tab/>
        <w:tab/>
        <w:tab/>
        <w:tab/>
        <w:t xml:space="preserve">             </w:t>
        <w:tab/>
        <w:t xml:space="preserve">           §          ¦__________ 201 Ã.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§------------¦ êäÀ-Ý, Ç ¹»Ùë ÀÝÏ»ñáõÃÛ³Ý ïÝûñ»Ý -----------Û³ÝÇ, áñÁ ·áñÍáõÙ ¿ ÀÝÏ»ñáõÃÛ³Ý Ï³ÝáÝ³¹ñáõÃÛ³Ý ÑÇÙ³Ý íñ³` ¥³ÛëáõÑ»ï¨ª ÀÝÏ»ñáõÃÛáõÝ¤, ëáõÛÝáí ÙÇ³ÏáÕÙ³ÝÇ ë³ÑÙ³ÝáõÙ ¿ Ñ»ï¨Û³É ïáõÅ³ÝùÇ Ñ³Ù³Ó³ÛÝáõÃÛáõÝÁ.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nl-NL" w:eastAsia="en-US"/>
        </w:rPr>
        <w:t>1. Ð³Ù³Ó³ÛÝáõÃÛ³Ý ³é³ñÏ³Ý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Ð³ßíÇ ³éÝ»Éáí, áñ ÀÝÏ»ñáõÃÛáõÝÁ Ù³ëÝ³ÏóáõÙ ¿ ÐÐ Î² áëïÇÏ³ÝáõÃÛ³Ý ×³Ý³å³ñÑ³ÛÇÝ áëïÇÏ³ÝáõÃÛ³Ý (³ÛëáõÑ»ï` ä³ïíÇñ³ïáõ) ÏáÕÙÇó .........................................................................Í³é³ÛáõÃÛáõÝÝ»ñÇ Ó»éùµ»ñÙ³Ý Ýå³ï³Ïáí Ï³½Ù³Ï»ñåí³Í N ÐÐ Î² à Öà-äÀÌÒ´-11/01 Í³ÍÏ³·ñáí å³ñ½»óí³Í ÁÝÃ³ó³Ï³ñ·ÇÝ, å»ïù ¿ Ý»ñÏ³Û³óÝÇ å³ñ½»óí³Í ÁÝÃ³ó³Ï³ñ·Ç Ñ³ÛïÇ ³å³ÑáíáõÙ ¨ å³ñ½»óí³Í ÁÝÃ³ó³Ï³ñ·ÇÝ Ù³ëÝ³Ïó»Éáõó µËáÕ å³ñï³íáñáõÃÛáõÝÝ»ñÇ å³ïß³× Ï³ï³ñáõÙÝ ³å³Ñáí»Éáõ Ýå³ï³Ïáí ÀÝÏ»ñáõÃÛáõÝÁ ë³ÑÙ³ÝáõÙ ¿ Çñ Ñ»ï¨Û³É å³ï³ëË³Ý³ïíáõÃÛáõÝÁ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ä³ïíÇñ³ïáõÇ ÏáÕÙÇó Ï³½Ù³Ï»ñåí³Í N ÐÐ Î² à Öà-äÀÌÒ´-11/01 Í³ÍÏ³·ñáí å³ñ½»óí³Í ÁÝÃ³ó³Ï³ñ·ÇÝ ÀÝÏ»ñáõÃÛ³Ý Ù³ëÝ³Ïó»Éáõó µËáÕ` ·ÝáõÙÝ»ñÇ Ù³ëÇÝ ÐÐ ûñ»Ýë¹ñáõÃÛ³Ùµ ¨ å³ñ½»óí³Í ÁÝÃ³ó³Ï³ñ·Ç Ññ³í»ñáí ë³ÑÙ³Ýí³Í å³ñï³íáñáõÃÛáõÝÝ»ñÇ ãÏ³ï³ñÙ³Ý Ï³Ù áã å³ïß³× Ï³ï³ñÙ³Ý ¹»åùáõÙ ÀÝÏ»ñáõÃÛáõÝÁ ä³ïíÇñ³ïáõÇÝ í×³ñáõÙ ¿ ïáõÅ³Ýù`</w:t>
      </w:r>
      <w:r>
        <w:rPr>
          <w:rFonts w:cs="Times Armenian" w:ascii="Times Armenian" w:hAnsi="Times Armenian"/>
          <w:sz w:val="20"/>
          <w:szCs w:val="20"/>
          <w:u w:val="single"/>
          <w:lang w:val="nl-NL" w:eastAsia="en-US"/>
        </w:rPr>
        <w:t xml:space="preserve">        </w:t>
      </w:r>
      <w:r>
        <w:rPr>
          <w:rFonts w:cs="Times Armenian" w:ascii="Times Armenian" w:hAnsi="Times Armenian"/>
          <w:sz w:val="20"/>
          <w:szCs w:val="20"/>
          <w:vertAlign w:val="subscript"/>
          <w:lang w:val="nl-NL" w:eastAsia="en-US"/>
        </w:rPr>
        <w:t>Ãí»ñáí</w:t>
      </w:r>
      <w:r>
        <w:rPr>
          <w:rFonts w:cs="Times Armenian" w:ascii="Times Armenian" w:hAnsi="Times Armenian"/>
          <w:sz w:val="20"/>
          <w:szCs w:val="20"/>
          <w:u w:val="single"/>
          <w:lang w:val="nl-NL" w:eastAsia="en-US"/>
        </w:rPr>
        <w:t xml:space="preserve">            </w:t>
      </w:r>
      <w:r>
        <w:rPr>
          <w:rFonts w:cs="Times Armenian" w:ascii="Times Armenian" w:hAnsi="Times Armenian"/>
          <w:sz w:val="20"/>
          <w:szCs w:val="20"/>
          <w:lang w:val="nl-NL" w:eastAsia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nl-NL" w:eastAsia="en-US"/>
        </w:rPr>
        <w:t xml:space="preserve">               </w:t>
      </w:r>
      <w:r>
        <w:rPr>
          <w:rFonts w:cs="Times Armenian" w:ascii="Times Armenian" w:hAnsi="Times Armenian"/>
          <w:sz w:val="20"/>
          <w:szCs w:val="20"/>
          <w:vertAlign w:val="subscript"/>
          <w:lang w:val="nl-NL" w:eastAsia="en-US"/>
        </w:rPr>
        <w:t>ï³é»ñáí</w:t>
      </w:r>
      <w:r>
        <w:rPr>
          <w:rFonts w:cs="Times Armenian" w:ascii="Times Armenian" w:hAnsi="Times Armenian"/>
          <w:sz w:val="20"/>
          <w:szCs w:val="20"/>
          <w:u w:val="single"/>
          <w:lang w:val="nl-NL" w:eastAsia="en-US"/>
        </w:rPr>
        <w:t xml:space="preserve">                 </w:t>
      </w:r>
      <w:r>
        <w:rPr>
          <w:rFonts w:cs="Times Armenian" w:ascii="Times Armenian" w:hAnsi="Times Armenian"/>
          <w:sz w:val="20"/>
          <w:szCs w:val="20"/>
          <w:lang w:val="nl-NL" w:eastAsia="en-US"/>
        </w:rPr>
        <w:t>) ÐÐ ¹ñ³ÙÇ ã³÷á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ä³ïíÇñ³ïáõÝ Çñ³íáõÝù áõÝÇ ÀÝÏ»ñáõÃÛ³Ý ÏáÕÙÇó ëáõÛÝ Ñ³Ù³Ó³ÛÝáõÃÛ³Ý 1.2.1 Ï»ïáõÙ Ýßí³Í å³ñï³íáñáõÃÛáõÝ»ñÇ ãÏ³ï³ñÙ³Ý Ï³Ù áã å³ïß³× Ï³ï³ñÙ³Ý ¹»åùáõÙ Ýßí³Í ·áõÙ³ñÇ ·³ÝÓÙ³Ý å³Ñ³Ýç Ý»ñÏ³Û³óÝ»É ÀÝÏ»ñáõÃÛ³ÝÁ, áñÝ ÀÝÏ»ñáõÃÛáõÝÁ ³Ýí»ñ³å³Ñáñ»Ý ÏÏ³ï³ñÇ ÝÙ³Ý å³Ñ³Ýç ëï³Ý³Éáõ ûñí³ÝÇó 5 µ³ÝÏ³ÛÇÝ ûñí³ ÁÝÃ³óùáõ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ÀÝÏ»ñáõÃÛáõÝÝ Çñ³íáõÝù ¿ í»ñ³å³ÑáõÙ ä³ïíÇñ³ïáõÇÝ, ³é³Ýó Ý³ËÝ³Ï³Ý å³Ñ³Ýç Ý»ñÏ³Û³óÝ»Éáõ, ³ÝíÇ×»ÉÇ ¨ ³Ý³é³ñÏ»ÉÇ Ï³ñ·áí ·³ÝÓ»É Ñ³Ù³å³ï³ëË³Ý ·áõÙ³ñ, ëáõÛÝ Ñ³Ù³Ó³ÛÝáõÃÛ³Ý 1.2.1 Ï»ïáõÙ Ýßí³Í ·áõÙ³ñÇ ë³ÑÙ³ÝÝ»ñáõÙ, ÀÝÏ»ñáõÃÛ³ÝÁ ëå³ë³ñÏáÕ §</w:t>
      </w:r>
      <w:r>
        <w:rPr>
          <w:rFonts w:cs="Times Armenian" w:ascii="Times Armenian" w:hAnsi="Times Armenian"/>
          <w:sz w:val="20"/>
          <w:szCs w:val="20"/>
          <w:u w:val="single"/>
          <w:lang w:val="nl-NL" w:eastAsia="en-US"/>
        </w:rPr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nl-NL" w:eastAsia="en-US"/>
        </w:rPr>
        <w:t>¦ µ³ÝÏáõÙ Ï³Ù ÀÝÏ»ñáõÃÛ³ÝÁ ëå³ë³ñÏáÕ ó³ÝÏ³ó³Í ³ÛÉ µ³ÝÏáõÙ å³ñ½»óí³Íí³Íª ÀÝÏ»ñáõÃÛ³Ý ó³ÝÏ³ó³Í  Ñ³ßíÇó: êáõÛÝáí ÀÝÏ»ñáõÃÛáõÝÁ Ñ³ÝÓÝ³ñ³ñáõÙ ¿ §</w:t>
      </w:r>
      <w:r>
        <w:rPr>
          <w:rFonts w:cs="Times Armenian" w:ascii="Times Armenian" w:hAnsi="Times Armenian"/>
          <w:sz w:val="20"/>
          <w:szCs w:val="20"/>
          <w:u w:val="single"/>
          <w:lang w:val="nl-NL" w:eastAsia="en-US"/>
        </w:rPr>
        <w:tab/>
        <w:tab/>
        <w:tab/>
      </w:r>
      <w:r>
        <w:rPr>
          <w:rFonts w:cs="Times Armenian" w:ascii="Times Armenian" w:hAnsi="Times Armenian"/>
          <w:sz w:val="20"/>
          <w:szCs w:val="20"/>
          <w:lang w:val="nl-NL" w:eastAsia="en-US"/>
        </w:rPr>
        <w:t xml:space="preserve">¦ µ³ÝÏÇÝ, ÇÝãå»ë Ý³¨ Çñ»Ý ëå³ë³ñÏáÕ µáÉáñ µ³ÝÏ»ñÇÝ, ëáõÛÝ Ñ³Ù³Ó³ÛÝáõÃÛ³Ý ·áñÍáÕáõÃÛ³Ý ³ÙµáÕç Å³ÙÏ»ïÇ ÁÝÃ³óùáõÙ ä³ïíÇñ³ïáõÇ ³é³çÇÝ ÇëÏ å³Ñ³Ýçáí ¨ Ñ»ï³·³ µáÉáñ å³Ñ³ÝçÝ»ñáí ïáõÅ³ÝùÇ Ù³ëÇÝ ëáõÛÝ Ñ³Ù³Ó³ÛÝáõÃÛ³Ý ÑÇÙ³Ý íñ³ ÀÝÏ»ñáõÃÛ³Ý µ³ÝÏ³ÛÇÝ Ñ³ßÇíÝ»ñÇó ³Ý³Ïó»åï (³ÝíÇ×»ÉÇ)  Ï³ñ·áí ·³ÝÓ»É å³Ñ³ÝçíáÕ ·áõÙ³ñÁ: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nl-NL" w:eastAsia="en-US"/>
        </w:rPr>
        <w:t>2. ²ÛÉ å³ÛÙ³ÝÝ»ñ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nl-NL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ab/>
        <w:t>2.1 îáõÅ³ÝùÇ ëáõÛÝ Ñ³Ù³Ó³ÛÝáõÃÛáõÝÝ áõÅÇ Ù»ç ¿ ÙïÝáõÙ ÀÝÏ»ñáõÃÛ³Ý ÏáÕÙÇó ëïáñ³·ñÙ³Ý ¨ ÏÝùÙ³Ý å³ÑÇó ¨ ·áñÍáõÙ ¿ ÙÇÝã¨ ¶ÝáõÙÝ»ñÇ Ù³ëÇÝ ÐÐ ûñ»Ýë¹ñáõÃÛ³Ùµ ë³ÑÙ³Ýí³Í Ï³ñ·áí ·ÝÙ³Ý ·áñÍÁÝÃ³óÇ ³í³ñïÁ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2.2 êáõÛÝ Ñ³Ù³Ó³ÛÝáõÃÛáõÝÁ ãÇ Ï³ñáÕ í³Õ³Å³ÙÏ»ï ¹³¹³ñ»É, ÀÝÏ»ñáõÃÛ³Ý ÏáÕÙÇó Ñ»ï Ï³Ýãí»É, ÷á÷áËí»É Ï³Ù ³ÛÉ Ï»ñå ¹³¹³ñ»É ³é³Ýó ä³ïíÇñ³ïáõÇ ·ñ³íáñ Ñ³Ù³Ó³ÛÝáõÃÛ³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2.3 êáõÛÝ Ð³Ù³Ó³ÛÝáõÃÛ³Ý Ï³å³ÏóáõÃÛ³Ùµ Í³·³Í í»×»ñÁ ÉáõÍíáõÙ »Ý µ³Ý³ÏóáõÃÛáõÝÝ»ñÇ ÙÇçáóáí: Ð³Ù³Ó³ÛÝáõÃÛáõÝ Ó»éù ãµ»ñ»Éáõ ¹»åùáõÙ í»×»ñÁ ÉáõÍíáõÙ »Ý ¹³ï³Ï³Ý Ï³ñ·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3230" w:hRule="atLeast"/>
          <w:cantSplit w:val="true"/>
        </w:trPr>
        <w:tc>
          <w:tcPr>
            <w:tcW w:w="709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nl-NL" w:eastAsia="en-US"/>
              </w:rPr>
              <w:t>ÀÝÏ»ñáõÃÛ³Ý Ñ³ëó»Ý, µ³ÝÏ³ÛÇÝ í³í»ñ³å³ÛÙ³ÝÝ»ñ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ÀÝÏ»ñáõÃÛ³Ý ³Ýí³ÝáõÙÁ, Ñ³ëó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ÀÝÏ»ñáõÃÛ³ÝÁ ëå³ë³ñÏáÕ µ³ÝÏÁ, Ñ/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ÐìÐÐ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ïÝûñ»Ý  -------------------------------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vertAlign w:val="superscript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  <w:lang w:val="nl-NL" w:eastAsia="en-US"/>
              </w:rPr>
              <w:t>ëïáñ³·ñáõÃÛáõÝ. ²²Ð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vertAlign w:val="superscript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Î©î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br w:type="page"/>
      </w:r>
      <w:r>
        <w:rPr>
          <w:rFonts w:eastAsia="Times Armenian" w:cs="Times Armenian" w:ascii="Times Armenian" w:hAnsi="Times Armenian"/>
          <w:b/>
          <w:i/>
          <w:sz w:val="20"/>
          <w:szCs w:val="20"/>
          <w:lang w:val="es-E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5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1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1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³ÝÓÝ³ÅáÕáíÇÝ</w:t>
      </w:r>
    </w:p>
    <w:p>
      <w:pPr>
        <w:pStyle w:val="Heading1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hy-AM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s-ES" w:eastAsia="en-US"/>
        </w:rPr>
      </w:pPr>
      <w:r>
        <w:rPr>
          <w:rFonts w:cs="Times Armenian" w:ascii="Times Armenian" w:hAnsi="Times Armenian"/>
          <w:b/>
          <w:lang w:val="es-ES" w:eastAsia="en-US"/>
        </w:rPr>
        <w:t>Ð ² Ú î ² ð ² ð àô Â Ú àô 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  <w:lang w:val="es-ES" w:eastAsia="en-US"/>
        </w:rPr>
      </w:pP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>Ü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 xml:space="preserve">³Ëáñ¹ Å³Ù³Ý³Ï³Ñ³ïí³ÍáõÙ </w:t>
      </w: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>Ù³ïáõóí³Í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 xml:space="preserve"> ÝÙ³Ý³ïÇå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>Í³é³ÛáõÃÛáõÝÝ»ñÇ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 xml:space="preserve"> Ù³ëÇÝ</w:t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b/>
          <w:b/>
          <w:sz w:val="22"/>
          <w:szCs w:val="22"/>
          <w:lang w:val="hy-AM" w:eastAsia="en-US"/>
        </w:rPr>
      </w:pPr>
      <w:r>
        <w:rPr>
          <w:rFonts w:cs="Times Armenian" w:ascii="Times Armenian" w:hAnsi="Times Armenian"/>
          <w:b/>
          <w:sz w:val="22"/>
          <w:szCs w:val="22"/>
          <w:lang w:val="hy-AM" w:eastAsia="en-US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0"/>
          <w:lang w:val="hy-AM" w:eastAsia="en-US"/>
        </w:rPr>
      </w:pPr>
      <w:r>
        <w:rPr>
          <w:rFonts w:cs="Times Armenian" w:ascii="Times Armenian" w:hAnsi="Times Armenian"/>
          <w:sz w:val="20"/>
          <w:lang w:val="hy-AM" w:eastAsia="en-US"/>
        </w:rPr>
        <w:t xml:space="preserve">êáõÛÝáí  </w:t>
      </w:r>
      <w:r>
        <w:rPr>
          <w:rFonts w:cs="Times Armenian" w:ascii="Times Armenian" w:hAnsi="Times Armenian"/>
          <w:sz w:val="22"/>
          <w:u w:val="single"/>
          <w:lang w:val="hy-AM" w:eastAsia="en-US"/>
        </w:rPr>
        <w:t xml:space="preserve">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-Ý</w:t>
      </w:r>
      <w:r>
        <w:rPr>
          <w:rFonts w:cs="Times Armenian" w:ascii="Times Armenian" w:hAnsi="Times Armenian"/>
          <w:sz w:val="22"/>
          <w:lang w:val="hy-AM" w:eastAsia="en-US"/>
        </w:rPr>
        <w:t xml:space="preserve"> </w:t>
      </w:r>
      <w:r>
        <w:rPr>
          <w:rFonts w:cs="Times Armenian" w:ascii="Times Armenian" w:hAnsi="Times Armenian"/>
          <w:sz w:val="20"/>
          <w:lang w:val="hy-AM" w:eastAsia="en-US"/>
        </w:rPr>
        <w:t xml:space="preserve">Ñ³Ûï³ñ³ñáõÙ ¿, áñ Ñ³ÛïÁ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 w:eastAsia="en-US"/>
        </w:rPr>
      </w:pPr>
      <w:r>
        <w:rPr>
          <w:rFonts w:eastAsia="Times Armenian" w:cs="Times Armenian" w:ascii="Times Armenian" w:hAnsi="Times Armenian"/>
          <w:lang w:val="hy-AM" w:eastAsia="en-US"/>
        </w:rPr>
        <w:t xml:space="preserve">                                        </w:t>
      </w:r>
      <w:r>
        <w:rPr>
          <w:rFonts w:cs="Times Armenian" w:ascii="Times Armenian" w:hAnsi="Times Armenian"/>
          <w:sz w:val="18"/>
          <w:vertAlign w:val="superscript"/>
        </w:rPr>
        <w:t>å³ñ½»óí³Í</w:t>
      </w:r>
      <w:r>
        <w:rPr>
          <w:rFonts w:cs="Times Armenian" w:ascii="Times Armenian" w:hAnsi="Times Armenian"/>
          <w:sz w:val="18"/>
          <w:vertAlign w:val="superscript"/>
          <w:lang w:val="hy-AM" w:eastAsia="en-US"/>
        </w:rPr>
        <w:t xml:space="preserve"> ÁÝÃ³ó³Ï³ñ·Ç Ù³ëÝ³ÏóÇ ³Ýí³ÝáõÙÁ ¥³ÝáõÝÁ¤ </w:t>
      </w:r>
      <w:r>
        <w:rPr>
          <w:rFonts w:cs="Times Armenian" w:ascii="Times Armenian" w:hAnsi="Times Armenian"/>
          <w:vertAlign w:val="superscript"/>
          <w:lang w:val="hy-AM" w:eastAsia="en-US"/>
        </w:rPr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0"/>
          <w:lang w:val="hy-AM" w:eastAsia="en-US"/>
        </w:rPr>
        <w:t xml:space="preserve">Ý»ñÏ³Û³óÝ»Éáõ </w:t>
      </w:r>
      <w:r>
        <w:rPr>
          <w:rFonts w:cs="Times Armenian" w:ascii="Times Armenian" w:hAnsi="Times Armenian"/>
          <w:sz w:val="20"/>
          <w:lang w:val="es-ES" w:eastAsia="en-US"/>
        </w:rPr>
        <w:t>ï³ñí³Ý Ý³Ëáñ¹áÕ »ñ»ù ï³ñÇÝ»ñÇ ÁÝÃ³óùáõÙ</w:t>
      </w:r>
      <w:r>
        <w:rPr>
          <w:rFonts w:cs="Times Armenian" w:ascii="Times Armenian" w:hAnsi="Times Armenian"/>
          <w:sz w:val="20"/>
          <w:lang w:val="hy-AM" w:eastAsia="en-US"/>
        </w:rPr>
        <w:t xml:space="preserve"> </w:t>
      </w:r>
      <w:r>
        <w:rPr>
          <w:rFonts w:cs="Times Armenian" w:ascii="Times Armenian" w:hAnsi="Times Armenian"/>
          <w:sz w:val="20"/>
          <w:lang w:val="es-ES" w:eastAsia="en-US"/>
        </w:rPr>
        <w:t>å³ïß³× Ó¨áí Çñ³Ï³Ý³óñ»É ¿ ·ÝÙ³Ý ³é³ñÏ³ Ñ³Ý¹Çë³óáÕ Ï³Ù Ñ³Ù³ÝÙ³Ý Í³é³ÛáõÃÛáõÝÝ»ñÇ Ù³ïáõóÙ³Ý ·áñÍ³ñùÝ»ñ` Ý³ËÏÇÝáõÙ Ï³ï³ñí³Í å³ÛÙ³Ý³·ñ»ñ, áñáÝó ó³ÝÏÁ Ý»ñÏ³Û³óíáõÙ ¿ ëïáñ¨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6"/>
        <w:gridCol w:w="3600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  <w:lang w:val="es-ES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es-ES" w:eastAsia="en-US"/>
              </w:rPr>
              <w:t>Ü³ËÏÇÝáõÙ Ï³ï³ñí³Í å³ÛÙ³Ý³·ñ»ñ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ա</w:t>
            </w: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  <w:t>ռարկա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գ</w:t>
            </w: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  <w:t>ու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  <w:t>(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  <w:t>Տար</w:t>
            </w:r>
            <w:r>
              <w:rPr>
                <w:rFonts w:cs="Sylfaen" w:ascii="Times Armenian" w:hAnsi="Times Armenian"/>
                <w:sz w:val="20"/>
                <w:szCs w:val="20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.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.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.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>___________________________________________</w:t>
      </w:r>
      <w:r>
        <w:rPr>
          <w:rFonts w:cs="Times Armenian" w:ascii="Times Armenian" w:hAnsi="Times Armenian"/>
          <w:sz w:val="26"/>
        </w:rPr>
        <w:t xml:space="preserve">      </w:t>
      </w:r>
      <w:r>
        <w:rPr>
          <w:rFonts w:cs="Times Armenian" w:ascii="Times Armenian" w:hAnsi="Times Armenian"/>
          <w:sz w:val="26"/>
          <w:lang w:val="hy-AM" w:eastAsia="en-US"/>
        </w:rPr>
        <w:t xml:space="preserve">__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</w:t>
      </w:r>
      <w:r>
        <w:rPr>
          <w:rFonts w:cs="Times Armenian" w:ascii="Times Armenian" w:hAnsi="Times Armenian"/>
          <w:sz w:val="16"/>
          <w:lang w:val="hy-AM" w:eastAsia="en-US"/>
        </w:rPr>
        <w:t>Ø³ëÝ³ÏóÇ ³Ýí³ÝáõÙÁ ¥³ÝáõÝÁ¤ (Õ»Ï³í³ñÇ å³ßïáÝÁ, ²ÝáõÝ ²½·³ÝáõÝÁ¤                       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/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</w:t>
      </w:r>
      <w:r>
        <w:rPr>
          <w:rFonts w:cs="Times Armenian" w:ascii="Times Armenian" w:hAnsi="Times Armenian"/>
          <w:sz w:val="26"/>
          <w:lang w:val="hy-AM" w:eastAsia="en-US"/>
        </w:rPr>
        <w:t>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  <w:t>______________________201 Ã.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  <w:tab/>
      </w:r>
      <w:r>
        <w:rPr>
          <w:rFonts w:cs="Times Armenian" w:ascii="Times Armenian" w:hAnsi="Times Armenian"/>
          <w:sz w:val="26"/>
          <w:lang w:val="es-ES" w:eastAsia="en-US"/>
        </w:rPr>
        <w:tab/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5.1.1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1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1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³ÝÓÝ³ÅáÕáíÇÝ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s-ES" w:eastAsia="en-US"/>
        </w:rPr>
      </w:pPr>
      <w:r>
        <w:rPr>
          <w:rFonts w:cs="Times Armenian" w:ascii="Times Armenian" w:hAnsi="Times Armenian"/>
          <w:b/>
          <w:lang w:val="es-ES" w:eastAsia="en-US"/>
        </w:rPr>
        <w:t>Ð ² Ú î ² ð ² ð àô Â Ú àô Ü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>Ü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>³Ëáñ¹ Å³Ù³Ý³Ï³Ñ³ïí³ÍáõÙ Ï³ï³ñí³Í</w:t>
      </w: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 xml:space="preserve"> Ñ³Ù³ÝÙ³Ý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>/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>ÝÙ³Ý³ïÇå</w:t>
      </w: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 xml:space="preserve">/ 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>³éÝí³½Ý Ù»Ï å³ÛÙ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>³Ý³·ñÇ Ù³ëÇÝ</w:t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b/>
          <w:b/>
          <w:sz w:val="22"/>
          <w:szCs w:val="22"/>
          <w:lang w:val="hy-AM" w:eastAsia="en-US"/>
        </w:rPr>
      </w:pPr>
      <w:r>
        <w:rPr>
          <w:rFonts w:cs="Times Armenian" w:ascii="Times Armenian" w:hAnsi="Times Armenian"/>
          <w:b/>
          <w:sz w:val="22"/>
          <w:szCs w:val="22"/>
          <w:lang w:val="hy-AM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sz w:val="20"/>
          <w:lang w:val="hy-AM" w:eastAsia="en-US"/>
        </w:rPr>
        <w:t xml:space="preserve">êáõÛÝáí  </w:t>
      </w:r>
      <w:r>
        <w:rPr>
          <w:rFonts w:cs="Times Armenian" w:ascii="Times Armenian" w:hAnsi="Times Armenian"/>
          <w:sz w:val="22"/>
          <w:u w:val="single"/>
          <w:lang w:val="hy-AM" w:eastAsia="en-US"/>
        </w:rPr>
        <w:t xml:space="preserve">                                                                                                                     </w:t>
      </w:r>
      <w:r>
        <w:rPr>
          <w:rFonts w:cs="Times Armenian" w:ascii="Times Armenian" w:hAnsi="Times Armenian"/>
          <w:sz w:val="22"/>
          <w:lang w:val="hy-AM" w:eastAsia="en-US"/>
        </w:rPr>
        <w:t xml:space="preserve">-Ý </w:t>
      </w:r>
      <w:r>
        <w:rPr>
          <w:rFonts w:cs="Times Armenian" w:ascii="Times Armenian" w:hAnsi="Times Armenian"/>
          <w:sz w:val="20"/>
          <w:lang w:val="hy-AM" w:eastAsia="en-US"/>
        </w:rPr>
        <w:t xml:space="preserve">Ñ³Ûï³ñ³ñáõÙ ¿, áñ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Armenian" w:ascii="Times Armenian" w:hAnsi="Times Armenian"/>
          <w:sz w:val="22"/>
          <w:lang w:val="hy-AM" w:eastAsia="en-US"/>
        </w:rPr>
        <w:tab/>
        <w:tab/>
      </w:r>
      <w:r>
        <w:rPr>
          <w:rFonts w:cs="Times Armenian" w:ascii="Times Armenian" w:hAnsi="Times Armenian"/>
          <w:lang w:val="hy-AM" w:eastAsia="en-US"/>
        </w:rPr>
        <w:t xml:space="preserve">                             </w:t>
      </w:r>
      <w:r>
        <w:rPr>
          <w:rFonts w:cs="Times Armenian" w:ascii="Times Armenian" w:hAnsi="Times Armenian"/>
          <w:sz w:val="18"/>
          <w:vertAlign w:val="superscript"/>
          <w:lang w:val="hy-AM" w:eastAsia="en-US"/>
        </w:rPr>
        <w:t>å³ñ½»óí³Í ÁÝÃ³ó³Ï³ñ·Ç Ù³ëÝ³ÏóÇ ³Ýí³ÝáõÙÁ ¥³ÝáõÝÁ¤</w:t>
      </w:r>
      <w:r>
        <w:rPr>
          <w:rFonts w:cs="Times Armenian" w:ascii="Times Armenian" w:hAnsi="Times Armenian"/>
          <w:vertAlign w:val="superscript"/>
          <w:lang w:val="hy-AM" w:eastAsia="en-US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lang w:val="hy-AM" w:eastAsia="en-US"/>
        </w:rPr>
      </w:pPr>
      <w:r>
        <w:rPr>
          <w:rFonts w:cs="Times Armenian" w:ascii="Times Armenian" w:hAnsi="Times Armenian"/>
          <w:sz w:val="20"/>
          <w:lang w:val="hy-AM" w:eastAsia="en-US"/>
        </w:rPr>
        <w:t xml:space="preserve">å³ñ½»óí³Í ÁÝÃ³ó³Ï³ñ·Ç Ñ³ÛïÁ Ý»ñÏ³Û³óÝ»Éáõ </w:t>
      </w:r>
      <w:r>
        <w:rPr>
          <w:rFonts w:cs="Times Armenian" w:ascii="Times Armenian" w:hAnsi="Times Armenian"/>
          <w:sz w:val="20"/>
          <w:lang w:val="es-ES" w:eastAsia="en-US"/>
        </w:rPr>
        <w:t>ûñí³Ý Ý³Ëáñ¹áÕ »ñ»ù ï³ñÇÝ»ñÇ ÁÝÃ³óùáõÙ å³ïß³× Ó¨áí Çñ³Ï³Ý³óñ»É ¿ Ñ³Ù³ÝÙ³Ý /ÝÙ³Ý³ïÇå/ ³éÝí³½Ý Ù»Ï å³ÛÙ³Ý³·Çñ, áñÇ ÁÝ¹Ñ³Ýáõñ ·áõÙ³ñÁ Ï³½ÙáõÙ ¿</w:t>
      </w:r>
      <w:r>
        <w:rPr>
          <w:rFonts w:cs="Times Armenian" w:ascii="Times Armenian" w:hAnsi="Times Armenian"/>
          <w:sz w:val="20"/>
          <w:u w:val="single"/>
          <w:lang w:val="hy-AM" w:eastAsia="en-US"/>
        </w:rPr>
        <w:t xml:space="preserve">                                                           </w:t>
      </w:r>
      <w:r>
        <w:rPr>
          <w:rFonts w:cs="Times Armenian" w:ascii="Times Armenian" w:hAnsi="Times Armenian"/>
          <w:sz w:val="20"/>
          <w:lang w:val="hy-AM" w:eastAsia="en-US"/>
        </w:rPr>
        <w:t>¥</w:t>
      </w:r>
      <w:r>
        <w:rPr>
          <w:rFonts w:cs="Times Armenian" w:ascii="Times Armenian" w:hAnsi="Times Armenian"/>
          <w:sz w:val="20"/>
          <w:u w:val="single"/>
          <w:lang w:val="hy-AM" w:eastAsia="en-US"/>
        </w:rPr>
        <w:t xml:space="preserve">                                            </w:t>
      </w:r>
      <w:r>
        <w:rPr>
          <w:rFonts w:cs="Times Armenian" w:ascii="Times Armenian" w:hAnsi="Times Armenian"/>
          <w:sz w:val="20"/>
          <w:lang w:val="hy-AM" w:eastAsia="en-US"/>
        </w:rPr>
        <w:t>¤,¥</w:t>
      </w:r>
      <w:r>
        <w:rPr>
          <w:rFonts w:cs="Times Armenian" w:ascii="Times Armenian" w:hAnsi="Times Armenian"/>
          <w:sz w:val="20"/>
          <w:u w:val="single"/>
          <w:lang w:val="hy-AM" w:eastAsia="en-US"/>
        </w:rPr>
        <w:t xml:space="preserve">                                                                                       </w:t>
      </w:r>
      <w:r>
        <w:rPr>
          <w:rFonts w:cs="Times Armenian" w:ascii="Times Armenian" w:hAnsi="Times Armenian"/>
          <w:sz w:val="20"/>
          <w:lang w:val="hy-AM" w:eastAsia="en-US"/>
        </w:rPr>
        <w:t>¤,</w:t>
      </w:r>
    </w:p>
    <w:p>
      <w:pPr>
        <w:pStyle w:val="Normal"/>
        <w:ind w:firstLine="708"/>
        <w:rPr>
          <w:rFonts w:ascii="Times Armenian" w:hAnsi="Times Armenian" w:cs="Times Armenian"/>
          <w:sz w:val="20"/>
          <w:vertAlign w:val="superscript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vertAlign w:val="superscript"/>
          <w:lang w:val="hy-AM" w:eastAsia="en-US"/>
        </w:rPr>
        <w:t xml:space="preserve">         </w:t>
      </w:r>
      <w:r>
        <w:rPr>
          <w:rFonts w:cs="Times Armenian" w:ascii="Times Armenian" w:hAnsi="Times Armenian"/>
          <w:sz w:val="20"/>
          <w:vertAlign w:val="superscript"/>
          <w:lang w:val="hy-AM" w:eastAsia="en-US"/>
        </w:rPr>
        <w:t>Ãí»ñáí                                                                                       ï³é»ñáí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vertAlign w:val="superscript"/>
          <w:lang w:val="es-ES" w:eastAsia="en-US"/>
        </w:rPr>
      </w:pPr>
      <w:r>
        <w:rPr>
          <w:rFonts w:cs="Times Armenian" w:ascii="Times Armenian" w:hAnsi="Times Armenian"/>
          <w:sz w:val="20"/>
          <w:vertAlign w:val="superscript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ÎÇó Ý»ñÏ³Û³óÝáõÙ »Ýù</w:t>
      </w:r>
      <w:r>
        <w:rPr>
          <w:rFonts w:cs="Times Armenian" w:ascii="Times Armenian" w:hAnsi="Times Armenian"/>
          <w:sz w:val="22"/>
          <w:u w:val="single"/>
          <w:lang w:val="hy-AM" w:eastAsia="en-US"/>
        </w:rPr>
        <w:t xml:space="preserve">   </w:t>
      </w:r>
      <w:r>
        <w:rPr>
          <w:rFonts w:cs="Times Armenian" w:ascii="Times Armenian" w:hAnsi="Times Armenian"/>
          <w:sz w:val="22"/>
          <w:u w:val="single"/>
          <w:lang w:val="es-ES" w:eastAsia="en-US"/>
        </w:rPr>
        <w:t xml:space="preserve">                                                   </w:t>
      </w:r>
      <w:r>
        <w:rPr>
          <w:rFonts w:cs="Times Armenian" w:ascii="Times Armenian" w:hAnsi="Times Armenian"/>
          <w:sz w:val="22"/>
          <w:u w:val="single"/>
          <w:lang w:val="hy-AM" w:eastAsia="en-US"/>
        </w:rPr>
        <w:t xml:space="preserve"> </w:t>
      </w:r>
      <w:r>
        <w:rPr>
          <w:rFonts w:cs="Times Armenian" w:ascii="Times Armenian" w:hAnsi="Times Armenian"/>
          <w:sz w:val="22"/>
          <w:u w:val="single"/>
          <w:lang w:val="es-ES" w:eastAsia="en-US"/>
        </w:rPr>
        <w:t>.</w:t>
      </w:r>
      <w:r>
        <w:rPr>
          <w:rFonts w:cs="Times Armenian" w:ascii="Times Armenian" w:hAnsi="Times Armenian"/>
          <w:sz w:val="22"/>
          <w:lang w:val="hy-AM" w:eastAsia="en-US"/>
        </w:rPr>
        <w:t xml:space="preserve">   </w:t>
      </w:r>
      <w:r>
        <w:rPr>
          <w:rFonts w:cs="Times Armenian" w:ascii="Times Armenian" w:hAnsi="Times Armenian"/>
          <w:sz w:val="20"/>
          <w:lang w:val="es-ES" w:eastAsia="en-US"/>
        </w:rPr>
        <w:t xml:space="preserve">                                     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Ü³ËÏÇÝáõÙ Ï³ï³ñí³Í å³ÛÙ³Ý³·ñÇ å³ï×»Ý, ÇëÏ ¹ñ³ å³ïß³× Ï³ï³ñáõÙÁ ·Ý³Ñ³ï»Éáõ Ñ³Ù³ñ` ïíÛ³É å³ÛÙ³Ý³·ñÇ ÏáÕÙ»ñÇ Ñ³ëï³ï³Í` å³ÛÙ³Ý³·ñÇ Ï³ï³ñáõÙÁ Ñ³í³ëïáÕ ³ÏïÇ /Ñ³ÝÓÝÙ³Ý-ÁÝ¹áõÝÙ³Ý ³ñÓ³Ý³·ñáõÃÛ³Ý ¨ ³ÛÉÝ/ å³ï×»ÝÁ Ï³Ù ïíÛ³É å³ÛÙ³Ý³·ñÇ Ï³ï³ñáõÙÝ ÁÝ¹áõÝ³Í ÏáÕÙÇ ·ñ³íáñ Ñ³í³ëïáõÙÁ: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>___________________________________________</w:t>
      </w:r>
      <w:r>
        <w:rPr>
          <w:rFonts w:cs="Times Armenian" w:ascii="Times Armenian" w:hAnsi="Times Armenian"/>
          <w:sz w:val="26"/>
          <w:lang w:val="es-ES" w:eastAsia="en-US"/>
        </w:rPr>
        <w:t xml:space="preserve">      </w:t>
      </w:r>
      <w:r>
        <w:rPr>
          <w:rFonts w:cs="Times Armenian" w:ascii="Times Armenian" w:hAnsi="Times Armenian"/>
          <w:sz w:val="26"/>
          <w:lang w:val="hy-AM" w:eastAsia="en-US"/>
        </w:rPr>
        <w:t xml:space="preserve">__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</w:t>
      </w:r>
      <w:r>
        <w:rPr>
          <w:rFonts w:cs="Times Armenian" w:ascii="Times Armenian" w:hAnsi="Times Armenian"/>
          <w:sz w:val="16"/>
          <w:lang w:val="hy-AM" w:eastAsia="en-US"/>
        </w:rPr>
        <w:t>Ø³ëÝ³ÏóÇ ³Ýí³ÝáõÙÁ ¥³ÝáõÝÁ¤ (Õ»Ï³í³ñÇ å³ßïáÝÁ, ²ÝáõÝ ²½·³ÝáõÝÁ¤                       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/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</w:t>
      </w:r>
      <w:r>
        <w:rPr>
          <w:rFonts w:cs="Times Armenian" w:ascii="Times Armenian" w:hAnsi="Times Armenian"/>
          <w:sz w:val="26"/>
          <w:lang w:val="hy-AM" w:eastAsia="en-US"/>
        </w:rPr>
        <w:t>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  <w:t>______________________201 Ã.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  <w:tab/>
      </w:r>
      <w:r>
        <w:rPr>
          <w:rFonts w:cs="Times Armenian" w:ascii="Times Armenian" w:hAnsi="Times Armenian"/>
          <w:sz w:val="26"/>
          <w:lang w:val="es-ES" w:eastAsia="en-US"/>
        </w:rPr>
        <w:tab/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5.2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1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1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³ÝÓÝ³ÅáÕáíÇÝ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  <w:t xml:space="preserve">ä³ÛÙ³Ý³·ñÇ Ï³ï³ñÙ³Ý Ñ³Ù³ñ ³ÝÑñ³Å»ßï ýÇÝ³Ýë³Ï³Ý ÙÇçáóÝ»ñ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 w:eastAsia="en-US"/>
        </w:rPr>
        <w:t xml:space="preserve">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-Ý Ñ³í³ëïáõÙ ¿, áñ Çñ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 w:eastAsia="en-US"/>
        </w:rPr>
        <w:t xml:space="preserve">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  <w:t>ä³ñ½»óí³Í ÁÝÃ³ó³Ï³ñ·Ç Ù³ëÝ³ÏóÇ ³Ýí³ÝáõÙÁ ¥³ÝáõÝÁ¤</w:t>
      </w:r>
    </w:p>
    <w:p>
      <w:pPr>
        <w:pStyle w:val="Normal"/>
        <w:ind w:left="696" w:firstLine="24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 w:eastAsia="en-US"/>
        </w:rPr>
        <w:t xml:space="preserve">          </w:t>
      </w:r>
    </w:p>
    <w:p>
      <w:pPr>
        <w:pStyle w:val="Normal"/>
        <w:ind w:firstLine="720"/>
        <w:jc w:val="both"/>
        <w:rPr>
          <w:sz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ýÇÝ³Ýë³Ï³Ý ÙÇçáóÝ»ñÁ</w:t>
      </w:r>
      <w:r>
        <w:rPr>
          <w:rFonts w:cs="Times Armenian" w:ascii="Times Armenian" w:hAnsi="Times Armenian"/>
          <w:sz w:val="20"/>
          <w:szCs w:val="20"/>
          <w:u w:val="single"/>
          <w:lang w:val="hy-AM" w:eastAsia="en-US"/>
        </w:rPr>
        <w:t xml:space="preserve">                                                                    .</w:t>
      </w:r>
      <w:r>
        <w:rPr>
          <w:sz w:val="20"/>
          <w:lang w:val="hy-AM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 w:eastAsia="en-US"/>
        </w:rPr>
        <w:t xml:space="preserve"> 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  <w:t>³Ùë³ÃÇíÁ, ³ÙÇëÁ, ï³ñÇÝ</w:t>
        <w:tab/>
      </w:r>
      <w:r>
        <w:rPr>
          <w:sz w:val="20"/>
          <w:lang w:val="hy-AM" w:eastAsia="en-US"/>
        </w:rPr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¹ñáõÃÛ³Ùµ Ï³½ÙáõÙ »Ý</w:t>
      </w:r>
      <w:r>
        <w:rPr>
          <w:sz w:val="20"/>
          <w:lang w:val="hy-AM" w:eastAsia="en-US"/>
        </w:rPr>
        <w:t xml:space="preserve"> </w:t>
      </w:r>
      <w:r>
        <w:rPr>
          <w:sz w:val="20"/>
          <w:u w:val="single"/>
          <w:lang w:val="hy-AM" w:eastAsia="en-US"/>
        </w:rPr>
        <w:t xml:space="preserve">                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ÐÐ ¹ñ³Ù:</w:t>
      </w:r>
      <w:r>
        <w:rPr>
          <w:sz w:val="20"/>
          <w:lang w:val="hy-AM" w:eastAsia="en-US"/>
        </w:rPr>
        <w:t xml:space="preserve">  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 xml:space="preserve">ÎÇó Ý»ñÏ³Û³óÝáõÙ »Ýù  </w:t>
      </w:r>
      <w:r>
        <w:rPr>
          <w:rFonts w:cs="Times Armenian" w:ascii="Times Armenian" w:hAnsi="Times Armenian"/>
          <w:sz w:val="20"/>
          <w:szCs w:val="20"/>
          <w:u w:val="single"/>
          <w:lang w:val="hy-AM" w:eastAsia="en-US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u w:val="single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hy-AM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µ³ÝÏÇ Ñ»ï ÏÝùí³Í í³ñÏ³ÛÇÝ ·ÍÇ ïñ³Ù³¹ñÙ³Ý Ù³ëÇÝ å³ÛÙ³Ý³·ÇñÁ Ï³Ù µ³ÝÏ³ÛÇÝ »ñ³ßËÇùÁ</w:t>
      </w:r>
    </w:p>
    <w:p>
      <w:pPr>
        <w:pStyle w:val="Normal"/>
        <w:ind w:firstLine="709"/>
        <w:jc w:val="both"/>
        <w:rPr>
          <w:rFonts w:ascii="Times Armenian" w:hAnsi="Times Armenian" w:cs="Times Armenian"/>
          <w:i/>
          <w:i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i/>
          <w:sz w:val="20"/>
          <w:szCs w:val="20"/>
          <w:lang w:val="hy-AM" w:eastAsia="en-US"/>
        </w:rPr>
      </w:r>
    </w:p>
    <w:p>
      <w:pPr>
        <w:pStyle w:val="Normal"/>
        <w:ind w:left="709" w:hanging="0"/>
        <w:jc w:val="both"/>
        <w:rPr>
          <w:rFonts w:ascii="Times Armenian" w:hAnsi="Times Armenian" w:cs="Times Armenian"/>
          <w:i/>
          <w:i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i/>
          <w:sz w:val="20"/>
          <w:szCs w:val="20"/>
          <w:lang w:val="hy-AM" w:eastAsia="en-US"/>
        </w:rPr>
      </w:r>
    </w:p>
    <w:p>
      <w:pPr>
        <w:pStyle w:val="Normal"/>
        <w:ind w:left="1418" w:hanging="142"/>
        <w:jc w:val="both"/>
        <w:rPr>
          <w:rFonts w:ascii="Times Armenian" w:hAnsi="Times Armenian" w:cs="Times Armenian"/>
          <w:sz w:val="20"/>
          <w:szCs w:val="20"/>
          <w:vertAlign w:val="superscript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vertAlign w:val="superscript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>___________________________________________</w:t>
      </w:r>
      <w:r>
        <w:rPr>
          <w:rFonts w:cs="Times Armenian" w:ascii="Times Armenian" w:hAnsi="Times Armenian"/>
          <w:sz w:val="26"/>
          <w:lang w:val="es-ES" w:eastAsia="en-US"/>
        </w:rPr>
        <w:t xml:space="preserve">      </w:t>
      </w:r>
      <w:r>
        <w:rPr>
          <w:rFonts w:cs="Times Armenian" w:ascii="Times Armenian" w:hAnsi="Times Armenian"/>
          <w:sz w:val="26"/>
          <w:lang w:val="hy-AM" w:eastAsia="en-US"/>
        </w:rPr>
        <w:t xml:space="preserve">__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</w:t>
      </w:r>
      <w:r>
        <w:rPr>
          <w:rFonts w:cs="Times Armenian" w:ascii="Times Armenian" w:hAnsi="Times Armenian"/>
          <w:sz w:val="16"/>
          <w:lang w:val="hy-AM" w:eastAsia="en-US"/>
        </w:rPr>
        <w:t>Ø³ëÝ³ÏóÇ ³Ýí³ÝáõÙÁ ¥³ÝáõÝÁ¤ (Õ»Ï³í³ñÇ å³ßïáÝÁ, ²ÝáõÝ ²½·³ÝáõÝÁ¤                       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/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</w:t>
      </w:r>
      <w:r>
        <w:rPr>
          <w:rFonts w:cs="Times Armenian" w:ascii="Times Armenian" w:hAnsi="Times Armenian"/>
          <w:sz w:val="26"/>
          <w:lang w:val="hy-AM" w:eastAsia="en-US"/>
        </w:rPr>
        <w:t>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  <w:t>______________________201 Ã.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  <w:tab/>
      </w:r>
      <w:r>
        <w:rPr>
          <w:rFonts w:cs="Times Armenian" w:ascii="Times Armenian" w:hAnsi="Times Armenian"/>
          <w:sz w:val="26"/>
          <w:lang w:val="es-ES" w:eastAsia="en-US"/>
        </w:rPr>
        <w:tab/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eastAsia="Times Armenian" w:cs="Times Armenian" w:ascii="Times Armenian" w:hAnsi="Times Armenian"/>
          <w:sz w:val="20"/>
          <w:szCs w:val="20"/>
          <w:lang w:val="hy-AM" w:eastAsia="en-US"/>
        </w:rPr>
        <w:t xml:space="preserve">          </w:t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5.3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1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1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³ÝÓÝ³ÅáÕáíÇ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  <w:t xml:space="preserve">ä³ÛÙ³Ý³·ñÇ Ï³ï³ñÙ³Ý Ñ³Ù³ñ ³ÝÑñ³Å»ßï </w:t>
      </w:r>
      <w:r>
        <w:rPr>
          <w:rFonts w:cs="Times Armenian" w:ascii="Times Armenian" w:hAnsi="Times Armenian"/>
          <w:b/>
          <w:sz w:val="20"/>
          <w:szCs w:val="20"/>
          <w:lang w:val="es-ES" w:eastAsia="en-US"/>
        </w:rPr>
        <w:t>³ßË³ï³Ýù³ÛÇÝ é»ëáõñëÝ»ñÇ</w:t>
      </w:r>
      <w:r>
        <w:rPr>
          <w:rFonts w:cs="Times Armenian" w:ascii="Times Armenian" w:hAnsi="Times Armenian"/>
          <w:b/>
          <w:sz w:val="20"/>
          <w:szCs w:val="20"/>
          <w:lang w:val="hy-AM" w:eastAsia="en-US"/>
        </w:rPr>
        <w:t xml:space="preserve"> Ù³ëÇ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u w:val="single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 xml:space="preserve">ÎÇó Ý»ñÏ³Û³óÝáõÙ »Ýù  </w:t>
      </w:r>
      <w:r>
        <w:rPr>
          <w:rFonts w:cs="Times Armenian" w:ascii="Times Armenian" w:hAnsi="Times Armenian"/>
          <w:sz w:val="20"/>
          <w:lang w:val="es-ES" w:eastAsia="en-US"/>
        </w:rPr>
        <w:t>³é³ç³¹ñí³Í ³ßË³ï³Ï³½ÙáõÙ Ý»ñ·ñ³íí³Í Ù³ëÝ³·»ïÝ»ñÇ Ñ³ëï³ï³Í ·ñ³íáñ Ñ³Ù³Ó³ÛÝáõÃÛáõÝÝ»ñÇ` Çñ³Ï³Ý³óí»ÉÇù ³ßË³ï³ÝùÝ»ñáõÙ í»ñçÇÝÝ»ñÇë Ý»ñ·ñ³íí»Éáõ Ù³ëÇÝ, ÇÝãå»ë Ý³¨ Ù³ëÝ³·»ïÝ»ñÇ ³ÝÓÝ³·ñ»ñÇ ¨ áñ³Ï³íáñáõÙÁ Ñ³í³ëïáÕ ÷³ëï³ÃÕÃ»ñÇ /¹ÇåÉáÙ, íÏ³Û³·Çñ, Ñ³í³ëï³·Çñ ¨ ³ÛÉÝ/ å³ï×»Ý»ñ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578358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2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Հիմնական աշխատակազմում ներառված մասնագետներ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անունը, ազգանուն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որակավո-րում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շխատանք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փորձ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գործատուն և նրա հետ կապ հաստատելու տվյալնե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ժամանա-կահատված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գործունեության ոլորտը և կատարած աշխատանք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1.8pt;mso-wrap-distance-left:9pt;mso-wrap-distance-right:9pt;mso-wrap-distance-top:0pt;mso-wrap-distance-bottom:0pt;margin-top:-0.2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2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9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Հիմնական աշխատակազմում ներառված մասնագետներ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նունը, ազգանունը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որակավո-րումը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շխատանքայ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փորձը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գործատուն և նրա հետ կապ հաստատելու տվյալնե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ժամանա-կահատված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գործունեության ոլորտը և կատարած աշխատանքը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hy-AM" w:eastAsia="en-US"/>
        </w:rPr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>___________________________________________</w:t>
      </w:r>
      <w:r>
        <w:rPr>
          <w:rFonts w:cs="Times Armenian" w:ascii="Times Armenian" w:hAnsi="Times Armenian"/>
          <w:sz w:val="26"/>
          <w:lang w:val="es-ES" w:eastAsia="en-US"/>
        </w:rPr>
        <w:t xml:space="preserve">      </w:t>
      </w:r>
      <w:r>
        <w:rPr>
          <w:rFonts w:cs="Times Armenian" w:ascii="Times Armenian" w:hAnsi="Times Armenian"/>
          <w:sz w:val="26"/>
          <w:lang w:val="hy-AM" w:eastAsia="en-US"/>
        </w:rPr>
        <w:t xml:space="preserve">__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</w:t>
      </w:r>
      <w:r>
        <w:rPr>
          <w:rFonts w:cs="Times Armenian" w:ascii="Times Armenian" w:hAnsi="Times Armenian"/>
          <w:sz w:val="16"/>
          <w:lang w:val="hy-AM" w:eastAsia="en-US"/>
        </w:rPr>
        <w:t>Ø³ëÝ³ÏóÇ ³Ýí³ÝáõÙÁ ¥³ÝáõÝÁ¤ (Õ»Ï³í³ñÇ å³ßïáÝÁ, ²ÝáõÝ ²½·³ÝáõÝÁ¤                       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/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</w:t>
      </w:r>
      <w:r>
        <w:rPr>
          <w:rFonts w:cs="Times Armenian" w:ascii="Times Armenian" w:hAnsi="Times Armenian"/>
          <w:sz w:val="26"/>
          <w:lang w:val="hy-AM" w:eastAsia="en-US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____________________201</w:t>
      </w:r>
      <w:r>
        <w:rPr>
          <w:rFonts w:cs="Times Armenian" w:ascii="Times Armenian" w:hAnsi="Times Armenian"/>
          <w:sz w:val="26"/>
        </w:rPr>
        <w:t>1</w:t>
      </w:r>
      <w:r>
        <w:rPr>
          <w:rFonts w:cs="Times Armenian" w:ascii="Times Armenian" w:hAnsi="Times Armenian"/>
          <w:sz w:val="26"/>
          <w:lang w:val="hy-AM" w:eastAsia="en-US"/>
        </w:rPr>
        <w:t xml:space="preserve"> Ã.</w:t>
      </w:r>
    </w:p>
    <w:p>
      <w:pPr>
        <w:pStyle w:val="Normal"/>
        <w:jc w:val="right"/>
        <w:rPr>
          <w:rFonts w:ascii="Times Armenian" w:hAnsi="Times Armenian" w:cs="Times Armenian"/>
          <w:sz w:val="16"/>
          <w:lang w:val="hy-AM" w:eastAsia="en-US"/>
        </w:rPr>
      </w:pP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</w:r>
      <w:r>
        <w:br w:type="page"/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right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right"/>
        <w:rPr>
          <w:rFonts w:ascii="Times Armenian" w:hAnsi="Times Armenian" w:cs="Times Armenian"/>
          <w:lang w:val="pt-BR" w:eastAsia="en-US"/>
        </w:rPr>
      </w:pPr>
      <w:r>
        <w:rPr>
          <w:rFonts w:eastAsia="Times Armenian" w:cs="Times Armenian" w:ascii="Times Armenian" w:hAnsi="Times Armenian"/>
          <w:lang w:val="pt-BR" w:eastAsia="en-US"/>
        </w:rPr>
        <w:t xml:space="preserve">                                           </w:t>
      </w:r>
      <w:r>
        <w:rPr>
          <w:rFonts w:cs="Times Armenian" w:ascii="Times Armenian" w:hAnsi="Times Armenian"/>
          <w:lang w:val="pt-BR" w:eastAsia="en-US"/>
        </w:rPr>
        <w:t>.Ð³í»Éí³Í 6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Times Armenian" w:ascii="Times Armenian" w:hAnsi="Times Armenian"/>
          <w:lang w:val="pt-BR" w:eastAsia="en-US"/>
        </w:rPr>
        <w:t>ÐÐ Î² à Öà-äÀÌÒ´-11/01  Í³ÍÏ³·ñáí</w:t>
      </w:r>
    </w:p>
    <w:p>
      <w:pPr>
        <w:pStyle w:val="Normal"/>
        <w:widowControl w:val="false"/>
        <w:ind w:firstLine="567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  <w:t>å³ñ½»óí³Í ÁÝÃ³ó³Ï³ñ·Ç Ññ³í»ñÇ</w:t>
      </w:r>
    </w:p>
    <w:p>
      <w:pPr>
        <w:pStyle w:val="Normal"/>
        <w:widowControl w:val="false"/>
        <w:ind w:firstLine="567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 xml:space="preserve">Ì³é³ÛáõÃÛáõÝÝ»ñÇ ·ÝÙ³Ý å³ÛÙ³Ý³·Çñ </w:t>
      </w:r>
      <w:r>
        <w:rPr>
          <w:b/>
          <w:sz w:val="22"/>
          <w:szCs w:val="22"/>
          <w:lang w:val="pt-BR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color w:val="000000"/>
          <w:lang w:val="pt-BR" w:eastAsia="en-US"/>
        </w:rPr>
      </w:pPr>
      <w:r>
        <w:rPr>
          <w:rFonts w:cs="Times Armenian" w:ascii="Times Armenian" w:hAnsi="Times Armenian"/>
          <w:b/>
          <w:color w:val="000000"/>
          <w:lang w:val="pt-BR" w:eastAsia="en-US"/>
        </w:rPr>
        <w:t>N ÐÐ Î² à Öà- äÀÌÒ´ - 11/01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color w:val="000000"/>
          <w:lang w:val="pt-BR" w:eastAsia="en-US"/>
        </w:rPr>
      </w:pPr>
      <w:r>
        <w:rPr>
          <w:rFonts w:cs="Times Armenian" w:ascii="Times Armenian" w:hAnsi="Times Armenian"/>
          <w:b/>
          <w:color w:val="000000"/>
          <w:lang w:val="pt-BR" w:eastAsia="en-US"/>
        </w:rPr>
      </w:r>
    </w:p>
    <w:p>
      <w:pPr>
        <w:pStyle w:val="TextBodyIndent"/>
        <w:widowControl w:val="false"/>
        <w:ind w:left="0" w:firstLine="567"/>
        <w:rPr/>
      </w:pPr>
      <w:r>
        <w:rPr>
          <w:rFonts w:cs="Times Armenian" w:ascii="Times Armenian" w:hAnsi="Times Armenian"/>
          <w:sz w:val="20"/>
          <w:lang w:val="pt-BR" w:eastAsia="en-US"/>
        </w:rPr>
        <w:t xml:space="preserve">ù. ºñ¨³Ý </w:t>
        <w:tab/>
        <w:tab/>
        <w:t xml:space="preserve">                     </w:t>
        <w:tab/>
        <w:t xml:space="preserve">                                                            §___¦ ___________ 201 1  Ã.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0"/>
          <w:lang w:val="pt-BR" w:eastAsia="en-US"/>
        </w:rPr>
      </w:pPr>
      <w:r>
        <w:rPr>
          <w:rFonts w:cs="Times Armenian" w:ascii="Times Armenian" w:hAnsi="Times Armenian"/>
          <w:sz w:val="20"/>
          <w:lang w:val="pt-BR" w:eastAsia="en-US"/>
        </w:rPr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ÐÐ Î² áëïÇÏ³ÝáõÃÛ³Ý ×³Ý³å³ñÑ³ÛÇÝ áëïÇÏ³ÝáõÃÛáõÝÁ, Ç ¹»Ùë                           Ç, áñÁ ·áñÍáõÙ ¿                                              ÑÇÙ³Ý íñ³, ³ÛëáõÑ»ï¨ª §ä³ïíÇñ³ïáõ¦« ÙÇ ÏáÕÙÇó« ¨ ___________________________, Ç ¹»Ùë ÀÝÏ»ñáõÃÛ³Ý ïÝûñ»Ý ________________Ç, áñÁ ·áñÍáõÙ ¿ ÀÝÏ»ñáõÃÛ³Ý Ï³ÝáÝ³¹ñáõÃÛ³Ý ÑÇÙ³Ý íñ³, ³ÛëáõÑ»ï¨ª §Î³ï³ñáÕ¦, ÙÛáõë ÏáÕÙÇó, ÏÝù»óÇÝ ëáõÛÝ å³ÛÙ³Ý³·ÇñÁ Ñ»ï¨Û³ÉÇ Ù³ëÇÝ£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1© ä²ÚØ²Ü²¶ðÆ ²è²ðÎ²Ü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TextBodyIndent"/>
        <w:widowControl w:val="false"/>
        <w:ind w:left="0" w:firstLine="567"/>
        <w:rPr/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1.1 ä³ïíÇñ³ïáõÝ Ñ³ÝÓÝ³ñ³ñáõÙ ¿, ÇëÏ Î³ï³ñáÕÁ ëï³ÝÓÝáõÙ å³ñ»Ï³ÛÇÝ ³íïáÙáµÇÉÝ»ñÇ íñ³ ï»Õ³¹ñí³Í GPS ÙáÝÇïáñÇÝ·Ç ¨ ÖºÎ-Ç Ë³ËïáõÙÝ»ñÇ ÝÏ³ñ³Ñ³ÝÙ³Ý, ³ñÓ³Ý³·ñÙ³Ý ¨ ûå»ñ³ïÇí ³ñÓ³·³ÝùÙ³Ý Ñ³Ù³Ï³ñ·Ç Ýáñá·Ù³Ý å³ñï³íáñáõÃÛáõÝ ¥³ÛëáõÑ»ï¨ª Ì³é³ÛáõÃÛáõÝ¤ª Ñ³Ù³Ó³ÛÝ ëáõÛÝ å³ÛÙ³Ý³·ñÇ ³Ýµ³Å³Ý»ÉÇ Ù³ëÁ Ï³½ÙáÕ N 1 Ñ³í»Éí³Íáí ë³ÑÙ³Ýí³Í î»ËÝÇÏ³Ï³Ý µÝáõÃ³·ñÇ å³Ñ³ÝçÝ»ñÇ ¨ ëáõÛÝ å³ÛÙ³Ý³·ñÇ N 2 Ñ³í»Éí³Íáí ë³ÑÙ³Ýí³Í ·ÝÙ³Ý Å³Ù³Ý³Ï³óáõÛóÇ:</w:t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1.2 Ì³é³ÛáõÃÛáõÝÝ»ñÇ Ù³ïáõóÙ³Ý Å³ÙÏ»ïÁ Ï³ñáÕ ¿ »ñÏ³ñ³Ó·í»É ÙÇÝã¨ ³Û¹ Å³ÙÏ»ïÁ Éñ³Ý³ÉÁ å³ÛÙ³Ý³·ñÇ ÏáÕÙÇ ³é³ç³ñÏáõÃÛ³Ý ³éÏ³ÛáõÃÛ³Ý ¹»åùáõÙ` å³ÛÙ³Ýáí, áñ å³ïíÇñ³ïáõÇ Ùáï ãÇ í»ñ³ó»É ·ÝÙ³Ý ³é³ñÏ³ÛÇ û·ï³·áñÍÙ³Ý å³Ñ³ÝçÁ:</w:t>
      </w:r>
    </w:p>
    <w:p>
      <w:pPr>
        <w:pStyle w:val="BodyTextIndent3"/>
        <w:widowControl w:val="false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</w:r>
    </w:p>
    <w:p>
      <w:pPr>
        <w:pStyle w:val="BodyTextIndent3"/>
        <w:widowControl w:val="false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2. ÎàÔØºðÆ Æð²ìàôÜøÜºðÀ ºì ä²ðî²Î²ÜàôÂÚàôÜÜºðÀ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2.1 ä³ïíÇñ³ïáõÝ Çñ³íáõÝù áõÝÇª</w:t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2.1.1 ò³ÝÏ³ó³Í Å³Ù³Ý³Ï ëïáõ·»É Î³ï³ñáÕÇ ÏáÕÙÇó Ù³ïáõóíáÕ Ì³é³ÛáõÃÛ³Ý ÁÝÃ³óùÁ ¨ áñ³ÏÁª ³é³Ýó ÙÇç³Ùï»Éáõ Î³ï³ñáÕÇ ·áñÍáõÝ»áõÃÛ³ÝÁ.</w:t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2.1.2 ²é³Ýó Ì³é³ÛáõÃÛ³Ý ³ñ¹ÛáõÝùÇ  ¹ÇÙ³ó í³ñÓ³ïñ»Éáõ ÙÇ³ÏáÕÙ³ÝÇ ÉáõÍ»É ëáõÛÝ å³ÛÙ³Ý³·ÇñÁ ¨ å³Ñ³Ýç»É Ñ³ïáõó»Éáõ Çñ»Ý å³ï×³éí³Í íÝ³ëÝ»ñÁ, »Ã» Î³ï³ñáÕÇ ÏáÕÙÇó Ù³ïáõóí³Í Ì³é³ÛáõÃÛáõÝÁ ãÇ Ñ³Ù³å³ï³ëË³ÝáõÙ ëáõÛÝ å³ÛÙ³Ý³·ñÇ N 1 Ñ³í»Éí³Íáí Ý³Ë³ï»ëí³Í î»ËÝÇÏ³Ï³Ý µÝáõÃ³·ñáí ë³ÑÙ³Ýí³Í å³Ñ³ÝçÝ»ñÇÝ ¨ (Ï³Ù) Ë³Ëï»É ¿ Ì³é³ÛáõÃÛ³Ý Ù³ïáõóÙ³Ý Å³ÙÏ»ïÁ ¨ Ì³é³ÛáõÃÛáõÝÁ ãÇ Ï³ñáÕ Ù³ïáõóí»É ä³ïíÇñ³ïáõÇ Ñ³Ù³ñ ÁÝ¹áõÝ»ÉÇ Å³ÙÏ»ïáõÙ:</w:t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2.1.3 âÁÝ¹áõÝ»É Ì³é³ÛáõÃÛ³Ý ³ñ¹ÛáõÝùÁª ÐÐ ûñ»Ýë¹ñáõÃÛ³Ùµ ë³ÑÙ³Ýí³Í ¹ñáõÛÃÝ»ñÇÝ ¨ î»ËÝÇÏ³Ï³Ý µÝáõÃ³·ñáí Ý³Ë³ï»ëí³Í å³Ñ³ÝçÝ»ñÇÝ ãÑ³Ù³å³ï³ëË³Ý»Éáõ ¹»åùáõÙª Çñ Ñ³Û»óáÕáõÃÛ³Ùµ ë³ÑÙ³Ý»Éáí Ã»ñáõÃÛáõÝÝ»ñÇ ³Ýí×³ñ í»ñ³óÙ³Ý áÕç³ÙÇï Å³ÙÏ»ï ¨ å³Ñ³Ýç»É Î³ï³ñáÕÇó í×³ñ»Éáõ ëáõÛÝ å³ÛÙ³Ý³·ñÇ 5.2 Ï»ïáí Ý³Ë³ï»ëí³Í ïáõ·³ÝùÁ.</w:t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2.1.4 ØÇÝã¨ Ì³é³ÛáõÃÛ³Ý ³ñ¹ÛáõÝùÁ ä³ïíÇñ³ïáõÇÝ Ý»ñÏ³Û³óÝ»ÉÁ ó³ÝÏ³ó³Í Å³Ù³Ý³Ï Ññ³Å³ñí»É ëáõÛÝ å³ÛÙ³Ý³·ñÇ Ï³ï³ñáõÙÇóª ³Û¹ Ù³ëÇÝ ³éÝí³½Ý 30 ûñ ³é³ç ï»Õ»Ï³óÝ»Éáí Î³ï³ñáÕÇÝ ¨ Ñ³ïáõó»Éáí Ññ³Å³ñÙ³Ý ³ñ¹ÛáõÝùáõÙ å³ï×³éí³Í íÝ³ëÝ»ñÁ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2.2 ä³ïíÇñ³ïáõÝ å³ñï³íáñ ¿ª</w:t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2.2.1 øÝÝ³ñÏ»É ¨ ÁÝ¹áõÝ»É î»ËÝÇÏ³Ï³Ý µÝáõÃ³·ñÇÝ Ñ³Ù³å³ï³ëË³Ý Ù³ïáõóí³Í Ì³é³ÛáõÃÛ³Ý ³ñ¹ÛáõÝùÁ, ÇëÏ Ì³é³ÛáõÃÛ³Ý ³ñ¹ÛáõÝùáõÙ Ã»ñáõÃÛáõÝÝ»ñ Ñ³ÛïÝ³µ»ñ»Éáõ ¹»åù»ñáõÙª ³Û¹ Ù³ëÇÝ ³ÝÑ³å³Õ ·ñ³íáñ Ñ³ÛïÝ»É Î³ï³ñáÕÇÝ:</w:t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2.2.2 Ì³é³ÛáõÃÛ³Ý ³ñ¹ÛáõÝùÝ ÁÝ¹áõÝ»Éáõ ¹»åùáõÙ Î³ï³ñáÕÇÝ í×³ñ»É í»ñçÇÝÇë í×³ñÙ³Ý »ÝÃ³Ï³ ·áõÙ³ñÝ»ñÁ, ÇëÏ Å³ÙÏ»ïÇ Ë³ËïÙ³Ý ¹»åùáõÙ` Ý³¨ ëáõÛÝ å³ÛÙ³Ý³·ñÇ 5.5 Ï»ïáí Ý³Ë³ï»ëí³Í ïáõÛÅÁ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2.3 Î³ï³ñáÕÝ Çñ³íáõÝù áõÝÇª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2.3.1 ØÇÝã¨ Ì³é³ÛáõÃÛ³Ý ³ñ¹ÛáõÝùÁ ä³ïíÇñ³ïáõÇÝ Ý»ñÏ³Û³óÝ»ÉÁ, ä³ïíÇñ³ïáõÇ ÏáÕÙÇó ó³ÝÏ³ó³Í Å³Ù³Ý³Ï ëáõÛÝ å³ÛÙ³Ý³·ÇñÁ Ï³ï³ñ»Éáõó Ññ³Å³ñí»Éáõ ¹»åùáõÙ ä³ïíÇñ³ïáõÇó å³Ñ³Ýç»É í×³ñ»Éáõ Ù³ïáõóí³Í Ì³é³ÛáõÃÛ³Ý Ñ³Ù³ñÅ»ù ·ÇÝÁ, µ³ó³éáõÃÛ³Ùµ ëáõÛÝ å³ÛÙ³Ý³·ñÇ 2.1.2 Ï»ïáí Ý³Ë³ï»ëí³Í ¹»åùÇ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2.3.2 ØÇÝã¨ Ì³é³ÛáõÃÛ³Ý ³ñ¹ÛáõÝùÁ ä³ïíÇñ³ïáõÇÝ Ý»ñÏ³Û³óÝ»ÉÁ ó³ÝÏ³ó³Í Å³Ù³Ý³Ï Ññ³Å³ñí»É ëáõÛÝ å³ÛÙ³Ý³·ñÇ Ï³ï³ñáõÙÇóª Ñ³ïáõó»Éáí Ññ³Å³ñÙ³Ý ³ñ¹ÛáõÝùáõÙ å³ï×³éí³Í íÝ³ëÝ»ñÁª ³Û¹ Ù³ëÇÝ ³éÝí³½Ý 30 ûñ ³é³ç ï»Õ»Ï³óÝ»Éáí ä³ïíÇñ³ïáõÇÝ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2.3.3 ä³ïíÇñ³ïáõÇ ÏáÕÙÇó ëáõÛÝ å³ÛÙ³Ý³·ñÇ 4.3 Ï»ïáõÙ Ýßí³Í Å³ÙÏ»ïÇ Ë³ËïÙ³Ý ¹»åùáõÙ ä³ïíÇñ³ïáõÇó å³Ñ³Ýç»É í×³ñ»Éáõ Çñ»Ý í×³ñÙ³Ý »ÝÃ³Ï³ ·áõÙ³ñÝ»ñÁ ¨ ëáõÛÝ å³ÛÙ³Ý³·ñÇ 5.5 Ï»ïáí Ý³Ë³ï»ëí³Í ïáõÛÅÁ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2.3.4 êáõÛÝ å³ÛÙ³Ý³·ñÇ áã ³í»ÉÇ, ù³Ý ------------ ïáÏáëÁ Ï³ñáÕ ¿ Çñ³Ï³Ý³óí»É ·áñÍ³Ï³ÉáõÃÛ³Ý å³ÛÙ³Ý³·Çñ ÏÝù»Éáõ ÙÇçáóáí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0"/>
          <w:szCs w:val="20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2.4 Î³ï³ñáÕÁ å³ñï³íáñ ¿ª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2.4.1 êáõÛÝ å³ÛÙ³Ý³·ñÇ N 1 Ñ³í»Éí³Íáí ë³ÑÙ³Ýí³Í å³ÛÙ³ÝÝ»ñáí ³å³Ñáí»É Ì³é³ÛáõÃÛ³Ý Ù³ïáõóáõÙÁ` Õ»Ï³í³ñí»Éáí ·áñÍáÕ ûñ»Ýë¹ñáõÃÛ³Ùµ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2.4.2 êáõÛÝ å³ÛÙ³Ý³·ñÇ 2.1.2 Ï»ïáí Ý³Ë³ï»ëí³Í ÑÇÙù»ñáí ëáõÛÝ å³ÛÙ³Ý³·ñÇ ÉáõÍÙ³Ý ¹»åùáõÙ Ñ³ïáõó»É ä³ïíÇñ³ïáõÇÝ å³ï×³éí³Í íÝ³ëÝ»ñÁ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 xml:space="preserve">2.4.3  êáõÛÝ å³ÛÙ³Ý³·ñÇ 2.1.3 Ï»ïáí Ý³Ë³ï»ëí³Í ¹»åùáõÙ ä³ïíÇñ³ïáõÇ ÏáÕÙÇó ë³ÑÙ³Ýí³Í áÕç³ÙÇï Å³ÙÏ»ïáõÙ ³Ýí×³ñ ³å³Ñáí»É Ã»ñáõÃÛáõÝÝ»ñÇ í»ñ³óáõÙÁ ¨ ä³ïíÇñ³ïáõÇÝ í×³ñ»É ëáõÛÝ å³ÛÙ³Ý³·ñÇ 5.2 Ï»ïáí Ý³Ë³ï»ëí³Í ïáõ·³ÝùÁ: 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2.4.4 êáõÛÝ å³ÛÙ³Ý³·ñáí Ý³Ë³ï»ëí³Í ¹»åù»ñáõÙ í×³ñ»É ëáõÛÝ å³ÛÙ³Ý³·ñÇ 5.2 ¨ 5.3 Ï»ï»ñáí Ý³Ë³ï»ëí³Í ïáõÛÅÁ ¨ ïáõ·³ÝùÁ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0"/>
          <w:szCs w:val="20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0"/>
          <w:szCs w:val="20"/>
          <w:lang w:val="pt-BR" w:eastAsia="en-US"/>
        </w:rPr>
        <w:t>3. Ì²è²ÚàôÂÚ²Ü Ð²ÜÒÜØ²Ü ºì ÀÜ¸àôÜØ²Ü Î²ð¶À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0"/>
          <w:szCs w:val="20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3.1 Î³ï³ñáÕÁ Ì³é³ÛáõÃÛ³Ý Ù³ïáõóÙ³Ý ³í³ñïÇó 2 ³ßË³ï³Ýù³ÛÇÝ ûñí³ ÁÝÃ³óùáõÙ ä³ïíÇñ³ïáõÇÝ ¿ Ñ³ÝÓÝáõÙ Ù³ïáõóí³Í Ì³é³ÛáõÃÛ³Ý Ù³ëÇÝ Çñ ÏáÕÙÇó ëïáñ³·ñí³Í Ñ³ÝÓÝÙ³Ý-ÁÝ¹áõÝÙ³Ý ³ñÓ³Ý³·ñáõÃÛ³Ý »ñÏáõ ûñÇÝ³Ï ¥Ð³í»Éí³Í N 4¤:</w:t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3.2 ä³ïíÇñ³ïáõÝ Ñ³ÝÓÝÙ³Ý-ÁÝ¹áõÝÙ³Ý ³ñÓ³Ý³·ñáõÃÛáõÝÁ ëï³Ý³Éáõ å³ÑÇó ï³ëÝûñÛ³ Å³ÙÏ»ïáõÙ Î³ï³ñáÕÇÝ ¿ Ý»ñÏ³Û³óÝáõÙ Çñ ÏáÕÙÇó ëïáñ³·ñí³Í Ñ³ÝÓÝÙ³Ý-ÁÝ¹áõÝÙ³Ý ³ñÓ³Ý³·ñáõÃÛ³Ý Ù»Ï ûñÇÝ³ÏÁ Ï³Ù Ì³é³ÛáõÃÛáõÝÁ ãÁÝ¹áõÝ»Éáõ å³ï×³é³µ³Ýí³Í Ù»ñÅáõÙÁ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 xml:space="preserve">3.3 Î³ï³ñáÕÇ Ù³ïáõó³Í Ì³é³ÛáõÃÛ³Ý ³ñ¹ÛáõÝùÁ ä³ïíÇñ³ïáõÇ ÏáÕÙÇó ÁÝ¹áõÝí³Í ¿ Ñ³Ù³ñíáõÙ »ñÏÏáÕÙ³ÝÇ Ñ³ÝÓÝÙ³Ý-ÁÝ¹áõÝÙ³Ý ³ñÓ³Ý³·ñáõÃÛáõÝÁ ëïáñ³·ñ»Éáõ å³ÑÇó: 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sz w:val="20"/>
          <w:szCs w:val="20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0"/>
          <w:szCs w:val="20"/>
          <w:lang w:val="pt-BR" w:eastAsia="en-US"/>
        </w:rPr>
        <w:t xml:space="preserve">4. ä²ÚØ²Ü²¶ðÆ ¶ÆÜÀ </w:t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b/>
          <w:b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0"/>
          <w:szCs w:val="20"/>
          <w:lang w:val="pt-BR" w:eastAsia="en-US"/>
        </w:rPr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4.1. êáõÛÝ å³ÛÙ³Ý³·ñáí Î³ï³ñáÕÇ ÏáÕÙÇó Ù³ïáõóÙ³Ý »ÝÃ³Ï³ Ì³é³ÛáõÃÛ³Ý ·ÇÝÁ Ï³½ÙáõÙ ¿ _________________ (_______________________________) ÐÐ ¹ñ³Ù, Ý»ñ³éÛ³É  Ñ³ñÏ»ñÁ, ïáõñù»ñÁ ¨ ÐÐ ûñ»Ýë¹ñáõÃÛ³Ùµ ë³ÑÙ³Ýí³Í ³ÛÉ í×³ñÝ»ñÁ: ¶ÇÝÁ Ý»ñ³éáõÙ ¿ Ý³¨ Î³ï³ñáÕÇ ÏáÕÙÇó Çñ³Ï³Ý³óíáÕ µáÉáñ Í³Ëë»ñÁ:</w:t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4.2 Ì³é³ÛáõÃÛ³Ý ·ÇÝÁ Ï³ÛáõÝ ¿ ¨ Î³ï³ñáÕÝ Çñ³íáõÝù ãáõÝÇ å³Ñ³Ýç»É ³í»É³óÝ»Éáõ, ÇëÏ ä³ïíÇñ³ïáõÝ Ýí³½»óÝ»Éáõ ³Û¹ ·ÇÝÁ:</w:t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 xml:space="preserve">4.3 ä³ÛÙ³Ý³·ñÇ å³ïß³× Ï³ï³ñÙ³Ý å³ÛÙ³ÝÝ»ñáõÙ ÎáÕÙ»ñÇ û·áõïÝ»ñÁ (ËÝ³ÛáÕáõÃÛáõÝÁ) ¨ (Ï³Ù) Ïñ³Í íÝ³ëÝ»ñÁ ïíÛ³É ÏáÕÙÇ û·áõïÁ Ï³Ù Ïñ³Í íÝ³ëÝ »Ý: </w:t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4.4 ä³ïíÇñ³ïáõÝ Çñ»Ý Ù³ïáõó³Í Ì³é³ÛáõÃÛ³Ý ¹ÇÙ³ó í×³ñáõÙ ¿ ³ÝÏ³ÝËÇÏ` ¹ñ³Ù³Ï³Ý ÙÇçáóÝ»ñÁ Î³ï³ñáÕÇ Ñ³ßí³ñÏ³ÛÇÝ Ñ³ßíÇÝ ÷áË³Ýó»Éáõ ÙÇçáóáí£ ¸ñ³Ù³Ï³Ý ÙÇçáóÝ»ñÇ ÷áË³ÝóáõÙÁ Ï³ï³ñíáõÙ ¿ Ñ³ÝÓÙ³Ý-ÁÝ¹áõÝÙ³Ý ³ñÓ³Ý³·ñáõÃÛ³Ý ÑÇÙ³Ý íñ³ª ëáõÛÝ å³ÛÙ³Ý³·ñÇ í×³ñÙ³Ý  Å³Ù³Ý³Ï³óáõÛóáí Ý³Ë³ï»ëí³Í  ³ÙëáõÙ (»Ã» ³ñÓ³Ý³·ñáõÃÛáõÝÁ Ï³½ÙíáõÙ ¿ ïíÛ³É ³Ùëí³ 20-Çó Ñ»ïá, ³å³ í×³ñáõÙÝ Çñ³Ï³Ý³óíáõÙ ¿ 20 µ³ÝÏ³ÛÇÝ ûñí³ ÁÝÃ³óùáõÙ), µ³Ûó áã ³í»ÉÇ ïíÛ³É Å³Ù³Ý³Ï³Ñ³ïí³ÍÇ Ñ³Ù³ñ Ý³Ë³ï»ëí³Í ·áõÙ³ñÇ ã³÷Çó: ºÃ» ÁÝ¹áõÝí³Í Ì³é³ÛáõÃÛ³Ý ¹ÇÙ³ó í×³ñ»Éáõ Ñ³Ù³ñ í×³ñÙ³Ý Å³Ù³Ý³Ï³óáõÛóáí Ý³Ë³ï»ëí³Í ÙÇçáóÝ»ñÁ ã»Ý µ³í³ñ³ñáõÙ, ³å³ í×áñáõÙÝ, ëáõÛÝ Ï»ïÇ å³ÛÙ³ÝÝ»ñáí, Çñ³Ï³Ý³óíáõÙ ¿ ³ÛÝ ³ÙëáõÙ, áñáõÙ ¹ñ³Ù³Ï³Ý ÙÇçáóÝ»ñÁ Ý³Ë³ï»ëí³Í »Ý:</w:t>
      </w:r>
    </w:p>
    <w:p>
      <w:pPr>
        <w:pStyle w:val="TextBodyIndent"/>
        <w:widowControl w:val="false"/>
        <w:ind w:left="0" w:firstLine="567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5. ÎàÔØºðÆ ä²î²êÊ²Ü²îìàôÂÚàôÜÀ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5.1 Î³ï³ñáÕÁ å³ï³ëË³Ý³ïíáõÃÛáõÝ ¿ ÏñáõÙ Ì³é³ÛáõÃÛ³Ý áñ³ÏÇ ¨ ëáõÛÝ å³ÛÙ³Ý³·ñÇ  N 1 Ñ³í»Éí³Íáí Ý³Ë³ï»ëí³Í å³Ñ³ÝçÝ»ñÇ å³Ñå³ÝÙ³Ý Ñ³Ù³ñ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5.2 êáõÛÝ å³ÛÙ³Ý³·ñÇ 2.1.2 Ï»ïáí Ý³Ë³ï»ëí³Í ÑÇÙù»ñáí å³ÛÙ³Ý³·ñÇ ÉáõÍÙ³Ý, 2.1.3 Ï»ïáí Ý³Ë³ï»ëí³Í ÑÇÙù»ñáí ä³ïíÇñ³ïáõÇ ÏáÕÙÇó Ì³é³ÛáõÃÛáõÝÁ ãÁÝ¹áõÝí»Éáõ Ûáõñ³ù³ÝãÛáõñ ¹»åùáõÙ Î³ï³ñáÕÇó ·³ÝÓíáõÙ ¿ ïáõ·³Ýùª ëáõÛÝ å³ÛÙ³Ý³·ñÇ 4.1 Ï»ïáõÙ Ý³Ë³ï»ëí³Í ·áõÙ³ñÇ 0,5 %-Ç ã³÷áí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 xml:space="preserve">5.3 êáõÛÝ å³ÛÙ³Ý³·ñáí Ý³Ë³ï»ëí³Í Ì³é³ÛáõÃÛ³Ý Ù³ïáõóÙ³Ý Å³ÙÏ»ïÁ Ë³Ëï»Éáõ ¹»åùáõÙ Î³ï³ñáÕÇó Ûáõñ³ù³ÝãÛáõñ áõß³óí³Í ûñí³ Ñ³Ù³ñ ·³ÝÓíáõÙ ¿ ïáõÛÅª Ù³ïáõóÙ³Ý »ÝÃ³Ï³, ë³Ï³ÛÝ ãÙ³ïáõóí³Í Ì³é³ÛáõÃÛ³Ý ³ñÅ»ùÇ 0,05 %-Ç ã³÷áí: 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5.4 êáõÛÝ å³ÛÙ³Ý³·ñÇ 5.2 ¨ 5.3 Ï»ï»ñáí Ý³Ë³ï»ëí³Í ïáõ·³ÝùÁ ¨ ïáõÛÅÁ Ñ³ßí³ñÏíáõÙ ¨ Ñ³ßí³ÝóíáõÙ »Ý Ì³é³ÛáõÃÛáõÝ Ù³ïáõó»Éáõ ³ñ¹ÛáõÝùáõÙ Î³ï³ñáÕÇÝ í×³ñÙ³Ý »ÝÃ³Ï³ ·áõÙ³ñÝ»ñÇó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5.5 êáõÛÝ å³ÛÙ³Ý³·ñáí ãÝ³Ë³ï»ëí³Í ¹»åù»ñáõÙ ÏáÕÙ»ñÝ Çñ»Ýó å³ñï³íáñáõÃÛáõÝÝ»ñÁ ãÏ³ï³ñ»Éáõ Ï³Ù áã å³ïß³× Ï³ï³ñ»Éáõ Ñ³Ù³ñ å³ï³ëË³Ý³ïíáõÃÛ³Ý »Ý »ÝÃ³ñÏíáõÙ ÐÐ ûñ»Ýë¹ñáõÃÛ³Ùµ ë³ÑÙ³Ýí³Í Ï³ñ·áí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5.6 îáõ·³ÝùÇ ¨ ïáõÛÅÇ í×³ñáõÙÁ ÎáÕÙ»ñÇÝ ãÇ ³½³ïáõÙ Çñ»Ýó å³ÛÙ³Ý³·ñ³ÛÇÝ å³ñï³íáñáõÃÛáõÝÝ»ñÁ ÉñÇí Ï³ï³ñ»Éáõó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 xml:space="preserve">5.7 </w:t>
      </w:r>
      <w:r>
        <w:rPr>
          <w:rFonts w:cs="Times Armenian" w:ascii="Times Armenian" w:hAnsi="Times Armenian"/>
          <w:color w:val="000000"/>
          <w:sz w:val="22"/>
          <w:szCs w:val="22"/>
          <w:lang w:val="pt-BR" w:eastAsia="en-US"/>
        </w:rPr>
        <w:t>²ÛÝ ¹»åùáõÙ, »ñµ ûñ»Ýùáí Ý³Ë³ï»ëí³Í Ï³ñ·áí ·ÝáõÙÝ»ñÇ Ù³ëÇÝ Ð³Û³ëï³ÝÇ Ð³Ýñ³å»ïáõÃÛ³Ý ûñ»Ýë¹ñáõÃÛ³Ý å³Ñ³ÝçÝ»ñÇ Ï³ï³ñ</w:t>
        <w:softHyphen/>
        <w:t>Ù³Ý ÑëÏáÕáõÃÛ³Ý ¨ (Ï³Ù) í»ñ³ÑëÏáÕáõÃÛ³Ý Ï³Ù µáÕáùÝ»ñÇ ùÝÝáõÃÛ³Ý ³ñ¹ÛáõÝùáõÙ ³ñÓ³Ý³·ñíáõÙ ¿, áñ ·ÝÙ³Ý ·áñÍÁÝÃ³óáõÙ ÙÇÝã¨ ·ÝÙ³Ý å³ÛÙ³Ý³·ñÇ ÏÝùáõÙÁ Î³ï³ñáÕÁ Ý»ñÏ³Û³óñ»É ¿ Ï»ÕÍ ÷³ëï³ÃÕÃ»ñ (ï»Õ»ÏáõÃÛáõÝÝ»ñ ¨ ïíÛ³ÉÝ»ñ), Ï³Ù Î³ï³ñáÕÁ Ñ³ÕÃáÕ ×³Ý³ã»Éáõ (ÁÝïñ»Éáõ) Ù³ëÇÝ áñáßáõÙÁ ãÇ Ñ³Ù³å³ï³ëË³ÝáõÙ Ð³Û³ëï³ÝÇ Ð³Ýñ³å»ïáõÃÛ³Ý ûñ»Ýë¹ñáõÃÛ³ÝÁ, ³å³ ³Û¹ ÑÇÙù»ñÝ Ç Ñ³Ûï ·³Éáõó Ñ»ïá, å³ïíÇñ³ïáõÝ Çñ³íáõÝù áõÝÇ ÙÇ³</w:t>
        <w:softHyphen/>
        <w:t>ÏáÕ</w:t>
        <w:softHyphen/>
        <w:t>Ù³ÝÇáñ»Ý ÉáõÍ»Éáõ ·ÝÙ³Ý å³ÛÙ³Ý³·ÇñÁ, »Ã» ³ñÓ³Ý³·ñí³Í Ë³ËïáõÙÝ»ñÁ ÙÇÝã¨ ·ÝÙ³Ý å³ÛÙ³</w:t>
        <w:softHyphen/>
        <w:t>Ý³·ñÇ ÏÝùáõÙÁ Ñ³ÛïÝÇ ÉÇÝ»Éáõ ¹»åùáõÙ ·ÝáõÙÝ»ñÇ Ù³ëÇÝ Ð³Û³ëï³ÝÇ Ð³Ýñ³</w:t>
        <w:softHyphen/>
        <w:t>å»ïáõÃÛ³Ý ûñ»Ýë¹ñáõÃÛ³Ý Ñ³Ù³Ó³ÛÝ ÑÇÙù   ÏÑ³Ý¹Çë³Ý³ÛÇÝ ·ÝÙ³Ý å³ÛÙ³</w:t>
        <w:softHyphen/>
        <w:t>Ý³·ÇñÁ ãÏÝù»Éáõ Ñ³Ù³ñ: ÀÝ¹ áñáõÙ, å³ïíÇñ³ïáõÝ ãÇ ÏñáõÙ å³ÛÙ³Ý³·ñÇ ÙÇ³ÏáÕ</w:t>
        <w:softHyphen/>
        <w:t>Ù³ÝÇ ÉáõÍ</w:t>
        <w:softHyphen/>
        <w:t>Ù³Ý Ñ»ï¨³Ýùáí Î³ï³ñáÕÇ Ñ³Ù³ñ ³é³ç³</w:t>
        <w:softHyphen/>
        <w:t>óáÕ íÝ³ëÝ»ñÇ Ï³Ù µ³ó ÃáÕÝí³Í û·áõïÇ éÇëÏÁ, ÇëÏ Î³å³É³éáõÝ å³ñï³íáñ ¿ Ð³Û³ëï³ÝÇ Ð³Ýñ³å»ïáõÃÛ³Ý ûñ»Ýë¹ñáõÃÛ³Ùµ ë³ÑÙ³Ýí³Í Ï³ñ·áí ÷áËÑ³ïáõó»É å³ïíÇñ³ïáõÇ Ïñ³Í íÝ³ëÝ»ñÝ ³ÛÝ Í³í³Éáí, áñÁ ãÇ Í³ÍÏíáõÙ ÙÇÝã¨ ÉáõÍáõÙÁ ·ÝÙ³Ý å³ÛÙ³Ý³·ñÇ Ï³ï³ñÙ³Ùµ å³ïíÇñ³ïáõÇ ëï³ó³Íáí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color w:val="000000"/>
          <w:sz w:val="22"/>
          <w:szCs w:val="22"/>
          <w:lang w:val="hy-AM" w:eastAsia="en-US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hy-AM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6. ²ÜÐ²ÔÂ²Ð²ðºÈÆ àôÄÆ ²¼¸ºòàôÂÚàôÜ ¥üàðê-Ø²Äàð¤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ÎáÕÙ»ñÁ 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lang w:val="pt-BR" w:eastAsia="en-US"/>
        </w:rPr>
      </w:pPr>
      <w:r>
        <w:rPr>
          <w:rFonts w:cs="Times Armenian" w:ascii="Times Armenian" w:hAnsi="Times Armenian"/>
          <w:b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7. º¼ð²ö²ÎÆâ ¸ðàôÚÂÜºð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2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 xml:space="preserve">7.1 êáõÛÝ å³ÛÙ³Ý³·ÇñÝ áõÅÇ Ù»ç ¿ ÙïÝáõÙ ÎáÕÙ»ñÇ ëïáñ³·ñÙ³Ý å³ÑÇó ¨ ·áñÍáõÙ ¿ ÙÇÝã¨ ÏáÕÙ»ñÇ å³ñï³íáñáõÃÛáõÝÝ»ñÇ ÉñÇí Ï³ï³ñáõÙÁ: </w:t>
      </w:r>
    </w:p>
    <w:p>
      <w:pPr>
        <w:pStyle w:val="Normal"/>
        <w:widowControl w:val="false"/>
        <w:ind w:firstLine="562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 xml:space="preserve">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 </w:t>
      </w:r>
    </w:p>
    <w:p>
      <w:pPr>
        <w:pStyle w:val="Normal"/>
        <w:widowControl w:val="false"/>
        <w:ind w:firstLine="562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7.2  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</w:t>
      </w:r>
    </w:p>
    <w:p>
      <w:pPr>
        <w:pStyle w:val="Normal"/>
        <w:widowControl w:val="false"/>
        <w:ind w:firstLine="562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7.3 êáõÛÝ å³ÛÙ³Ý³·ÇñÁ ãÇ Ï³ñáÕ Ù³ëÝ³ÏÇáñ»Ý Ï³Ù ³ÙµáÕçáõÃÛ³Ùµ ÉáõÍí»É ÏáÕÙ»ñÇ ÷áË³¹³ñÓ Ñ³Ù³Ó³ÛÝáõÃÛ³Ùµ` µ³ó³éáõÃÛ³Ùµ Ð³Û³ëï³ÝÇ Ð³Ýñ³å»ïáõÃÛ³Ý ûñ»Ýë¹ñáõÃÛ³Ùµ ë³ÑÙ³Ýí³Í Ï³ñ·áí ïíÛ³É ·ÝáõÙÁ Ï³ï³ñ»Éáõ Ñ³Ù³ñ ³ÝÑñ³Å»ßï ýÇÝ³Ýë³Ï³Ý Ñ³ïÏ³óáõÙÝ»ñÇ Ýí³½»óÙ³Ý ¹»åù»ñÇ:</w:t>
      </w:r>
    </w:p>
    <w:p>
      <w:pPr>
        <w:pStyle w:val="Normal"/>
        <w:widowControl w:val="false"/>
        <w:ind w:firstLine="562"/>
        <w:jc w:val="both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7.4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TextBodyIndent"/>
        <w:spacing w:before="0" w:after="0"/>
        <w:ind w:left="0" w:firstLine="562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7.5 êáõÛÝ å³ÛÙ³Ý³·ÇñÁ Ï³½Ùí³Í ¿ 3 ¿çÇó, ÏÝùíáõÙ ¿ »ñÏáõ ûñÇÝ³ÏÇó, áñáÝù áõÝ»Ý Ñ³í³ë³ñ³½áñ Çñ³í³µ³Ý³Ï³Ý áõÅ, Ûáõñ³ù³ÝãÛáõñ ÏáÕÙÇÝ ïñíáõÙ ¿ Ù»Ï³Ï³Ý ûñÇÝ³Ï: êáõÛÝ å³ÛÙ³Ý³·ñÇ N 1, N 2, N 3 ¨ N 4 Ñ³í»Éí³ÍÝ»ñÁ, µ³ÕÏ³ó³Í    ¿çÇó, Ñ³Ù³ñíáõÙ »Ý å³ÛÙ³Ý³·ñÇ ³Ýµ³Å³Ý»ÉÇ Ù³ëÁ:</w:t>
      </w:r>
    </w:p>
    <w:p>
      <w:pPr>
        <w:pStyle w:val="TextBodyIndent"/>
        <w:spacing w:before="0" w:after="0"/>
        <w:ind w:left="0" w:firstLine="562"/>
        <w:rPr>
          <w:rFonts w:ascii="Times Armenian" w:hAnsi="Times Armenian" w:cs="Times Armenian"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sz w:val="22"/>
          <w:szCs w:val="22"/>
          <w:lang w:val="pt-BR" w:eastAsia="en-US"/>
        </w:rPr>
        <w:t>7.6 êáõÛÝ å³ÛÙ³Ý³·ñÇ Ï³ï³ñÙ³Ý ³å³ÑáíáõÙÁ ä³ïíÇñ³ïáõÝ í»ñ³¹³ñÓÝáõÙ ¿ Î³ï³ñáÕÇÝ å³ÛÙ³Ý³·ñáí ëï³ÝÓÝ³Í å³ñï³íáñáõÃÛáõÝÝ»ñÇ áÕç Í³í³Éáí Ï³ï³ñÙ³Ý ³í³ñïÇó Ñ»ïá ï³ëÝ ûñ³óáõó³ÛÇÝ ûñí³ ÁÝÃ³óùáõÙ:</w:t>
      </w:r>
    </w:p>
    <w:p>
      <w:pPr>
        <w:pStyle w:val="TextBodyIndent"/>
        <w:ind w:left="0" w:firstLine="567"/>
        <w:rPr>
          <w:rFonts w:ascii="Times Armenian" w:hAnsi="Times Armenian" w:cs="Times Armenian"/>
          <w:sz w:val="20"/>
          <w:szCs w:val="22"/>
          <w:lang w:val="pt-BR" w:eastAsia="en-US"/>
        </w:rPr>
      </w:pPr>
      <w:r>
        <w:rPr>
          <w:rFonts w:cs="Times Armenian" w:ascii="Times Armenian" w:hAnsi="Times Armenian"/>
          <w:sz w:val="20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8© ÎàÔØºðÆ Ð²êòºÜºðÀ, ´²ÜÎ²ÚÆÜ ì²ìºð²ä²ÚØ²ÜÜºðÀ ºì êîàð²¶ðàôÂÚàôÜÜºðÀ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998"/>
      </w:tblGrid>
      <w:tr>
        <w:trPr/>
        <w:tc>
          <w:tcPr>
            <w:tcW w:w="4207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ä ³ ï í Ç ñ ³ ï 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©î.</w:t>
            </w:r>
          </w:p>
        </w:tc>
        <w:tc>
          <w:tcPr>
            <w:tcW w:w="3998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 ³ ï ³ ñ á 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.î.</w:t>
            </w:r>
          </w:p>
        </w:tc>
      </w:tr>
    </w:tbl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br w:type="page"/>
      </w: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  <w:t>Ð³í»Éí³Í 1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§         ¦                              2011  Ã. ÏÝùí³Í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N ÐÐ Î² à Öà-äÀÌÒ´-11/01  ·ÝÙ³Ý å³ÛÙ³Ý³·ñÇ</w:t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  <w:t>îºÊÜÆÎ²Î²Ü ´ÜàôÂ²¶Æð</w:t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</w:r>
    </w:p>
    <w:p>
      <w:pPr>
        <w:pStyle w:val="TextBodyIndent"/>
        <w:ind w:left="0" w:firstLine="567"/>
        <w:rPr/>
      </w:pPr>
      <w:r>
        <w:rPr>
          <w:rFonts w:eastAsia="Times Armenian" w:cs="Times Armenian" w:ascii="Times Armenian" w:hAnsi="Times Armenian"/>
          <w:sz w:val="20"/>
          <w:lang w:val="pt-BR" w:eastAsia="en-US"/>
        </w:rPr>
        <w:t xml:space="preserve">        </w:t>
      </w:r>
      <w:r>
        <w:rPr>
          <w:rFonts w:cs="Times Armenian" w:ascii="Times Armenian" w:hAnsi="Times Armenian"/>
          <w:sz w:val="20"/>
          <w:lang w:val="pt-BR" w:eastAsia="en-US"/>
        </w:rPr>
        <w:t>¶ÝÙ³Ý ³é³ñÏ³ ¿ Ñ³Ý¹Çë³ÝáõÙ ÐÐ áëïÇÏ³ÝáõÃÛ³Ý ×³Ý³å³ñÑ³ÛÇÝ áëïÇÏ³ÝáõÃÛ³ÝÁ å³ïÏ³ÝáÕ å³ñ»Ï³ÛÇÝ Í³é³ÛáõÃÛáõÝÁ Çñ³Ï³Ý³óÝáÕ ³íïáÙáµÇÉÝ»ñÇ íñ³ ï»Õ³¹ñí³Í GPS ÙáÝÇïáñÇÝ·Ç ¨ ÖºÎ-Ç Ë³ËïáõÙÝ»ñÇ ÝÏ³ñ³Ñ³ÝÙ³Ý, ³ñÓ³Ý³·ñÙ³Ý ¨ ûå»ñ³ïÇí ³ñÓ³·³ÝùÙ³Ý Ñ³Ù³Ï³ñ·Ç ï»ËÝÇÏ³Ï³Ý ëå³ë³ñÏÙ³Ý (í»ñ³Ýáñá·Ù³Ý) Í³é³ÛáõÃÛáõÝÝ»ñÇ Ù³ïáõóáõÙ, áñÇ ÁÝÃ³óùáõÙ Ñ³Ù³Ï³ñ·Ç ë³ñù³íáñáõÙÝ»ñÇ í»ñ³Ýáñá·Ù³Ý Ñ³Ù³ñ û·ï³·áñÍíáÕ å³Ñ»ëï³Ù³ë»ñÁ å»ïù ¿ ÉÇÝ»Ý`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95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ê³ñù³íáñÙ³Ý ³Ýí³ÝáõÙ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²ñï³¹ñáÕ Ó»éÝ³ñÏáõÃÛáõÝ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567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eastAsia="Times Armenian" w:cs="Times Armenian" w:ascii="Times Armenian" w:hAnsi="Times Armenian"/>
                <w:sz w:val="20"/>
                <w:lang w:val="pt-BR" w:eastAsia="en-US"/>
              </w:rPr>
              <w:t xml:space="preserve">         </w:t>
            </w:r>
            <w:r>
              <w:rPr>
                <w:rFonts w:cs="Times Armenian" w:ascii="Times Armenian" w:hAnsi="Times Armenian"/>
                <w:sz w:val="20"/>
                <w:lang w:val="pt-BR" w:eastAsia="en-US"/>
              </w:rPr>
              <w:t>ºñÏÇñ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Ð³Ù³Ï³ñ·ã³ÛÇÝ ÑëÏÇã ë³ñ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¾ÉÉÇåë æÆ ¾Û     Ï³Ù Ñ³Ù³ñÅ»ù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Ð³Û³ëï³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²ñ³·áõÃÛáõÝ ã³÷áÕ ë³ñ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Simikon             Ï³Ù Ñ³Ù³ñÅ»ù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èáõë³ëï³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¿É. ù³ñï»½ ¨ Íñ³·ñ³ÛÇÝ ³å³ÑáíÙ³Ý ë³ñ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¾ÉÉÇåë æÆ ¾Û     Ï³Ù Ñ³Ù³ñÅ»ù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Ð³Û³ëï³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GPS/GPRS Ùá¹»Ù ë³ñ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Teltonika           Ï³Ù Ñ³Ù³ñÅ»ù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ÈÇïí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î»ë³ËóÇ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Microdigital       Ï³Ù Ñ³Ù³ñÅ»ù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Ð³ñ³í³ÛÇÝ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Îáñ»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²íïáÙáµÇÉ³ÛÇÝ Ãí³ÛÇÝ Ó³ÛÝ³·ñáÕ ë³ñù IR ÁÝ¹áõÝÇãá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Wangtec           Ï³Ù Ñ³Ù³ñÅ»ù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âÇÝ³ëï³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Ð»é³Ëá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Panasonic        Ï³Ù Ñ³Ù³ñÅ»ù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Ö³åáÝÇ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Î³Ý·Ý³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¾ÉÉÇåë æÆ ¾Û + Simikon  Ï³Ù Ñ³Ù³ñÅ»ù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Ð³Û³ëï³Ý, èáõë³ëï³Ý</w:t>
            </w:r>
          </w:p>
        </w:tc>
      </w:tr>
    </w:tbl>
    <w:p>
      <w:pPr>
        <w:pStyle w:val="TextBodyIndent"/>
        <w:ind w:left="0" w:firstLine="567"/>
        <w:rPr>
          <w:rFonts w:ascii="Times Armenian" w:hAnsi="Times Armenian" w:cs="Times Armenian"/>
          <w:sz w:val="20"/>
          <w:lang w:val="pt-BR" w:eastAsia="en-US"/>
        </w:rPr>
      </w:pPr>
      <w:r>
        <w:rPr>
          <w:rFonts w:cs="Times Armenian" w:ascii="Times Armenian" w:hAnsi="Times Armenian"/>
          <w:sz w:val="20"/>
          <w:lang w:val="pt-BR" w:eastAsia="en-US"/>
        </w:rPr>
      </w:r>
    </w:p>
    <w:p>
      <w:pPr>
        <w:pStyle w:val="TextBodyIndent"/>
        <w:ind w:left="0" w:firstLine="567"/>
        <w:rPr>
          <w:rFonts w:ascii="Times Armenian" w:hAnsi="Times Armenian" w:cs="Times Armenian"/>
          <w:sz w:val="20"/>
          <w:lang w:val="pt-BR" w:eastAsia="en-US"/>
        </w:rPr>
      </w:pPr>
      <w:r>
        <w:rPr>
          <w:rFonts w:eastAsia="Times Armenian" w:cs="Times Armenian" w:ascii="Times Armenian" w:hAnsi="Times Armenian"/>
          <w:sz w:val="20"/>
          <w:lang w:val="pt-BR" w:eastAsia="en-US"/>
        </w:rPr>
        <w:t xml:space="preserve">      </w:t>
      </w:r>
      <w:r>
        <w:rPr>
          <w:rFonts w:cs="Times Armenian" w:ascii="Times Armenian" w:hAnsi="Times Armenian"/>
          <w:sz w:val="20"/>
          <w:lang w:val="pt-BR" w:eastAsia="en-US"/>
        </w:rPr>
        <w:t>ä³ñï³¹Çñ å³ÛÙ³Ý` å³Ñ»ëï³Ù³ë»ñÁ å»ïù ¿ ÉÇÝ»Ý ãû·ï³·áñÍí³Í</w:t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998"/>
      </w:tblGrid>
      <w:tr>
        <w:trPr/>
        <w:tc>
          <w:tcPr>
            <w:tcW w:w="4207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ä ³ ï í Ç ñ ³ ï 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©î.</w:t>
            </w:r>
          </w:p>
        </w:tc>
        <w:tc>
          <w:tcPr>
            <w:tcW w:w="3998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 ³ ï ³ ñ á 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.î.</w:t>
            </w:r>
          </w:p>
        </w:tc>
      </w:tr>
    </w:tbl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  <w:r>
        <w:br w:type="page"/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  <w:t>Ð³í»Éí³Í 2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§         ¦                              2011  Ã. ÏÝùí³Í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N ÐÐ Î² à Öà-äÀÌÒ´-11/01  ·ÝÙ³Ý å³ÛÙ³Ý³·ñÇ</w:t>
      </w:r>
    </w:p>
    <w:p>
      <w:pPr>
        <w:pStyle w:val="Normal"/>
        <w:widowControl w:val="false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TextBody"/>
        <w:jc w:val="center"/>
        <w:rPr>
          <w:rFonts w:ascii="Times Armenian" w:hAnsi="Times Armenian" w:cs="Times Armenian"/>
          <w:b/>
          <w:b/>
          <w:sz w:val="28"/>
          <w:szCs w:val="28"/>
          <w:lang w:val="pt-BR" w:eastAsia="en-US"/>
        </w:rPr>
      </w:pPr>
      <w:r>
        <w:rPr>
          <w:rFonts w:cs="Times Armenian" w:ascii="Times Armenian" w:hAnsi="Times Armenian"/>
          <w:b/>
          <w:sz w:val="28"/>
          <w:szCs w:val="28"/>
          <w:lang w:val="pt-BR" w:eastAsia="en-US"/>
        </w:rPr>
        <w:t xml:space="preserve">¶ÜØ²Ü   Ä²Ø²Ü²Î²òàôÚò 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sz w:val="28"/>
          <w:szCs w:val="28"/>
          <w:lang w:val="pt-BR" w:eastAsia="en-US"/>
        </w:rPr>
      </w:pPr>
      <w:r>
        <w:rPr>
          <w:rFonts w:cs="Times Armenian" w:ascii="Times Armenian" w:hAnsi="Times Armenian"/>
          <w:b/>
          <w:sz w:val="28"/>
          <w:szCs w:val="28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tbl>
      <w:tblPr>
        <w:tblW w:w="937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65"/>
        <w:gridCol w:w="1050"/>
        <w:gridCol w:w="1530"/>
        <w:gridCol w:w="1696"/>
        <w:gridCol w:w="1994"/>
      </w:tblGrid>
      <w:tr>
        <w:trPr>
          <w:trHeight w:val="2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ru-RU" w:eastAsia="en-US"/>
              </w:rPr>
              <w:t>Ð/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pt-BR" w:eastAsia="en-US"/>
              </w:rPr>
              <w:t xml:space="preserve">¶ÝÙ³Ý ³é³ñÏ³Ý` Í³é³ÛáõÃÛ³Ý </w:t>
              <w:br/>
              <w:t>³Ýí³ÝáõÙ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 w:eastAsia="en-US"/>
              </w:rPr>
              <w:t>â³÷Ç ÙÇ³íáñ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/>
                <w:sz w:val="18"/>
                <w:szCs w:val="18"/>
                <w:lang w:val="pt-BR" w:eastAsia="en-US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pt-BR" w:eastAsia="en-US"/>
              </w:rPr>
              <w:t xml:space="preserve">     </w:t>
            </w: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 xml:space="preserve">¶ÝÙ³Ý »ÝÃ³Ï³ Í³é³ÛáõÃÛ³Ý 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/>
                <w:sz w:val="18"/>
                <w:szCs w:val="18"/>
                <w:lang w:val="pt-BR" w:eastAsia="en-US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pt-BR" w:eastAsia="en-US"/>
              </w:rPr>
              <w:t xml:space="preserve">          </w:t>
            </w: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ÀÝ¹³Ù»ÝÁ</w:t>
            </w:r>
          </w:p>
        </w:tc>
      </w:tr>
      <w:tr>
        <w:trPr>
          <w:trHeight w:val="4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Arial"/>
                <w:b/>
                <w:b/>
                <w:sz w:val="20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b/>
                <w:sz w:val="20"/>
                <w:szCs w:val="18"/>
                <w:lang w:val="pt-BR"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Arial"/>
                <w:sz w:val="20"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pt-BR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-ÇÝ ÏÇë³ÙÛ³Ï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 xml:space="preserve">2011Ã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2-ñ¹ ÏÇë³ÙÛ³Ï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 xml:space="preserve">2011Ã.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Arial"/>
                <w:sz w:val="20"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pt-BR" w:eastAsia="en-US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pt-BR" w:eastAsia="en-US"/>
              </w:rPr>
              <w:t>GPS ÙáÝÇïáñÇÝ·Ç ¨ ÖºÎ-Ç Ë³ËïáõÙÝ»ñÇ ÝÏ³ñ³Ñ³ÝÙ³Ý, ³ñÓ³Ý³·ñÙ³Ý  ¨ ûå»ñ³ïÇí ³ñÓ³·³ÝùÙ³Ý Ñ³Ù³Ï³ñ·Ç í»ñ³Ýáñá·Ù³Ý Í³é³ÛáõÃÛáõ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4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6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pt-BR" w:eastAsia="en-US"/>
              </w:rPr>
              <w:t>100 %</w:t>
            </w:r>
          </w:p>
        </w:tc>
      </w:tr>
    </w:tbl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998"/>
      </w:tblGrid>
      <w:tr>
        <w:trPr/>
        <w:tc>
          <w:tcPr>
            <w:tcW w:w="4207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ä ³ ï í Ç ñ ³ ï 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©î.</w:t>
            </w:r>
          </w:p>
        </w:tc>
        <w:tc>
          <w:tcPr>
            <w:tcW w:w="3998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 ³ ï ³ ñ á 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.î.</w:t>
            </w:r>
          </w:p>
        </w:tc>
      </w:tr>
    </w:tbl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br w:type="page"/>
      </w:r>
      <w:r>
        <w:rPr>
          <w:rFonts w:cs="Times Armenian" w:ascii="Times Armenian" w:hAnsi="Times Armenian"/>
          <w:lang w:val="pt-BR" w:eastAsia="en-US"/>
        </w:rPr>
        <w:t>Ð³í»Éí³Í 3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§         ¦                              2011  Ã. ÏÝùí³Í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N ÐÐ Î² à Öà-äÀÌÒ´-11/01  ·ÝÙ³Ý å³ÛÙ³Ý³·ñÇ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color w:val="000000"/>
          <w:lang w:val="pt-BR" w:eastAsia="en-US"/>
        </w:rPr>
      </w:pPr>
      <w:r>
        <w:rPr>
          <w:rFonts w:cs="Times Armenian" w:ascii="Times Armenian" w:hAnsi="Times Armenian"/>
          <w:b/>
          <w:color w:val="000000"/>
          <w:lang w:val="pt-BR" w:eastAsia="en-US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color w:val="000000"/>
          <w:lang w:val="pt-BR" w:eastAsia="en-US"/>
        </w:rPr>
      </w:pPr>
      <w:r>
        <w:rPr>
          <w:rFonts w:eastAsia="Times Armenian" w:cs="Times Armenian" w:ascii="Times Armenian" w:hAnsi="Times Armenian"/>
          <w:color w:val="000000"/>
          <w:lang w:val="pt-BR" w:eastAsia="en-US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Armenian"/>
        </w:rPr>
        <w:t xml:space="preserve"> </w:t>
      </w:r>
      <w:r>
        <w:rPr/>
        <w:t>Ð³½³ñ ÐÐ ¹ñ³Ù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814"/>
        <w:gridCol w:w="714"/>
        <w:gridCol w:w="726"/>
        <w:gridCol w:w="720"/>
        <w:gridCol w:w="720"/>
        <w:gridCol w:w="900"/>
        <w:gridCol w:w="900"/>
        <w:gridCol w:w="1440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pt-BR" w:eastAsia="en-US"/>
              </w:rPr>
              <w:t>N Á/Ï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pt-BR" w:eastAsia="en-US"/>
              </w:rPr>
              <w:t>²åñ³ÝùÝ»ñÇ ³Ýí³ÝáõÙÁ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ÐÐ Î² à Öà</w:t>
            </w: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 xml:space="preserve"> -Ç 2011Ã-ÇÝ  Ý³Ë³ï»ëí³Í ³ñï³µÛáõç»ï³ÛÇÝ ÙÇçáóÝ»ñÇó Áëï ³ÙÇëÝ»ñÇ` ÁÝ¹ áñáõÙ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ÑáõÝÇ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ÑáõÉÇ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û·áëïá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ë»åï»Ùµ»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ÑáÏï»Ùµ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ÝáÛ»Ùµ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¹»Ïï»Ùµ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ÀÝ¹³Ù»ÝÁ</w:t>
            </w:r>
          </w:p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î³ñÇ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 w:eastAsia="en-US"/>
              </w:rPr>
            </w:pPr>
            <w:r>
              <w:rPr>
                <w:rFonts w:cs="Times Armenian" w:ascii="Times Armenian" w:hAnsi="Times Armenian"/>
                <w:color w:val="000000"/>
                <w:lang w:val="pt-BR" w:eastAsia="en-US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pt-BR" w:eastAsia="en-US"/>
              </w:rPr>
              <w:t>GPS ÙáÝÇïáñÇÝ·Ç ¨ ÖºÎ-Ç Ë³ËïáõÙÝ»ñÇ ÝÏ³ñ³Ñ³ÝÙ³Ý, ³ñÓ³Ý³·ñÙ³Ý  ¨ ûå»ñ³ïÇí ³ñÓ³·³ÝùÙ³Ý Ñ³Ù³Ï³ñ·Ç í»ñ³Ýáñá·Ù³Ý Í³é³ÛáõÃÛáõ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4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00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 w:eastAsia="en-US"/>
        </w:rPr>
      </w:pPr>
      <w:r>
        <w:rPr>
          <w:rFonts w:cs="Arial LatArm" w:ascii="Arial LatArm" w:hAnsi="Arial LatArm"/>
          <w:sz w:val="20"/>
          <w:lang w:val="es-ES" w:eastAsia="en-U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es-ES" w:eastAsia="en-US"/>
        </w:rPr>
      </w:pPr>
      <w:r>
        <w:rPr>
          <w:rFonts w:cs="Arial LatArm" w:ascii="Arial LatArm" w:hAnsi="Arial LatArm"/>
          <w:sz w:val="20"/>
          <w:lang w:val="es-ES" w:eastAsia="en-US"/>
        </w:rPr>
        <w:t>* ì×³ñÙ³Ý Å³Ù³Ý³Ï³óáõÙ í×³ñÙ³Ý »ÝÃ³Ï³ ·áõÙ³ñÝ»ñÁ ÏÝßí»Ý Ñ³Ù³å³ï³ëË³Ý ýÇÝ³Ýë³Ï³Ý ÙÇçáóÝ»ñ Ý³Ë³ï»ëí»Éáõó Ñ»ïá: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998"/>
      </w:tblGrid>
      <w:tr>
        <w:trPr/>
        <w:tc>
          <w:tcPr>
            <w:tcW w:w="4207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ä ³ ï í Ç ñ ³ ï 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©î.</w:t>
            </w:r>
          </w:p>
        </w:tc>
        <w:tc>
          <w:tcPr>
            <w:tcW w:w="3998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 ³ ï ³ ñ á 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.î.</w:t>
            </w:r>
          </w:p>
        </w:tc>
      </w:tr>
    </w:tbl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br w:type="page"/>
      </w:r>
      <w:r>
        <w:rPr>
          <w:rFonts w:cs="Times Armenian" w:ascii="Times Armenian" w:hAnsi="Times Armenian"/>
          <w:lang w:val="pt-BR" w:eastAsia="en-US"/>
        </w:rPr>
        <w:t>Ð³í»Éí³Í 4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§          ¦                              2011   Ã. ÏÝùí³Í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N ÐÐ Î² à Öà- äÀÌÒ´-11/01 ·ÝÙ³Ý å³ÛÙ³Ý³·ñÇ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640" cy="1463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Î³ï³ñ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6.6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Î³ï³ñ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640" cy="146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6.6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Times Armenian" w:hAnsi="Times Armenian" w:cs="Times Armenian"/>
          <w:sz w:val="20"/>
          <w:lang w:val="pt-BR" w:eastAsia="en-US"/>
        </w:rPr>
      </w:pPr>
      <w:r>
        <w:rPr>
          <w:rFonts w:cs="Times Armenian" w:ascii="Times Armenian" w:hAnsi="Times Armenian"/>
          <w:sz w:val="20"/>
          <w:lang w:val="pt-BR" w:eastAsia="en-US"/>
        </w:rPr>
      </w:r>
    </w:p>
    <w:p>
      <w:pPr>
        <w:pStyle w:val="Header"/>
        <w:widowControl w:val="false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sz w:val="20"/>
          <w:lang w:val="pt-BR" w:eastAsia="en-US"/>
        </w:rPr>
      </w:pPr>
      <w:r>
        <w:rPr>
          <w:rFonts w:cs="Times Armenian" w:ascii="Times Armenian" w:hAnsi="Times Armenian"/>
          <w:sz w:val="20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lang w:val="pt-BR" w:eastAsia="en-US"/>
        </w:rPr>
      </w:pPr>
      <w:r>
        <w:rPr>
          <w:rFonts w:cs="Times Armenian" w:ascii="Times Armenian" w:hAnsi="Times Armenian"/>
          <w:b/>
          <w:lang w:val="pt-BR" w:eastAsia="en-US"/>
        </w:rPr>
        <w:t>² ð Ò ² Ü ² ¶ ð àô Â Ú àô Ü  N ___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lang w:val="pt-BR" w:eastAsia="en-US"/>
        </w:rPr>
      </w:pPr>
      <w:r>
        <w:rPr>
          <w:rFonts w:cs="Times Armenian" w:ascii="Times Armenian" w:hAnsi="Times Armenian"/>
          <w:b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pt-BR" w:eastAsia="en-US"/>
        </w:rPr>
        <w:t>Ð²ÜÒÜØ²Ü-ÀÜ¸àôÜØ²Ü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§__¦ §_________¦ 201  Ã.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ä³ÛÙ³Ý³·ñÇ  ³Ýí³ÝáõÙÁª §__________________________________________________¦ ·ÝÙ³Ý å³ÛÙ³Ý³·Çñ: 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ä³ÛÙ³Ý³·ñÇ  ÏÝùÙ³Ý  ³Ùë³ÃÇíÁª   §__ ¦ §_____________¦ 201 Ã.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ä³ÛÙ³Ý³·ñÇ Ñ³Ù³ñÁª  __________   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ä³ïíÇñ³ïáõÝ, Ç ¹»Ùë________________________________________________  ¨ Î³ï³ñáÕÝª Ç ¹»Ùë__________________________________________________, ÑÇÙù ÁÝ¹áõÝ»Éáí í»ñáÑÇßÛ³É å³ÛÙ³Ý³·ñÇ Ï³ï³ñÙ³Ý í»ñ³µ»ñÛ³É §___¦ §_________¦ 201 Ã. Ï³½Ùí³Í ï»ËÝÇÏ³Ï³Ý ÑëÏáÕáõÃÛ³Ý Ñ³ÝÓÝ³ÅáÕáíÇ ¥å³ï³ëË³Ý³ïáõ ëïáñ³µ³Å³ÝÙ³Ý¤ N__ »½ñ³Ï³óáõÃÛáõÝÁ, ³ÛÝ Ù³ëÇÝ, áñ å³ÛÙ³Ý³·ñáí Ý³Ë³ï»ëí³Íª ëïáñ¨ Ýßí³Í Í³é³ÛáõÃÛáõÝÝ»ñÁ ¥³ÛëáõÑ»ï¨ª Ì³é³ÛáõÃÛáõÝ¤ Ñ³Ù³å³ï³ëË³ÝáõÙ »Ý å³ÛÙ³Ý³·ñáí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ä³ÛÙ³Ý³·ñÇ ßñç³Ý³ÏÝ»ñáõÙ Î³ï³ñáÕÁ §__¦ §_________¦ 201 Ã–Çó §__¦ §_________¦ 201 Ã. ÁÝÏ³Í Å³Ù³Ý³Ï³Ñ³ïí³ÍáõÙ Çñ³Ï³Ý³óñ»É ¿ Ñ»ï¨Û³É Ì³é³ÛáõÃÛáõÝÝ»ñÁ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Ì³é³ÛáõÃÛ³Ý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Ñ³Ù³éáï ÝÏ³ñ³·Çñ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Ì³é³ÛáõÃÛ³Ý ù³Ý³Ï³Ï³Ý óáõó³ÝÇßÝ»ñ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Ì³é³ÛáõÃÛ³Ý Å³ÙÏ»ï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ì×³ñÙ³Ý »ÝÃ³Ï³ ·áõÙ³ñÁ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¥Ñ³½³ñ ¹ñ³Ù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ì×³ñÙ³Ý Å³ÙÏ»ïÁ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¥Áëï Å³Ù³Ý³-Ï³óáõÛóÇ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ÀÝ¹³Ù»Ý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----------</w:t>
            </w:r>
          </w:p>
        </w:tc>
      </w:tr>
    </w:tbl>
    <w:p>
      <w:pPr>
        <w:pStyle w:val="TextBody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ab/>
        <w:t>ì»ñáÑÇßÛ³É Ì³é³ÛáõÃÛáõÝÝ»ñÇ Çñ³Ï³Ý³óÙ³Ý í»ñ³µ»ñÛ³É µáÉáñ Ñ³ßÇí-³åñ³Ýù³·ñ»ñÁ Ñ³Ý¹Çë³ÝáõÙ »Ý ëáõÛÝ ³ñÓ³Ý³·ñáõÃÛ³Ý µ³ÕÏ³óáõóÇã Ù³ëÁ ¨ ÏóíáõÙ »Ý: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Armenian" w:hAnsi="Times Armenian" w:cs="Times Armenian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 w:eastAsia="en-US"/>
                              </w:rPr>
                              <w:t>Ì³é³ÛáõÃÛáõÝÁ Ù³ïáõó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Armenian" w:hAnsi="Times Armenian" w:cs="Times Armenian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 w:eastAsia="en-U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 w:eastAsia="en-U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  <w:vertAlign w:val="superscript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Armenian" w:hAnsi="Times Armenian" w:cs="Times Armenian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 w:eastAsia="en-US"/>
                        </w:rPr>
                        <w:t>Ì³é³ÛáõÃÛáõÝÁ Ù³ïáõó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Armenian" w:hAnsi="Times Armenian" w:cs="Times Armenian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 w:eastAsia="en-U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 w:eastAsia="en-U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 w:eastAsia="en-U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Armenian" w:hAnsi="Times Armenian" w:cs="Times Armeni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6"/>
                          <w:szCs w:val="16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  <w:vertAlign w:val="superscript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Armenian" w:hAnsi="Times Armenian" w:cs="Times Armenian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 w:eastAsia="en-US"/>
                              </w:rPr>
                              <w:t>Ì³é³ÛáõÃÛáõÝÁ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Armenian" w:hAnsi="Times Armenian" w:cs="Times Armenian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 w:eastAsia="en-U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 w:eastAsia="en-U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Armenian" w:hAnsi="Times Armenian" w:cs="Times Armenian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 w:eastAsia="en-US"/>
                        </w:rPr>
                        <w:t>Ì³é³ÛáõÃÛáõÝÁ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Armenian" w:hAnsi="Times Armenian" w:cs="Times Armenian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 w:eastAsia="en-U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 w:eastAsia="en-U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 w:eastAsia="en-U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Armenian" w:hAnsi="Times Armenian" w:cs="Times Armeni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Armenian" w:hAnsi="Times Armenian" w:cs="Times Armeni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16"/>
          <w:lang w:val="hy-AM" w:eastAsia="en-US"/>
        </w:rPr>
        <w:tab/>
      </w:r>
      <w:r>
        <w:rPr>
          <w:rFonts w:cs="Times Armenian" w:ascii="Times Armenian" w:hAnsi="Times Armenian"/>
          <w:sz w:val="26"/>
          <w:lang w:val="es-ES" w:eastAsia="en-US"/>
        </w:rPr>
        <w:tab/>
      </w:r>
    </w:p>
    <w:sectPr>
      <w:type w:val="nextPage"/>
      <w:pgSz w:w="11906" w:h="16838"/>
      <w:pgMar w:left="720" w:right="125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Arial AMU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  <w:b w:val="false"/>
      <w:sz w:val="20"/>
    </w:rPr>
  </w:style>
  <w:style w:type="character" w:styleId="WW8Num15z0">
    <w:name w:val="WW8Num15z0"/>
    <w:qFormat/>
    <w:rPr>
      <w:rFonts w:ascii="Arial Unicode" w:hAnsi="Arial Unicode" w:cs="Arial Unicode"/>
    </w:rPr>
  </w:style>
  <w:style w:type="character" w:styleId="WW8Num15z1">
    <w:name w:val="WW8Num15z1"/>
    <w:qFormat/>
    <w:rPr>
      <w:rFonts w:ascii="Arial" w:hAnsi="Arial" w:cs="Arial"/>
      <w:lang w:val="hy-AM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Cs/>
      <w:color w:val="003366"/>
      <w:sz w:val="22"/>
      <w:szCs w:val="26"/>
      <w:lang w:val="af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1:00Z</dcterms:created>
  <dc:creator>Comp</dc:creator>
  <dc:description/>
  <cp:keywords/>
  <dc:language>en-US</dc:language>
  <cp:lastModifiedBy>Comp</cp:lastModifiedBy>
  <cp:lastPrinted>2011-05-12T13:25:00Z</cp:lastPrinted>
  <dcterms:modified xsi:type="dcterms:W3CDTF">2012-09-24T10:11:00Z</dcterms:modified>
  <cp:revision>2</cp:revision>
  <dc:subject/>
  <dc:title>§äºî²Î²Ü ¶ÜàôØÜºðÆ ¶àðÌ²Î²ÈàôÂÚàôÜ¦</dc:title>
</cp:coreProperties>
</file>