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firstLine="390"/>
        <w:jc w:val="center"/>
        <w:rPr/>
      </w:pPr>
      <w:r>
        <w:rPr>
          <w:rFonts w:cs="Arial" w:ascii="Arial Unicode" w:hAnsi="Arial Unicode"/>
          <w:b/>
          <w:color w:val="000000"/>
          <w:sz w:val="28"/>
          <w:szCs w:val="28"/>
        </w:rPr>
        <w:t xml:space="preserve">Երևանի ավագանու ընտրությունների </w:t>
      </w:r>
      <w:r>
        <w:rPr>
          <w:rFonts w:cs="Arial" w:ascii="Arial Unicode" w:hAnsi="Arial Unicode"/>
          <w:b/>
          <w:color w:val="FF0000"/>
          <w:sz w:val="28"/>
          <w:szCs w:val="28"/>
        </w:rPr>
        <w:t>հետընտրական</w:t>
      </w:r>
      <w:r>
        <w:rPr>
          <w:rFonts w:cs="Arial" w:ascii="Arial Unicode" w:hAnsi="Arial Unicode"/>
          <w:b/>
          <w:color w:val="000000"/>
          <w:sz w:val="28"/>
          <w:szCs w:val="28"/>
        </w:rPr>
        <w:t xml:space="preserve"> ժամանակահատվածի </w:t>
      </w:r>
      <w:r>
        <w:rPr>
          <w:rFonts w:cs="Arial Unicode" w:ascii="Arial Unicode" w:hAnsi="Arial Unicode"/>
          <w:b/>
          <w:color w:val="000000"/>
          <w:sz w:val="28"/>
          <w:szCs w:val="28"/>
          <w:lang w:val="af-ZA"/>
        </w:rPr>
        <w:t xml:space="preserve">ընտրախախտումների դեպքերով ՀՀ ոստիկանության կողմից կատարվող քննությունների վերաբերյալ          </w:t>
      </w:r>
    </w:p>
    <w:p>
      <w:pPr>
        <w:pStyle w:val="Normal"/>
        <w:jc w:val="center"/>
        <w:rPr>
          <w:rFonts w:ascii="Arial Unicode" w:hAnsi="Arial Unicode" w:cs="Arial"/>
          <w:b/>
          <w:b/>
          <w:color w:val="FF0000"/>
          <w:sz w:val="28"/>
          <w:szCs w:val="28"/>
          <w:lang w:val="af-ZA"/>
        </w:rPr>
      </w:pPr>
      <w:r>
        <w:rPr>
          <w:rFonts w:cs="Arial" w:ascii="Arial Unicode" w:hAnsi="Arial Unicode"/>
          <w:b/>
          <w:color w:val="FF0000"/>
          <w:sz w:val="28"/>
          <w:szCs w:val="28"/>
          <w:lang w:val="af-ZA"/>
        </w:rPr>
        <w:t xml:space="preserve">(31.05.2013 </w:t>
      </w:r>
      <w:r>
        <w:rPr>
          <w:rFonts w:cs="Arial" w:ascii="Arial Unicode" w:hAnsi="Arial Unicode"/>
          <w:b/>
          <w:color w:val="FF0000"/>
          <w:sz w:val="28"/>
          <w:szCs w:val="28"/>
        </w:rPr>
        <w:t>թ</w:t>
      </w:r>
      <w:r>
        <w:rPr>
          <w:rFonts w:cs="Arial" w:ascii="Arial Unicode" w:hAnsi="Arial Unicode"/>
          <w:b/>
          <w:color w:val="FF0000"/>
          <w:sz w:val="28"/>
          <w:szCs w:val="28"/>
          <w:lang w:val="af-ZA"/>
        </w:rPr>
        <w:t xml:space="preserve">. ժամը 18:00-ի </w:t>
      </w:r>
      <w:r>
        <w:rPr>
          <w:rFonts w:cs="Arial" w:ascii="Arial Unicode" w:hAnsi="Arial Unicode"/>
          <w:b/>
          <w:color w:val="FF0000"/>
          <w:sz w:val="28"/>
          <w:szCs w:val="28"/>
        </w:rPr>
        <w:t>դրությամբ</w:t>
      </w:r>
      <w:r>
        <w:rPr>
          <w:rFonts w:cs="Arial" w:ascii="Arial Unicode" w:hAnsi="Arial Unicode"/>
          <w:b/>
          <w:color w:val="FF0000"/>
          <w:sz w:val="28"/>
          <w:szCs w:val="28"/>
          <w:lang w:val="af-ZA"/>
        </w:rPr>
        <w:t>)</w:t>
      </w:r>
    </w:p>
    <w:p>
      <w:pPr>
        <w:pStyle w:val="Normal"/>
        <w:jc w:val="center"/>
        <w:rPr>
          <w:rFonts w:ascii="Arial Unicode" w:hAnsi="Arial Unicode" w:cs="Arial"/>
          <w:b/>
          <w:b/>
          <w:color w:val="000000"/>
          <w:sz w:val="28"/>
          <w:szCs w:val="28"/>
          <w:lang w:val="af-ZA"/>
        </w:rPr>
      </w:pPr>
      <w:r>
        <w:rPr>
          <w:rFonts w:cs="Arial" w:ascii="Arial Unicode" w:hAnsi="Arial Unicode"/>
          <w:b/>
          <w:color w:val="000000"/>
          <w:sz w:val="28"/>
          <w:szCs w:val="28"/>
          <w:lang w:val="af-ZA"/>
        </w:rPr>
      </w:r>
    </w:p>
    <w:p>
      <w:pPr>
        <w:pStyle w:val="Normal"/>
        <w:jc w:val="center"/>
        <w:rPr>
          <w:rFonts w:ascii="Arial Unicode" w:hAnsi="Arial Unicode" w:cs="Arial"/>
          <w:b/>
          <w:b/>
          <w:color w:val="000000"/>
          <w:lang w:val="af-ZA"/>
        </w:rPr>
      </w:pPr>
      <w:r>
        <w:rPr>
          <w:rFonts w:cs="Arial" w:ascii="Arial Unicode" w:hAnsi="Arial Unicode"/>
          <w:b/>
          <w:color w:val="000000"/>
          <w:lang w:val="af-ZA"/>
        </w:rPr>
      </w:r>
    </w:p>
    <w:p>
      <w:pPr>
        <w:pStyle w:val="Normal"/>
        <w:spacing w:lineRule="auto" w:line="360"/>
        <w:ind w:right="-55" w:hanging="0"/>
        <w:jc w:val="both"/>
        <w:rPr>
          <w:rFonts w:ascii="Arial Unicode" w:hAnsi="Arial Unicode" w:cs="Arial Unicode"/>
          <w:b/>
          <w:b/>
          <w:color w:val="0000FF"/>
          <w:sz w:val="28"/>
          <w:szCs w:val="28"/>
        </w:rPr>
      </w:pPr>
      <w:r>
        <w:rPr>
          <w:rFonts w:cs="Arial" w:ascii="Arial Unicode" w:hAnsi="Arial Unicode"/>
          <w:b/>
          <w:color w:val="0000FF"/>
          <w:sz w:val="28"/>
          <w:szCs w:val="28"/>
        </w:rPr>
        <w:t>Կապույտով նշված են մերժված, շարք կցված և անհետևանք թողնված նյութերը):</w:t>
      </w:r>
    </w:p>
    <w:p>
      <w:pPr>
        <w:pStyle w:val="Normal"/>
        <w:jc w:val="center"/>
        <w:rPr>
          <w:rFonts w:ascii="Arial Unicode" w:hAnsi="Arial Unicode" w:cs="Arial"/>
          <w:b/>
          <w:b/>
          <w:color w:val="000000"/>
          <w:sz w:val="28"/>
          <w:szCs w:val="28"/>
          <w:lang w:val="af-ZA"/>
        </w:rPr>
      </w:pPr>
      <w:r>
        <w:rPr>
          <w:rFonts w:cs="Arial" w:ascii="Arial Unicode" w:hAnsi="Arial Unicode"/>
          <w:b/>
          <w:color w:val="000000"/>
          <w:sz w:val="28"/>
          <w:szCs w:val="28"/>
          <w:lang w:val="af-ZA"/>
        </w:rPr>
      </w:r>
    </w:p>
    <w:p>
      <w:pPr>
        <w:pStyle w:val="Normal"/>
        <w:rPr>
          <w:rFonts w:ascii="Arial Unicode" w:hAnsi="Arial Unicode" w:cs="Arial Unicode"/>
          <w:color w:val="000000"/>
          <w:lang w:val="af-ZA"/>
        </w:rPr>
      </w:pPr>
      <w:r>
        <w:rPr>
          <w:rFonts w:cs="Arial Unicode" w:ascii="Arial Unicode" w:hAnsi="Arial Unicode"/>
          <w:color w:val="000000"/>
          <w:lang w:val="af-ZA"/>
        </w:rPr>
      </w:r>
    </w:p>
    <w:tbl>
      <w:tblPr>
        <w:tblW w:w="149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520"/>
        <w:gridCol w:w="5538"/>
        <w:gridCol w:w="45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6.05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Ոստիկանության Մալաթիայի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6.05.2013թ. ժամը 18:00-ին Մալաթիա-Սեբաս</w:t>
              <w:softHyphen/>
              <w:t>տիա վարչական շրջանների դատախազությու</w:t>
              <w:softHyphen/>
              <w:t>նից նյութեր են ստացվել այն մասին, որ Մա</w:t>
              <w:softHyphen/>
              <w:t>լաթիա-Սեբաստիա վարչական շրջանի թիվ 7/16 տեղամասում թիվ 82 և 70 երթուղու &lt;&lt;Գա</w:t>
              <w:softHyphen/>
              <w:t>զել&gt;&gt; մակնիշի երթուղայիններով խումբ-խումբ ընտրողների են բերում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14.05.2013թ  նախապատրաստված նյութերով քրեական գործի հարուցումը մերժվել է ՀՀ քր. դատ. օր-ի 35 հոդվածի 1-ին մասին 1-ին  կետով` հանցագործության դեպքի բացակայության պատճառաբանությամբ 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6.05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Ոստիկանության Մալաթիայի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6.05.2013թ. ժամը 18:00-ին Մալաթիա-Սեբաս</w:t>
              <w:softHyphen/>
              <w:t>տիա վարչական շրջանների դատախազությու</w:t>
              <w:softHyphen/>
              <w:t>նից ստացվել է &lt;Erkir.am&gt; ինտերնետային կայ</w:t>
              <w:softHyphen/>
              <w:t>քում զետեղված հաղորդագրությունն այն մա</w:t>
              <w:softHyphen/>
              <w:t>սին, որ Մա</w:t>
              <w:softHyphen/>
              <w:t>լաթիա-Սեբաստիա վարչական շրջանի թիվ 9/28 ընտրատեղամասում արձա</w:t>
              <w:softHyphen/>
              <w:t>նագրվել է տևական բաց քվեարկությու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14.05.2013թ  նախապատրաստված նյութերով քրեական գործի հարուցումը մերժվել է ՀՀ քր. դատ. օր-ի 35 հոդվածի 1-ին մասին 1-ին  կետով` հանցագործության դեպքի բացակայության պատճառաբանությամբ :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Ոստիկանության Էրեբունու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5.05.2013թ. ոստիկանության Երևան քաղաքի ՕԿԿ-ից ոստիկանության Էրեբունու բաժին ահա</w:t>
              <w:softHyphen/>
              <w:t>զանգ է ստացվել, որ համացանցի &lt;1.am&gt; կայքը տեղեկացնում է, որ Էրեբունի վարչական շրջանում 13/24 ընտրատեղամասի հարակից շենքի տարածքում, որտեղ 1-ին լրատվականի թղթակիցը փորձել է հարցումներ իրականաց</w:t>
              <w:softHyphen/>
              <w:t>նել, առանց համարանիշերի, սև գույնի &lt;Մեր</w:t>
              <w:softHyphen/>
              <w:t>սեդես&gt; մակնիշի ավտոմեքենան հանդիպել է և սկսել նկարահանել, նաև հայտարարել են, որ իրենք ՀՀԿ-ի ներկայացուցիչներ են և սպառ</w:t>
              <w:softHyphen/>
              <w:t>նացել են երեկոյան &lt;Յութուբում&gt; տեսանյութ տեսնելու դեպքում միջոցներ ձեռնարկել և կրկին հայտարարել են, որ &lt;տեղամասը նկարել եք քիչ չէ, հիմա էլ շենքերն եք նկարում&gt;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Նյութերի նախապատրաստման ըն</w:t>
              <w:softHyphen/>
              <w:t>թացքում նշված տեղամասում ծառա</w:t>
              <w:softHyphen/>
              <w:t>յութ</w:t>
              <w:softHyphen/>
              <w:t>յուն կատարած ոստիկանության ծառայողը զեկուցագիր է ներկայացրել, որ նշված օրը ժամը 11:10-ի սահման</w:t>
              <w:softHyphen/>
              <w:t>ներում հանձնաժողովի նախագահ Պ.Ա-ն դիմել է իրեն ընտրատե</w:t>
              <w:softHyphen/>
              <w:t>ղամասի մոտակայքում մարդկանց և ավտոմեքենաների կուտակման վերա</w:t>
              <w:softHyphen/>
              <w:t>բերյալ, որից հետո իրենք կազմա</w:t>
              <w:softHyphen/>
              <w:t>կերպել են մարդկանց և ավտոմե</w:t>
              <w:softHyphen/>
              <w:t>քենաների դուրս բերումը ընտրատա</w:t>
              <w:softHyphen/>
              <w:t>րածքի շրջակայքից 50մ շառավիղով, որևէ սպառնալիք կամ այլ հակահա</w:t>
              <w:softHyphen/>
              <w:t xml:space="preserve">սարակական արարք չեն նկատել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8.05.2013թ նյութերը եզրակացությամբ թողնվել է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Ոստիկանության Էրեբունու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5.05.2013թ. ժամը 18:00-ին ոստիկանության Երևան քաղաքի ՕԿԿ-ից ոստիկանության Էրե</w:t>
              <w:softHyphen/>
              <w:t xml:space="preserve">բունու բաժին ահազանգ է ստացվել, որ &lt;news.am&gt; կայքում տեղադրված է &lt;Բարև Երևան դաշինքի շտաբը ահազանգում է, որ 11/14 ընտրատեղամասում մի քաղաքացի բաց քվեարկություն է կատարել, ապա հրաժարվել է ցուցադրել անձնագիրը&gt;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Նյութերի նախապատրաստման ըն</w:t>
              <w:softHyphen/>
              <w:t>թաց</w:t>
              <w:softHyphen/>
              <w:t>քում նշված տեղամասում ծառա</w:t>
              <w:softHyphen/>
              <w:t>յություն իրականացրած ոստիկանութ</w:t>
              <w:softHyphen/>
              <w:t>յան ծառայողները բացատրություններ են տվել, որ նշված միջադեպից իրենք տեղյակ չեն եղել և ՏԸՀ նախագահը իրենցից օգնություն չի խնդրել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8.05.2013թ նյութերը եզրակացությամբ թողնվել է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 ժամը 20:30-ին ոստիկանության Երևան քաղաքի ՕԿԿ-ից ոստիկանության Էրե</w:t>
              <w:softHyphen/>
              <w:t>բունու բաժին ահազանգ է ստացվել, որ &lt;Iditord.am&gt; կայքում տեղադրված է հրապա</w:t>
              <w:softHyphen/>
              <w:t>րակում, որ Վարդաշեն 13/27 ընտրատեղա</w:t>
              <w:softHyphen/>
              <w:t>մասում քվեատուփի մոտ նստող հանձնա</w:t>
              <w:softHyphen/>
              <w:t>ժողովի անդամը ընտրողներից մեկի մոտ հայտնաբերել է 2 հատ ծրար, ավելի ուշ պարզ է դարձել, որ երկու ծրարում էլ քվեարկած թերթիկ է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Նյութերի նախապատրաստման ըն</w:t>
              <w:softHyphen/>
              <w:t>թաց</w:t>
              <w:softHyphen/>
              <w:t>քում պարզվել է, որ 05.05.2013թ. ժամը 15:00-ի սահմաններում անհայտ անձը փորձել է 2 ծրար քվեարկած քվեաթերթիկները գցել քվեատուփի մեջ, որը կանխվել է հանձնաժողովի անդամ Անաիդա Շահնազարյանի կողմից, քվեաթերթիկները ճանաջվել են անվավեր, անհայտ քաղաքացուն տրվել է նոր քվեաթերթիկ, որը քվեար</w:t>
              <w:softHyphen/>
              <w:t>կելուց հետո հեռացել է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13.05.2013թ  նախապատրաստված նյութերով քրեական գործի հարուցումը մերժվել է ՀՀ քր. դատ. օր-ի 35 հոդվածի 1-ին մասին 2-րդ կետով` հանցակազմի   բացակայության պատճառաբանությամբ 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Ոստիկանության Էրեբունու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5.05.2013թ. ժամը 20:40-ին ոստիկանության Երևան քաղաքի ՕԿԿ-ից ոստիկանության Էրեբունու բաժին ահազանգ է ստացվել, որ &lt;Iditord.am&gt; կայքում տեղադրված է հրապա</w:t>
              <w:softHyphen/>
              <w:t>րակում, որ 13/14 ընտրատեղամասում մի քաղա</w:t>
              <w:softHyphen/>
              <w:t>քացի 2-րդ անգամ է եկել քվեարկության, սա</w:t>
              <w:softHyphen/>
              <w:t>կայն թույլ չեն տվել քվեարկել և ընտրատե</w:t>
              <w:softHyphen/>
              <w:t>ղամասի շուրջ երիտասարդների խմբեր կայի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 xml:space="preserve">Նյութերի նախապատրաստման ընթացքում պարզվել է, որ հիշյալ տեղեկությունը չի համապատասխանում իրականութ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8.05.2013թ նյութերը եզրակացությամբ թողնվել է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Ոստիկանության Էրեբունու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5.05.2013թ. ժամը 22:45-ին ոստիկանության Երևան քաղաքի ՕԿԿ-ից Էրե</w:t>
              <w:softHyphen/>
              <w:t>բունու բաժին ահազանգ է ստացվել, որ Երևան քաղաքի վարչության պետի տեղակալին է զանգահարել Լ.Զուրաբյանը և հայտնել, որ 13/15 և 13/16 տեղամասերի նախագահները խոչընդոտում են ՀԱԿ-ի ավագանու թեկնածուներին` ձայների հաշվարկին մասնակցելու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 xml:space="preserve">Նյութերի նախապատրաստման ընթացքում պարզվել է, որ հիշյալ տեղեկությունը չի համապատասխանում իրականութ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8.05.2013թ նյութերը եզրակացությամբ թողնվել է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 ժամը 20:55-ին ոստիկանության Երևան քաղաքի ՕԿԿ-ից ոստիկանության Էրե</w:t>
              <w:softHyphen/>
              <w:t>բունու բաժին ահազանգ է ստացվել, որ &lt;Iditord.am&gt; կայքում տեղադրված է եղել, որ Էրեբունի վարչական շրջանի 13/9 ընտրատե</w:t>
              <w:softHyphen/>
              <w:t>ղա</w:t>
              <w:softHyphen/>
              <w:t>մասում &lt;Համաչափ զարգացում&gt; ՀԿ-ի դի</w:t>
              <w:softHyphen/>
              <w:t>տորդը խախտում է նկատել` 1 ընտրող փորձել է քվեարկել 2 քվեաթերթիկով, այդ մասին դի</w:t>
              <w:softHyphen/>
              <w:t>տորդն անմիջապես տեղեկացրել է ՏԸՀ նախա</w:t>
              <w:softHyphen/>
              <w:t>գահին: Վերջինս պատճառաբանել է, թե պա</w:t>
              <w:softHyphen/>
              <w:t>տա</w:t>
              <w:softHyphen/>
              <w:t>հաբար է տրամադրել 2 ծրար և 2 քվեա</w:t>
              <w:softHyphen/>
              <w:t>թերթիկ: 1 ծրարն ու մեկ քվեաթերթիկը պա</w:t>
              <w:softHyphen/>
              <w:t>տըռվել է, իսկ մյուսն անվավեր ճանաչվել: Երբ դիտորդը պահանջել է արձանագրություն կազ</w:t>
              <w:softHyphen/>
              <w:t>մել, հանձնաժողովի նախագահը խիստ բոր</w:t>
              <w:softHyphen/>
              <w:t>բոքվել է և իրենց միջև տեղի է ունեցել վեճ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Նյութերը նախապատրաստման ըն</w:t>
              <w:softHyphen/>
              <w:t>թացքում պարզվել է, որ անհայտ անձը փորձել է 2 ծրար քվեարկած քվեաթեր</w:t>
              <w:softHyphen/>
              <w:t>թիկները գցել քվեատուփի մեջ, որը նկատվել է հանձնաժողովի անդամ Տիգրան Բեջանյանի կողմից: Փաստի առթիվ կազմվել է արձանագրություն, ծրարներից մեկն առանց բացելու պատռվել է և ճանաչվել անվավեր, իսկ մյուսը կնիքվել է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14.05.2013թ  նախապատրաստված նյութերով քրեական գործի հարուցումը մերժվել է ՀՀ քր. դատ. օր-ի 35 հոդվածի 1-ին մասին 2-րդ կետով` հանցակազմի   բացակայության պատճառաբանությամբ 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Ոստիկանության Էրեբունու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5.05.2013թ. ժամը 17:15-ին ոստիկանության Երևան քաղաքի ՕԿԿ-ից ոստիկանության Էրե</w:t>
              <w:softHyphen/>
              <w:t>բունու բաժին ահազանգ է ստացվել, որ &lt;1.am&gt; կայքում տեղադրված է, որ Սարի Թաղ 3-րդ փող. 44 հասցեում գտնվող թիվ 70 դպրոցում տեղակայված 13/06 ընտրատեղամասում նկատ</w:t>
              <w:softHyphen/>
              <w:t>վել է անօրինական քրոզչություն, հանձ</w:t>
              <w:softHyphen/>
              <w:t>նա</w:t>
              <w:softHyphen/>
              <w:t>ժողովի անդամների սխալ աշխատանք, կողմնակի անձանց ներկայություն և կուտակումներ ընտրատեղամասում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Նյութերի նախապատրաստման ըն</w:t>
              <w:softHyphen/>
              <w:t>թացքում նշված հանձնաժողովի նա</w:t>
              <w:softHyphen/>
              <w:t>խագահ Ե. Ա-ն և ՀՅԴ կուսակցության վստահված անձ Գ. Վ-ն իրենց բա</w:t>
              <w:softHyphen/>
              <w:t>ցատ</w:t>
              <w:softHyphen/>
              <w:t>րություններով հերքել են նշված տեղե</w:t>
              <w:softHyphen/>
              <w:t>կությունները: Նշված տեղեկութ</w:t>
              <w:softHyphen/>
              <w:t>յունը իր զեկուցագրով հերքել է նաև այնտեղ ծառայություն իրականացնող ոստի</w:t>
              <w:softHyphen/>
              <w:t>կանության աշխատակիցը:</w:t>
            </w:r>
          </w:p>
          <w:p>
            <w:pPr>
              <w:pStyle w:val="Normal"/>
              <w:ind w:right="-55" w:hanging="0"/>
              <w:rPr/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8.05.2013թ նյութերը եզրակացությամբ թողնվել է անհետևանք: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Ոստիկանության Էրեբունու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5.05.2013թ. ժամը 20:45-ին ոստիկանության Երևան քաղաքի ՕԿԿ-ից ոստիկանության Էրե</w:t>
              <w:softHyphen/>
              <w:t>բունու բաժին ահազանգ է ստացվել, որ &lt;Iditord.am&gt; կայքում տեղադրված է հրապա</w:t>
              <w:softHyphen/>
              <w:t>րակում, որ 13/16 ընտրատեղամասի մոտակայ</w:t>
              <w:softHyphen/>
              <w:t>քում ընտրակաշառք են բաժանում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 xml:space="preserve">Նյութերի նախապատրաստման ընթացքում պարզվել է, որ հիշյալ տեղեկությունը չի համապատասխանում իրականութ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8.05.2013թ նյութերը եզրակացությամբ թողնվել է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Ոստիկանության Էրեբունու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5.05.2013թ. ժամը 20:50-ին ոստիկանության Երևան քաղաքի ՕԿԿ-ից ոստիկանության Էրե</w:t>
              <w:softHyphen/>
              <w:t>բունու բաժին ահազանգ է ստացվել, որ &lt;Iditord.am&gt; կայքում տեղադրված է հրապա</w:t>
              <w:softHyphen/>
              <w:t xml:space="preserve">րակում, որ թիվ 64 դպրոցում տեղակայված 13/27 ընտրատեղամասում մի կին բացահայտ բղավել է &lt;համար 6-ին քվեարկեք&gt;` բացահայտ ուղղորդելով ընտրողներից մեկին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 xml:space="preserve">Նյութերի նախապատրաստման ընթացքում պարզվել է, որ հիշյալ տեղեկությունը չի համապատասխանում իրականութ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8.05.2013թ նյութերը եզրակացությամբ թողնվել է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 ժամը 18:10-ին ոստիկանության Երևան քաղաքի ՕԿԿ-ից ոստիկանության Էրե</w:t>
              <w:softHyphen/>
              <w:t>բունու բաժին ահազանգ է ստացվել, որ &lt;Iditord.am&gt; կայքում տեղադրված է, որ 13/32 ընտրատեղամասում քաղաքացի Ս.Ս-ն եկել է տեղամաս քվեարկելու և պարզվել է, որ իր անվան դիմաց արդեն ստորագրել են և քվեարկել, կազմվել է արձանագրությու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Նյութերի նախապատրաստման ընթացքում պարզվել է, որ Ս.Սահակ</w:t>
              <w:softHyphen/>
              <w:t xml:space="preserve">յանը գնալով ընտրության պարզվել է, որ անհայտ անձը ստորագրել է իր անվան դիմաց, ստացել քվեաթերթիկ ու հեռացել ընտրատեղամասից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16.05.2013թ  նախապատրաստված նյութերով քրեական գործի հարուցումը մերժվել է ՀՀ քր. դատ. օր-ի 35 հոդվածի 1-ին մասին 2-րդ կետով` հանցակազմի   բացակայության պատճառաբանությամբ 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Ոստիկանության Էրեբունու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5.05.2013թ. ժամը 18:10-ին ոստիկանության Երևան քաղաքի ՕԿԿ-ից ոստիկանության Էրե</w:t>
              <w:softHyphen/>
              <w:t>բունու բաժին ահազանգ է ստացվել, որ լրատ</w:t>
              <w:softHyphen/>
              <w:t>վական կայքում տեղադրվել է, որ &lt;Թրանս Թերենսի ինտերնեյշնլ&gt; հակակոռուպցիոն կենտրոնը տեղեկացնում է, որ թիվ 69 մանկա</w:t>
              <w:softHyphen/>
              <w:t>պարտեզում գտնվող 13/25 ընտրատեղամասում հանձնաժողովի նախագահը մոռացել է բերել ծրարի վրա դրվող կնիքը, արդյունքում 36 քվեաթերթիկ նետվել են քվեատուփ առանց կնքելու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 xml:space="preserve">Նյութերի նախապատրաստման ընթացքում պարզվել է, որ հիշյալ տեղեկությունը չի համապատասխանում իրականութ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8.05.2013թ նյութերը եզրակացությամբ թողնվել է անհետևանք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Ոստիկանության Էրեբունու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5.05.2013թ. ժամը 23:10-ին ոստիկանության Երևան քաղաքի ՕԿԿ-ից ոստիկանության Էրե</w:t>
              <w:softHyphen/>
              <w:t>բունու բաժին ահազանգ է ստացվել, որ &lt;Iditord.am&gt; կայքում տեղադրված է, որ 13/13 ընտրատեղամասում տարօրինակ իրավիճակ էր ստեղծվել, ընտրողներից մեկը վրդովված է, քանի որ անունը չկա ընտրացուցակում, հե</w:t>
              <w:softHyphen/>
              <w:t xml:space="preserve">տևաբար իրենց շենքում բաժանված 5.000-ական դրամից իրեն բաժին չէր հասել: Դուրս գալով ընտրատեղամասից, վերադարձել է մի քանի րոպե անց, բայց կրկին հրաժարվել է քվեարկել` ասելով, որ իր ձայնը չի վաճառվում: 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 xml:space="preserve">Նյութերի նախապատրաստման ընթացքում պարզվել է, որ հիշյալ տեղեկությունը չի համապատասխանում իրականութ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8.05.2013թ նյութերը եզրակացությամբ թողնվել է անհետևանք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Ոստիկանության Քանաքեռ-Զեյթունի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5.05.2013թ. ոստիկանության Երևան քաղաքի ՕԿԿ-ից ոստիկանության Քանաքեռ-Զեյթունի բաժին ահազանգ է ստացվել, որ &lt;քաղաքի դիտորդ&gt; կայքում շարունակվում են հրապա</w:t>
              <w:softHyphen/>
              <w:t>րակվել ստացված ահազանգերը &lt;հիդրոմե</w:t>
              <w:softHyphen/>
              <w:t>լիորատիվ քոլեջում&gt; տեղակայված 3/21 տեղա</w:t>
              <w:softHyphen/>
              <w:t>մասում ՀՀԿ վստահված անձերը փորձել են գրանցվել, սակայն նրանցից գրանցվել է միայն մեկը, իսկ մյուսը մնացել է տարածքում, չի հե</w:t>
              <w:softHyphen/>
              <w:t>ռացել, օգնել է տարեց մի ընտրողի քվեարկել այդ տեղամասում: Ընտրատեղամասի մոտ շրջող դիտորդին են մոտեցել սպիտակ ավտո</w:t>
              <w:softHyphen/>
              <w:t>մե</w:t>
              <w:softHyphen/>
              <w:t xml:space="preserve">քենայի միջից մարդիկ, փորձել են ահաբեկել դիտորդին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Նյութերի նախապատրաստման ըն</w:t>
              <w:softHyphen/>
              <w:t>թացքում բացատրություններ են վեր</w:t>
              <w:softHyphen/>
              <w:t>ցըվել նշված ընտրատեղամասի հանձ</w:t>
              <w:softHyphen/>
              <w:t>նաժողովի նախագահից և անդամներից, որոնք նշել են որ հրապարակված տեղեկությունը չի համապատասխանում  և 3/21 տեղա</w:t>
              <w:softHyphen/>
              <w:t xml:space="preserve">մասում ընտրությունների անցել են առանց միջադեպերի: </w:t>
            </w:r>
          </w:p>
          <w:p>
            <w:pPr>
              <w:pStyle w:val="Normal"/>
              <w:ind w:right="-55" w:hanging="0"/>
              <w:rPr/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22.04.2013թ նյութերը եզրակացութ-յամբ  թողնվել է անհետևանք 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Ոստիկանության Մալաթիայի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5.05.2013թ. Մալաթիա-Սեբաստիա վարչա</w:t>
              <w:softHyphen/>
              <w:t>կան շրջանի դատախազությունից ոստիկանութ</w:t>
              <w:softHyphen/>
              <w:t>յան Մալաթիայի բաժին գրություն է ստացվել այն մասին, որ հանձնաժողովների նախագահ</w:t>
              <w:softHyphen/>
              <w:t>ներին զանգահարել է անհայտ անձ, ներկա</w:t>
              <w:softHyphen/>
              <w:t>յացել որպես 7/01 ընտրատեղամասի հանձնա</w:t>
              <w:softHyphen/>
              <w:t xml:space="preserve">ժողովի նախագահ և առաջարկել է գործարքի գնալ ՀՀԿ-ի հետ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 xml:space="preserve">Նյութերի նախապատրաստման ընթացքում պարզվել է, որ հիշյալ տեղեկությունը չի համապատասխանում իրականութ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8.05.2013թ նյութերը եզրակացությամբ թողնվել է անհետևանք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Ոստիկանության Մաշտոցի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7.05.2013թ. ոստիկանության Երևան քաղաքի ՕԿԿ է զանգահարել Հ. Մ-ն և հայտնել, որ թիվ 39 մանկապարտեզի տնօրենը ՀՀԿ-ի համար ձայներ չհավաքելու համար իրեն ազատել է աշխատանքից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Նյութերի նախապատրաստման ըն</w:t>
              <w:softHyphen/>
              <w:t>թաց</w:t>
              <w:softHyphen/>
              <w:t>քում Հ.Մ-ն բացատրություն է տվել, որ ինքը այդ մանկապարտե</w:t>
              <w:softHyphen/>
              <w:t>զում դեռևս գրանցված աշխատող չի եղել, 2 օր է ինչ գնացել է փորձաշրջան անցնելու: Ժողովի ժամա</w:t>
              <w:softHyphen/>
              <w:t>նակ տնօրենը կոչ է արել ակտիվորեն մասնակցել ընտրություններին, իսկ ին</w:t>
              <w:softHyphen/>
              <w:t>քը ասել է, որ Երևանի հաշվառում չու</w:t>
              <w:softHyphen/>
              <w:t>նի: Հետագայում, երբ իրեն ասել են, որ չեն կարող ընդունել աշխատանքի, քանի որ չի բավարարում դայակի համար ներկայացվող պահանջներին, ինքը կար</w:t>
              <w:softHyphen/>
              <w:t xml:space="preserve">ծել է, որ այն կապված է ընտրությունների հետ և ահազանգել ոստիկանություն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10.05.2013թ. նախապատրաստված նյութերը  հե</w:t>
              <w:softHyphen/>
              <w:t>տաքննության տեսուչ Գ.Ավետիսյանի կողմից եզրակացութ</w:t>
              <w:softHyphen/>
              <w:t>յամբ  թողնվել են անհետևանք 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Ոստիկանության Շենգավիթի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6.05.2013թ. ժամը 00:15-ին ոստիկանության Երևան քաղաքի ՕԿԿ-ից ոստիկանության Էրե</w:t>
              <w:softHyphen/>
              <w:t>բունու բաժին ահազանգ է ստացվել, որ &lt;Iditord.am&gt; կայքում տեղեկություն է տեղադըր</w:t>
              <w:softHyphen/>
              <w:t>ված է, որ 12/05 ընտրատեղամասում դիտորդին չեն թողնում ընտրատեղամաս` ձայները հաշ</w:t>
              <w:softHyphen/>
              <w:t>վելուն ներկա գտնվել, դուռը փակ է, դիտորդը դիմել է ԿԸՀ, սակայն ժամը 23:30-ի դրությամբ դեռևս ներս չեն թողել, իսկ հարցը կարգավո</w:t>
              <w:softHyphen/>
              <w:t>րելու համար ԿԸՀ-ից նշված տեղամաս է գնա</w:t>
              <w:softHyphen/>
              <w:t>ցել Ս. Ս-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Նախապատրաստված նյութերով պարզվել է, որ որևէ իրավախախտում տեղի չի ունեցել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8.04.2013թ նյութերը  եզրակացությամբ  թողնվել է անհետևանք 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5.2013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իկանության Քանաքեռ Զեյթուն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8.05.2013թ Արաբկիրի և Քանաքեռ-Զեյթունի վարչական շրջանների դատախազությունից բաժին է ստացվել Երևանի ավագանու անդամ  Ա. Գասպարյանի դիմումը, որ մայիսի 5-ին Երևանի ավագանու ընտրությունների տվյալների ամփափման ընթացքում ժամը 22.00-ին թիվ 3/14 ընտրական տեղամասային հանձնաժողովի անդամ Զ. Ղ-ն նախապես քվեարկած մոտ 200 հատ քվեաթերթիկ դրել է ՀՀԿ-ի օգտին քվեարկած տրցակի վրա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25.05.2013թ  նախապատրաստված նյութերով քրեական գործի հարուցումը մերժվել է ՀՀ քր. դատ. օր-ի 35 հոդվածի 1-ին մասին 2-րդ կետով` հանցակազմի   բացակայության պատճառաբանությամբ 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5.201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աբկիրի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0.05.2013թ Արաբկիրի և Քանաքեռ-Զեյթունի վարչական շրջանների դատախազությունից բաժին է ստացվել  ՀՀ ԱԺ պատգամավոր Գ. Արսենյանի գրությունն, այն մասին, որ ս/թ  մայիսի 5-ին համացանցում տպագրվել են հադվածներ, որ իբր ինքը Երևանի ավագանու ընտրությունների ժամանակ գումար է բաժանել և խոչընդոտել ընտրողի կամքի ազատ իրականացմանը, այսինքն անհայտ անձը Երևանի ավագանու ընտրությունների օրն իր վերաբերյալ սուտ մատնություն է կատարել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30.05.2013թ  նախապատրաստված նյութերով քրեական գործի հարուցումը մերժվել է ՀՀ քր. դատ. օր-ի 35 հոդվածի 1-ին մասին 2-րդ  կետով` հանցակազմի  բացակայության պատճառաբանությամբ: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</w:tbl>
    <w:p>
      <w:pPr>
        <w:pStyle w:val="Normal"/>
        <w:shd w:fill="FFFFFF" w:val="clear"/>
        <w:ind w:right="-540" w:hanging="0"/>
        <w:jc w:val="right"/>
        <w:rPr>
          <w:rFonts w:ascii="Arial Unicode" w:hAnsi="Arial Unicode" w:cs="Sylfaen"/>
          <w:b/>
          <w:b/>
          <w:sz w:val="28"/>
          <w:szCs w:val="28"/>
        </w:rPr>
      </w:pPr>
      <w:r>
        <w:rPr>
          <w:rFonts w:cs="Sylfaen" w:ascii="Arial Unicode" w:hAnsi="Arial Unicode"/>
          <w:b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5:10:00Z</dcterms:created>
  <dc:creator>Karen Muradyan</dc:creator>
  <dc:description/>
  <cp:keywords/>
  <dc:language>en-US</dc:language>
  <cp:lastModifiedBy>Comp</cp:lastModifiedBy>
  <cp:lastPrinted>2013-05-20T09:08:00Z</cp:lastPrinted>
  <dcterms:modified xsi:type="dcterms:W3CDTF">2013-05-31T15:10:00Z</dcterms:modified>
  <cp:revision>2</cp:revision>
  <dc:subject/>
  <dc:title/>
</cp:coreProperties>
</file>