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խախտումների դեպքերով ՀՀ ոստիկանության կողմից կատարվող քննությունների վերաբերյալ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28.02.2013 թ. ժամը 18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sz w:val="24"/>
          <w:szCs w:val="24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sz w:val="24"/>
          <w:szCs w:val="24"/>
        </w:rPr>
      </w:r>
    </w:p>
    <w:p>
      <w:pPr>
        <w:pStyle w:val="Normal"/>
        <w:jc w:val="both"/>
        <w:rPr>
          <w:rFonts w:ascii="Arial Unicode" w:hAnsi="Arial Unicode" w:cs="Arial Unicode"/>
          <w:b/>
          <w:b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firstLine="360"/>
        <w:jc w:val="both"/>
        <w:rPr/>
      </w:pP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lang w:val="af-ZA"/>
        </w:rPr>
        <w:t xml:space="preserve">28.02.2013 թ. </w:t>
      </w:r>
      <w:r>
        <w:rPr>
          <w:rFonts w:cs="Arial" w:ascii="Arial Unicode" w:hAnsi="Arial Unicode"/>
          <w:b/>
          <w:color w:val="000000"/>
          <w:lang w:val="af-ZA"/>
        </w:rPr>
        <w:t>ժամը 18:00</w:t>
      </w:r>
      <w:r>
        <w:rPr>
          <w:rFonts w:cs="Arial" w:ascii="Arial Unicode" w:hAnsi="Arial Unicode"/>
          <w:b/>
          <w:lang w:val="af-ZA"/>
        </w:rPr>
        <w:t>-ի</w:t>
      </w:r>
      <w:r>
        <w:rPr>
          <w:rFonts w:cs="Arial" w:ascii="Arial Unicode" w:hAnsi="Arial Unicode"/>
          <w:lang w:val="af-ZA"/>
        </w:rPr>
        <w:t xml:space="preserve"> </w:t>
      </w:r>
      <w:r>
        <w:rPr>
          <w:rFonts w:cs="Arial" w:ascii="Arial Unicode" w:hAnsi="Arial Unicode"/>
        </w:rPr>
        <w:t>դրությամբ</w:t>
      </w:r>
      <w:r>
        <w:rPr>
          <w:rFonts w:cs="Arial Unicode" w:ascii="Arial Unicode" w:hAnsi="Arial Unicode"/>
          <w:lang w:val="af-ZA"/>
        </w:rPr>
        <w:t xml:space="preserve"> քննարկման փուլում է գտնվում </w:t>
      </w:r>
      <w:r>
        <w:rPr>
          <w:rFonts w:cs="Arial Unicode" w:ascii="Arial Unicode" w:hAnsi="Arial Unicode"/>
          <w:b/>
          <w:lang w:val="af-ZA"/>
        </w:rPr>
        <w:t xml:space="preserve">73 </w:t>
      </w:r>
      <w:r>
        <w:rPr>
          <w:rFonts w:cs="Arial Unicode" w:ascii="Arial Unicode" w:hAnsi="Arial Unicode"/>
          <w:lang w:val="af-ZA"/>
        </w:rPr>
        <w:t xml:space="preserve">դեպք, որից </w:t>
      </w:r>
      <w:r>
        <w:rPr>
          <w:rFonts w:cs="Arial Unicode" w:ascii="Arial Unicode" w:hAnsi="Arial Unicode"/>
          <w:b/>
          <w:lang w:val="af-ZA"/>
        </w:rPr>
        <w:t>15</w:t>
      </w:r>
      <w:r>
        <w:rPr>
          <w:rFonts w:cs="Arial Unicode" w:ascii="Arial Unicode" w:hAnsi="Arial Unicode"/>
          <w:lang w:val="af-ZA"/>
        </w:rPr>
        <w:t xml:space="preserve"> դեպքերը վերաբերվում են ընտրակաշառքներին, </w:t>
      </w:r>
      <w:r>
        <w:rPr>
          <w:rFonts w:cs="Arial Unicode" w:ascii="Arial Unicode" w:hAnsi="Arial Unicode"/>
          <w:b/>
          <w:lang w:val="af-ZA"/>
        </w:rPr>
        <w:t>25</w:t>
      </w:r>
      <w:r>
        <w:rPr>
          <w:rFonts w:cs="Arial Unicode" w:ascii="Arial Unicode" w:hAnsi="Arial Unicode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>13</w:t>
      </w:r>
      <w:r>
        <w:rPr>
          <w:rFonts w:cs="Arial Unicode" w:ascii="Arial Unicode" w:hAnsi="Arial Unicode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4-</w:t>
      </w:r>
      <w:r>
        <w:rPr>
          <w:rFonts w:cs="Arial Unicode" w:ascii="Arial Unicode" w:hAnsi="Arial Unicode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2</w:t>
      </w:r>
      <w:r>
        <w:rPr>
          <w:rFonts w:cs="Arial Unicode" w:ascii="Arial Unicode" w:hAnsi="Arial Unicode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lang w:val="af-ZA"/>
        </w:rPr>
        <w:t xml:space="preserve">73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1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32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firstLine="360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</w:t>
      </w:r>
      <w:r>
        <w:rPr>
          <w:rFonts w:cs="Arial Unicode" w:ascii="Arial Unicode" w:hAnsi="Arial Unicode"/>
          <w:b/>
          <w:lang w:val="af-ZA"/>
        </w:rPr>
        <w:t>73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>39</w:t>
      </w:r>
      <w:r>
        <w:rPr>
          <w:rFonts w:cs="Arial Unicode" w:ascii="Arial Unicode" w:hAnsi="Arial Unicode"/>
          <w:lang w:val="af-ZA"/>
        </w:rPr>
        <w:t xml:space="preserve">-ի վերաբերյալ ահազանգեր են ստացվել քաղաքացիներից /լրատվամիջոցներով և հեռախոսակապով/, </w:t>
      </w:r>
      <w:r>
        <w:rPr>
          <w:rFonts w:cs="Arial Unicode" w:ascii="Arial Unicode" w:hAnsi="Arial Unicode"/>
          <w:b/>
          <w:lang w:val="af-ZA"/>
        </w:rPr>
        <w:t>29</w:t>
      </w:r>
      <w:r>
        <w:rPr>
          <w:rFonts w:cs="Arial Unicode" w:ascii="Arial Unicode" w:hAnsi="Arial Unicode"/>
          <w:lang w:val="af-ZA"/>
        </w:rPr>
        <w:t xml:space="preserve">-ը ստացվել են Ր. Հովհաննիսյանի նախընտրական շտաբներից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>-ը`  ՄԻՊ գրասենյակից:</w:t>
      </w:r>
    </w:p>
    <w:p>
      <w:pPr>
        <w:pStyle w:val="TextBodyIndent"/>
        <w:spacing w:lineRule="auto" w:line="276" w:before="0" w:after="0"/>
        <w:ind w:left="0" w:firstLine="36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276" w:before="0" w:after="0"/>
        <w:ind w:left="0" w:firstLine="360"/>
        <w:jc w:val="both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lang w:val="af-ZA"/>
        </w:rPr>
        <w:t xml:space="preserve">  </w:t>
      </w:r>
      <w:r>
        <w:rPr>
          <w:rFonts w:cs="Arial Unicode" w:ascii="Arial Unicode" w:hAnsi="Arial Unicode"/>
          <w:lang w:val="af-ZA"/>
        </w:rPr>
        <w:t xml:space="preserve">Նշված </w:t>
      </w:r>
      <w:r>
        <w:rPr>
          <w:rFonts w:cs="Arial Unicode" w:ascii="Arial Unicode" w:hAnsi="Arial Unicode"/>
          <w:b/>
          <w:lang w:val="af-ZA"/>
        </w:rPr>
        <w:t>73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 xml:space="preserve">34 </w:t>
      </w:r>
      <w:r>
        <w:rPr>
          <w:rFonts w:cs="Arial Unicode" w:ascii="Arial Unicode" w:hAnsi="Arial Unicode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lang w:val="af-ZA"/>
        </w:rPr>
        <w:t>14</w:t>
      </w:r>
      <w:r>
        <w:rPr>
          <w:rFonts w:cs="Arial Unicode" w:ascii="Arial Unicode" w:hAnsi="Arial Unicode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lang w:val="af-ZA"/>
        </w:rPr>
        <w:t>3</w:t>
      </w:r>
      <w:r>
        <w:rPr>
          <w:rFonts w:cs="Arial Unicode" w:ascii="Arial Unicode" w:hAnsi="Arial Unicode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lang w:val="af-ZA"/>
        </w:rPr>
        <w:t>ՀՔԾ</w:t>
      </w:r>
      <w:r>
        <w:rPr>
          <w:rFonts w:cs="Arial Unicode" w:ascii="Arial Unicode" w:hAnsi="Arial Unicode"/>
          <w:lang w:val="af-ZA"/>
        </w:rPr>
        <w:t>:</w:t>
      </w:r>
    </w:p>
    <w:p>
      <w:pPr>
        <w:pStyle w:val="TextBodyIndent"/>
        <w:spacing w:lineRule="auto" w:line="276" w:before="0" w:after="0"/>
        <w:ind w:left="0" w:firstLine="36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32"/>
          <w:szCs w:val="32"/>
        </w:rPr>
        <w:t>Ստորև՝ աղյուսակը: (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32"/>
          <w:szCs w:val="32"/>
        </w:rPr>
        <w:t>կարմիրով՝ ՀՔԾ ուղարկված նյութերը)</w:t>
      </w:r>
    </w:p>
    <w:p>
      <w:pPr>
        <w:pStyle w:val="Normal"/>
        <w:rPr>
          <w:rFonts w:ascii="Arial Unicode" w:hAnsi="Arial Unicode" w:cs="Arial Unicode"/>
          <w:b/>
          <w:b/>
          <w:sz w:val="28"/>
          <w:szCs w:val="28"/>
        </w:rPr>
      </w:pPr>
      <w:r>
        <w:rPr>
          <w:rFonts w:cs="Arial Unicode" w:ascii="Arial Unicode" w:hAnsi="Arial Unicode"/>
          <w:b/>
          <w:sz w:val="28"/>
          <w:szCs w:val="28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, որ 3/18 և 3/19 տեղամա-սերում խառնաշփոթ իրավիճակ է, ընտրատե-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/18 և 3/19 ընտրատեղամասերում ծառայություն իրականացնող ոստի</w:t>
              <w:softHyphen/>
              <w:t>կանության ծառայողները զեկուցագիր են ներկայացրել այն մասին, որ ահա</w:t>
              <w:softHyphen/>
              <w:t>զանգը իրականությանը չի համապա</w:t>
              <w:softHyphen/>
              <w:t xml:space="preserve">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ուսինե Պետրոս-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-թեր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-նության Վանաձորի բաժին է ուղարկվել 18.02.2013թ. &lt;&lt;1in.am&gt;&gt; կայք-էջում տպագրված &lt;&lt;Ընտրակաշառք վերցրած քաղաքացին մահացել է&gt;&gt; վերնագրով հոդ-վածը` ոմն Ալմաստի ընտա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-կան գործի հարուցումը մերժելու մասին` հանցագործության դեպքի բացակա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/am/news/2013/02/19/violation&gt;&gt; կայք-էջում տեղադրված է &lt;&lt;Րաֆֆի Հովհան</w:t>
              <w:softHyphen/>
              <w:t>նիսյանի նախընտրական շտաբի արձա</w:t>
              <w:softHyphen/>
              <w:t>նագրված խախտումների ամփոփագիրը&gt;&gt; վերտառությամբ հոդվածը, որտեղ 103-րդ կետում նշված է, որ Նոր Գեղի գյուղում խոս</w:t>
              <w:softHyphen/>
              <w:t>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>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22:00-ին Արաբկիր և Քանաքեռ-Զեյթուն վարչական շրջանների դատախազությունից ոստիկանության Արաբկիր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հրապարակված &lt;&lt;Ր.Հովհաննիսյանի ընտրական շտաբի արձանագրված խախտում</w:t>
              <w:softHyphen/>
              <w:t>ների ամփոփագիրը&gt;&gt; վերտառութ</w:t>
              <w:softHyphen/>
              <w:t>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նյութեր են ստացվել այն մասին, որ &lt;pastinfo.am&gt; կայքում տեղադրվել է հետևյալ վերտառությամբ տեղեկությունը. &lt;&lt;Սարի Թաղի թիվ 47 դպրո</w:t>
              <w:softHyphen/>
              <w:t>ցում տեղակայված թիվ 13/4 ընտրատեղամա</w:t>
              <w:softHyphen/>
              <w:t>սից Արամ Մարտիրոսյանը հայտնեց, որ 2 ընտրող էին ներկայացել քվեարկելու, սակայն նրանց անվան դիմաց արդեն ստորագրութ</w:t>
              <w:softHyphen/>
              <w:t>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մայակ Ազարյանը և բացատրություն տվել, որ ինքը &lt;&lt;Ժա</w:t>
              <w:softHyphen/>
              <w:t>ռան</w:t>
              <w:softHyphen/>
              <w:t>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 xml:space="preserve">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նում նախապատրաստվում են նյութ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աղյուսակի 55 համարի դիմաց գրանցված նյութերին և ուղարկվել է Մալաթիայի քննչական բաժի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18.02.2013թ. հրապարակված &lt;iditord.org&gt;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</w:t>
              <w:softHyphen/>
              <w:t>յանի հաղորդագրության հիման վրա այն մա</w:t>
              <w:softHyphen/>
              <w:t>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ուրեն 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</w:t>
              <w:softHyphen/>
              <w:t>մասում այլ անձանց փոխարեն քվեարկելու և Րաֆֆի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որետա Վարդանյանի հոդվածի հիման վրա, որ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ած նյութերն ուղար</w:t>
              <w:softHyphen/>
              <w:t>կվել են Արարատի մարզի քննչական բաժ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Սոնա Այվազյանի տեսանյութի հիման վրա այն մա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Արտաշատի քննչական բաժանմու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աֆֆի 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աֆֆի Հով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քում որոշում է կայացվել նյութերով քրեա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` ՀՀ Նախագահի թեկնածու Րաֆֆի Հովհան</w:t>
              <w:softHyphen/>
              <w:t>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նած մի խումբ մարդիկ խանգարում են ընտրողներին և Ր.Հով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շտոցի քննչական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pastinfo.am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03 ինտերնետային կայք-էջում Րաֆֆի 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րմեն 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նում ն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Արարատի մարզի դատախա</w:t>
              <w:softHyphen/>
              <w:t xml:space="preserve">զությունից ոստիկանության Արտաշատ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>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Ռ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լվարդ Թադևոսյանը ընտրակաշառք է բաժանել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էջում զետեղված հաղորդումն այն մասին, որտեղ Արեգ Գևորգյանը նշում է, որ թիվ 9/9 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րա Կիլիչյանից, որոնք հայտնել են, որ քվեար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աֆֆի Հովհաննիսյանի կայք-էջում զետեղված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-էջում զետեղված թիվ 10/24  ընտրատեղա</w:t>
              <w:softHyphen/>
              <w:t>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աֆֆի 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ուրգեն Ղազախեցյանի անձ</w:t>
              <w:softHyphen/>
              <w:t>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իգեն 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50-ին քննչական բաժնից տեղեկանք է ստացվել, որ Արագածոտնի մարզի դատախազությունից ստացվել է թիվ 58/8-13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էլեկտրոնային կայքէջում 19.02.2013թ. տե</w:t>
              <w:softHyphen/>
              <w:t>ղադրված Ր.Հովհաննիսյանի ընտրական շտաբի արձանագրված խախտումների ամփո</w:t>
              <w:softHyphen/>
              <w:t>փագրում առկա են տեղեկություններ այն մասին, որ ոմն Խաչատուր 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Արագածոտնի մարզի քննչական բաժինը, որտեղից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նյութերն ուղարկվել են ՀՀ ոստիկանության ՔԳ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</w:t>
              <w:softHyphen/>
              <w:t xml:space="preserve">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արզպետ Գրիգորյանը և նրա եղբայրը` Գնել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կայացել Սոնա 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իանուշ Գևորգյանի անձնագրային և լրացուցիչ ցուցակի տվյալների անհամապատասխանության պայմաններում նրան թույ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րթուր 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վել ոստիկանության Էրեբունու բաժին այն մասին, որ Լուսինե 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վել ոստիկանության Էրեբունու բաժին այն մասին, որ Սարի Թաղի 3-րդ փող. 26 տան բնակիչ Սամվել Մարկոսյանը 096-94-37-90 հեռախոսահամարից զանգահարել է և հայտ</w:t>
              <w:softHyphen/>
              <w:t xml:space="preserve">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094-20-78-97 հեռախոսահամարից զանգահարել է Վարդաշեն 66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 xml:space="preserve">Ա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շենքի 300 բնակարանի բնակչուհի Սեդա 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ալա Ապիկյանը հայտնել է, որ Էրեբունի շրջանի թիվ 13/18 ընտրատեղամա</w:t>
              <w:softHyphen/>
              <w:t>սում ծեծում են Սեդա Մելիքյանին: Բացի այդ, 19.02.2013թ. &lt;168. am&gt; լրատվական կայքում տպագրվել է հրապարակում, որ ՀՀ Նախա</w:t>
              <w:softHyphen/>
              <w:t>գահի թեկնածու Ր.Հովհաննիսյանը ֆեյսբուքյան իր էջում գրառում է կատարել, թե թիվ 13/18 ընտրատեղամասում Սասունցի Դավթի 2, թիվ 6 դպրոցում ծեծում են ակտիվիստ, Ր.Հովհան</w:t>
              <w:softHyphen/>
              <w:t xml:space="preserve">նիսյանի վստահված անձ Սեդա 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աֆիկ Ավագյանը 098-55-76-07 հեռախոսահամարից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ևորգ Գազեյանը և հայտնել, որ իրեն զանգել են Հանրապետականի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, որ ըւտ &lt;Այթի&gt; կայքում հրապա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&lt;haylur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ին պատմել է վստահված անձ Զոյա Թադև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Զ.Թադևոսյանը հրաժարվել է հաղորդում տալուց: պարզվել է, որ ոմն Հովհաննեսը հանդիսանում է Հով</w:t>
              <w:softHyphen/>
              <w:t>հաննես Սամվելի Մեթխանյանը, որը ժխտել է ընտրատեղամասում ապօ</w:t>
              <w:softHyphen/>
              <w:t>րինություններ թույլ տալու հանգա</w:t>
              <w:softHyphen/>
              <w:t>մանքը և հայտնել, որ ինքը &lt;Ազատ հասարակական ինստիտուտ&gt; ՀԿ դիտորդ է, ունի կնիքված վկայական: Հայտնել է նաև, որ դիտորդի որա</w:t>
              <w:softHyphen/>
              <w:t>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վերցվել են բացատրութ</w:t>
              <w:softHyphen/>
              <w:t>յուններ, գրություն է ուղարկվել  &lt;&lt;Հելսինկյան քաղաքացիական ասամբլեա&gt;&gt; ՀԿ-ի Վանաձորի գրասենյակ` հրապարակման հիմք հանդիսացող տեղեկատվության տրամադրման համար, սակայն պատասխանը դեռ չի ստաց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ժամը 12:45-ին ՀՀ ոստիկանութ</w:t>
              <w:softHyphen/>
              <w:t xml:space="preserve">յան Երևան քաղաքի ՕԿԿ-ից ոստիկանության Մալաթիայի բաժին հաղորդում է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</w:t>
              <w:softHyphen/>
              <w:t>քում զետեղված է հաղորդագրություն այն մասին, որ 08/13 ընտրատեղամասում Բաբա</w:t>
              <w:softHyphen/>
              <w:t>ջանյան 18շ. 13 բնակարանի բնակիչներ Աննա և Ժաննա Հովակիմ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աչատուր 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ում է կատարել այն մասին, որ 18.02.2013թ. ժամը 09:30-ից 11:00-ն 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նա</w:t>
              <w:softHyphen/>
              <w:t>խապատրաստվում են նյութ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աղյուսակի 13 համարի դիմաց գրանցված նյութերին և ուղարկվել է Մալաթիայի քննչական բաժ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հանձ</w:t>
              <w:softHyphen/>
              <w:t>նաժողովի նախագահ Մ.Անտոնյանը բացատրություն է տվել, որ տվյալ տեղամասում ընտրություններն անցել են առանց միջադեպերի և ընտրա</w:t>
              <w:softHyphen/>
              <w:t>խախ</w:t>
              <w:softHyphen/>
              <w:t>տումների: Րաֆֆի Հովհաննիս</w:t>
              <w:softHyphen/>
              <w:t xml:space="preserve">յանի շտաբի իրավաբան Հ.Նորեյանը հայտնել է, որ 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հոդվածից իրենք տեղյակ չ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ենտրոնականի բաժնում որո</w:t>
              <w:softHyphen/>
              <w:t>շում է կայացվել նյութերով քրեա</w:t>
              <w:softHyphen/>
              <w:t>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վագ 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ների կողմից ընտրության չներկայացած քաղա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093-13-83-36 հեռախո</w:t>
              <w:softHyphen/>
              <w:t>սահամարով հայտնել է, որ Աշխեն Բաբայանը հայտնել է, թե 29/34 ընտրատեղամասում 68 քվեաթերթիկներ Րաֆֆի Հով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յունների ավարտից հետո ժամը 21:30-ի սահմաններում Վահան Ուռուսյանը նույն գյուղի թիվ 29/34 ընտրատեղամասում Րաֆֆի Հովհաննիսյանի օգտին քվեարկած քվեաթերթիկներն անվա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ն ուղարկվել են քննչական բաժին: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ը քննչական բաժնից ուղարկվել են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 Unicode" w:hAnsi="Arial Unicode" w:cs="Sylfaen"/>
                <w:color w:val="0000FF"/>
                <w:sz w:val="24"/>
                <w:szCs w:val="24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անրապետական կուսակցության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քվեարկության օրը հաշվառ</w:t>
              <w:softHyphen/>
              <w:t>ված թիվ 69 կետի նյութերին, որով որոշում է կայացվել քրեական գործի հարուցումը մերժելու մասին` հանցագործության դեպքի բացա</w:t>
              <w:softHyphen/>
              <w:t xml:space="preserve">կայության պատճառաբանությամբ /ՀՀ քր.դատ.օր.- 35 հոդ. 1-ին մաս 1-ին կետ/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 xml:space="preserve">վել և էլեկտրոնային կայքերում տե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>Դավթաշեն վարչական շրջանի 5/17 տեղամասում Մելսիդա 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քացին հաշվառված չէ 5/17 ընտրատե</w:t>
              <w:softHyphen/>
              <w:t xml:space="preserve">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Ըստ հանձնաժողովի նախագահ Տիգրան 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նում 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Մաշտոցի քննչական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. Տավուշի մարզի Վարագավան գյուղի բնակիչ Սուրեն Մանուչարյանը հայտնել է, որ անձամբ իրեն տվել են 5.000 ՀՀ դրամ: Ինքը գումարը չի ծախսել, պահել է ծրարի մեջ` որպես իրեղեն ապացույց: Երբ ՄԻՊ-ի ներկա</w:t>
              <w:softHyphen/>
              <w:t>յացուցիչները հայտնել են, որ ընտրակաշառքի մա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տեփան 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իգրան 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22.02.2013թ. գրություն է ստացվել այն մասին, որ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&lt;www.1in.am&gt; 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19.02.2013թ. ժամը 08:00-ին թիվ 51 համարի տակ զե</w:t>
              <w:softHyphen/>
              <w:t>տեղված է ընտրական իրավունքի ազատ իրականացմանը խոչըն</w:t>
              <w:softHyphen/>
              <w:t>դոտելու մասին հետևյալ տեղեկատվությունը &lt;&lt;7/1 ընտրական տեղամասում ընտրող Թամարա 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աֆֆի Հովհաննիսյանի վստահ</w:t>
              <w:softHyphen/>
              <w:t>ված անձ Նազար Դուլաթյանը և հայտնել, որ ՀԱԶ Բ-1 թաղամասում գտնվող թիվ 8/16 ընտրատեղամասի նախագահ ոմն Վահեն սեղանի վրայից վերցնելով ընտրողների ցուցակը, մտել է ինչ-որ սենյակ, որտեղ եղել են նաև 2 տղաներ, որի հարցին, թե ովքեր են այդ տղաները` նա պատասխանել է, որ նրանք օրենքի պաշտ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19.02.2013թ.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&lt;</w:t>
            </w:r>
            <w:hyperlink r:id="rId1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տեղադրված է հաղորդում, որ 8/23 ընտրա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ռուստաընկերության &lt;&lt;Բարձրաձայն&gt;&gt; հաղորդաշարի ժամանակ &lt;&lt;Իրավունքի եվրոպական միավորում&gt;&gt; ՀԿ-ի անդամ Տիգրան Եգոր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6.02.2013թ. ՀՀ ոստիկանության շտաբից ոս</w:t>
              <w:softHyphen/>
              <w:t>տիկանության Արարատի մարզային վարչու</w:t>
              <w:softHyphen/>
              <w:t xml:space="preserve">թյան միջոցով Արտաշատի բաժին ուղարկված գրության համաձայն` 20.02.2013թ.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hetq.am&gt;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հրապարակում թիվ 17/02 ընտրատեղամասում կողմնակի անձինք լինելու և խախտումների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hyperlink" Target="http://www.pastinfo.a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9:00Z</dcterms:created>
  <dc:creator>Karen Muradyan</dc:creator>
  <dc:description/>
  <cp:keywords/>
  <dc:language>en-US</dc:language>
  <cp:lastModifiedBy>Comp</cp:lastModifiedBy>
  <cp:lastPrinted>2013-02-26T15:27:00Z</cp:lastPrinted>
  <dcterms:modified xsi:type="dcterms:W3CDTF">2013-02-28T14:42:00Z</dcterms:modified>
  <cp:revision>3</cp:revision>
  <dc:subject/>
  <dc:title/>
</cp:coreProperties>
</file>