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5" w:firstLine="390"/>
        <w:jc w:val="center"/>
        <w:rPr>
          <w:rFonts w:ascii="Arial Unicode" w:hAnsi="Arial Unicode" w:cs="Arial"/>
          <w:b/>
          <w:b/>
          <w:sz w:val="28"/>
          <w:szCs w:val="28"/>
        </w:rPr>
      </w:pPr>
      <w:r>
        <w:rPr>
          <w:rFonts w:cs="Arial" w:ascii="Arial Unicode" w:hAnsi="Arial Unicode"/>
          <w:b/>
          <w:sz w:val="28"/>
          <w:szCs w:val="28"/>
        </w:rPr>
      </w:r>
    </w:p>
    <w:p>
      <w:pPr>
        <w:pStyle w:val="Normal"/>
        <w:ind w:right="-55" w:firstLine="390"/>
        <w:jc w:val="center"/>
        <w:rPr/>
      </w:pPr>
      <w:r>
        <w:rPr>
          <w:rFonts w:cs="Arial" w:ascii="Arial Unicode" w:hAnsi="Arial Unicode"/>
          <w:b/>
          <w:color w:val="1F497D"/>
          <w:sz w:val="32"/>
          <w:szCs w:val="32"/>
        </w:rPr>
        <w:t xml:space="preserve">ՀՀ նախագահական ընտրությունների  </w:t>
      </w:r>
      <w:r>
        <w:rPr>
          <w:rFonts w:cs="Arial" w:ascii="Arial Unicode" w:hAnsi="Arial Unicode"/>
          <w:b/>
          <w:color w:val="FF0000"/>
          <w:sz w:val="32"/>
          <w:szCs w:val="32"/>
        </w:rPr>
        <w:t>(հետընտրական)</w:t>
      </w:r>
      <w:r>
        <w:rPr>
          <w:rFonts w:cs="Arial" w:ascii="Arial Unicode" w:hAnsi="Arial Unicode"/>
          <w:b/>
          <w:color w:val="1F497D"/>
          <w:sz w:val="32"/>
          <w:szCs w:val="32"/>
        </w:rPr>
        <w:t xml:space="preserve"> ժամանակահատվածում կատարված ընտրա</w:t>
      </w:r>
      <w:r>
        <w:rPr>
          <w:rFonts w:cs="Arial Unicode" w:ascii="Arial Unicode" w:hAnsi="Arial Unicode"/>
          <w:b/>
          <w:color w:val="1F497D"/>
          <w:sz w:val="32"/>
          <w:szCs w:val="32"/>
          <w:lang w:val="af-ZA"/>
        </w:rPr>
        <w:t>խախտումների դեպքերով ՀՀ ոստիկանության կողմից կատարվող քննությունների վերաբերյալ</w:t>
      </w:r>
    </w:p>
    <w:p>
      <w:pPr>
        <w:pStyle w:val="Normal"/>
        <w:jc w:val="center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 xml:space="preserve">(19.02.2013 </w:t>
      </w:r>
      <w:r>
        <w:rPr>
          <w:rFonts w:cs="Arial" w:ascii="Arial Unicode" w:hAnsi="Arial Unicode"/>
          <w:b/>
          <w:color w:val="FF0000"/>
          <w:sz w:val="32"/>
          <w:szCs w:val="32"/>
        </w:rPr>
        <w:t>թ</w:t>
      </w: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 xml:space="preserve">.  ժամը 08:00-ից 25.02.2013 թ. ժամը 16:30-ի </w:t>
      </w:r>
      <w:r>
        <w:rPr>
          <w:rFonts w:cs="Arial" w:ascii="Arial Unicode" w:hAnsi="Arial Unicode"/>
          <w:b/>
          <w:color w:val="FF0000"/>
          <w:sz w:val="32"/>
          <w:szCs w:val="32"/>
        </w:rPr>
        <w:t>դրությամբ</w:t>
      </w: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>)</w:t>
      </w:r>
    </w:p>
    <w:p>
      <w:pPr>
        <w:pStyle w:val="Normal"/>
        <w:spacing w:lineRule="auto" w:line="360"/>
        <w:ind w:right="-55" w:firstLine="390"/>
        <w:jc w:val="center"/>
        <w:rPr>
          <w:rFonts w:ascii="Arial Unicode" w:hAnsi="Arial Unicode" w:cs="Arial"/>
          <w:b/>
          <w:b/>
          <w:sz w:val="28"/>
          <w:szCs w:val="28"/>
          <w:lang w:val="af-ZA"/>
        </w:rPr>
      </w:pPr>
      <w:r>
        <w:rPr>
          <w:rFonts w:cs="Arial" w:ascii="Arial Unicode" w:hAnsi="Arial Unicode"/>
          <w:b/>
          <w:sz w:val="28"/>
          <w:szCs w:val="28"/>
          <w:lang w:val="af-ZA"/>
        </w:rPr>
      </w:r>
    </w:p>
    <w:p>
      <w:pPr>
        <w:pStyle w:val="Normal"/>
        <w:jc w:val="both"/>
        <w:rPr>
          <w:rFonts w:ascii="Arial Unicode" w:hAnsi="Arial Unicode" w:cs="Arial Unicode"/>
          <w:b/>
          <w:b/>
          <w:sz w:val="24"/>
          <w:szCs w:val="24"/>
          <w:lang w:val="af-ZA"/>
        </w:rPr>
      </w:pPr>
      <w:r>
        <w:rPr>
          <w:rFonts w:cs="Arial Unicode" w:ascii="Arial Unicode" w:hAnsi="Arial Unicode"/>
          <w:b/>
          <w:sz w:val="24"/>
          <w:szCs w:val="24"/>
          <w:lang w:val="af-ZA"/>
        </w:rPr>
      </w:r>
    </w:p>
    <w:p>
      <w:pPr>
        <w:pStyle w:val="Normal"/>
        <w:jc w:val="both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rFonts w:cs="Arial Unicode" w:ascii="Arial Unicode" w:hAnsi="Arial Unicode"/>
          <w:sz w:val="28"/>
          <w:szCs w:val="28"/>
          <w:lang w:val="af-ZA"/>
        </w:rPr>
        <w:t>Ը</w:t>
      </w:r>
      <w:r>
        <w:rPr>
          <w:rFonts w:cs="Arial Unicode" w:ascii="Arial Unicode" w:hAnsi="Arial Unicode"/>
          <w:sz w:val="28"/>
          <w:szCs w:val="28"/>
        </w:rPr>
        <w:t>նտրախախտումների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</w:t>
      </w:r>
      <w:r>
        <w:rPr>
          <w:rFonts w:cs="Arial Unicode" w:ascii="Arial Unicode" w:hAnsi="Arial Unicode"/>
          <w:sz w:val="28"/>
          <w:szCs w:val="28"/>
        </w:rPr>
        <w:t>վերաբերյալ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</w:t>
      </w:r>
      <w:r>
        <w:rPr>
          <w:rFonts w:cs="Arial Unicode" w:ascii="Arial Unicode" w:hAnsi="Arial Unicode"/>
          <w:sz w:val="28"/>
          <w:szCs w:val="28"/>
        </w:rPr>
        <w:t>ստացված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</w:t>
      </w:r>
      <w:r>
        <w:rPr>
          <w:rFonts w:cs="Arial Unicode" w:ascii="Arial Unicode" w:hAnsi="Arial Unicode"/>
          <w:sz w:val="28"/>
          <w:szCs w:val="28"/>
        </w:rPr>
        <w:t>տեղեկություններով՝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</w:t>
      </w:r>
      <w:r>
        <w:rPr>
          <w:rFonts w:cs="Arial Unicode" w:ascii="Arial Unicode" w:hAnsi="Arial Unicode"/>
          <w:b/>
          <w:color w:val="000000"/>
          <w:sz w:val="28"/>
          <w:szCs w:val="28"/>
          <w:lang w:val="af-ZA"/>
        </w:rPr>
        <w:t xml:space="preserve">25.02.2013 թ. </w:t>
      </w:r>
      <w:r>
        <w:rPr>
          <w:rFonts w:cs="Arial" w:ascii="Arial Unicode" w:hAnsi="Arial Unicode"/>
          <w:b/>
          <w:color w:val="000000"/>
          <w:sz w:val="28"/>
          <w:szCs w:val="28"/>
          <w:lang w:val="af-ZA"/>
        </w:rPr>
        <w:t>ժամը 16:30</w:t>
      </w:r>
      <w:r>
        <w:rPr>
          <w:rFonts w:cs="Arial" w:ascii="Arial Unicode" w:hAnsi="Arial Unicode"/>
          <w:b/>
          <w:sz w:val="28"/>
          <w:szCs w:val="28"/>
          <w:lang w:val="af-ZA"/>
        </w:rPr>
        <w:t>-ի</w:t>
      </w:r>
      <w:r>
        <w:rPr>
          <w:rFonts w:cs="Arial" w:ascii="Arial Unicode" w:hAnsi="Arial Unicode"/>
          <w:sz w:val="28"/>
          <w:szCs w:val="28"/>
          <w:lang w:val="af-ZA"/>
        </w:rPr>
        <w:t xml:space="preserve"> </w:t>
      </w:r>
      <w:r>
        <w:rPr>
          <w:rFonts w:cs="Arial" w:ascii="Arial Unicode" w:hAnsi="Arial Unicode"/>
          <w:sz w:val="28"/>
          <w:szCs w:val="28"/>
        </w:rPr>
        <w:t>դրությամբ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քննարկման փուլում է գտնվում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 xml:space="preserve">71 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դեպք, որից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15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-ը վերաբերվում են ընտրակաշառքներին,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24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-ը` մեկից ավելի անգամ կամ այլ անձի փոխարեն ընտրելուն,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13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-ը` քաղաքացու ընտրական իրավունքի ազատ իրականացմանը խոչընդոտելուն,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5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-ը` ընտրատեղամասում կատարված վիճաբանությանը և սպառնալիքին,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4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-ը` քվեարկության գաղտնիությունը խախտելուն,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4-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ը` ընտրությունները կամ քվեարկության արդյունքները կեղծելուն,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2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-ը` ընտրական հանձնաժողովի աշխատանքներին ու դիտորդի լիազորությունների իրականացմանը խոչընդոտելուն և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4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այլ խախտումներ` կապված ընտրացուցակների անճշտությունների և ընտրական հանձնաժողովների աշխատանքի հետ: Նշված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 xml:space="preserve">71 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ահազանգերից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40</w:t>
      </w:r>
      <w:r>
        <w:rPr>
          <w:rFonts w:cs="Arial Unicode" w:ascii="Arial Unicode" w:hAnsi="Arial Unicode"/>
          <w:sz w:val="28"/>
          <w:szCs w:val="28"/>
          <w:lang w:val="af-ZA"/>
        </w:rPr>
        <w:t>-ը</w:t>
      </w:r>
      <w:r>
        <w:rPr>
          <w:rFonts w:cs="Arial Unicode" w:ascii="Arial Unicode" w:hAnsi="Arial Unicode"/>
          <w:b/>
          <w:sz w:val="28"/>
          <w:szCs w:val="28"/>
          <w:lang w:val="af-ZA"/>
        </w:rPr>
        <w:t xml:space="preserve"> 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ստացվել է Երևան քաղաքում, իսկ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31</w:t>
      </w:r>
      <w:r>
        <w:rPr>
          <w:rFonts w:cs="Arial Unicode" w:ascii="Arial Unicode" w:hAnsi="Arial Unicode"/>
          <w:sz w:val="28"/>
          <w:szCs w:val="28"/>
          <w:lang w:val="af-ZA"/>
        </w:rPr>
        <w:t>-ը` մարզերում: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Arial Unicode" w:hAnsi="Arial Unicode" w:cs="Arial Unicode"/>
          <w:sz w:val="28"/>
          <w:szCs w:val="28"/>
          <w:lang w:val="af-ZA"/>
        </w:rPr>
      </w:pPr>
      <w:r>
        <w:rPr>
          <w:rFonts w:cs="Arial Unicode" w:ascii="Arial Unicode" w:hAnsi="Arial Unicode"/>
          <w:sz w:val="28"/>
          <w:szCs w:val="28"/>
          <w:lang w:val="af-ZA"/>
        </w:rPr>
        <w:t>Ստացված ահազանգերով և դեպքերով համապատասխան ստորաբաժանումների կողմից  կատարվում են ստուգումներ և նախապատրաստվում են նյութեր: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8"/>
          <w:szCs w:val="28"/>
          <w:lang w:val="af-ZA"/>
        </w:rPr>
        <w:t xml:space="preserve">Նշված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71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դեպքերից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 xml:space="preserve">21 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նյութով որոշում է կայացվել` քրեական գործի հարուցումը մերժելու մասին և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13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նյութեր եզրակացությամբ շարք են կցվել` թողնվելով անհետևանք,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3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նյութ ուղարկվել է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ՀՔԾ</w:t>
      </w:r>
      <w:r>
        <w:rPr>
          <w:rFonts w:cs="Arial Unicode" w:ascii="Arial Unicode" w:hAnsi="Arial Unicode"/>
          <w:sz w:val="28"/>
          <w:szCs w:val="28"/>
          <w:lang w:val="af-ZA"/>
        </w:rPr>
        <w:t>:</w:t>
      </w:r>
    </w:p>
    <w:p>
      <w:pPr>
        <w:pStyle w:val="Normal"/>
        <w:spacing w:lineRule="auto" w:line="360"/>
        <w:ind w:right="-55" w:firstLine="390"/>
        <w:jc w:val="center"/>
        <w:rPr>
          <w:rFonts w:ascii="Arial Unicode" w:hAnsi="Arial Unicode" w:cs="Arial"/>
          <w:b/>
          <w:b/>
          <w:sz w:val="28"/>
          <w:szCs w:val="28"/>
          <w:lang w:val="af-ZA"/>
        </w:rPr>
      </w:pPr>
      <w:r>
        <w:rPr>
          <w:rFonts w:cs="Arial" w:ascii="Arial Unicode" w:hAnsi="Arial Unicode"/>
          <w:b/>
          <w:sz w:val="28"/>
          <w:szCs w:val="28"/>
          <w:lang w:val="af-ZA"/>
        </w:rPr>
      </w:r>
    </w:p>
    <w:p>
      <w:pPr>
        <w:pStyle w:val="Normal"/>
        <w:spacing w:lineRule="auto" w:line="360"/>
        <w:ind w:right="-55" w:hanging="0"/>
        <w:rPr>
          <w:rFonts w:ascii="Arial Unicode" w:hAnsi="Arial Unicode" w:cs="Arial"/>
          <w:b/>
          <w:b/>
          <w:sz w:val="28"/>
          <w:szCs w:val="28"/>
        </w:rPr>
      </w:pPr>
      <w:r>
        <w:rPr>
          <w:rFonts w:cs="Arial" w:ascii="Arial Unicode" w:hAnsi="Arial Unicode"/>
          <w:b/>
          <w:sz w:val="28"/>
          <w:szCs w:val="28"/>
        </w:rPr>
        <w:t>Ստորև՝ աղյուսակը: (</w:t>
      </w:r>
      <w:r>
        <w:rPr>
          <w:rFonts w:cs="Arial" w:ascii="Arial Unicode" w:hAnsi="Arial Unicode"/>
          <w:b/>
          <w:color w:val="1F497D"/>
          <w:sz w:val="28"/>
          <w:szCs w:val="28"/>
        </w:rPr>
        <w:t xml:space="preserve">Կապույտով նշված են մերժված, շարք կցված և անհետևանք թողնված նյութերը, </w:t>
      </w:r>
      <w:r>
        <w:rPr>
          <w:rFonts w:cs="Arial" w:ascii="Arial Unicode" w:hAnsi="Arial Unicode"/>
          <w:b/>
          <w:color w:val="FF0000"/>
          <w:sz w:val="28"/>
          <w:szCs w:val="28"/>
        </w:rPr>
        <w:t>կարմիրով՝ ՀՔԾ ուղարկված նյութերը)</w:t>
      </w:r>
    </w:p>
    <w:p>
      <w:pPr>
        <w:pStyle w:val="Normal"/>
        <w:rPr>
          <w:rFonts w:ascii="Arial Unicode" w:hAnsi="Arial Unicode" w:cs="Arial Unicode"/>
          <w:b/>
          <w:b/>
          <w:sz w:val="28"/>
          <w:szCs w:val="28"/>
        </w:rPr>
      </w:pPr>
      <w:r>
        <w:rPr>
          <w:rFonts w:cs="Arial Unicode" w:ascii="Arial Unicode" w:hAnsi="Arial Unicode"/>
          <w:b/>
          <w:sz w:val="28"/>
          <w:szCs w:val="28"/>
        </w:rPr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tbl>
      <w:tblPr>
        <w:tblW w:w="149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6"/>
        <w:gridCol w:w="2464"/>
        <w:gridCol w:w="5538"/>
        <w:gridCol w:w="45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1:35-ին ոստիկանության Երևան քաղաքի վարչության ՕԿԿ-ից ահազանգ է ստացվել ոտիկանության Քանաքեռ-Զեյթունի բաժին այն մասին, որ իրենց է ահազանգել 3/24 տեղամասի հանձնաժողովի անդամ  Սեդա Մելիքյանը` հայտնել, որ 3/18 և 3/19 տեղամասերում խառնաշփոթ իրավիճակ է, ընտրատեղամաս են ներխուժել անծանոթ մարդիկ, որոնք փորձել են կռիվ հրահր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3/18 և 3/19 ընտրատեղամասերում ծառայություն իրականացնող ոստիկանության ծառայողները զեկուցագիր են ներկայացրել այն մասին, որ ահազանգը իրականությանը չի համապատասխանում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Քանաքեռ-Զեյթու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2:40-ին ոստիկանության Երևան քաղաքի վարչության ՕԿԿ-ից ահազանգ է ստացվել ոտիկանության Քանաքեռ-Զեյթունի բաժին այն մասին, որ &lt;&lt;Ժառանգության&gt;&gt; կուսակցության համակարգող Լուսինե Պետրոսյանը հայտնել է, որ Ծ.Աղբյուր 21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vertAlign w:val="superscript"/>
                <w:lang w:val="af-ZA"/>
              </w:rPr>
              <w:t>Ա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հասցեում գտնվող թիվ 85 դպրոցում տեղակայված  3/05 ընտրատեղամասում և Ծ.Աղբյուր 14 հասցեում տեղակայված 3/06 ընտրատեղամասում քվեաթերթիկների հաշվարկները չեն ավարտվել, կան սպառնալիքներ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Քանաքեռ-Զեյթու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18.02.2013թ. ժամը 23:40-ին ոստիկանության Երևան քաղաքի վարչության ՕԿԿ-ից հաղորդում է ստացվել, որ Ն.Դոսի 8 հասցեում գտնվող թիվ 33 դպրոցում տեղակայված թիվ 9/1 ընտրատեղամասում վստահված անձի հաղորդման համաձայն` տեղի է ունենում կրկնակի քվեարկություն: 19.02.2013թ. Էրեբունի և Նուբարաշեն վարչական շրջանների դատախազությունից ստացված ցուցումի համաձայն նյութերը վերագրանցվել են թիվ 1 գիրք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9.02.2013թ. ժամը 12:20-ին Լոռու մարզի դատախազությունից գրությամբ ոստիկանության Վանաձորի բաժին է ուղարկվել 18.02.2013թ. &lt;&lt;1in.am&gt;&gt; կայք-էջում տպագրված &lt;&lt;Ընտրակաշառք վերցրած քաղաքացին մահացել է&gt;&gt; վերնագրով հոդվածը` ոմն Ալմաստի ընտանիքին ընտրակաշառք տալու մաս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Լոռու մարզի քննչական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Իջև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3:35-ին ՀՀ ոստիկանության Տավուշի մարզային վարչությունից հաղորդում է ստացվել, որ ՀՀ Նախագահի թեկնածու Ր.Հովհաննիսյանի վստահված անձից ահազանգ էր ստացվել թիվ 40/46 ընտրատեղամասում առկա ընտրացուցակներում եղած մահացածների անունների վերաբերյալ, որոնց դիմաց ստորագրվել է: 19.02.2013թ. ժամը 14:00-ին Տավուշի մարզի դատախազությունից նույնաբովանդակ գրություն է ստացվել Հելսինկյան քաղաքացիական ասամբլեայի Վանաձորի գրասենյակից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Իջևանի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ՀՀ ոստիկանության կոտայքի մարզային վարչությունից գրություն է ստացվել &lt;&lt;www.tert.am/am/news/2013/02/19/violation&gt;&gt; կայք-էջում տեղադրված է &lt;&lt;Րաֆֆի Հովհաննիսյանի նախընտրական շտաբի արձանագրված խախտումների ամփոփագիրը&gt;&gt; վերտառությամբ հոդվածը, որտեղ 103-րդ կետում նշված է, որ Նոր Գեղի գյուղում խոստացել են, եթե քվեարկեն Ս.Սարգսյանի օգտին, ապա հաջորդ օրը գումար կտա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Կոտայքի մարզի դատախազությունից ստացվել է գրություն այն մասին, որ &lt;</w:t>
            </w:r>
            <w:hyperlink r:id="rId2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tert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&gt; ինտերնետային կայքում տեղեկություն է զետեղված, ըստ որի ՀՀ Նախագահի թեկնածու Ր.Հովհաննիսյանի նախընտրական շտաբն արձանագրել է, որ Քարաշամբ գյուղում ընտրակաշառք են բաժան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19.02.2013թ. ժամը 22:00-ին Արաբկիր և Քանաքեռ-Զեյթուն վարչական շրջանների դատախազությունից ոստիկանության Արաբկիրի բաժին է ստացվել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pastinfo.am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կայքում հրապարակված &lt;&lt;Ր.Հովհաննիսյանի ընտրական շտաբի արձանագրված խախտումների ամփոփագիրը&gt;&gt; վերտառությամբ հոդվածը` թիվ 4/13 ընտրատեղամասում Վահագն Սմբատյանի կողմից երկրորդ անգամ քվեարկելու մաս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9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19.02.2013թ. Էրեբունի և Նուբարաշեն վարչական շրջանների դատախազությունից Էրեբունու քննչական բաժին նյութեր են ստացվել այն մասին, ո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pastinfo.am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կայքում տեղադրվել է հետևյալ վերտառությամբ տեղեկությունը. &lt;&lt;Սարի Թաղի թիվ 47 դպրոցում տեղակայված թիվ 13/4 ընտրատեղամասից Արամ Մարտիրոսյանը հայտնեց, որ 2 ընտրող էին ներկայացել քվեարկելու, սակայն նրանց անվան դիմաց արդեն ստորագրություններ կային, որի մասին արձանագրություն է կազմվում Րաֆֆի Հովհաննիսյանի վստահված անձի կողմից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Էրեբունու քննչական բաժնում կատարվում է նախ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0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Էրեբունի և Նուբարաշեն վարչական շրջանների դատախազությունից Էրեբունու քննչական բաժին է ստացվել &lt;www.pastinfo.am&gt; կայքում տեղադրված &lt;&lt;Սարի Թաղում թաղայինը, ինչպես նաև Հանրապետական կուսակցության կուսակցապետերը հանրությանը ահաբեկում են ու կաշառում 5.000 դրամով, երթուղայիններով ու տաքսիներով մարդկանց բռնի տանում են և ստիպում քվեարկել Ս.Սարգսյանի օգտին&gt;&gt; վերտառությամբ տեղեկություն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Էրեբունու քննչական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Էրեբունի և Նուբարաշեն վարչական շրջանների դատախազությունից Էրեբունու քննչական բաժին է ստացվել &lt;www.pastinfo.am&gt; կայքում Նոր Արեշ համայնքի բնակիչ ոմն Դավիթ Հարությունյանի կողմից ժամը 12:40-ին տեղադրված &lt;&lt;13/17 տեղամաս, թիվ 43 դպրոց, Նոր Արեշ, Մհեր Սեդրակյանի մարդիկ կուտակումներ են ստեղծում, մոտենում են ընտրողներին, ուղղորդում ընտրել ՀՀԿ թեկնածուին&gt;&gt; վերտառությամբ տեղեկություն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Էրեբունու քննչական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18:30-ին Արաբկիր և Քանաքեռ-Զեյթուն վարչական շրջանների դատախազությունից ոստիկանության Քանաքեռ-Զեյթունի բաժին է ստացվել հաղորդում, որ Դրոյի 19 հասցեում գտնվող թիվ 3/12 ընտրական ընտրատեղամասի &lt;&lt;Ժառանգություն&gt;&gt; կուսակցության ներկայացուցիչ, հանձնաժողովի անդամ Հմայակ Ազարյանին անհայտ անձինք առաջարկել են 10.000 ԱՄՆ դոլլարին համարժեք դրամ` քվեատուփի փոխելը թույլ տալու դիմաց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 ոստիկանության բաժին է ներկայացել Հմայակ Ազարյանը և բացատրություն տվել, որ ինքը &lt;&lt;Ժառանգություն&gt;&gt; կուսակցությունից հանձնաժողովի անդամ է եղել թիվ 3/23 ընտրատեղամասում, նման տեղեկություն ինքը համացանցում չի տեղադրել և այդ տեղեկությունն իրականությանը չի համապատասխանում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19.02.2013թ. ժամը 18:00-ին ոստիկանության Մալաթիայի բաժին է ստացվել 8/11 տեղամասային ընտրական հանձնաժողովի անդամ Խաչատուր Խաչատրյանի դիմումն այն մասին, որ նույն օրը ժամը 16:30-ից մինչև 17:00-ն ընկած ժամանակահատվածում անհայտ քաղաքացուհին ներկայանալով որպես Զ.Անդրանիկ 55 շենքի պատասխանատու նշված ընտրատեղամասում փորձել է պարզել, թե 55 շենքի բնակիչներից ովքեր դեռ չեն մասնակցել քվեարկությանը` վերջիններիս ընտրատեղամասում ապահովելու նպատակով, ինչպես նաև ժամը 09:30-ից մինչև 11:00-ն ընկած ժամանակահատվածում թիվ 8/1 ընտրատեղամասի լրացուցիչ ցուցակում ընդգրկված 111 ընտրողից 59-ը Արագածոտնի մարզի Օշական համայնքի բնակիչներ են եղ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9.02.2013թ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Նախապատրաստվում են նյութեր 18.02.2013թ. հրապարակված &lt;iditord.org&gt; կայքում զետեղված հոդվածի վերաբերյալ այն մասին, որ Հ/Արևմտյան թաղամասի 7/13 ընտրատեղամասից Էդգար Պողոսյանը տեղեկացրել է, որ անհայտ անձը տեղամաս է բերել 10-ից 12 հոգու` լրացուցիչ ցուցակներով քվեարկելու համար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թիվ 3/27 ընտրատեղամասի նախագահ Սուրեն Մակարյանի հաղորդագրության հիման վրա այն մասին, որ իր հարևանի կողմից կեղծ անձնագրի օգտագործմամբ մեկից ավելի անգամ քվեարկելու փորձ է կատար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1.02.2013թ. ոստիկանության բաժին է ներկայացել թիվ 3/27 ընտրատեղամասի նախագահ Սուրեն Մակարյանը և բացատրություն տվել, որ ինքը նման տեղեկություն չի տեղադրել համացանցում և այդ տեղեկությունն իրականությանը չի համապատասխանում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&lt;www.pastinfo.am&gt; կայք-էջում տեղադրված հոդվածի վերաբերյալ այն մասին, որ Արարատի մարզի Սիսավան գյուղի 18/18 ընտրատեղամասում անհայտ անձանց կողմից ընտրողների նկատմամբ բռնություն է գործադր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&lt;www.pastinfo.am&gt; կայք-էջում տեղադրված հոդվածի հիման վրա այն մասին, որ Արարատի մարզի Ավշար գյուղի  18/30 ընտրատեղամասում այլ անձանց փոխարեն քվեարկելու և Րաֆֆի Հովհաննիսյանի օգտին քվեարկած քվեաթերթիկները պատռել ե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Նախապատրաստվում են նյութե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www.pastinfo.am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կայք-էջում տեղադրված հոդվածի վերաբերյալ այն մասին, որ Արարատի մարզի Վերին Արտաշատ համայնքի ղեկավարը մտել է ընտրախցիկ և միջամտել քվեարկությանը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Նախապատրաստվում են նյութե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www.pastinfo.am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կայք-էջում տեղադրված Լորետա Վարդանյանի հոդվածի հիման վրա, որ թիվ 17/7 ընտրատեղամասում Արտաշատ քաղաքի Խարազյան 26 շենքի 4 բնակիչների փոխարեն քվեարկել են այլ անձինք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ած նյութերն ուղարկվել են Արարատի մարզի քննչական բաժի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Նախապատրաստվում են նյութե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www.pastinfo.am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կայք-էջում տեղադրված հոդվածի հիման վրա, որ Արարատի մարզի Դվին գյուղում Արարատ և Արտաշատ քաղաքների մերձակա բնակավայրերում բոլոր բացակաների փոխարեն քվեարկելու մասին հրահանգ է տրվ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Նախապատրաստվում են նյութե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www.pastinfo.am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կայք-էջում տեղադրված Սոնա Այվազյանի տեսանյութի հիման վրա այն մասին, որ թիվ 17/31 ընտրատեղամասում այլ անձանց փոխարեն քվեարկելու, նույն անձի կողմից մի քանի անգամ քվեարկելու փորձեր են կատարվել և ընտրատեղամասում կուտակումներ են առաջաց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ն ուղարկվել են Արտաշատի քննչական բաժանմու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սիս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Րաֆֆի Հովհաննիսյանի նախընտրական շտաբի հրապարակած հաղորդագրության հիման վրա այն մասին, որ Մասիսի տարածքում ՀՀ Նախագահի ընտրական գործընթացի ժամանակ տեղի է ունեցել քվեաթերթիկների լցոն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սիսի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Թումանյ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ժամը 11:45-ին Լոռու մարզի դատախազությունից ոստիկանության Թումանյանի բաժին է ստացվել &lt;Hetq.am&gt; կայք-էջում 19.02.2013թ. տպագրված &lt;&lt;Րաֆֆի Հովհաննիսյանի նախընտրական շտաբի կողմից արձանագրված խախտումների ամփոփագիր&gt;&gt; վերնագրով հոդվածը` Ճոճկան գյուղում ընտրակաշառք բաժանելու մաս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Լոռու մարզի քննչական բաժնի Թումանյանի քննչական բաժանմունք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ժամը 12:30-ին Աջափնյակ և Դավթաշեն վարչական շրջանների դատախազությունից ոստիկանության Մաշտոցի բաժին է ստացվել 19.02.2013թ. </w:t>
            </w:r>
            <w:hyperlink r:id="rId3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յքում` ՀՀ Նախագահի թեկնածու Րաֆֆի Հովհաննիսյանի նախընտրական շտաբի արձանագրած խախտումների ամփոփագրում տպագրված հոդվածն այն մասին, որ Աշոտ Սարգսյանի ահազանգով 18.02.2013թ. Դավթաշեն 3-րդ թաղամասի թիվ 5/10 ընտրատեղամաս ժամանած մի խումբ մարդիկ խանգարում են ընտրողներին և Ր.Հովհաննիսյանի վստահված անձին թույլ չեն տալիս արձանագրություն կազմ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Մաշտոցի քննչական բաժնում կատարվում է նախ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Վարդենիս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ժամը 16:00-ին Գեղարքունիքի մարզի դատախազությունից ստացվել է թիվ 61 գրությունն այն մասին, ո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&lt;pastinfo.am/hy/nobi/&gt;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703 ինտերնետային կայք-էջում Րաֆֆի Հովհաննիսյանի նախընտրական շտաբի կողմից արձանագրված խախտումներ ամփոփագրի վերնագրի ներքո 35-րդ համարի դիմաց նշված Արմեն Վարդանյանի տեղեկացմամբ մարդկանց վախեցնելով բաց քվեարկության են դրդում նաև Վարդենիսի Ախպրաձոր գյուղ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Արարատի մարզի դատախազությունից ոստիկանության Արտաշատի բաժին է ստացվել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&lt;pastinfo.am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յք-էջում տեղադրվել է տեսանյութ` Արտաշատ քաղաքի թիվ 17/11 ընտրատեղամասում մի խումբ անձանց կողմից ազատորեն ելումուտ անելու, ներսում կուտակումներ առաջանալու և քվեարկության գաղտնիությունը խախտվելու վերաբերյա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Գավառ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Գեղարքունիքի մարզի դատախազությունից ստացվել է թիվ 61 գրությունը &lt;iditord.org&gt; կայքում զետեղված &lt;&lt;կաշառքներ և արտոնություններ&gt;&gt; հոդվածի վերաբերյալ, որ Լճափ գյուղի գյուղապետ Հայկ Սիմոնյանի անմիջական ղեկավարությամբ բաժանվում է ընտրակաշառք 5000 դրա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Գավառի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ր Նորք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ժ.15.20-ին ՀՀ ոստիկանության հերթապահ մասից ստացվել է &lt;&lt;Ֆեյսբուքի&gt;&gt; էջում տպագրված &lt;&lt;Քաղաքացին ընտրել է Ռաֆիին որպես ՀՀ նախագահ և ես ու դու պետք է տեր լինենք այդ ընտրությանը&gt;&gt; հոդվածը` Ավանի թիվ 1/14 ընտրատեղամասում քվերակության արդյունքները կեղծելու վերաբերյա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ր Նորքի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ենտրոնական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Կենտրոն և Նորք-Մարաշ վարչական շրջանների դատախազությունից ստացվել է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iditord.org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  ինտերնետային կայք-էջում զետեղված հաղորդումն այն մասին, որտեղ նշված է, որ թիվ 192 դպրոցի տնօրեն Ալվարդ Թադևոսյանը ընտրակաշառք է բաժանել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ենտրոնական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Կենտրոն և Նորք-Մարաշ վարչական շրջանների դատախազությունից ստացվել է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iditord.org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  ինտերնետային կայքէջում զետեղված հաղորդումն այն մասին, որտեղ Արեգ Գևորգյանը նշում է, որ թիվ 9/9 ընտրատեղամասում ուղղորդում են ընտրող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ենտրոնական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Կենտրոն և Նորք-Մարաշ վարչական շրջանների դատախազությունից ստացվել է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iditord.org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ինտերնետային կայքէջում զետեղված թիվ 33 դպրոցում տեղակայված 9/1 ընտրատեղամասի վստահված անձի հաղորդումն այն մասին, որ նշված ընտրատեղամասում կրկնակի քվեարկություն է տեղի ունեցել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ընտրատեղամասում ուղղորդում են ընտրող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Գյում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Շիրակի մարզի դատախազությունից թիվ 64/61-2-13 գրությամբ քննչական բաժին է ստացվել Րաֆֆի Հովհաննիսյանի կայք-էջում զետեղված Գյումրիի տիկնիկային թատրոնի շենքում տեղակայված ընտրատեղամասին  հարակից ռեստորանում &lt;&lt;Հայ-Փոստի&gt;&gt; աշխատակիցների կողմից գումար բաժանելու վերաբերյալ ծանուցում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Շիրակի մարզի քննչական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ենտրոնակ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Կենտրոն և Նորք-Մարաշ վարչական շրջանների դատախազությունից ստացվել է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iditord.org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ինտերնետային կայք-էջում զետեղված թիվ 10/24  ընտրատեղամասում այլ անձի փոխարեն քվեարկելու վերաբերյալ հաղորդումն այն մասին, որ 18.02.2013թ. նշված տեղամասում վստահված անձերից մեկը հեռախոսով զանգահարում էր տարբեր քաղաքացիների և հրավիրում քվեարկության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ենտրոնակ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 Կենտրոն և Նորք-Մարաշ վարչական շրջանների դատախազությունից ստացվել է &lt;&lt;Ժողովուրդ&gt;&gt; օրաթերթում հրապարակված 9/18 ընտրատեղամասում այլ անձի փոխարեն քվեարկելու վերաբերյալ հաղորդումը, որ   18.02.2013թ. ժամը 17.15-ին 9/18  տեղամասում մի երիտասարդ փորձել է քվեարկել Գուրգեն Ղազախեցյանի անձնագրով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ենտրոնակ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 Կենտրոն և Նորք-Մարաշ վարչական շրջանների դատախազությունից ստացվել է &lt;&lt;Ժողովուրդ&gt;&gt; օրաթերթում հրապարակված 9/02 ընտրատեղամասում այլ անձի փոխարեն քվեարկելու վերաբերյալ: հաղորդումը, որ   18.02.2013թ. ժամը 12.30-ին թիվ 9/02  տեղամասում մի երիտասարդ փորձել է քվեարկել Վիգեն Սարգսյանի  անձնագրով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շտարակ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ժամը 21:50-ին քննչական բաժնից տեղեկանք է ստացվել, որ Արագածոտնի մարզի դատախազությունից ստացվել է թիվ 58/8-13 գրությունն այն մասին, ո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www.pastinfo.am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էլեկտրոնային կայքէջում 19.02.2013թ. տեղադրված Ր.Հովհաննիսյանի ընտրական շտաբի արձանագրված խախտումների ամփոփագրում առկա են տեղեկություններ այն մասին, որ ոմն Խաչատուր Խաչատրյանը 18.02.2013թ. ժամը 11.17-ին զանգահարել է Ր.հովհաննիսյանի ընտրական շտաբ և տեղեկացրել, որ Օշական գյուղից Երևանի թիվ 97 մանկապարտեզում տեղակայված 8/11 տնտրատեղամաս մարդիկ են բերում, ովքեր լրացուցիչ ցուցակով քվեարկում են, նույն անձինք քվեարկելու են նաև Օշական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Քննությունը վարում է Արագածոտնի մարզի քննչական բաժին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 նյութերն ուղարկվել են ՀՀ ոստիկանության ՔԳՎ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շտարակ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21:40-ին ոստիկանության Աշտարակի բաժին գրություն է ստացվել այն մասին, որ </w:t>
            </w:r>
            <w:hyperlink r:id="rId4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հաննիսյանի ընտրական շտաբի արձանագրած խախտումների ամփոփագրում առկա են տեղեկություններ այն մասին, որ Նազրվան և Օհանավան գյուղերի ընտրատարածքներում գյուղապետերն ու նրանց վստահված մարդիկ ընտրողներին ստիպում են քվեարկել Ս.Սարգսյանի օգտին&gt;&gt;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նախապատրաստվում են նյութեր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շտարակի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21:40-ին Արագածոտնի մարզի դատախազությունից ոստիկանության Աշտարակի բաժին գրություն է ստացվել այն մասին, որ </w:t>
            </w:r>
            <w:hyperlink r:id="rId5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հաննիսյանի ընտրական շտաբի արձանագրած խախտումների ամփոփագրում առկա են տեղեկություններ այն մասին, որ Կարբի գյուղի 14/15 ընտրատեղամասում հանձնաժողովի իշխանական անդամը հանում է ծրարից քվեաթերթիկները, նայում, թե ինչպես են քվեարկել քաղաքացիները, որից հետո միայն գցում է քվեատուփի մեջ&gt;&gt;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նախապատրաստվում են նյութեր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պար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22:20-ին Արագածոտնի մարզի դատախազությունից ոստիկանության Ապարանի բաժին գրություն է ստացվել այն մասին, որ </w:t>
            </w:r>
            <w:hyperlink r:id="rId6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հաննիսյանի ընտրական շտաբի արձանագրած խախտումների ամփոփագրում առկա են տեղեկություններ այն մասին, որ Ապարանի թիվ 14/21 ընտրատեղամասից զանգահարել է Մոնիկան և հայտնել, որ բաժանում են 7.000-ական դրամ ընտրակաշառք և քվեաթերթիկները մինչև քվեատուփի մեջ գցելը ստուգում են, թե ում օգտին են ընտրել&gt;&gt;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նախապատրաստվում են նյութեր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պար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21:40-ին Արագածոտնի մարզի դատախազությունից ոստիկանության Ապարանի բաժին գրություն է ստացվել այն մասին, որ </w:t>
            </w:r>
            <w:hyperlink r:id="rId7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հաննիսյանի ընտրական շտաբի արձանագրած խախտումների ամփոփագրում առկա են տեղեկություններ այն մասին, որ Եղիպատրուշ գյուղի թիվ 14/28 ընտրատեղամասում նշված համայնքի ղեկավար Մարզպետ Գրիգորյանը և նրա եղբայրը` Գնել Գրիգորյանը ժողովրդին վախեցնում են, որ եթե Ս.Սարգսյանի օգտին չընտրեն, ապա կկտրեն նպաստները և երեխաներին մանկապարտեզ չեն ուղարկի &gt;&gt;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նախապատրաստվում են նյութեր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4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Ոստիկանության Արաբկիրի բաժին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Արաբկիր և Քանաքեռ-Զեյթուն վարչական շրջանների դատախազությունից ոստիկանության Արաբկիրի բաժին է ստացվել </w:t>
            </w:r>
            <w:hyperlink r:id="rId8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յքում հրապարակված &lt;&lt;Ր.Հովհաննիսյանի նախընտրական շտաբի ահազանգած խախտումների ամփոփագիրը&gt;&gt;, որի 76-րդ կետում նշված է, որ քվեարկության նպատակով թիվ 4/1 ընտրատեղամաս է ներկայացել Սոնա Վարդանյանը և պարզել, որ իր փոխարեն արդեն քվեարկել ե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4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Ոստիկանության Արաբկիրի բաժին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Արաբկիր և Քանաքեռ-Զեյթուն վարչական շրջանների դատախազությունից ոստիկանության Արաբկիրի բաժին է ստացվել </w:t>
            </w:r>
            <w:hyperlink r:id="rId9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յքում հրապարակված &lt;&lt;Ր.Հովհաննիսյանի նախընտրական շտաբի ահազանգած խախտումների ամփոփագիրը&gt;&gt;, որի 75-րդ կետում նշված է, որ թիվ 4/1 ընտրատեղամասում Լիանուշ Գևորգյանի անձնագրային և լրացուցիչ ցուցակի տվյալների անհամապատասխանության պայմաններում նրան թույլատրել են քվեարկ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1:35-ին ՀՀ ոստիկանության Երևան քաղաքի ՕԿԿ-ից ահազանգ է ստացվել ոստիկանության Էրեբունու բաժին այն մասին, որ &lt;&lt;Ժառանգություն&gt;&gt; կուսակցության ներկայացուցիչները պահանջել են արձանագրություն կազմել, հանձնաժողովի նախագահը հրաժարվել է, դեռ ավելին` այդ նույն շենքի 2-րդ հարկում գտնվող 9/06 ընտրատեղամասից մի երիտասարդ սկսել է սպառնալ Արթուր Էմիրյանին, որն էլ եղել է նրա ինքնաբացարկի մյուս առիթ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0:40-ին ՀՀ ոստիկանության Երևան քաղաքի ՕԿԿ-ից ահազանգ է ստացվել ոստիկանության Էրեբունու բաժին այն մասին, որ Լուսինե Պետրոսյանը հանդիսանում է &lt;&lt;Ժառանգության&gt;&gt; գրասենյակի համակարգող և հայտնում է, որ 13/19 ընտրատեղամասում` թիվ 6 դպրոցի մոտ աղմուկ-աղաղակ է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8.02.2013թ. ժամը 17:30-ին ՀՀ ոստիկանության Երևան քաղաքի ՕԿԿ-ից ահազանգ է ստացվել ոստիկանության Էրեբունու բաժին այն մասին, որ Սարի Թաղի 3-րդ փող. 26 տան բնակիչ Սամվել Մարկոսյանը 096-94-37-90 հեռախոսահամարից զանգահարել է և հայտնել, որ ցանկացել է 13/05 ընտրատեղամասում կատարել ընտրություն, սակայն անձնագրային ծառայությունից հայտնել են, որ ուշացել է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19:30-ին ՀՀ ոստիկանության Երևան քաղաքի ՕԿԿ-ից ահազանգ է ստացվել ոստիկանության Էրեբունու բաժին այն մասին, որ 094-20-78-97 հեռախոսահամարից զանգահարել է Վարդաշեն 66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vertAlign w:val="superscript"/>
                <w:lang w:val="af-ZA"/>
              </w:rPr>
              <w:t xml:space="preserve">Ա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շենքի 300 բնակարանի բնակչուհի Սեդա Գալստյանը և հայտնել, որ 13/28 ընտրատեղամասում դուռը փակել են և չեն թողնում ընտր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8.02.2013թ. ժամը 23:55-ին ՀՀ ոստիկանության Երևան քաղաքի ՕԿԿ-ից ահազանգ է ստացվել ոստիկանության Էրեբունու բաժին այն մասին, որ Լալա Ապիկյանը հայտնել է, որ Էրեբունի շրջանի թիվ 13/18 ընտրատեղամասում ծեծում են Սեդա Մելիքյանին: Բացի այդ, 19.02.2013թ. &lt;168. am&gt; լրատվական կայքում տպագրվել է հրապարակում, որ ՀՀ Նախագահի թեկնածու Ր.Հովհաննիսյանը ֆեյսբուքյան իր էջում գրառում է կատարել, թե թիվ 13/18 ընտրատեղամասում Սասունցի Դավթի 2, թիվ 6 դպրոցում ծեծում են ակտիվիստ, Ր.Հովհաննիսյանի վստահված անձ Սեդա Մելիքյան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3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յեմբերյ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0:55-ին ոստիկանության Երևան քաղաքի վարչությունից հաղորդում է ստացվել, որ իրենց զանգահարել է Կողբ գյուղի բնակիչ Ռաֆիկ Ավագյանը 098-55-76-07 հեռախոսահամարից և հայտնել, որ Կողբի գյուղապետի եղբոր տղան` Արտեմը, 15.000 դրամ գումար է տվել Ս.Սարգսյանին ընտրելու համար և ասել, որ եթե չընտրի` գումարը հետ է պահանջելու, այնուհետև ծեծել և արյունլվա է արել իր տղայ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Նոյեմբերյ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7.02.2013թ. ոստիկանության Երևան քաղաքի ՕԿԿ-ից ոստիկանության Արաբկիրի բաժին ահազանգ է ստացվել այն մասի, որ իրենց է զանգահարել Գևորգ Գազեյանը և հայտնել, որ իրեն զանգել են Հանրապետականի շտաբից ու հայտնել են, որ եկեք գումար ստացեք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Արաբկիր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Դիլիջ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8.02.2013թ. ժամը 23:20-ին ՀՀ ոստիկանության շտաբի հերթապահ ծառայությունից հաղորդում է ստացվել ոստիկանության Դիլիջանի բաժին այն մասին, որ ժամը 10:30-ի սահմաններում Հաղարծին գյուղի 41/13 ընտրական տեղամասի մոտ կանգնած են եղել մոտ 10 երիտասարդներ, ովքեր ակնհայտ ոչ մի կարգավիճակ չեն ունեցել: Ընտրատեղամասը հսկող ոստիկանության ծառայող Ա.Քոչինյանը դիտորդին ասել է, որ նրանք ոչ մի խախտում չեն կատարում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Դիլիջ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Դիլիջ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8.02.2013թ. ժամը 23:20-ին ՀՀ ոստիկանության շտաբի հերթապահ ծառայությունից հաղորդում է ստացվել ոստիկանության Դիլիջանի բաժին այն մասին, որ ժամը 10:30-ի սահմաններում 41/12 ընտրատեղամասի ներսում եղել են Ս.Սարգսյանի 2 վստահված անձ, որոնցից 1-ի մոտ բացակայում է համապատասխան վկայականը, սակայն նա մոտ 2 ժամ անարգել ելումուտ է արել ընտրատեղամաս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Դիլիջ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19.02.2013թ. ժամը 02:30-ին ՀՀ ոստիկանության Երևան քաղաքի ՕԿԿ-ից ոստիկանության Արաբկիրի բաժին ահազանգ է ստացվել այն մասի, որ ըւտ &lt;Այթի&gt; կայքում հրապարակված տեղեկատվության` 5/21 տեղամասում ոմն Հովհաննեսը ներկայացրել է կեղծ դիտորդական վկայական, որի վրա գրված է եղել &lt;տեղական դիտորդ&gt;, վերջինս չի ունեցել որակավորման վկայական և 08:00-ից մինչև 11:30-ը ելք ու մուտք է արել տեղամաս, տեղափոխել է ընտրողներին : Այդ մասին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հայլուր.am&gt;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կայքին պատմել է վստահված անձ Զոյա Թադևոսյանը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ման ընթացքում Զ.Թադևոսյանը հրաժարվել է հաղորդում տալուց: պարզվել է, որ ոմն Հովհաննեսը հանդիսանում է Հովհաննես Սամվելի Մեթխանյանը, որը ժխտել է ընտրատեղամասում ապօրինություններ թույլ տալու հանգամանքը և հայտնել, որ ինքը &lt;Ազատ հասարակական ինստիտուտ&gt; ՀԿ դիտորդ է, ունի կնիքված վկայական: Հայտնել է նաև, որ դիտորդի որակաորման վկայական իր մոտ չլինելու պատճառով իրեն տեղամասից դուրս են հրավիրել և ինքն անմիջապես դուրս է եկ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ումը շարունակվում է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Իջև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8.02.2013թ. ժամը 23:25-ին ՀՀ ոստիկանության Տավուշի ՄՎ-ից հաղորդում է ստացվել, որ &lt;&lt;Հելսինկյան քաղաքացիական ասամբլեա&gt;&gt; ՀԿ-ի Վանաձորի գրասենյակը արձանագրել է թիվ 41/21 ընտրատեղամասում հանձնաժողովի անդամները և վստահված անձինք ընտրողներին հարցրել են, թե ում են ընտր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ի նախապատրաստման ընթացքում վերցվել են բացատրություններ, գրություն է ուղարկվել  &lt;&lt;Հելսինկյան քաղաքացիական ասամբլեա&gt;&gt; ՀԿ-ի Վանաձորի գրասենյակ` հրապարակման հիմք հանդիսացող տեղեկատվության տրամադրման համար, սակայն պատասխանը դեռ չի ստացվ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Իջև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21.02.2013թ. ժամը 12:45-ին ՀՀ ոստիկանության Երևան քաղաքի ՕԿԿ-ից ոստիկանության Մալաթիայի բաժին հաղորդում է ստացվել այն մասին, ո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iditord.org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ինտերնետային կայքում զետեղված է հաղորդագրություն այն մասին, որ 08/13 ընտրատեղամասում Բաբաջանյան 18շ. 13 բնակարանի բնակիչներ Աննա և Ժաննա Հովակիմյանների փոխարեն արդեն քվեարկում է եղ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Մալաթիայի քննչական բաժնում կատարվում է նախ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21.02.2013թ. ժամը 17:00-ին Մալաթիայի քննչական բաժնից գրություն է ստացվել, որ դատախազությունից այնտեղ նյութեր են ստացվել, որ թիվ 8/11 ԸՏ-ի հանձնաժողովի անդամ Խաչատուր Խաչատրյանը </w:t>
            </w:r>
            <w:hyperlink r:id="rId10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կայքում հրապարակում է կատարել այն մասին, որ 18.02.2013թ. ժամը 09:30-ից 11:00-ն 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ընտրատեղամասի լրացուցիչ ցուցակում ընդգրկված 111 ընտրողից 59-ը Արագածոտնի մարզի Օշական համայնքի բնակիչներ են եղել, առաջացրել են կուտակումներ և նրանք բերվել են կազմակերպված և ուղղորդված ձևով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Մալաթիայի քննչական բաժնում 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Կենտրոնակ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21.02.2013թ. Կենտրոն և Նորք-Մարաշ ՎՇ-երի դատախազությունից ոստիկանության Կենտրոնականի բաժին է ստացվել </w:t>
            </w:r>
            <w:hyperlink r:id="rId11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յքում զետեղված թիվ 10/14 ընտրատեղամասում այլ անձի փոխարեն քվեարկելու, ինչպես նաև հանձնաժողովի նախագահի կողմից 20-30 քվեաթերթիկ հավաքելու հաղորդման վերաբերյալ գրություն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Սիսի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15:15-ին ՀՀ ոստիկանության երևան քաղաքի վարչությունից հաղորդվել է, որ իրենց է ահազանգել Ավագ Մեժլումյանը և հայտնել, որ թիվ 37/15 ընտրատարածքի դիմաց Սիսիանի քաղաքապետը ընտրակաշառք է բաժան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Սիսիանի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FF66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6600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Տաշ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8.02.2013թ. &lt;&lt;Հելսինկյան քաղաքացիական ասամբլեա&gt;&gt; ՀԿ-ի Վանաձորի գրասենյակի թիվ Ե/2013-18.02/100 հաղորդումը` թիվ 32/14 ընտրատեղամասում հանձնաժողովի անդամների կողմից ընտրության չներկայացած քաղաքացիների անունների դիմաց անձնագրային տվյալներ լրացնելու և ստորագրելու մաս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&lt;&lt;Հելսինկյան քաղաքացիական ասամբլեա&gt;&gt; ՀԿ-ի Վանաձորի գրասենյակի թիվ Ե/2013-18.02/100 հաղորդումը` թիվ 30/34 ընտրատեղամասում վստահված անձը զանգել է մի քաղաքացու և բարձրաձայն ասել &lt;&lt;Մեքենան թող գնա կանգնի, որ անտեղի չսպասի, դե հիմա, չգիտեմ, հավաքի բեր&gt;&gt;, վերջին նաև ուղղորդել է ընտրողներին` ասելով, թե ում ընտրե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Վանաձոր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Սպիտակ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8.02.2013թ. ՀՀ ոստիկանության Երևան քաղաքի ՕԿԿ-ից հաղորդվել է, որ դիտորդ Ա.Հարությունյանը 093-13-83-36 հեռախոսահամարով հայտնել է, որ Աշխեն Բադալյանը հայտնել է, թե 29/34 ընտրատեղամասում 68 քվեաթերթիկներ Րաֆֆի Հովհաննիսյանի անունով ներսից դուրս են հանվել, անվավեր դարձվել ու հետ բեր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ման ընթացքում 21.02.2013թ. Ա.Բաբայանը բացատրություն է տվել, որ ընտրությունների ավարտից հետո ժամը 21:30-ի սահմաններում Վահան Ուռուսյանը նույն գյուղի թիվ 29/34 ընտրատեղամասում Րաֆֆի Հովհաննիսյանի օգտին քվեարկած քվեաթերթիկներն անվավեր դարձրած վիճակում ներս է բերել և տվել հանձնաժողովի նախագահ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Նյութերն ուղարկվել են քննչական բաժին: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22.02.2013թ. նյութերը քննչական բաժնից ուղարկվել են ՀՔԾ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Arial Unicode" w:hAnsi="Arial Unicode" w:cs="Sylfaen"/>
                <w:sz w:val="24"/>
                <w:szCs w:val="24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ՀՀ նախագահական ընտրությունների ընթացքում լրատվամիջոցների կողմից տեսանկարահանվել և էլեկտրոնային կայքերում տեղադրվել է &lt;&lt;Աղջիկը քվեարկում է պապիկի փոխարեն&gt;&gt; վերնագրով տեսանյութը, որտեղ </w:t>
            </w:r>
            <w:r>
              <w:rPr>
                <w:rFonts w:cs="Sylfaen" w:ascii="Arial Unicode" w:hAnsi="Arial Unicode"/>
                <w:sz w:val="24"/>
                <w:szCs w:val="24"/>
              </w:rPr>
              <w:t>Շենգավիթ վարչական շրջանի Նոր Խարբերդ թաղամասի 16/41 ընտրատեղամասում լրագրողը ֆիքսել է, որ մի կին` ոմն Սեդա անունով, մի տարեց քաղաքացու ընտրություն կատարելուն օգնելու պատրվակով  ուղղորդել է ընտրել Հանրապետական կուսակցության թեկնածու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Հ ոստիկանության շտաբից ուղարկվել է Երևան քաղաքի վարչություն` նյութեր նախապատրաստելու համար:</w:t>
            </w:r>
            <w:r>
              <w:rPr>
                <w:rFonts w:cs="Sylfaen" w:ascii="Arial Unicode" w:hAnsi="Arial Unicode"/>
                <w:sz w:val="24"/>
                <w:szCs w:val="24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ՀՀ նախագահական ընտրությունների ընթացքում լրատվամիջոցների կողմից տեսանկարահանվել և էլեկտրոնային կայքերում տեղադրվել է &lt;&lt;Tert.am Դավթաշենում թույլ չեն տվել խախտումն արձանագրել&gt;&gt; վերնագրով տեսանյութը, որտեղ </w:t>
            </w:r>
            <w:r>
              <w:rPr>
                <w:rFonts w:cs="Sylfaen" w:ascii="Arial Unicode" w:hAnsi="Arial Unicode"/>
                <w:sz w:val="24"/>
                <w:szCs w:val="24"/>
              </w:rPr>
              <w:t xml:space="preserve">Դավթաշեն վարչական շրջանի 5 /17 տեղամասում Մելսիդա Սողոմոնյանը հայտնել է, որ մի քաղաքացի մտել է ընտրական տեղամաս, ստացել է քվեաթերթիկ և ծրար, մոտեցել քվեախցիկին, կատարել նշում քվեաթերթիկի վրա, սակայն քվեատուփի մոտ Մ.Սողոմոնյանը հայտնել է, որ տվյալ քաղաքացին հաշվառված չէ 5/17 ընտրատեղամասի ցուցակներում: </w:t>
            </w:r>
          </w:p>
          <w:p>
            <w:pPr>
              <w:pStyle w:val="Normal"/>
              <w:rPr>
                <w:rFonts w:ascii="Arial Unicode" w:hAnsi="Arial Unicode" w:cs="Sylfaen"/>
                <w:sz w:val="24"/>
                <w:szCs w:val="24"/>
              </w:rPr>
            </w:pPr>
            <w:r>
              <w:rPr>
                <w:rFonts w:cs="Sylfaen" w:ascii="Arial Unicode" w:hAnsi="Arial Unicode"/>
                <w:sz w:val="24"/>
                <w:szCs w:val="24"/>
              </w:rPr>
              <w:t>Ըստ հանձնաժողովի նախագահ Տիգրան Գալստյանի` իրենք թույլ չեն տվել նշված քաղաքացուն քվեաթերթիկը գցել արկղը և այն անվավեր է ճանաչվ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Հ ոստիկանության շտաբից ուղարկվել է Երևան քաղաքի վարչություն` նյութեր նախապատրաստելու համար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բաժնում 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Տավուշ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ՀՀ ՄԻՊ-ից տեղեկություն է ստացվել այն մասին, որ քաղ. Տավուշի մարզի Վարագավան գյուղի բնակիչ Սուրեն Մանուչարյանը հայտնել է, որ անձամբ իրեն տվել են 5.000 ՀՀ դրամ: Ինքը գումարը չի ծախսել, պահել է ծրարի մեջ` որպես իրեղեմ ապացույց: Երբ ՄԻՊ-ի ներկայացուցիչները հայտնել են, որ ընտրակաշառքի մասին ինքնակամ տեղեկացնողը ազատվում է քրեական պատասխանատվությունից, Ս.Մանուչարյանը համաձայնել է համագործակցել ոստիկանության հետ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Տեղեկությունն ուղարկվել է ՀՀ ոստիկանության Տավուշի ՄՎ`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 նախապատրաստելու համար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22.02.2013թ. նյութերն ուղարկվել են Տավուշի մարզի դատախազություն` ՀՔԾ ուղարկելու համա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ՀՀ ՄԻՊ-ից տեղեկություն է ստացվել այն մասին, որ քաղաքացին, որը չի ցանկացել հայտնել ինքնությունը,  հայտնել է, որ թիվ 141 դպրոցի մոտ ընտրակաշառք են բաժանում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 նախապատրաստելու համար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Նոր Նորքի բաժնում 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ՀՀ ՄԻՊ-ից տեղեկություն է ստացվել այն մասին, որ քաղաքացի Թ.Ն /ինքնությունը հայտնել է միայն ՄԻՊ-ին/ հայտնել է, որ  թիվ 50 դպրոցում ընտրակաշառք են բաժանում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 նախապատրաստելու համար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Շենգավիթի բաժնում կատարվում է հետաքննութ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ՀՀ ՄԻՊ-ից տեղեկություն է ստացվել այն մասին, որ քաղաքացի Ստեփան Ամիրխանյանը հայտնել է, որ թիվ 1/13 ընտրատեղամասում իր դստեր անվան դիմաց առկա է եղել ստորագրություն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 նախապատրաստելու համար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Նոր Նորքի բաժնում 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ՀՀ ՄԻՊ-ից տեղեկություն է ստացվել այն մասին, որ քաղաքացի Տիգրան Ալեքսանյանը հայտնել է, որ  թիվ 1/35 ընտրատեղամասում ընտրելու ժամանակ բացահայտել է, որ իր ընտանիքի բոլոր անդամներն արդեն իսկ ընտրել են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 նախապատրաստելու համար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Նոր Նորքի բաժնում 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22.02.2013թ. գրություն է ստացվել այն մասին, որ </w:t>
            </w:r>
            <w:hyperlink r:id="rId12">
              <w:r>
                <w:rPr>
                  <w:rStyle w:val="InternetLink"/>
                  <w:rFonts w:cs="Sylfaen" w:ascii="Arial Unicode" w:hAnsi="Arial Unicode"/>
                  <w:sz w:val="24"/>
                  <w:szCs w:val="24"/>
                  <w:lang w:val="af-ZA"/>
                </w:rPr>
                <w:t>www.1in.am/arm/index.htm/</w:t>
              </w:r>
            </w:hyperlink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19.02.2013թ. ժամը 08:00-ին թիվ 51 համարի տակ զետեղված է ընտրական իրավունքի ազատ իրականացմանը խոչընդոտելու մասին հետևյալ տեղեկատվությունը &lt;&lt;7/1 ընտրական տեղամասում ընտրող Թամարա Գրիգորյաը ժամը 14:45-ին տեսել է, թե ինչպես է ընտրատեղամասում քվեատուփի մոտ գտնվող հանձնաժողովի անդամը մեկ այլ անձից ստացել քվեաթերթիկների համար նախատեսված ծրարներ և թաքցրել այն տետրակի տակ&gt;&gt;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Մալաթիայի քննչական բաժնում 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22.02.2013թ. գրություն է ստացվել այն մասին, որ ՀՀ ոստիկանության &lt;&lt;Թեժ գիծ&gt;&gt; է զանգահարել Րաֆֆի Հովհաննիսյանի վստահված անձ Նազար Դուլաթյանը և հայտնել, որ ՀԱԶ Բ-1 թաղամասում գտնվող թիվ 8/16 ընտրատեղամասի նախագահ ոմն Վահեն սեղանի վրայից վերցնելով ընտրողների ցուցակը, մտել է ինչ-որ սենյակ, որտեղ եղել են նաև 2 տղաներ, որի հարցին, թե ովքեր են այդ տղաները` նա պատասխանել է, որ նրանք օրենքի պաշտպաններ են և այդ սենյակում գտնվել են մոտ 15 րոպե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Մալաթիայի քննչական բաժնում 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19.02.2013թ.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&lt;</w:t>
            </w:r>
            <w:hyperlink r:id="rId13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&gt;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յքում տեղադրված է հաղորդում, որ 8/23 ընտրատարածքում /Անդրանիկի 73, թիվ 191 դպրոց/ Ս.Սարգսյանի վստահված անձը մի քանի քվեաթերթիկներ է լցրել քվեատուփի մեջ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Նախապատրաստված նյութերը Մալաթիայի քննչական բաժնից Մալաթիա-Սեբաստիա ՎՇ-երի դատախազության միջոցով ուղարկվել է ՀՔԾ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3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23.02.2013թ. ժամը 14:30-ին Կոտայքի մարզի դատախազությունից ոստիկանության Նաիրիի բաժին գրություն է ստացվել այն մասին, որ &lt;&lt;Հայկական ժամանակ&gt;&gt; օրաթերթի 23.02.2013թ. թիվ 35 համարում &lt;&lt;Լցոնում 27/1-ում&gt;&gt; վերնագրով հոդված է տպագրվել, ըստ որի` Նոր Հաճն քաղաքում տեղակայված թիվ 27/1 ընտրատեղամասում ՀՀ Նախագահի ընտրությունների ընթացքում տեղի է ունեցել 200 քվեաթերթիկի լցոնում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</w:tbl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ind w:right="-540" w:hanging="0"/>
        <w:jc w:val="right"/>
        <w:rPr>
          <w:rFonts w:ascii="Arial Unicode" w:hAnsi="Arial Unicode" w:cs="Sylfaen"/>
          <w:b/>
          <w:b/>
          <w:sz w:val="28"/>
          <w:szCs w:val="28"/>
        </w:rPr>
      </w:pPr>
      <w:r>
        <w:rPr>
          <w:rFonts w:cs="Sylfaen" w:ascii="Arial Unicode" w:hAnsi="Arial Unicode"/>
          <w:b/>
          <w:sz w:val="28"/>
          <w:szCs w:val="28"/>
        </w:rPr>
      </w:r>
    </w:p>
    <w:p>
      <w:pPr>
        <w:pStyle w:val="Normal"/>
        <w:ind w:right="-540" w:hanging="0"/>
        <w:jc w:val="right"/>
        <w:rPr>
          <w:rFonts w:ascii="Arial Unicode" w:hAnsi="Arial Unicode" w:cs="Sylfaen"/>
          <w:b/>
          <w:b/>
          <w:sz w:val="28"/>
          <w:szCs w:val="28"/>
        </w:rPr>
      </w:pPr>
      <w:r>
        <w:rPr>
          <w:rFonts w:cs="Sylfaen" w:ascii="Arial Unicode" w:hAnsi="Arial Unicode"/>
          <w:b/>
          <w:sz w:val="28"/>
          <w:szCs w:val="28"/>
        </w:rPr>
        <w:t>ՀՀ ոստիկանության շտաբ</w:t>
      </w:r>
    </w:p>
    <w:sectPr>
      <w:type w:val="nextPage"/>
      <w:pgSz w:orient="landscape" w:w="15840" w:h="12240"/>
      <w:pgMar w:left="1440" w:right="144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t.am/" TargetMode="External"/><Relationship Id="rId3" Type="http://schemas.openxmlformats.org/officeDocument/2006/relationships/hyperlink" Target="http://www.pastinfo.am/" TargetMode="External"/><Relationship Id="rId4" Type="http://schemas.openxmlformats.org/officeDocument/2006/relationships/hyperlink" Target="http://www.pastinfo.am/" TargetMode="External"/><Relationship Id="rId5" Type="http://schemas.openxmlformats.org/officeDocument/2006/relationships/hyperlink" Target="http://www.pastinfo.am/" TargetMode="External"/><Relationship Id="rId6" Type="http://schemas.openxmlformats.org/officeDocument/2006/relationships/hyperlink" Target="http://www.pastinfo.am/" TargetMode="External"/><Relationship Id="rId7" Type="http://schemas.openxmlformats.org/officeDocument/2006/relationships/hyperlink" Target="http://www.pastinfo.am/" TargetMode="External"/><Relationship Id="rId8" Type="http://schemas.openxmlformats.org/officeDocument/2006/relationships/hyperlink" Target="http://www.pastinfo.am/" TargetMode="External"/><Relationship Id="rId9" Type="http://schemas.openxmlformats.org/officeDocument/2006/relationships/hyperlink" Target="http://www.pastinfo.am/" TargetMode="External"/><Relationship Id="rId10" Type="http://schemas.openxmlformats.org/officeDocument/2006/relationships/hyperlink" Target="http://www.pastinfo.am/" TargetMode="External"/><Relationship Id="rId11" Type="http://schemas.openxmlformats.org/officeDocument/2006/relationships/hyperlink" Target="http://www.pastinfo.am/" TargetMode="External"/><Relationship Id="rId12" Type="http://schemas.openxmlformats.org/officeDocument/2006/relationships/hyperlink" Target="http://www.1in.am/arm/index.htm/" TargetMode="External"/><Relationship Id="rId13" Type="http://schemas.openxmlformats.org/officeDocument/2006/relationships/hyperlink" Target="http://www.pastinfo.a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58:00Z</dcterms:created>
  <dc:creator>Karen Muradyan</dc:creator>
  <dc:description/>
  <cp:keywords/>
  <dc:language>en-US</dc:language>
  <cp:lastModifiedBy>Comp</cp:lastModifiedBy>
  <cp:lastPrinted>2013-02-25T10:45:00Z</cp:lastPrinted>
  <dcterms:modified xsi:type="dcterms:W3CDTF">2013-02-25T13:00:00Z</dcterms:modified>
  <cp:revision>4</cp:revision>
  <dc:subject/>
  <dc:title/>
</cp:coreProperties>
</file>