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000000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</w:rPr>
        <w:t>հետընտրական</w:t>
      </w:r>
      <w:r>
        <w:rPr>
          <w:rFonts w:cs="Arial" w:ascii="Arial Unicode" w:hAnsi="Arial Unicode"/>
          <w:b/>
          <w:color w:val="000000"/>
        </w:rPr>
        <w:t xml:space="preserve"> ժամանակահատվածի </w:t>
      </w:r>
      <w:r>
        <w:rPr>
          <w:rFonts w:cs="Arial Unicode" w:ascii="Arial Unicode" w:hAnsi="Arial Unicode"/>
          <w:b/>
          <w:color w:val="000000"/>
          <w:lang w:val="af-ZA"/>
        </w:rPr>
        <w:t xml:space="preserve">ընտրախախտումների դեպքերով ՀՀ ոստիկանության կողմից կատարվող քննությունների վերաբերյալ          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FF0000"/>
          <w:lang w:val="af-ZA"/>
        </w:rPr>
      </w:pPr>
      <w:r>
        <w:rPr>
          <w:rFonts w:cs="Arial" w:ascii="Arial Unicode" w:hAnsi="Arial Unicode"/>
          <w:b/>
          <w:color w:val="FF0000"/>
          <w:lang w:val="af-ZA"/>
        </w:rPr>
        <w:t xml:space="preserve">(16.05.2013 </w:t>
      </w:r>
      <w:r>
        <w:rPr>
          <w:rFonts w:cs="Arial" w:ascii="Arial Unicode" w:hAnsi="Arial Unicode"/>
          <w:b/>
          <w:color w:val="FF0000"/>
        </w:rPr>
        <w:t>թ</w:t>
      </w:r>
      <w:r>
        <w:rPr>
          <w:rFonts w:cs="Arial" w:ascii="Arial Unicode" w:hAnsi="Arial Unicode"/>
          <w:b/>
          <w:color w:val="FF0000"/>
          <w:lang w:val="af-ZA"/>
        </w:rPr>
        <w:t xml:space="preserve">.  ժամը 18:00-ի </w:t>
      </w:r>
      <w:r>
        <w:rPr>
          <w:rFonts w:cs="Arial" w:ascii="Arial Unicode" w:hAnsi="Arial Unicode"/>
          <w:b/>
          <w:color w:val="FF0000"/>
        </w:rPr>
        <w:t>դրությամբ</w:t>
      </w:r>
      <w:r>
        <w:rPr>
          <w:rFonts w:cs="Arial" w:ascii="Arial Unicode" w:hAnsi="Arial Unicode"/>
          <w:b/>
          <w:color w:val="FF0000"/>
          <w:lang w:val="af-ZA"/>
        </w:rPr>
        <w:t>)</w:t>
      </w:r>
    </w:p>
    <w:p>
      <w:pPr>
        <w:pStyle w:val="Normal"/>
        <w:rPr>
          <w:rFonts w:ascii="Arial Unicode" w:hAnsi="Arial Unicode" w:cs="Arial Unicode"/>
          <w:b/>
          <w:b/>
          <w:color w:val="FF0000"/>
          <w:lang w:val="af-ZA"/>
        </w:rPr>
      </w:pPr>
      <w:r>
        <w:rPr>
          <w:rFonts w:cs="Arial Unicode" w:ascii="Arial Unicode" w:hAnsi="Arial Unicode"/>
          <w:b/>
          <w:color w:val="FF0000"/>
          <w:lang w:val="af-ZA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նյութեր են ստացվել այն մասին, որ Մա</w:t>
              <w:softHyphen/>
              <w:t>լաթիա-Սեբաստիա վարչական շրջանի թիվ 7/16 տեղամասում թիվ 82 և 70 երթուղու &lt;&lt;Գա</w:t>
              <w:softHyphen/>
              <w:t>զել&gt;&gt; մակնիշի երթուղայիններով խումբ-խումբ ընտրողների են բեր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Հետաքննությունը վարել է հետաքըն</w:t>
              <w:softHyphen/>
              <w:t>նու</w:t>
              <w:softHyphen/>
              <w:t>թ</w:t>
              <w:softHyphen/>
              <w:t xml:space="preserve">յան տեսուչ  Դ.Մանուկյանը: 09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8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ստացվել է &lt;Erkir.am&gt; ինտերնետային կայ</w:t>
              <w:softHyphen/>
              <w:t>քում զետեղված հաղորդագրությունն այն մա</w:t>
              <w:softHyphen/>
              <w:t>սին, որ Մա</w:t>
              <w:softHyphen/>
              <w:t>լաթիա-Սեբաստիա վարչական շրջանի թիվ 9/28 ընտրատեղամասում արձա</w:t>
              <w:softHyphen/>
              <w:t xml:space="preserve">նագրվել է տևական բաց քվեարկությու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Դեպքի հանգամանքները պարզվում ե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Հետաքննությունը վարում է հետաքըն</w:t>
              <w:softHyphen/>
              <w:t>նու</w:t>
              <w:softHyphen/>
              <w:t>թ</w:t>
              <w:softHyphen/>
              <w:t xml:space="preserve">յան տեսուչ  Ս.Հարությունյանը: 14.05.2013թ. ոստիկանության Մալաթիայ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00080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ոստիկանության Երևան քաղաքի ՕԿԿ-ից ոստիկանության Էրեբունու բաժին ահա</w:t>
              <w:softHyphen/>
              <w:t>զանգ է ստացվել, ըստ որի՝ համացանցի &lt;1.am&gt; կայքը տեղեկացնում է, որ Էրեբունի վարչական շրջանում՝ 13/24 ընտրատեղամասի հարակից շենքի տարածքում, որտեղ 1-ին լրատվականի թղթակիցը փորձել է հարցումներ իրականաց</w:t>
              <w:softHyphen/>
              <w:t>նել, առանց համարանիշի, սև գույնի &lt;Մեր</w:t>
              <w:softHyphen/>
              <w:t>սեդես&gt; մակնիշի ավտոմեքենան հանդիպել է և սկսել նկարահանել, նաև հայտարարել են, որ իրենք ՀՀԿ-ի ներկայացուցիչներ են և սպառ</w:t>
              <w:softHyphen/>
              <w:t>նացել են երեկոյան &lt;Յութուբում&gt; տեսանյութ տեսնելու դեպքում միջոցներ ձեռնարկել և կրկին հայտարարել են, որ &lt;տեղամասը նկարել եք քիչ չէ, հիմա էլ շենքերն եք նկարում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տեղամասում ծառա</w:t>
              <w:softHyphen/>
              <w:t>յութ</w:t>
              <w:softHyphen/>
              <w:t>յուն կատարած ոստիկանության ծառայողը զեկուցագիր է ներկայացրել, որ նշված օրը ժամը 11:10-ի սահման</w:t>
              <w:softHyphen/>
              <w:t>ներում հանձնաժողովի նախագահ Պ.Ա.-ն դիմել է իրեն ընտրատե</w:t>
              <w:softHyphen/>
              <w:t>ղամասի մոտակայքում մարդկանց և ավտոմեքենաների կուտակման վերա</w:t>
              <w:softHyphen/>
              <w:t>բերյալ, որից հետո իրենք կազմա</w:t>
              <w:softHyphen/>
              <w:t>կերպել են մարդկանց և ավտոմե</w:t>
              <w:softHyphen/>
              <w:t>քենաների դուրս բերումը ընտրատա</w:t>
              <w:softHyphen/>
              <w:t>րածքի շրջակայքից 50մ շառավիղով, որևէ սպառնալիք կամ այլ հակահա</w:t>
              <w:softHyphen/>
              <w:t xml:space="preserve">սարակական արարք չեն նկատ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նակվում է հետաքննության տեսուչ Վ.Վարդան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00-ին ոստիկանության Երևան քաղաքի ՕԿԿ-ից ոստիկանության Էրե</w:t>
              <w:softHyphen/>
              <w:t xml:space="preserve">բունու բաժին ահազանգ է ստացվել, որ &lt;news.am&gt; կայքում տեղադրված է &lt;Բարև Երևան&gt; դաշինքի շտաբը ահազանգում է, որ 11/14 ընտրատեղամասում մի քաղաքացի բաց քվեարկություն է կատարել, ապա հրաժարվել է ցուցադրել անձնագիրը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նշված տեղամասում ծառա</w:t>
              <w:softHyphen/>
              <w:t>յություն իրականացրած ոստիկանութ</w:t>
              <w:softHyphen/>
              <w:t>յան ծառայողները բացատրություններ են տվել, որ նշված միջադեպից իրենք տեղյակ չեն եղել և ՏԸՀ նախագահը իրենցից օգնություն չի խնդր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նակվում է հետաքննության տեսուչ Հ.Մեծո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 ժամը 20:30-ին ոստիկանության Երևան քաղաքի ՕԿԿ-ից ոստիկանության Էրե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Վարդաշեն 13/27 ընտրատեղա</w:t>
              <w:softHyphen/>
              <w:t>մասում քվեատուփի մոտ նստող հանձնա</w:t>
              <w:softHyphen/>
              <w:t>ժողովի անդամը ընտրողներից մեկի մոտ հայտնաբերել է 2 հատ ծրար, ավելի ուշ պարզ է դարձել, որ երկու ծրարում էլ քվեարկած թերթի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 ժամը 20:40-ին ոստիկանության Երևան քաղաքի ՕԿԿ-ից ոստիկանության Էրե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13/14 ընտրատեղամասում մի քաղաքացի 2-րդ անգամ է եկել քվեարկության, սակայն թույլ չեն տվել քվեարկել և ընտրատե</w:t>
              <w:softHyphen/>
              <w:t>ղամասի շուրջ երիտասարդների խմբեր կ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2:45-ին ոստիկանության Երևան քաղաքի ՕԿԿ-ից ոստիկանության Էրե</w:t>
              <w:softHyphen/>
              <w:t>բունու բաժին ահազանգ է ստացվել, որ Երևան քաղաքի վարչության պետի տեղակալին է զանգահարել Լ.Զուրաբյանը և հայտնել, որ 13/15 և 13/16 ընտրատեղամասերի հանձնաժողովի նախագահները խոչընդոտում են ՀԱԿ-ի ավագանու թեկնածուներին` ձայների հաշվարկին մասնակցել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ավագ տեսուչ Ե.Եղ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5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եղել, որ Էրեբունի վարչական շրջանի 13/9 ընտրատե</w:t>
              <w:softHyphen/>
              <w:t>ղա</w:t>
              <w:softHyphen/>
              <w:t>մասում &lt;Համաչափ զարգացում&gt; ՀԿ-ի դի</w:t>
              <w:softHyphen/>
              <w:t>տորդը խախտում է նկատել` 1 ընտրող փորձել է քվեարկել 2 քվեաթերթիկով, այդ մասին դի</w:t>
              <w:softHyphen/>
              <w:t>տորդն անմիջապես տեղեկացրել է ՏԸՀ նախա</w:t>
              <w:softHyphen/>
              <w:t>գահին: Վերջինս պատճառաբանել է, թե պա</w:t>
              <w:softHyphen/>
              <w:t>տա</w:t>
              <w:softHyphen/>
              <w:t>հաբար է տրամադրել 2 ծրար և 2 քվեա</w:t>
              <w:softHyphen/>
              <w:t>թերթիկ: 1 ծրարն ու մեկ քվեաթերթիկը պա</w:t>
              <w:softHyphen/>
              <w:t>տըռվել է, իսկ մյուսն անվավեր ճանաչվել: Երբ դիտորդը պահանջել է արձանագրություն կազ</w:t>
              <w:softHyphen/>
              <w:t>մել, հանձնաժողովի նախագահը խիստ բոր</w:t>
              <w:softHyphen/>
              <w:t>բոքվել է և իրենց միջև տեղի է ունեցել վեճ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Հ.Մեծո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7:15-ին ոստիկանության Երևան քաղաքի ՕԿԿ-ից ոստիկանության Էրե</w:t>
              <w:softHyphen/>
              <w:t>բունու բաժին ահազանգ է ստացվել, որ &lt;1.am&gt; կայքում տեղադրված է, որ Սարի Թաղ 3-րդ փող. 44 հասցեում գտնվող թիվ 70 դպրոցում տեղակայված 13/06 ընտրատեղամասում նկատ</w:t>
              <w:softHyphen/>
              <w:t>վել է անօրինական քրոզչություն, հանձ</w:t>
              <w:softHyphen/>
              <w:t>նա</w:t>
              <w:softHyphen/>
              <w:t>ժողովի անդամների սխալ աշխատանք, կողմնակի անձանց ներկայություն և կուտակումներ ընտրատեղամաս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հանձնաժողովի նախագահը և ՀՅԴ վստահված անձ Գ. Վ.-ն իրենց բացատրություններով հերքել են նշված տեղեկությունները: Նշված տեղեկութ</w:t>
              <w:softHyphen/>
              <w:t>յունը իր զեկուցագրով հերքել է նաև այնտեղ ծառայություն իրականացնող ոստիկանության աշխատակիցը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</w:t>
              <w:softHyphen/>
              <w:t>նակվում է հետաքննության տեսուչ Ն.Մեջլում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4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13/16 ընտրատեղամասի մոտակայ</w:t>
              <w:softHyphen/>
              <w:t>քում ընտրակաշառք են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Ն.Մեջլում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5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 xml:space="preserve">րակում, որ թիվ 64 դպրոցում տեղակայված 13/27 ընտրատեղամասում մի կին բացահայտ բղավել է &lt;համար 6-ին քվեարկեք&gt;` բացահայտ ուղղորդելով ընտրողներից մեկ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Մ.Գասպար</w:t>
              <w:softHyphen/>
              <w:t>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, որ 13/32 ընտրատեղամասում քաղաքացի Ս. Ս.-ն եկել է տեղամաս քվեարկելու և պարզվել է, որ իր անվան դիմաց արդեն ստորագրել են և քվեարկել, կազմվել է արձանագր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լրատ</w:t>
              <w:softHyphen/>
              <w:t>վական կայքում տեղադրվել է, որ &lt;Թրանս Թերենսի ինտերնեյշնլ&gt; հակակոռուպցիոն կենտրոնը տեղեկացնում է, որ թիվ 69 մանկա</w:t>
              <w:softHyphen/>
              <w:t>պարտեզում գտնվող 13/25 ընտրատեղամասում հանձնաժողովի նախագահը մոռացել է բերել ծրարի վրա դրվող կնիքը, արդյունքում 36 քվեաթերթիկ նետվել են քվեատուփ առանց կնքելո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պարզվել է, որ դեպքը տեղի է ունեցել քվեատուփի համար պատաս</w:t>
              <w:softHyphen/>
              <w:t>խա</w:t>
              <w:softHyphen/>
              <w:t>նատու անձի և հանձնաժողովի նախագահի անուշադրության հետե</w:t>
              <w:softHyphen/>
              <w:t>վանքով, որի մասին համապատաս</w:t>
              <w:softHyphen/>
              <w:t>խան նշում է արվել գրանցամատյանի 22-րդ էջում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ումը շարու</w:t>
              <w:softHyphen/>
              <w:t>նակվում է հետաքննության տեսուչ Վ.Վարդան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3:1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, որ 13/13 ընտրատեղամասում տարօրինակ իրավիճակ էր ստեղծվել, ընտրողներից մեկը վրդովված է, քանի որ անունը չկա ընտրացուցակում, հե</w:t>
              <w:softHyphen/>
              <w:t xml:space="preserve">տևաբար իրենց շենքում բաժանված 5.000-ական դրամից իրեն բաժին չէր հասել: Դուրս գալով ընտրատեղամասից, վերադարձել է մի քանի րոպե անց, բայց կրկին հրաժարվել է քվեարկել` ասելով, որ իր ձայնը չի վաճառվում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05.05.2013թ. ոստիկանության Երևան քաղաքի ՕԿԿ-ից ոստիկանության Քանաքեռ-Զեյթունի բաժին ահազանգ է ստացվել, որ &lt;քաղաքի դիտորդ&gt; կայքում շարունակվում են հրապա</w:t>
              <w:softHyphen/>
              <w:t>րակվել ստացված ահազանգերը &lt;հիդրոմե</w:t>
              <w:softHyphen/>
              <w:t>լիորատիվ քոլեջում&gt; տեղակայված 3/21 տեղա</w:t>
              <w:softHyphen/>
              <w:t>մասում ՀՀԿ վստահված անձերը փորձել են գրանցվել, սակայն նրանցից գրանցվել է միայն մեկը, իսկ մյուսը մնացել է տարածքում, չի հե</w:t>
              <w:softHyphen/>
              <w:t>ռացել, օգնել է տարեց մի ընտրողի քվեարկել այդ տեղամասում: Ընտրատեղամասի մոտ շրջող դիտորդին են մոտեցել սպիտակ ավտո</w:t>
              <w:softHyphen/>
              <w:t>մե</w:t>
              <w:softHyphen/>
              <w:t xml:space="preserve">քենայի միջից մարդիկ, փորձել են ահաբեկել դիտորդ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բացատրություններ են վեր</w:t>
              <w:softHyphen/>
              <w:t>ցըվել նշված ընտրատեղամասի հանձ</w:t>
              <w:softHyphen/>
              <w:t>նաժողովի նախագահից և անդամներից, որոնք նշել են, որ հրապարակված տեղեկությունը չի համապատասխանում  և 3/21 տեղա</w:t>
              <w:softHyphen/>
              <w:t xml:space="preserve">մասում ընտրությունների անցել են առանց միջադեպերի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C03BD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C03BD"/>
                <w:sz w:val="24"/>
                <w:szCs w:val="24"/>
                <w:lang w:val="af-ZA"/>
              </w:rPr>
              <w:t>22.04.2013թ նյութերը եզրակացութ-յամբ 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Մալաթիա-Սեբաստիա վարչա</w:t>
              <w:softHyphen/>
              <w:t>կան շրջանի դատախազությունից ոստիկանութ</w:t>
              <w:softHyphen/>
              <w:t>յան Մալաթիայի բաժին գրություն է ստացվել այն մասին, որ հանձնաժողովների նախագահ</w:t>
              <w:softHyphen/>
              <w:t>ներին զանգահարել է անհայտ անձ, ներկա</w:t>
              <w:softHyphen/>
              <w:t>յացել որպես 7/01 ընտրատեղամասի հանձնա</w:t>
              <w:softHyphen/>
              <w:t xml:space="preserve">ժողովի նախագահ և առաջարկել է գործարքի գնալ ՀՀԿ-ի հետ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Ձեռնարկվում են միջոցառումներ նշված հանձնաժողովների նախագահ</w:t>
              <w:softHyphen/>
              <w:t xml:space="preserve">ներին և նրանց զանգահարող անձին պարզելու ուղղությամբ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ումը շա</w:t>
              <w:softHyphen/>
              <w:t>րունակվում է հե</w:t>
              <w:softHyphen/>
              <w:t>տաքննության տեսուչ Գ.Պետրոսյանի կողմից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70C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07.05.2013թ. ոստիկանության Երևան քաղաքի ՕԿԿ է զանգահարել Հ.-Մ.-ն և հայտնել, որ թիվ 39 մանկապարտեզի տնօրեն Պ.-ն ՀՀԿ-ի համար ձայներ չհավաքելու համար իրեն ազատել է աշխատանք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Հ. Մ.-ն բացատրություն է տվել, որ ինքը այդ մանկապարտե</w:t>
              <w:softHyphen/>
              <w:t>զում դեռևս գրանցված աշխատող չի եղել, 2 օր է ինչ գնացել է փորձաշրջան անցնելու: Ժողովի ժամա</w:t>
              <w:softHyphen/>
              <w:t>նակ տնօրենը կոչ է արել ակտիվորեն մասնակցել ընտրություններին, իսկ ին</w:t>
              <w:softHyphen/>
              <w:t>քը ասել է, որ Երևանի հաշվառում չու</w:t>
              <w:softHyphen/>
              <w:t>նի: Հետագայում, երբ իրեն ասել են, որ չեն կարող ընդունել աշխատանքի, քանի որ չի բավարարում դայակի համար ներկայացվող պահանջներին, ինքը կար</w:t>
              <w:softHyphen/>
              <w:t xml:space="preserve">ծել է, որ այն կապված է ընտրությունների հետ և ահազանգել ոստիկանություն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70C0"/>
                <w:sz w:val="24"/>
                <w:szCs w:val="24"/>
                <w:lang w:val="af-ZA"/>
              </w:rPr>
              <w:t>10.05.2013 թ. նախապատրաստված նյութերը  հե</w:t>
              <w:softHyphen/>
              <w:t>տաքննության տեսուչ Գ.Ավետիսյանի կողմից եզրակացութ</w:t>
              <w:softHyphen/>
              <w:t>յամբ  թողնվել են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6.05.2013թ. ժամը 00:1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եկություն է տեղադըր</w:t>
              <w:softHyphen/>
              <w:t>ված է, որ 12/05 ընտրատեղամասում դիտորդին չեն թողնում ընտրատեղամաս` ձայները հաշ</w:t>
              <w:softHyphen/>
              <w:t>վելուն ներկա գտնվել, դուռը փակ է, դիտորդը դիմել է ԿԸՀ, սակայն ժամը 23:30-ի դրությամբ դեռևս ներս չեն թողել, իսկ հարցը կարգավո</w:t>
              <w:softHyphen/>
              <w:t>րելու համար ԿԸՀ-ից նշված տեղամաս է գնա</w:t>
              <w:softHyphen/>
              <w:t>ցել Ս. Ս.-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Դեպքի հանգամանքները պարզվում ե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վում է հե</w:t>
              <w:softHyphen/>
              <w:t>տաքննության տեսուչ Ա.Ղազարյանի կողմից:</w:t>
            </w:r>
          </w:p>
        </w:tc>
      </w:tr>
    </w:tbl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0:00Z</dcterms:created>
  <dc:creator>Karen Muradyan</dc:creator>
  <dc:description/>
  <cp:keywords/>
  <dc:language>en-US</dc:language>
  <cp:lastModifiedBy>Comp</cp:lastModifiedBy>
  <cp:lastPrinted>2013-05-07T15:45:00Z</cp:lastPrinted>
  <dcterms:modified xsi:type="dcterms:W3CDTF">2013-05-16T14:54:00Z</dcterms:modified>
  <cp:revision>3</cp:revision>
  <dc:subject/>
  <dc:title/>
</cp:coreProperties>
</file>