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2"/>
          <w:szCs w:val="32"/>
        </w:rPr>
      </w:pPr>
      <w:r>
        <w:rPr>
          <w:rFonts w:cs="Arial" w:ascii="Arial Unicode" w:hAnsi="Arial Unicode"/>
          <w:b/>
          <w:color w:val="1F497D"/>
          <w:sz w:val="32"/>
          <w:szCs w:val="32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5.03.2013 թ. ժամը 20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տեղի ունեցած </w:t>
      </w:r>
      <w:r>
        <w:rPr>
          <w:rFonts w:cs="Arial Unicode" w:ascii="Arial Unicode" w:hAnsi="Arial Unicode"/>
          <w:sz w:val="24"/>
          <w:szCs w:val="24"/>
        </w:rPr>
        <w:t>ընտրախախտում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վերաբերյալ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ստա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ղեկություններով`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83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7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2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3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6-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2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1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83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3</w:t>
      </w:r>
      <w:r>
        <w:rPr>
          <w:rFonts w:cs="Arial Unicode" w:ascii="Arial Unicode" w:hAnsi="Arial Unicode"/>
          <w:sz w:val="24"/>
          <w:szCs w:val="24"/>
          <w:lang w:val="af-ZA"/>
        </w:rPr>
        <w:t>-ը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0</w:t>
      </w:r>
      <w:r>
        <w:rPr>
          <w:rFonts w:cs="Arial Unicode" w:ascii="Arial Unicode" w:hAnsi="Arial Unicode"/>
          <w:sz w:val="24"/>
          <w:szCs w:val="24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իշյալ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83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43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3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ը ստացվել են Ր. Հովհաննիսյանի նախընտրական շտաբներից և վստահված անձանցից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83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55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նյութով որոշում է կայացվել` քրեական գործի հարուցումը մերժելու մաս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6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ՀՔԾ, </w:t>
      </w:r>
      <w:r>
        <w:rPr>
          <w:rFonts w:cs="Arial Unicode" w:ascii="Arial Unicode" w:hAnsi="Arial Unicode"/>
          <w:sz w:val="24"/>
          <w:szCs w:val="24"/>
          <w:lang w:val="af-ZA"/>
        </w:rPr>
        <w:t>որից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 1 </w:t>
      </w:r>
      <w:r>
        <w:rPr>
          <w:rFonts w:cs="Arial Unicode" w:ascii="Arial Unicode" w:hAnsi="Arial Unicode"/>
          <w:sz w:val="24"/>
          <w:szCs w:val="24"/>
          <w:lang w:val="af-ZA"/>
        </w:rPr>
        <w:t>նյութ հետ է վերադարձվել և լրացուցիչ նախապատրաստումից հետո մերժվել,</w:t>
      </w:r>
      <w:r>
        <w:rPr>
          <w:rFonts w:cs="Arial Unicode" w:ascii="Arial Unicode" w:hAnsi="Arial Unicode"/>
          <w:b/>
          <w:sz w:val="24"/>
          <w:szCs w:val="24"/>
          <w:lang w:val="af-ZA"/>
        </w:rPr>
        <w:t xml:space="preserve"> 2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նյութ միացվել են հարուցված քրեական գործերին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, որպես նույնաբովանդակ, կցվել է ընթացիկ նյութերին, որոնցով քրեական գործի հարուցումը մերժվել է,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1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նյութով հարուցվել է քրեական գործ և կատարվում է նախաքննություն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2:20-ին Լոռու մարզի դա</w:t>
              <w:softHyphen/>
              <w:t xml:space="preserve">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in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պագրված &lt;&lt;Ընտրա</w:t>
              <w:softHyphen/>
              <w:t>կաշառք վերցրած քաղաքացին մահացել է&gt;&gt; վերնագրով հոդ-վածը` ոմն Ալմաստի ընտա</w:t>
              <w:softHyphen/>
              <w:t xml:space="preserve">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</w:t>
              <w:softHyphen/>
              <w:t>շում է կայացվել նյութերով քրեա-կան գործի հարուցումը մերժելու մասին` հանցագործության դեպքի բացակա</w:t>
              <w:softHyphen/>
              <w:t>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</w:t>
              <w:softHyphen/>
              <w:t>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ՀՀ ոստիկանության Կոտայքի մարզային վարչությունից գրությու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tert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փա</w:t>
              <w:softHyphen/>
              <w:t>գիրը&gt;&gt; վերտառությամբ հոդվածը, որտեղ 103-րդ կետում նշված է, որ Նոր Գեղի գյուղում խոս</w:t>
              <w:softHyphen/>
              <w:t>տացել են, եթե քվեարկեն Ս.Սարգսյանի օգ</w:t>
              <w:softHyphen/>
              <w:t>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 xml:space="preserve">յունից ստացվել է գրություն այն մասին, որ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ում տեղե</w:t>
              <w:softHyphen/>
              <w:t>կություն է զետեղված, ըստ որի` ՀՀ Նախա</w:t>
              <w:softHyphen/>
              <w:t>գահի թեկնածու Ր.Հովհաննիսյանի նախընտ</w:t>
              <w:softHyphen/>
              <w:t>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</w:t>
              <w:softHyphen/>
              <w:t>նաքեռ-Զեյթուն վարչական շրջանների դատա</w:t>
              <w:softHyphen/>
              <w:t xml:space="preserve">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</w:t>
              <w:softHyphen/>
              <w:t>պարակված &lt;&lt;Ր.Հովհաննիսյանի ընտրական շտաբի արձանագրված խախտում</w:t>
              <w:softHyphen/>
              <w:t>ների ամփո</w:t>
              <w:softHyphen/>
              <w:t>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նյութեր են ստաց</w:t>
              <w:softHyphen/>
              <w:t>վել այն մա</w:t>
              <w:softHyphen/>
              <w:t>սին, որ &lt;pastinfo.am&gt; կայքում տեղադրվել է հետևյալ վերտառությամբ տեղե</w:t>
              <w:softHyphen/>
              <w:t>կությունը. &lt;&lt;Սա</w:t>
              <w:softHyphen/>
              <w:t>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</w:t>
              <w:softHyphen/>
              <w:t>վան դիմաց արդեն ստորագրութ</w:t>
              <w:softHyphen/>
              <w:t>յուններ կային, որի մասին արձանագրություն է կազմվում Ր.Հովհաննիս</w:t>
              <w:softHyphen/>
              <w:t>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տեղադրված &lt;&lt;Սարի Թաղում թաղա</w:t>
              <w:softHyphen/>
              <w:t>յինը, ինչպես նաև Հանրապետական կուսակ</w:t>
              <w:softHyphen/>
              <w:t>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Նոր Արեշ համայնքի բնակիչ ոմն Դ.Հա</w:t>
              <w:softHyphen/>
              <w:t>րությունյանի կողմից ժամը 12:40-ին տեղադրված &lt;&lt;13/17 տեղամաս, թիվ 43 դպրոց, Նոր Արեշ, Մհեր Սեդրակյանի մարդիկ կուտա</w:t>
              <w:softHyphen/>
              <w:t>կումներ են ստեղծում, մոտենում են ընտրող</w:t>
              <w:softHyphen/>
              <w:t>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</w:t>
              <w:softHyphen/>
              <w:t>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</w:t>
              <w:softHyphen/>
              <w:t>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հիման վրա այն մասին, որ Արարատի մարզի Ավշար գյուղի  18/30 ընտրատեղամա</w:t>
              <w:softHyphen/>
              <w:t>սում այլ անձանց փոխարեն քվեարկելու և Ր. Հովհաննիսյանի օգտին քվեարկած քվեաթեր</w:t>
              <w:softHyphen/>
              <w:t>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նախապատրաստվում են նյութեր: Նույն նյութին է միացվել հետընտ</w:t>
              <w:softHyphen/>
              <w:t>րականի թիվ 79 նյութ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, որը մերժվել է հանցագոր</w:t>
              <w:softHyphen/>
              <w:t>ծության դեպ</w:t>
              <w:softHyphen/>
              <w:t>քի բացա</w:t>
              <w:softHyphen/>
              <w:t>կայության պատճառա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</w:t>
              <w:softHyphen/>
              <w:t>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</w:t>
              <w:softHyphen/>
              <w:t>մանյանի քննչական բաժանմուն</w:t>
              <w:softHyphen/>
              <w:t>ք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pastinfo.am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 նախապատրաստված  նյութերը միաց</w:t>
              <w:softHyphen/>
              <w:t>վել են քվեարկության օրվա 101 համարի նյութին, որով հարուցվել է քրեական գործ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 xml:space="preserve">խազությունից ստացվել է թիվ 61 գրությունը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.Սիմոնյանի անմի</w:t>
              <w:softHyphen/>
              <w:t>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1.03.2013թ. նյութերն ուղարկվել են Էրեբունու քննչական բաժին, որտեղ միացվել է հետընտրականի թիվ 3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</w:t>
              <w:softHyphen/>
              <w:t>բերյալ հաղորդումն այն մասին, որ 18.02.2013թ. նշված տեղամասում վստահված անձերից մեկը հեռախոսով զանգահարում էր տարբեր քաղա</w:t>
              <w:softHyphen/>
              <w:t>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քվեարկության օրվա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Քրեական գործը 05.03.2013թ. ուղարկ</w:t>
              <w:softHyphen/>
              <w:t>վել է Էրեբունի և Նուբարաշեն ՎՇ-երի դատախազություն` մեղադ</w:t>
              <w:softHyphen/>
              <w:t>րական եզրակացությունը հաստա</w:t>
              <w:softHyphen/>
              <w:t>տելու և դատարան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</w:t>
              <w:softHyphen/>
              <w:t>բի արձանագրված խախտումների ամփո</w:t>
              <w:softHyphen/>
              <w:t>փագրում առկա են տեղեկություններ այն մա</w:t>
              <w:softHyphen/>
              <w:t>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թեր</w:t>
              <w:softHyphen/>
              <w:t xml:space="preserve">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</w:t>
              <w:softHyphen/>
              <w:t>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Սարի Թաղի բնակիչ Ս.Մարկոսյանը զանգահարել է և հայտ</w:t>
              <w:softHyphen/>
              <w:t>նել, որ ցանկացել է 13/05 ընտրատեղամասում կատարել ընտրություն, սակայն անձնագրային ծառայությունից հայտ</w:t>
              <w:softHyphen/>
              <w:t xml:space="preserve">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 xml:space="preserve">սում ծեծում են Ս.Մելիքյանին: Բացի այդ, 19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68. 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լրատվական կայքում տպագրվել է հրա</w:t>
              <w:softHyphen/>
              <w:t>պարակում, որ ՀՀ Նախա</w:t>
              <w:softHyphen/>
              <w:t>գահի թեկնածու Ր.Հովհաննիսյանը ֆեյսբուքյան իր էջում գրա</w:t>
              <w:softHyphen/>
              <w:t>ռում է կատարել, թե թիվ 13/18 ընտրատեղա</w:t>
              <w:softHyphen/>
              <w:t>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րինություն</w:t>
              <w:softHyphen/>
              <w:t>ներ թույլ տալու հանգա</w:t>
              <w:softHyphen/>
              <w:t>մանքը և հայտ</w:t>
              <w:softHyphen/>
              <w:t>նել, որ ինքը &lt;Ազատ հասարա</w:t>
              <w:softHyphen/>
              <w:t>կական ինստիտուտ&gt; ՀԿ դիտորդ է, ունի կնիքված վկայական: Հայտնել է նաև, որ դիտորդի որա</w:t>
              <w:softHyphen/>
              <w:t>կաորման վկայական իր մոտ չլինելու պատճա</w:t>
              <w:softHyphen/>
              <w:t>ռով իրեն տեղամասից դուրս են հրա</w:t>
              <w:softHyphen/>
              <w:t>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ՀՀ ոստիկանության Երևան քա</w:t>
              <w:softHyphen/>
              <w:t>ղաքի ՕԿԿ-ից հաղորդվել է, որ դիտորդ Ա.Հա</w:t>
              <w:softHyphen/>
              <w:t>րությունյանը զանգել և հայտնել է, որ Ա.Բաբա</w:t>
              <w:softHyphen/>
              <w:t>յանը հայտնել է, թե 29/34 ընտրա</w:t>
              <w:softHyphen/>
              <w:t>տեղամասում 68 քվեաթերթիկներ Ր.Հով</w:t>
              <w:softHyphen/>
              <w:t>հաննիսյանի անու</w:t>
              <w:softHyphen/>
              <w:t>նով ներսից դուրս են հանվել, անվավեր դարձ</w:t>
              <w:softHyphen/>
              <w:t>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.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</w:t>
              <w:softHyphen/>
              <w:t>նա</w:t>
              <w:softHyphen/>
              <w:t>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ն ուղարկվել են քննչական բա</w:t>
              <w:softHyphen/>
              <w:t>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3.2013թ. քննչական ենթակայութ</w:t>
              <w:softHyphen/>
              <w:t>յան ուղարկելու մասին որոշումը Լոռու մարզի դատախազի կողմից վերացվել է և նյութերը հետ է վերա</w:t>
              <w:softHyphen/>
              <w:t>դար</w:t>
              <w:softHyphen/>
              <w:t>ձ</w:t>
              <w:softHyphen/>
              <w:t>վել Լոռու մարզի քննչական բաժին, որ</w:t>
              <w:softHyphen/>
              <w:t>տեղ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</w:t>
              <w:softHyphen/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>ղադրվել է &lt;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Tert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</w:t>
              <w:softHyphen/>
              <w:t>թերթիկի վրա, սակայն քվեատուփի մոտ Մ.Սո</w:t>
              <w:softHyphen/>
              <w:t>ղոմոնյանը հայտնել է, որ տվյալ քաղա</w:t>
              <w:softHyphen/>
              <w:t>քացին հաշվառված չէ 5/17 ընտրատե</w:t>
              <w:softHyphen/>
              <w:t>ղամասի ցուցակ</w:t>
              <w:softHyphen/>
              <w:t xml:space="preserve">ներում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</w:t>
              <w:softHyphen/>
              <w:t>թերթիկը գցել արկղը և այն անվավեր է ճանաչ</w:t>
              <w:softHyphen/>
              <w:t>վ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1in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19.02.2013թ. 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</w:t>
              <w:softHyphen/>
              <w:t>ռուս</w:t>
              <w:softHyphen/>
              <w:t>տաընկերության &lt;&lt;Բարձրաձայն&gt;&gt; հա</w:t>
              <w:softHyphen/>
              <w:t>ղորդաշարի ժամանակ &lt;&lt;Իրավունքի եվրո</w:t>
              <w:softHyphen/>
              <w:t>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hetq.am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1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</w:t>
              <w:softHyphen/>
              <w:t>մար հայտնվել է ոստիկանների ուշադրութ</w:t>
              <w:softHyphen/>
              <w:t>յան կենտրոնում: &lt;&lt;Ա1+&gt;&gt;-ի հարցումների ժամա</w:t>
              <w:softHyphen/>
              <w:t>նակ նա չէր թաքցրել, որ 18.02.2013թ. ընտրա</w:t>
              <w:softHyphen/>
              <w:t>կաշառք է ստացել: Կոտայքի մարզում է եղել: Նրանք մեքենայի մեջ էին նստած` քահա</w:t>
              <w:softHyphen/>
              <w:t>նայի շորերով: Մեկը մոտե</w:t>
              <w:softHyphen/>
              <w:t>ցավ ինձ, հարցրեց` գնում ես ընտրության, ասացի` հա, ընտրելու եմ Ր.Հով</w:t>
              <w:softHyphen/>
              <w:t>հաննիսյանին: Ինձ առաջար</w:t>
              <w:softHyphen/>
              <w:t>կեցին 5.000 դրամ, հետո 7.500, հետո 10.000 դրամ &gt;&gt;, ասաց նա: Բ.Ադամյանը շարունակում է պնդել, որ Կոտայքի մարզում ընտրակաշառք է բաժան</w:t>
              <w:softHyphen/>
              <w:t>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ող նյութերը միաց</w:t>
              <w:softHyphen/>
              <w:t>վել են նույն բաժնում նախապատ</w:t>
              <w:softHyphen/>
              <w:t>րաստ</w:t>
              <w:softHyphen/>
              <w:softHyphen/>
              <w:softHyphen/>
              <w:t>վող հետընտ</w:t>
              <w:softHyphen/>
              <w:t>րական ժամանա</w:t>
              <w:softHyphen/>
              <w:t>կահատվածի թիվ 19 նյութե</w:t>
              <w:softHyphen/>
              <w:t>րին: Արարատի մարզի քննչական բաժնում, նյութերը մերժվել են հանցագործութ</w:t>
              <w:softHyphen/>
              <w:t>յան դեպ</w:t>
              <w:softHyphen/>
              <w:t>քի բացա</w:t>
              <w:softHyphen/>
              <w:t>կայության պատճա</w:t>
              <w:softHyphen/>
              <w:t>ռա</w:t>
              <w:softHyphen/>
              <w:t>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ած նյութերը միացվել են նույն բաժնում նախա</w:t>
              <w:softHyphen/>
              <w:t>պատ</w:t>
              <w:softHyphen/>
              <w:t>րաստված  քվեարկության օրվա 101 համարի նյութին, որով հարուցվել է քրեական գոր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3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.03.2013թ. Կոտայքի մարզի դատախազութ</w:t>
              <w:softHyphen/>
              <w:t xml:space="preserve">յունից գրություն է ստացվել, որ 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aravot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ինտերնետային կայքում տեղադրված է ԵԱՀԿ դիտորդ Դերմոտ Ահերնի &lt;&lt;Գրեթե բոլոր ձայները Րաֆֆի օգտին էին&gt;&gt; վերտառությամբ նամակն այն մասին, որ Եղվարդի 3-րդ դպրո</w:t>
              <w:softHyphen/>
              <w:t>ցում տեղակայված թիվ 26/1 ՏԸՀ-ում ՀՀ նա</w:t>
              <w:softHyphen/>
              <w:t>խագահական ընտրության արդյունքները կեղծված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4.03.2013թ. ոստիկանության Նաիրիի բաժնում նախապատրաստված նյու</w:t>
              <w:softHyphen/>
              <w:t>թերը ուղարկվել են դատախազութ</w:t>
              <w:softHyphen/>
              <w:t>յուն` ՀՔԾ ուղարկելու համա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hyperlink" Target="http://www.aravot.a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5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5T16:05:00Z</dcterms:modified>
  <cp:revision>2</cp:revision>
  <dc:subject/>
  <dc:title/>
</cp:coreProperties>
</file>