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3.03.2013 թ. ժամը 16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9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35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,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 xml:space="preserve">նյութ միացվել է ոստիկանության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8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</w:t>
              <w:softHyphen/>
              <w:t>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`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 Նույն նյութին է միացվել հետընտրականի թիվ 79 նյութ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, որը մերժվել է հանցագոր</w:t>
              <w:softHyphen/>
              <w:t>ծության դեպ</w:t>
              <w:softHyphen/>
              <w:t>քի բացա</w:t>
              <w:softHyphen/>
              <w:t>կայության պատճառա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Արարատի մարզի դատախա</w:t>
              <w:softHyphen/>
              <w:t>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 նախապատրաստված  նյութերը միացվել են քվեարկության օրվա 101 համարի նյութին և համատեղ քննվում է Արարատի մարզի քննչական բաժ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.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1.03.2013թ. նյութերն ուղարկվել են Էրեբունու քննչական բաժին, որտեղ միացվել է հետընտրականի թիվ 3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քվեարկության օրվա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Քրեական գործը 05.03.2013թ. ուղարկվել է Էրեբունի և Նուբարաշեն ՎՇ-երի դատախազություն` մեղադ</w:t>
              <w:softHyphen/>
              <w:t>րական եզրակացությունը հաստա</w:t>
              <w:softHyphen/>
              <w:t>տելու և դատարան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>յան Երևան քաղաքի ՕԿԿ-ից ոստիկանության Մալաթիայի բաժին հաղորդում է ստացվել այն մասին, որ &lt;iditord.org&gt;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.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3.2013թ. քննչական ենթակա</w:t>
              <w:softHyphen/>
              <w:t>յության ուղարկելու մասին որոշումը Լոռու մարզի դատախազի կողմից վերացվել է և նյութերը հետ է վերադա</w:t>
              <w:softHyphen/>
              <w:t>րձվել Լոռու մարզ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Երևան քաղաքի վարչությունից նյութերն ուղարկվել է ոստիկանության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  <w:t>Արարատի մարզա</w:t>
              <w:softHyphen/>
              <w:t>յին վարչություն, այնտեղից` ոստի</w:t>
              <w:softHyphen/>
              <w:t>կանության Արտաշատի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ող նյութերը միաց</w:t>
              <w:softHyphen/>
              <w:t>վել են նույն բաժնում նախապատ</w:t>
              <w:softHyphen/>
              <w:t>րաստ</w:t>
              <w:softHyphen/>
              <w:softHyphen/>
              <w:t>վող հետընտ</w:t>
              <w:softHyphen/>
              <w:t>րական ժամա</w:t>
              <w:softHyphen/>
              <w:t>նակահատվածի թիվ 19 նյութե</w:t>
              <w:softHyphen/>
              <w:t>ր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3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5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3T12:16:00Z</dcterms:modified>
  <cp:revision>6</cp:revision>
  <dc:subject/>
  <dc:title/>
</cp:coreProperties>
</file>