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</w:rPr>
        <w:t>հետընտրական</w:t>
      </w:r>
      <w:r>
        <w:rPr>
          <w:rFonts w:cs="Arial" w:ascii="Arial Unicode" w:hAnsi="Arial Unicode"/>
          <w:b/>
          <w:color w:val="000000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  <w:t xml:space="preserve">(08.05.2013 </w:t>
      </w:r>
      <w:r>
        <w:rPr>
          <w:rFonts w:cs="Arial" w:ascii="Arial Unicode" w:hAnsi="Arial Unicode"/>
          <w:b/>
          <w:color w:val="FF0000"/>
        </w:rPr>
        <w:t>թ</w:t>
      </w:r>
      <w:r>
        <w:rPr>
          <w:rFonts w:cs="Arial" w:ascii="Arial Unicode" w:hAnsi="Arial Unicode"/>
          <w:b/>
          <w:color w:val="FF0000"/>
          <w:lang w:val="af-ZA"/>
        </w:rPr>
        <w:t xml:space="preserve">.  ժամը 18:00-ի </w:t>
      </w:r>
      <w:r>
        <w:rPr>
          <w:rFonts w:cs="Arial" w:ascii="Arial Unicode" w:hAnsi="Arial Unicode"/>
          <w:b/>
          <w:color w:val="FF0000"/>
        </w:rPr>
        <w:t>դրությամբ</w:t>
      </w:r>
      <w:r>
        <w:rPr>
          <w:rFonts w:cs="Arial" w:ascii="Arial Unicode" w:hAnsi="Arial Unicode"/>
          <w:b/>
          <w:color w:val="FF0000"/>
          <w:lang w:val="af-ZA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lang w:val="af-ZA"/>
        </w:rPr>
      </w:pPr>
      <w:r>
        <w:rPr>
          <w:rFonts w:cs="Arial Unicode" w:ascii="Arial Unicode" w:hAnsi="Arial Unicode"/>
          <w:b/>
          <w:color w:val="FF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.Մանուկ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.Հարություն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ըստ որի՝ համացանցի &lt;1.am&gt; կայքը տեղեկացնում է, որ Էրեբունի վարչական շրջանում՝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.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&gt;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3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4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4 ընտրատեղամասում մի քաղաքացի 2-րդ անգամ է եկել քվեարկության, սա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2:45-ին ոստիկանության Երևան քաղաքի ՕԿԿ-ից ոստիկանության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ընտրատեղամասերի հանձնաժողով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խագահը և ՀՅԴ վստահված անձ Գ. Վ.-ն իրենց բացատրություններով հերքել են նշված տեղեկությունները: Նշված տեղեկութ</w:t>
              <w:softHyphen/>
              <w:t>յունը իր զեկուցագրով հերքել է նաև այնտեղ ծառայություն իրականացնող ոստի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Մ.Գասպար</w:t>
              <w:softHyphen/>
              <w:t>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32 ընտրատեղամասում քաղաքացի Ս. Ս.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պարզվել է, որ դեպքը տեղի է ունեցել քվեատուփի համար պատաս</w:t>
              <w:softHyphen/>
              <w:t>խա</w:t>
              <w:softHyphen/>
              <w:t>նատու անձի և հանձնաժողովի նախագահի անուշադրության հետե</w:t>
              <w:softHyphen/>
              <w:t>վանքով, որի մասին համապատաս</w:t>
              <w:softHyphen/>
              <w:t>խան նշում է արվել գրանցամատյանի 22-րդ էջում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անդամներից: Ձեռնարկվում են միջոցառումներ սպիտակ &lt;Նիվա&gt; մակնիշի ավտոմեքենայի վարորդին և ուղևորներին հայտնաբերելու ուղղութ</w:t>
              <w:softHyphen/>
              <w:t xml:space="preserve">յամբ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Տ.Խաչատր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ում են միջոցառումներ նշված հանձնաժողովների նախագահ</w:t>
              <w:softHyphen/>
              <w:t xml:space="preserve">ներին և նրանց զանգահարող անձին պարզելու ուղղությամբ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 ոստիկանության Երևան քաղաքի ՕԿԿ է զանգահարել Հ.-ն և հայտնել, որ թիվ 39 մանկապարտեզի տնօրեն Պ.-ն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.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ինքը կար</w:t>
              <w:softHyphen/>
              <w:t xml:space="preserve">ծել է, որ այն կապված է դրա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Գ.Ավետի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.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Ա.Ղազարյանի կողմից:</w:t>
            </w:r>
          </w:p>
        </w:tc>
      </w:tr>
    </w:tbl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2:00Z</dcterms:created>
  <dc:creator>Karen Muradyan</dc:creator>
  <dc:description/>
  <cp:keywords/>
  <dc:language>en-US</dc:language>
  <cp:lastModifiedBy>Comp</cp:lastModifiedBy>
  <cp:lastPrinted>2013-05-07T15:45:00Z</cp:lastPrinted>
  <dcterms:modified xsi:type="dcterms:W3CDTF">2013-05-08T15:26:00Z</dcterms:modified>
  <cp:revision>3</cp:revision>
  <dc:subject/>
  <dc:title/>
</cp:coreProperties>
</file>