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հետընտրական</w:t>
      </w:r>
      <w:r>
        <w:rPr>
          <w:rFonts w:cs="Arial" w:ascii="Arial Unicode" w:hAnsi="Arial Unicode"/>
          <w:b/>
          <w:color w:val="000000"/>
          <w:sz w:val="32"/>
          <w:szCs w:val="32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ընտրախախտումների դեպքերով ՀՀ ոստիկանության կողմից կատարվող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քննությունների վերաբերյալ 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eastAsia="Arial Unicode" w:cs="Arial Unicode" w:ascii="Arial Unicode" w:hAnsi="Arial Unicode"/>
          <w:b/>
          <w:color w:val="000000"/>
          <w:sz w:val="32"/>
          <w:szCs w:val="32"/>
          <w:lang w:val="af-ZA"/>
        </w:rPr>
        <w:t xml:space="preserve">   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07.06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14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FF"/>
          <w:sz w:val="28"/>
          <w:szCs w:val="28"/>
          <w:lang w:val="af-ZA"/>
        </w:rPr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" w:ascii="Arial Unicode" w:hAnsi="Arial Unicode"/>
          <w:sz w:val="24"/>
          <w:szCs w:val="24"/>
        </w:rPr>
        <w:t>Երևանի</w:t>
      </w:r>
      <w:r>
        <w:rPr>
          <w:rFonts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cs="Arial" w:ascii="Arial Unicode" w:hAnsi="Arial Unicode"/>
          <w:sz w:val="24"/>
          <w:szCs w:val="24"/>
        </w:rPr>
        <w:t>ավագանու</w:t>
      </w:r>
      <w:r>
        <w:rPr>
          <w:rFonts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cs="Arial" w:ascii="Arial Unicode" w:hAnsi="Arial Unicode"/>
          <w:sz w:val="24"/>
          <w:szCs w:val="24"/>
        </w:rPr>
        <w:t>ընտրություն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ետընտրական ժամանակահատվածում տեղի ունեցած </w:t>
      </w:r>
      <w:r>
        <w:rPr>
          <w:rFonts w:cs="Arial Unicode" w:ascii="Arial Unicode" w:hAnsi="Arial Unicode"/>
          <w:sz w:val="24"/>
          <w:szCs w:val="24"/>
        </w:rPr>
        <w:t>ընտրախախտում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վերաբերյալ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ստա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ղեկություններով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ոստիկանությունում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քննարկվել և քննարկման փուլում են գտնվում </w:t>
      </w: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>39 դեպքեր</w:t>
      </w:r>
      <w:r>
        <w:rPr>
          <w:rFonts w:cs="Arial Unicode" w:ascii="Arial Unicode" w:hAnsi="Arial Unicode"/>
          <w:sz w:val="24"/>
          <w:szCs w:val="24"/>
          <w:lang w:val="af-ZA"/>
        </w:rPr>
        <w:t>, որոնցից՝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ընտրակաշառք – 3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ոչ սահմանված կարգով քվեարկելը – 0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ընտրողի կամքի ազատ իրականացմանը խոչընդոտելու – 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ընտրությունների կամ քվեարկության արդյունքները կեղծելու – 1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մեկից ավելի անգամ կամ այլ անձի փոխարեն ընտրելու – 1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թեկնածուի վստահված անձի, դիտորդի, լրագրողների, կուսակցության լիազորված անձի լիազորությունների իրականացմանը խոչընդոտելու – 1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քվեարկության գաղտնիությունը խախտելու – 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այլ խախտումներ /ընտրացուցակի անճշտություն, վիճաբանություն ընտրատեղա</w:t>
        <w:softHyphen/>
        <w:t>մա</w:t>
        <w:softHyphen/>
        <w:t>սում, ընտրատեղամասի մոտ կուտակումներ, ընտրողների փոխադրում և այլ խախտումներ/ - 7</w:t>
      </w:r>
    </w:p>
    <w:p>
      <w:pPr>
        <w:pStyle w:val="Normal"/>
        <w:spacing w:lineRule="auto" w:line="276"/>
        <w:ind w:right="-55" w:firstLine="54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>Ահազանգերը ստացվել են`</w:t>
      </w:r>
      <w:r>
        <w:rPr>
          <w:rFonts w:cs="Sylfaen" w:ascii="Arial Unicode" w:hAnsi="Arial Unicode"/>
          <w:b/>
          <w:color w:val="FF0000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ՀՅԴ – 1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Բարև Երևան» դաշինք, «Ժառանգություն» – 1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Հայ Ազգային Կոնգրես» – 20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Օրինաց Երկիր» – 0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ԲՀԿ» - 0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Այլ աղբյուր /ԶԼՄ-ներ, ՀԿ-ներ և քաղաքացիներ/ - 17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/>
        <w:ind w:right="-55" w:hanging="0"/>
        <w:jc w:val="both"/>
        <w:rPr/>
      </w:pPr>
      <w:r>
        <w:rPr/>
        <w:t>Ըստ տարածքների`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Կենտրոն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  0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Մալաթիա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3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Արաբկի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6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Քանաքեռ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 2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Շենգավիթ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  4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Նո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Նորք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-    0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Էրեբունի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 -     22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Մաշտոց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  -    2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>Հիշյալ 33 դեպքերից 13 նյութ անհիմն լինելու պատճառով եզրակացությամբ թողնվել է անհետևանք, 7 դեպքերով որոշում է կայացվել քրեական գործի հարուցումը մերժելու մասին` հանցագործության դեպքի և հանցակազմի  բացակայության պատճառաբանությամբ, 19  նյութեր գտնվում են ընթացքի մեջ:</w:t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FF"/>
          <w:sz w:val="28"/>
          <w:szCs w:val="28"/>
          <w:lang w:val="af-ZA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FF"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00"/>
          <w:sz w:val="28"/>
          <w:szCs w:val="28"/>
        </w:rPr>
        <w:t>Ստորը աղյուսակը՝</w:t>
      </w:r>
      <w:r>
        <w:rPr>
          <w:rFonts w:cs="Arial" w:ascii="Arial Unicode" w:hAnsi="Arial Unicode"/>
          <w:b/>
          <w:color w:val="0000FF"/>
          <w:sz w:val="28"/>
          <w:szCs w:val="28"/>
        </w:rPr>
        <w:t xml:space="preserve"> Կապույտով նշված են մերժված, շարք կցված և անհետևանք </w:t>
      </w:r>
    </w:p>
    <w:p>
      <w:pPr>
        <w:pStyle w:val="Normal"/>
        <w:ind w:right="-55" w:hanging="0"/>
        <w:jc w:val="center"/>
        <w:rPr/>
      </w:pPr>
      <w:r>
        <w:rPr>
          <w:rFonts w:cs="Arial" w:ascii="Arial Unicode" w:hAnsi="Arial Unicode"/>
          <w:b/>
          <w:color w:val="0000FF"/>
          <w:sz w:val="28"/>
          <w:szCs w:val="28"/>
        </w:rPr>
        <w:t xml:space="preserve">թողնված նյութերը,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իկ նյութերը:</w:t>
      </w:r>
    </w:p>
    <w:p>
      <w:pPr>
        <w:pStyle w:val="Normal"/>
        <w:ind w:right="-55" w:hanging="0"/>
        <w:jc w:val="center"/>
        <w:rPr>
          <w:rFonts w:ascii="Arial Unicode" w:hAnsi="Arial Unicode" w:cs="Arial Unicode"/>
          <w:b/>
          <w:b/>
          <w:color w:val="0000FF"/>
          <w:sz w:val="32"/>
          <w:szCs w:val="32"/>
        </w:rPr>
      </w:pPr>
      <w:r>
        <w:rPr>
          <w:rFonts w:cs="Arial Unicode" w:ascii="Arial Unicode" w:hAnsi="Arial Unicod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նաիդա Շահնազարյան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տեղամասեր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>բունու բաժին ահազանգ է ստացվել, որ 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իգրան Բեջանյան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-ն և ՀՅԴ կուսակցության վստահված անձ Գ. Վ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32 ընտրատեղամասում քաղաքացի Ս.Ս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պարզվել է, որ Ս.Սահակ</w:t>
              <w:softHyphen/>
              <w:t xml:space="preserve">յանը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-ն և հայտնել, որ թիվ 39 մանկապարտեզի տնօրենը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5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Քանաքեռ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5.2013թ Արաբկիրի և Քանաքեռ-Զեյթունի վարչական շրջանների դատախազությունից բաժին է ստացվել Երևանի ավագանու անդամ  Ա. Գասպարյանի դիմումը, որ մայիսի 5-ին Երևանի ավագանու ընտրությունների տվյալների ամփափման ընթացքում ժամը 22.00-ին թիվ 3/14 ընտրական տեղամասային հանձնաժողովի անդամ Զ. Ղ-ն նախապես քվեարկած մոտ 200 հատ քվեաթերթիկ դրել է ՀՀԿ-ի օգտին քվեարկած տրցակի վրա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5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5.2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5.2013թ Արաբկիրի և Քանաքեռ-Զեյթունի վարչական շրջանների դատախազությունից բաժին է ստացվել  ՀՀ ԱԺ պատգամավոր Գ. Արսենյանի գրությունն, այն մասին, որ ս/թ  մայիսի 5-ին համացանցում տպագրվել են հադվածներ, որ իբր ինքը Երևանի ավագանու ընտրությունների ժամանակ գումար է բաժանել և խոչընդոտել ընտրողի կամքի ազատ իրականացմանը, այսինքն անհայտ անձը Երևանի ավագանու ընտրությունների օրն իր վերաբերյալ սուտ մատնություն է կատա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0.05.2013թ  նախապատրաստված նյութերով քրեական գործի հարուցումը մերժվել է ՀՀ քր. դատ. օր-ի 35 հոդվածի 1-ին մասին 2-րդ  կետով` հանցակազմի  բացակայության պատճառաբանությամբ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2 ընտրատեղամասի հանձնաժողովի նախագահն ու քարտուղարը ոչ պատշաճ են իրականացրել հաշվարկը տվյալների գրանցումը գրանցամատյանում, արձանագրության կազմումը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3 ընտրատեղամասում արձանագրվել է կրկնակի քվեարկություն, ընտրակաշառքի փաստ` վստահված անձի կողմից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1/30 ընտրատեղամասում արձանագրվել է ուրիշի փոխարեն քվեարկ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6 ընտրատեղամասում տեղի ունեցածի վերաբերյալ հետևյալ վերտառությամբ տեղեկատվությանը` &lt;&lt;Դիտորդի ահաբեկում ՀՀԿ  վստահված անձի կողմից&gt;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8 ընտրատեղամասում տեղի ունեցածի վերաբերյալ հետևյալ վերտառությամբ տեղեկատվությանը` &lt;&lt;Հանձնաժողովի քարտուղարը սպառնացել է դիտորդին այն բանից հետո, երբ ԶԼՄ-ներում տեղեկատվություն է հայտնվել տվյալ տեղամասում ընտրողների կուտակումների վերաբերյալ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1 ընտրատեղամասում տեղի ունեցածի վերաբերյալ հետևյալ վերտառությամբ տեղեկատվությանը`&lt;&lt;Դիտորդները խոչընդոտել են հանձնաժողովի աշխատանքին &gt;&gt;, &lt;&lt;ենթադրաբար նույն անձի ստորագրություններ&gt;&gt;, &lt;&lt;քվեարկության ընթացքում և ամփոփման ժամանակ  տեղամաս ազատ ելումուտ են արել ՀՀԿ վստահված անձիք &gt;&gt;, &lt;&lt;ՏՀՆ գրանցամատյան&gt;&gt;, &lt;&lt; վերահաշվարկի գործընթաց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 ՀՀԿ վստահված անձի խուլիգանական պահվածք, հարվածել է ԲՀԿ վստահված անձին, խոչընդոտել են լրագրողի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ՀՀԿ Զ. Սարգսյանը հարբած վիճակում հայհոյել և սպառնացել է դիտորդին և նրան են միացել մի քանի այլ անհայտ անձինք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07 ընտրատեղամասում տեղի ունեցածի վերաբերյալ հետևյալ վերտառությամբ տեղեկատվությանը`&lt;&lt; 13/07  ընտրա- տեղամասում այլ անձի փոխարեն ստորագրությու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&lt;&lt;Քաղաքացին եկել է ընտրության և բացահայտել , որ  իր փոխարեն արդեն ընտրված է&gt;&gt;, &lt;&lt;ՏԸՀ նախագահի և անդամների գործառույթների խախտում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 &lt;&lt;60 ընտրողների անձնագրի համարները չեն լրացվել ընտրողների ցուցակում :Ենթադրաբար նույն անձի ստորագրությունները :Ընտրացուցակում չի գրառվել ավելի քան 40 անձանց անձնագրային տվյալներ: Տեղամասում տեղի են ունեցել ընտրողների փոխադրում, ուղղորդում և կուտակում : Արդյունքների ամփոփման ժամանակ ՏԸՀ նախագահը վերցրել է գրանցամատյանը և գնացել ոստիկանների սենյակ, հաշվարկը սկսվել է 20.50-ին: Նկատվել են նույն անձանց կողմից բազմակի քվեարկության դեպքեր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&lt;&lt; ՀՀԿ-ի վստահված անձը ճնշումներ է գործադրել  դիտորդի վրա նպատակ ունենալով թույլ չտալ վերջինիս իրականացնել տեսանկարահանելու իր իրավունքը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1 ընտրատեղամասում տեղի ունեցածի վերաբերյալ հետևյալ վերտառությամբ տեղեկատվությանը` &lt;&lt; Դիտորդի  ահաբեկում  ՀՀԿ վստահված անձի կողմից 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9 ընտրատեղամասում կատարվել է այլ անձի փոխարեն քվեարկություն և որպես տեղեկության աղբյուր նշվել է թիվ 4/29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8 ընտրատեղամասում կատարվել է այլ անձի փոխարեն քվեարկություն և որպես տեղեկության աղբյուր նշվել է թիվ 4/28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7 ընտրատեղամասում կատարվել է այլ անձի փոխարեն քվեարկություն և որպես տեղեկության աղբյուր նշվել է թիվ 4/27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08 ընտրատեղամասում կատարվել է այլ անձի փոխարեն քվեարկություն և որպես տեղեկության աղբյուր նշվել է թիվ 4/08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  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ստացվել է  գրություն, որ մայիսի 5-ին տեղի ունեցած Երևանի ավագանու ընտրությունների ժամանակ թիվ 4/31 ընտրատեղամասում նույն կուսակցությունից եղել են երկու վստահված անձ և  որպես տեղեկության աղբյուր նշվել է թիվ 4/31 ընտրատեղամասի գրանցամատյանում կատարված գրառումը, այսինքն ընտրական հանձնաժողովի նախագահի կողմից իր լիազորությունները կատարված են ոչ պատշաճ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ջափնյակ և Դավիթաշեն վարչական շրջանների դատախազությունից ոստիկանության բաժի է  ստացվել ՀԱԿ Կուսակցության քարտուղար Ս. Ա.-ի կողմից ՀՀ Գլխավոր դատախազին հասցեագրված Մայիսի 5-ին տեղի ունեցած Երևանի ավագանու ընտրությունների ընթացքում կատարված ընտրախախտումերի վերաբերյալ հաղորդումն այն մասին, որ թիվ 9/32 ընտրատեղամասում քաղաքացին եկել է ընտրության և բացահայտել, որ իր փոխարեն արդեն քվեարկած է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թիվ 9/32 ընտրատեղամասի հանձնաժողովի անդամ Ն. Մինասյանը բացատրություն է  տվել, որ ս/թ մայիսի 5-ին ժամը 19.30-ի սահմաններում, երբ ինքը ընտրողներին ցուցակներում  գրանցելու պարտականությունը կատարելով փորձել է գրանցել նշված քաղաքացուն  նկատել է, որ տվյալ քաղաքացու փոխարեն արդեն քվեարկել են` նրա անվան դիմաց հայտնաբերելով այլ անձնագրային տվյալներ:</w:t>
            </w:r>
          </w:p>
        </w:tc>
      </w:tr>
    </w:tbl>
    <w:p>
      <w:pPr>
        <w:pStyle w:val="Normal"/>
        <w:shd w:fill="FFFFFF" w:val="clear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0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2:00Z</dcterms:created>
  <dc:creator>Karen Muradyan</dc:creator>
  <dc:description/>
  <cp:keywords/>
  <dc:language>en-US</dc:language>
  <cp:lastModifiedBy>Comp</cp:lastModifiedBy>
  <cp:lastPrinted>2013-05-20T09:08:00Z</cp:lastPrinted>
  <dcterms:modified xsi:type="dcterms:W3CDTF">2013-06-07T10:23:00Z</dcterms:modified>
  <cp:revision>6</cp:revision>
  <dc:subject/>
  <dc:title/>
</cp:coreProperties>
</file>